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/>
      </w:pPr>
      <w:r>
        <w:rPr>
          <w:rFonts w:ascii="華康仿宋體W6;Arial Unicode MS" w:hAnsi="華康仿宋體W6;Arial Unicode MS" w:eastAsia="華康仿宋體W6;Arial Unicode MS"/>
          <w:sz w:val="36"/>
        </w:rPr>
        <w:t>九十</w:t>
      </w:r>
      <w:r>
        <w:rPr>
          <w:rFonts w:ascii="華康仿宋體W6;Arial Unicode MS" w:hAnsi="華康仿宋體W6;Arial Unicode MS" w:cs="細明體;MingLiU" w:eastAsia="華康仿宋體W6;Arial Unicode MS"/>
          <w:sz w:val="36"/>
        </w:rPr>
        <w:t>七</w:t>
      </w:r>
      <w:r>
        <w:rPr>
          <w:rFonts w:eastAsia="文鼎古印體"/>
          <w:sz w:val="36"/>
        </w:rPr>
        <w:t>學年度</w:t>
      </w:r>
      <w:r>
        <w:rPr>
          <w:rFonts w:eastAsia="Times New Roman"/>
          <w:sz w:val="36"/>
        </w:rPr>
        <w:t xml:space="preserve">  </w:t>
      </w:r>
      <w:r>
        <w:rPr>
          <w:rFonts w:eastAsia="文鼎古印體"/>
          <w:sz w:val="36"/>
        </w:rPr>
        <w:t>陶藝志工媽媽培訓計畫時程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每週二下午</w:t>
      </w:r>
      <w:r>
        <w:rPr>
          <w:rFonts w:eastAsia="標楷體" w:cs="標楷體" w:ascii="標楷體" w:hAnsi="標楷體"/>
          <w:sz w:val="32"/>
          <w:szCs w:val="32"/>
        </w:rPr>
        <w:t xml:space="preserve">1:30-3:45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本校地下一樓陶藝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rPr/>
      </w:pPr>
      <w:r>
        <w:rPr/>
        <w:t>課程內容：</w:t>
      </w:r>
    </w:p>
    <w:tbl>
      <w:tblPr>
        <w:tblW w:w="11039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89"/>
        <w:gridCol w:w="5246"/>
        <w:gridCol w:w="1063"/>
        <w:gridCol w:w="198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0-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儀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正確教學支援觀念建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藝基本工、機具、技法、材料介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陶藝支援流程重點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、出、擺窯輪值表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其賢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堅鴻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兆新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陶媽</w:t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窯、擺窯操作重點說明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錩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支援陶媽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陶媽</w:t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土教學課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陶媽</w:t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釉、釉藥、出窯概念、噴釉台使用介紹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釉藥之美賞析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坏、修胚技巧教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坏進階實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坏進階實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陶藝支援流程重點介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土機、陶板機操作說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釉藥調製說明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支援陶媽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陶媽</w:t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窯、擺窯操作重點說明。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妝土、色釉教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陶藝課開始</w:t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陶藝實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陶藝實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陶藝實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陶藝課結束</w:t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成果展示規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支援陶媽</w:t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陶藝支援流程重點介紹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土機、陶板機操作說明。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窯、擺窯操作重點說明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年級陶藝課開始</w:t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鑄模法實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模法實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模法實作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陶藝志工成長研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教大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年級陶藝課結束</w:t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藝志工校外教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體陶媽</w:t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感恩與回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體陶媽</w:t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要點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大家踴躍分享給舊雨新知，積極參與陶藝志工活動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全面皆為實做課程，請參與人員皆穿著耐髒、輕便之衣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參與人員自備茶杯或免洗餐具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中午午餐，無法免費提供，但學校皆可代為訂購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  <w:szCs w:val="32"/>
        </w:rPr>
        <w:t>本活動完成後，所有作品皆可選擇帶回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主要聯絡單位為教務處</w:t>
      </w:r>
      <w:r>
        <w:rPr>
          <w:rFonts w:eastAsia="標楷體" w:cs="標楷體" w:ascii="標楷體" w:hAnsi="標楷體"/>
          <w:sz w:val="32"/>
          <w:szCs w:val="32"/>
        </w:rPr>
        <w:t>25282814-112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勞科任辦公室</w:t>
      </w:r>
      <w:r>
        <w:rPr>
          <w:rFonts w:eastAsia="標楷體" w:cs="標楷體" w:ascii="標楷體" w:hAnsi="標楷體"/>
          <w:sz w:val="32"/>
          <w:szCs w:val="32"/>
        </w:rPr>
        <w:t>25282814-531</w:t>
      </w:r>
      <w:r>
        <w:rPr>
          <w:rFonts w:ascii="標楷體" w:hAnsi="標楷體" w:cs="標楷體" w:eastAsia="標楷體"/>
          <w:sz w:val="32"/>
          <w:szCs w:val="32"/>
        </w:rPr>
        <w:t>。怡錩老師</w:t>
      </w:r>
      <w:r>
        <w:rPr>
          <w:rFonts w:eastAsia="標楷體" w:cs="標楷體" w:ascii="標楷體" w:hAnsi="標楷體"/>
          <w:sz w:val="32"/>
          <w:szCs w:val="32"/>
        </w:rPr>
        <w:t>093980131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05:00Z</dcterms:created>
  <dc:creator>yicheng</dc:creator>
  <dc:description/>
  <cp:keywords/>
  <dc:language>en-US</dc:language>
  <cp:lastModifiedBy>yicheng</cp:lastModifiedBy>
  <cp:lastPrinted>2007-09-06T13:37:00Z</cp:lastPrinted>
  <dcterms:modified xsi:type="dcterms:W3CDTF">2008-09-01T06:07:00Z</dcterms:modified>
  <cp:revision>5</cp:revision>
  <dc:subject/>
  <dc:title>九十六學年度  陶藝志工媽媽培訓計畫時程表</dc:title>
</cp:coreProperties>
</file>