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細明體;MingLiU" w:hAnsi="細明體;MingLiU" w:cs="細明體;MingLiU" w:eastAsia="細明體;MingLiU"/>
        </w:rPr>
        <w:t>親愛的家長你好</w:t>
      </w:r>
      <w:r>
        <w:rPr>
          <w:rFonts w:eastAsia="細明體;MingLiU" w:cs="細明體;MingLiU" w:ascii="細明體;MingLiU" w:hAnsi="細明體;MingLiU"/>
        </w:rPr>
        <w:t xml:space="preserve">: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eastAsia="標楷體" w:cs="標楷體" w:ascii="標楷體" w:hAnsi="標楷體"/>
          <w:sz w:val="40"/>
          <w:szCs w:val="40"/>
        </w:rPr>
        <w:t>9+908</w:t>
      </w:r>
      <w:r>
        <w:rPr>
          <w:rFonts w:ascii="標楷體" w:hAnsi="標楷體" w:cs="標楷體" w:eastAsia="標楷體"/>
          <w:sz w:val="40"/>
          <w:szCs w:val="40"/>
        </w:rPr>
        <w:t>春季之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九天的年假結束了，在開學前讓孩子舒展筋骨一下。班際活動又來了，期待你的參與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時間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 9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年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2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8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地點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松旺農場之旅 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896" w:hanging="357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帶隊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 9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導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洪惠紋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數學老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練瑞安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86918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7:45 ~ 08: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集合出發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8:00 ~ 09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坐捷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景安站  客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松旺農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9:30 ~ 11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園區活動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焢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、奶酪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、水槍製作、水球大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1:30 ~ 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B B Q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大餐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焢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3:30 ~ 17: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精油香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、花卉迷宮、搗麻糬、蔬菜教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17:00 ~ 18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2.5pt;mso-wrap-distance-left:9pt;mso-wrap-distance-right:9pt;mso-wrap-distance-top:0pt;mso-wrap-distance-bottom:0pt;margin-top:177.6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7:45 ~ 08:0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集合出發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8:00 ~ 09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坐捷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景安站  客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松旺農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9:30 ~ 11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園區活動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</w:rPr>
                              <w:t>焢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、奶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DIY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、水槍製作、水球大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1:30 ~ 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B B Q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大餐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</w:rPr>
                              <w:t>焢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3:30 ~ 17:0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精油香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DIY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、花卉迷宮、搗麻糬、蔬菜教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17:00 ~ 18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費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多退少補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 xml:space="preserve">ㄧ人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600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含車資、入門票、</w:t>
            </w:r>
            <w:r>
              <w:rPr>
                <w:rFonts w:eastAsia="細明體;MingLiU" w:cs="細明體;MingLiU" w:ascii="細明體;MingLiU" w:hAnsi="細明體;MingLiU"/>
              </w:rPr>
              <w:t xml:space="preserve">B B Q </w:t>
            </w:r>
            <w:r>
              <w:rPr>
                <w:rFonts w:ascii="細明體;MingLiU" w:hAnsi="細明體;MingLiU" w:cs="細明體;MingLiU" w:eastAsia="細明體;MingLiU"/>
              </w:rPr>
              <w:t xml:space="preserve">大餐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一日遊行程 </w:t>
            </w:r>
            <w:r>
              <w:rPr>
                <w:rFonts w:eastAsia="細明體;MingLiU" w:cs="細明體;MingLiU" w:ascii="細明體;MingLiU" w:hAnsi="細明體;MingLiU"/>
              </w:rPr>
              <w:t>45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、保險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269748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應帶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健保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雨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個人物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金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照相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7pt;mso-wrap-distance-left:0pt;mso-wrap-distance-right:9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應帶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健保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雨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個人物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金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照相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7340</wp:posOffset>
                </wp:positionV>
                <wp:extent cx="361188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松旺農場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)380880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3804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桃園縣大溪鎮南興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鄰廣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國道三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color w:val="000000"/>
                                    </w:rPr>
                                    <w:t>大溪交流道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CC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CC"/>
                                    </w:rPr>
                                    <w:t>南興國小斜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CC"/>
                                    </w:rPr>
                                    <w:t>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CC"/>
                                    </w:rPr>
                                    <w:t>面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C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90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導師電話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(092880593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 xml:space="preserve">龍山國中九導電話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23362789-311,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3.4pt;mso-wrap-distance-left:9pt;mso-wrap-distance-right:0pt;mso-wrap-distance-top:0pt;mso-wrap-distance-bottom:0pt;margin-top:24.2pt;mso-position-vertical-relative:text;margin-left:2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松旺農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)380880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3804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桃園縣大溪鎮南興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鄰廣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北二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國道三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</w:rPr>
                              <w:t>大溪交流道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>南興國小斜</w:t>
                            </w: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>對</w:t>
                            </w: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>面</w:t>
                            </w: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90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導師電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(092880593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龍山國中九導電話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23362789-311,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家長同意回條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本人知悉本子女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加此次班際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同意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不同意         家長簽名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ind w:left="960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緊急聯絡電話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ind w:left="960" w:hanging="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1:00Z</dcterms:created>
  <dc:creator>XP</dc:creator>
  <dc:description/>
  <dc:language>en-US</dc:language>
  <cp:lastModifiedBy>shan</cp:lastModifiedBy>
  <dcterms:modified xsi:type="dcterms:W3CDTF">2009-02-04T08:11:00Z</dcterms:modified>
  <cp:revision>7</cp:revision>
  <dc:subject/>
  <dc:title/>
</cp:coreProperties>
</file>