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443"/>
        <w:gridCol w:w="5937"/>
      </w:tblGrid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ffic sign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標示，招牌</w:t>
            </w:r>
            <w:r>
              <w:rPr/>
              <w:t xml:space="preserve">( advertisement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)</w:t>
            </w:r>
            <w:r>
              <w:rPr/>
              <w:t>，星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says </w:t>
            </w:r>
            <w:r>
              <w:rPr/>
              <w:t>“</w:t>
            </w:r>
            <w:r>
              <w:rPr/>
              <w:t xml:space="preserve"> No smoking. </w:t>
            </w:r>
            <w:r>
              <w:rPr/>
              <w:t>“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are you? I</w:t>
            </w:r>
            <w:r>
              <w:rPr/>
              <w:t>’</w:t>
            </w:r>
            <w:r>
              <w:rPr/>
              <w:t>m Aries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on the line. ( </w:t>
            </w:r>
            <w:r>
              <w:rPr/>
              <w:t>簽名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ey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灰色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an in a dark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shirt is my dad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t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eans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褲子，內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複數形，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lasses, shoes, chopsticks) 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orts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need a new pair of </w:t>
            </w:r>
            <w:r>
              <w:rPr>
                <w:u w:val="single"/>
              </w:rPr>
              <w:t xml:space="preserve">          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pkeep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orekeeper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店主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 xml:space="preserve"> housekeeper, </w:t>
            </w:r>
            <w:r>
              <w:rPr/>
              <w:t>doorkeeper)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/>
              <w:t>‘</w:t>
            </w:r>
            <w:r>
              <w:rPr/>
              <w:t xml:space="preserve">m the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of the convenience store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saw a boy </w:t>
            </w:r>
            <w:r>
              <w:rPr>
                <w:u w:val="single"/>
              </w:rPr>
              <w:t>steal</w:t>
            </w:r>
            <w:r>
              <w:rPr/>
              <w:t xml:space="preserve"> in his shop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nderstood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明白，了解</w:t>
            </w:r>
            <w:r>
              <w:rPr/>
              <w:t>I don</w:t>
            </w:r>
            <w:r>
              <w:rPr/>
              <w:t>’</w:t>
            </w:r>
            <w:r>
              <w:rPr/>
              <w:t xml:space="preserve">t 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what you meant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: She will move to Ilan B: So I </w:t>
            </w:r>
            <w:r>
              <w:rPr>
                <w:u w:val="single"/>
              </w:rPr>
              <w:t xml:space="preserve">            </w:t>
            </w:r>
            <w:r>
              <w:rPr/>
              <w:t>.(</w:t>
            </w:r>
            <w:r>
              <w:rPr/>
              <w:t>聽說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n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,</w:t>
            </w:r>
            <w:r>
              <w:rPr/>
              <w:t>動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室外地面，場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baseball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) </w:t>
            </w:r>
            <w:r>
              <w:rPr/>
              <w:t>立場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ounds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apple is on the </w:t>
            </w:r>
            <w:r>
              <w:rPr>
                <w:u w:val="single"/>
              </w:rPr>
              <w:t xml:space="preserve">           </w:t>
            </w:r>
            <w:r>
              <w:rPr/>
              <w:t>. keep one</w:t>
            </w:r>
            <w:r>
              <w:rPr/>
              <w:t>’</w:t>
            </w:r>
            <w:r>
              <w:rPr/>
              <w:t>s ground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 was fired </w:t>
            </w:r>
            <w:r>
              <w:rPr>
                <w:u w:val="single"/>
              </w:rPr>
              <w:t>on the grounds</w:t>
            </w:r>
            <w:r>
              <w:rPr/>
              <w:t>(</w:t>
            </w:r>
            <w:r>
              <w:rPr/>
              <w:t>理由</w:t>
            </w:r>
            <w:r>
              <w:rPr/>
              <w:t>)that she was dishonest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grounded. ( </w:t>
            </w:r>
            <w:r>
              <w:rPr/>
              <w:t>禁足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itres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aitresses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女侍者。</w:t>
            </w:r>
            <w:r>
              <w:rPr/>
              <w:t xml:space="preserve">server 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aiter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in the restaurant is very nice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+ to + V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準備好的，樂意的，敏捷的</w:t>
            </w:r>
            <w:r>
              <w:rPr/>
              <w:t xml:space="preserve">Get </w:t>
            </w:r>
            <w:r>
              <w:rPr>
                <w:u w:val="single"/>
              </w:rPr>
              <w:t xml:space="preserve">        </w:t>
            </w:r>
            <w:r>
              <w:rPr/>
              <w:t>, we have to go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+ for + N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 can</w:t>
            </w:r>
            <w:r>
              <w:rPr/>
              <w:t>’</w:t>
            </w:r>
            <w:r>
              <w:rPr/>
              <w:t>t eat yet- dinner isn</w:t>
            </w:r>
            <w:r>
              <w:rPr/>
              <w:t>’</w:t>
            </w:r>
            <w:r>
              <w:rPr/>
              <w:t xml:space="preserve">t </w:t>
            </w:r>
            <w:r>
              <w:rPr>
                <w:u w:val="single"/>
              </w:rPr>
              <w:t xml:space="preserve">           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r is always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to help others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a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ef steak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牛排，魚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eakhouse   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op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ordered a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for his dinner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ow would you like your</w:t>
            </w:r>
            <w:r>
              <w:rPr>
                <w:u w:val="single"/>
              </w:rPr>
              <w:t xml:space="preserve">     </w:t>
            </w:r>
            <w:r>
              <w:rPr/>
              <w:t>? Rare,medium,well- done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沙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prefer green </w:t>
            </w:r>
            <w:r>
              <w:rPr>
                <w:u w:val="single"/>
              </w:rPr>
              <w:t xml:space="preserve">          </w:t>
            </w:r>
            <w:r>
              <w:rPr/>
              <w:t>.   make a salad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dio ham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火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可數</w:t>
            </w:r>
            <w:r>
              <w:rPr/>
              <w:t xml:space="preserve">)Would you like another slice of </w:t>
            </w:r>
            <w:r>
              <w:rPr>
                <w:u w:val="single"/>
              </w:rPr>
              <w:t xml:space="preserve">       </w:t>
            </w:r>
            <w:r>
              <w:rPr/>
              <w:t>?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p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ips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洋芋片，缺口</w:t>
            </w:r>
            <w:r>
              <w:rPr>
                <w:rFonts w:eastAsia="Times New Roman"/>
              </w:rPr>
              <w:t xml:space="preserve"> </w:t>
            </w:r>
            <w:r>
              <w:rPr/>
              <w:t>French fries(</w:t>
            </w:r>
            <w:r>
              <w:rPr/>
              <w:t>美</w:t>
            </w:r>
            <w:r>
              <w:rPr/>
              <w:t>) potato chips (</w:t>
            </w:r>
            <w:r>
              <w:rPr/>
              <w:t>英</w:t>
            </w:r>
            <w:r>
              <w:rPr/>
              <w:t>) crisps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麵包</w:t>
            </w:r>
            <w:r>
              <w:rPr/>
              <w:t xml:space="preserve">( a slice of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)( white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) </w:t>
            </w:r>
            <w:r>
              <w:rPr/>
              <w:t>生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earn my </w:t>
            </w:r>
            <w:r>
              <w:rPr>
                <w:u w:val="single"/>
              </w:rPr>
              <w:t xml:space="preserve">          </w:t>
            </w:r>
            <w:r>
              <w:rPr/>
              <w:t>by selling cars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m bought a loaf of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in the bakery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e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y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薯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are not good for your health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tis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.K.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英國的</w:t>
            </w:r>
            <w:r>
              <w:rPr>
                <w:rFonts w:eastAsia="Times New Roman"/>
              </w:rPr>
              <w:t xml:space="preserve"> </w:t>
            </w:r>
            <w:r>
              <w:rPr/>
              <w:t>He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.The United Kingdom 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e British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think the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(</w:t>
            </w:r>
            <w:r>
              <w:rPr/>
              <w:t>英國人</w:t>
            </w:r>
            <w:r>
              <w:rPr/>
              <w:t>) are gentlemen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nglish is quite different from American English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tai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大不列顛</w:t>
            </w:r>
            <w:r>
              <w:rPr>
                <w:rFonts w:eastAsia="Times New Roman"/>
              </w:rPr>
              <w:t xml:space="preserve"> </w:t>
            </w:r>
            <w:r>
              <w:rPr/>
              <w:t>England, Scotland, Wales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includes England, Scotland, and Wales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ll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lled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拼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w do you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your name? J-A-C-K, Jack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ma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ilm</w:t>
            </w:r>
            <w:r>
              <w:rPr>
                <w:b/>
              </w:rPr>
              <w:t>e</w:t>
            </w:r>
            <w:r>
              <w:rPr/>
              <w:t>n</w:t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郵差</w:t>
            </w:r>
            <w:r>
              <w:rPr/>
              <w:t xml:space="preserve">(= mail carrier = postman) bring letters to </w:t>
            </w:r>
            <w:r>
              <w:rPr/>
              <w:t>人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the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been yet?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3. something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的後位修飾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 everything, anything, nothing, somebody, anywhere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40"/>
        <w:gridCol w:w="46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y likes something </w:t>
            </w:r>
            <w:r>
              <w:rPr>
                <w:bdr w:val="single" w:sz="4" w:space="0" w:color="000000"/>
              </w:rPr>
              <w:t>old</w:t>
            </w:r>
            <w:r>
              <w:rPr/>
              <w:t>.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anything </w:t>
            </w:r>
            <w:r>
              <w:rPr>
                <w:bdr w:val="single" w:sz="4" w:space="0" w:color="000000"/>
              </w:rPr>
              <w:t>interesting</w:t>
            </w:r>
            <w:r>
              <w:rPr/>
              <w:t xml:space="preserve"> happened?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 xml:space="preserve">s find somewhere </w:t>
            </w:r>
            <w:r>
              <w:rPr>
                <w:bdr w:val="single" w:sz="4" w:space="0" w:color="000000"/>
              </w:rPr>
              <w:t>quiet</w:t>
            </w:r>
            <w:r>
              <w:rPr/>
              <w:t xml:space="preserve"> to talk.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you hear any </w:t>
            </w:r>
            <w:r>
              <w:rPr>
                <w:bdr w:val="single" w:sz="4" w:space="0" w:color="000000"/>
              </w:rPr>
              <w:t>interesting</w:t>
            </w:r>
            <w:r>
              <w:rPr/>
              <w:t xml:space="preserve"> news?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這些孩子總是喜歡做一些危險的事。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always like to do 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我有重要的事要告訴你。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你要來一杯咖啡或什麼嗎</w:t>
            </w:r>
            <w:r>
              <w:rPr/>
              <w:t>?</w:t>
            </w:r>
          </w:p>
        </w:tc>
      </w:tr>
    </w:tbl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否定疑問句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和肯定疑問句相同，皆表達不確定內容。</w:t>
      </w:r>
      <w:r>
        <w:rPr>
          <w:sz w:val="28"/>
        </w:rPr>
        <w:t>2.</w:t>
      </w:r>
      <w:r>
        <w:rPr>
          <w:sz w:val="28"/>
        </w:rPr>
        <w:t>答句和肯定疑問句相同，</w:t>
      </w:r>
      <w:r>
        <w:rPr>
          <w:b/>
          <w:sz w:val="28"/>
        </w:rPr>
        <w:t>中文翻譯相反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n</w:t>
            </w:r>
            <w:r>
              <w:rPr/>
              <w:t>’</w:t>
            </w:r>
            <w:r>
              <w:rPr/>
              <w:t xml:space="preserve">t A-mei a popular movie star? No, </w:t>
            </w:r>
            <w:r>
              <w:rPr>
                <w:b/>
              </w:rPr>
              <w:t>(</w:t>
            </w:r>
            <w:r>
              <w:rPr>
                <w:b/>
              </w:rPr>
              <w:t>對啊</w:t>
            </w:r>
            <w:r>
              <w:rPr>
                <w:b/>
              </w:rPr>
              <w:t>! )</w:t>
            </w:r>
            <w:r>
              <w:rPr/>
              <w:t xml:space="preserve"> she isn</w:t>
            </w:r>
            <w:r>
              <w:rPr/>
              <w:t>’</w:t>
            </w:r>
            <w:r>
              <w:rPr/>
              <w:t>t a popular movie star.(</w:t>
            </w:r>
            <w:r>
              <w:rPr/>
              <w:t>她的確不是電影明星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ren</w:t>
            </w:r>
            <w:r>
              <w:rPr/>
              <w:t>’</w:t>
            </w:r>
            <w:r>
              <w:rPr/>
              <w:t xml:space="preserve">t you talking to Hank on the telephone? ( </w:t>
            </w:r>
            <w:r>
              <w:rPr/>
              <w:t>我對這件事懷疑，傾向否定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 xml:space="preserve">, </w:t>
            </w:r>
            <w:r>
              <w:rPr>
                <w:b/>
              </w:rPr>
              <w:t>(</w:t>
            </w:r>
            <w:r>
              <w:rPr>
                <w:b/>
              </w:rPr>
              <w:t>你猜錯了</w:t>
            </w:r>
            <w:r>
              <w:rPr>
                <w:b/>
              </w:rPr>
              <w:t>!)</w:t>
            </w:r>
            <w:r>
              <w:rPr/>
              <w:t>I</w:t>
            </w:r>
            <w:r>
              <w:rPr/>
              <w:t>’</w:t>
            </w:r>
            <w:r>
              <w:rPr/>
              <w:t xml:space="preserve">m talking to Hank on the telephone.( </w:t>
            </w:r>
            <w:r>
              <w:rPr/>
              <w:t>我真的在跟</w:t>
            </w:r>
            <w:r>
              <w:rPr/>
              <w:t>Hank</w:t>
            </w:r>
            <w:r>
              <w:rPr/>
              <w:t>講電話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 </w:t>
            </w:r>
            <w:r>
              <w:rPr/>
              <w:t>沒有在房裡嗎</w:t>
            </w:r>
            <w:r>
              <w:rPr/>
              <w:t xml:space="preserve">? </w:t>
            </w:r>
            <w:r>
              <w:rPr/>
              <w:t>對啊</w:t>
            </w:r>
            <w:r>
              <w:rPr/>
              <w:t xml:space="preserve">! </w:t>
            </w:r>
            <w:r>
              <w:rPr/>
              <w:t>他出去了。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  <w:szCs w:val="32"/>
        </w:rPr>
        <w:t>(</w:t>
      </w:r>
      <w:r>
        <w:rPr>
          <w:rFonts w:ascii="新細明體;PMingLiU" w:hAnsi="新細明體;PMingLiU" w:cs="新細明體;PMingLiU"/>
          <w:b/>
          <w:sz w:val="28"/>
          <w:szCs w:val="32"/>
        </w:rPr>
        <w:t>三</w:t>
      </w:r>
      <w:r>
        <w:rPr>
          <w:b/>
          <w:sz w:val="28"/>
          <w:szCs w:val="32"/>
        </w:rPr>
        <w:t>)</w:t>
      </w:r>
      <w:r>
        <w:rPr>
          <w:b/>
          <w:sz w:val="28"/>
          <w:szCs w:val="32"/>
        </w:rPr>
        <w:t>其他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08"/>
        <w:gridCol w:w="213"/>
        <w:gridCol w:w="819"/>
        <w:gridCol w:w="2880"/>
        <w:gridCol w:w="590"/>
        <w:gridCol w:w="5400"/>
        <w:gridCol w:w="13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</w:p>
        </w:tc>
        <w:tc>
          <w:tcPr>
            <w:tcW w:w="8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b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same as</w:t>
            </w:r>
            <w:r>
              <w:rPr/>
              <w:t xml:space="preserve"> (</w:t>
            </w:r>
            <w:r>
              <w:rPr/>
              <w:t>一樣的</w:t>
            </w:r>
            <w:r>
              <w:rPr/>
              <w:t>)</w:t>
            </w:r>
          </w:p>
        </w:tc>
        <w:tc>
          <w:tcPr>
            <w:tcW w:w="5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Jane 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</w:t>
            </w:r>
            <w:r>
              <w:rPr/>
              <w:t xml:space="preserve"> her sister in many ways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fferent from</w:t>
            </w:r>
            <w:r>
              <w:rPr/>
              <w:t xml:space="preserve"> (</w:t>
            </w:r>
            <w:r>
              <w:rPr/>
              <w:t>不同於</w:t>
            </w:r>
            <w:r>
              <w:rPr/>
              <w:t>)</w:t>
            </w:r>
          </w:p>
        </w:tc>
        <w:tc>
          <w:tcPr>
            <w:tcW w:w="5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Jane 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her sister in many ways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similar to</w:t>
            </w:r>
            <w:r>
              <w:rPr/>
              <w:t xml:space="preserve"> (</w:t>
            </w:r>
            <w:r>
              <w:rPr/>
              <w:t>相似於</w:t>
            </w:r>
            <w:r>
              <w:rPr/>
              <w:t>)</w:t>
            </w:r>
          </w:p>
        </w:tc>
        <w:tc>
          <w:tcPr>
            <w:tcW w:w="5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Jane 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her cousin in many ways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ialogue </w:t>
            </w:r>
            <w:r>
              <w:rPr/>
              <w:t>佳句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: </w:t>
            </w:r>
            <w:r>
              <w:rPr/>
              <w:t>請問</w:t>
            </w:r>
            <w:r>
              <w:rPr/>
              <w:t xml:space="preserve">Diana </w:t>
            </w:r>
            <w:r>
              <w:rPr/>
              <w:t>餐廳在哪裡</w:t>
            </w:r>
            <w:r>
              <w:rPr/>
              <w:t>? B:</w:t>
            </w:r>
            <w:r>
              <w:rPr/>
              <w:t>噢，它在二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英式說法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穿著灰色外套的這個男人就是店主。</w:t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: </w:t>
            </w:r>
            <w:r>
              <w:rPr/>
              <w:t>我們現在不是在一樓嗎</w:t>
            </w:r>
            <w:r>
              <w:rPr/>
              <w:t xml:space="preserve">? B: </w:t>
            </w:r>
            <w:r>
              <w:rPr/>
              <w:t>是的，我們是在一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英式說法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難怪我們找不到這家餐廳。</w:t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在美式英語裡，他們稱這個在二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美式說法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: </w:t>
            </w:r>
            <w:r>
              <w:rPr/>
              <w:t>今天特餐是什麼</w:t>
            </w:r>
            <w:r>
              <w:rPr/>
              <w:t>? B:</w:t>
            </w:r>
            <w:r>
              <w:rPr/>
              <w:t>今天特餐是招牌牛排。附餐搭配沙拉、火腿、起士湯和炸薯條。</w:t>
            </w:r>
            <w:r>
              <w:rPr/>
              <w:t>(</w:t>
            </w:r>
            <w:r>
              <w:rPr/>
              <w:t>英式</w:t>
            </w:r>
            <w:r>
              <w:rPr/>
              <w:t>)</w:t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可以要些熱的東西，例如炸薯條嗎</w:t>
            </w:r>
            <w:r>
              <w:rPr/>
              <w:t>?</w:t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們所談論的是同一樣東西。</w:t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佳句</w:t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式英語和英式英語在很多方面都不一樣。</w:t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一些「英文」字在說法上和用法上不同，而且一些字拼法上也不相同。</w:t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誰給美國人送信</w:t>
            </w:r>
            <w:r>
              <w:rPr/>
              <w:t xml:space="preserve">? </w:t>
            </w:r>
            <w:r>
              <w:rPr/>
              <w:t>是郵差。</w:t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國人在哪裡買書？在書店。</w:t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所有的這些字在英式英語中都有不同的名字。</w:t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國人和英國人在拼字上也不一樣。</w:t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例如，在英式英語中，戲院拼成“</w:t>
            </w:r>
            <w:r>
              <w:rPr/>
              <w:t>t-h-e-a-t-r-e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。</w:t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「喜愛的」和「節目」的拼法也不一樣。甚至短而簡單的字，如「媽媽」也有不一樣的拼法。</w:t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國人和英國人對同一件事物並非都使用同一個字，雖然他們說的是同一種語言。</w:t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26:00Z</dcterms:created>
  <dc:creator>XP</dc:creator>
  <dc:description/>
  <dc:language>en-US</dc:language>
  <cp:lastModifiedBy>shan</cp:lastModifiedBy>
  <cp:lastPrinted>2007-10-23T18:14:00Z</cp:lastPrinted>
  <dcterms:modified xsi:type="dcterms:W3CDTF">2008-11-13T02:58:00Z</dcterms:modified>
  <cp:revision>20</cp:revision>
  <dc:subject/>
  <dc:title>sweater</dc:title>
</cp:coreProperties>
</file>