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6300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展覽，公平的，</w:t>
            </w:r>
            <w:r>
              <w:rPr>
                <w:rFonts w:eastAsia="Times New Roman"/>
              </w:rPr>
              <w:t xml:space="preserve"> </w:t>
            </w:r>
            <w:r>
              <w:rPr/>
              <w:t>a World</w:t>
            </w:r>
            <w:r>
              <w:rPr/>
              <w:t>’</w:t>
            </w:r>
            <w:r>
              <w:rPr/>
              <w:t>s Fair  a charity fair  a fair day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=beautiful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bought many books at a book </w:t>
            </w:r>
            <w:r>
              <w:rPr>
                <w:u w:val="single"/>
              </w:rPr>
              <w:t xml:space="preserve">            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is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to all her children.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舉行</w:t>
            </w:r>
            <w:r>
              <w:rPr/>
              <w:t>( p.p )</w:t>
            </w:r>
            <w:r>
              <w:rPr/>
              <w:t>，拿、握</w:t>
            </w:r>
            <w:r>
              <w:rPr>
                <w:rFonts w:eastAsia="Times New Roman"/>
              </w:rPr>
              <w:t xml:space="preserve">  </w:t>
            </w:r>
            <w:r>
              <w:rPr/>
              <w:t>hold a party  Hold tight!  Hold,please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ar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a flower show next week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der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貿易，生意，職業，同行，交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was good last year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e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中心，中央</w:t>
            </w:r>
            <w:r>
              <w:rPr>
                <w:rFonts w:eastAsia="Times New Roman"/>
              </w:rPr>
              <w:t xml:space="preserve">  </w:t>
            </w:r>
            <w:r>
              <w:rPr/>
              <w:t>trade center  city center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a lot of traffic in t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of the town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ront of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ck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在…前面</w:t>
            </w:r>
            <w:r>
              <w:rPr>
                <w:rFonts w:eastAsia="Times New Roman"/>
              </w:rPr>
              <w:t xml:space="preserve">  </w:t>
            </w:r>
            <w:r>
              <w:rPr/>
              <w:t>front (</w:t>
            </w:r>
            <w:r>
              <w:rPr/>
              <w:t>形</w:t>
            </w:r>
            <w:r>
              <w:rPr/>
              <w:t>)</w:t>
            </w:r>
            <w:r>
              <w:rPr/>
              <w:t>前面的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a big garden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his house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系統，制度，身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RT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in Taipei is fast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造</w:t>
            </w:r>
            <w:r>
              <w:rPr/>
              <w:t xml:space="preserve">( p.p )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dad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the house.The house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>by him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nie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方便的</w:t>
            </w:r>
            <w:r>
              <w:rPr>
                <w:rFonts w:eastAsia="Times New Roman"/>
              </w:rPr>
              <w:t xml:space="preserve">  </w:t>
            </w:r>
            <w:r>
              <w:rPr/>
              <w:t>a convenience store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to live in a city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off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t on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下車，離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et off my back! ( </w:t>
            </w:r>
            <w:r>
              <w:rPr/>
              <w:t>別找麻煩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at the next stop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地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 the map    read the map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牆壁</w:t>
            </w:r>
            <w:r>
              <w:rPr>
                <w:rFonts w:eastAsia="Times New Roman"/>
              </w:rPr>
              <w:t xml:space="preserve">  </w:t>
            </w:r>
            <w:r>
              <w:rPr/>
              <w:t>on the wall    Walls have ears.  the Great Wall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形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ght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左的</w:t>
            </w:r>
            <w:r>
              <w:rPr>
                <w:rFonts w:eastAsia="Times New Roman"/>
              </w:rPr>
              <w:t xml:space="preserve"> </w:t>
            </w:r>
            <w:r>
              <w:rPr/>
              <w:t>左手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rn </w:t>
            </w:r>
            <w:r>
              <w:rPr>
                <w:u w:val="single"/>
              </w:rPr>
              <w:t xml:space="preserve">          </w:t>
            </w:r>
            <w:r>
              <w:rPr/>
              <w:t>here. = Turn to the left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the home last night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i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出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 fire exit </w:t>
            </w:r>
            <w:r>
              <w:rPr/>
              <w:t>安全門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only on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from the restaurant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ng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介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沿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ong the street    come along </w:t>
            </w:r>
            <w:r>
              <w:rPr/>
              <w:t>過來這邊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alked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the road for two hours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街區，積木，阻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ad block    </w:t>
            </w:r>
            <w:r>
              <w:rPr/>
              <w:t>封鎖</w:t>
            </w:r>
            <w:r>
              <w:rPr>
                <w:rFonts w:eastAsia="Times New Roman"/>
              </w:rPr>
              <w:t xml:space="preserve"> </w:t>
            </w:r>
            <w:r>
              <w:rPr/>
              <w:t>My nose is blocked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ost office is three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away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寶物，珍貴物品</w:t>
            </w:r>
            <w:r>
              <w:rPr>
                <w:rFonts w:eastAsia="Times New Roman"/>
              </w:rPr>
              <w:t xml:space="preserve">  </w:t>
            </w:r>
            <w:r>
              <w:rPr/>
              <w:t>Treasure Island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children are my greatest </w:t>
            </w:r>
            <w:r>
              <w:rPr>
                <w:u w:val="single"/>
              </w:rPr>
              <w:t xml:space="preserve">              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 to </w:t>
            </w:r>
            <w:r>
              <w:rPr/>
              <w:t>人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出售</w:t>
            </w:r>
            <w:r>
              <w:rPr/>
              <w:t xml:space="preserve">( p.p )  sell to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( f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uy </w:t>
            </w:r>
            <w:r>
              <w:rPr>
                <w:b/>
              </w:rPr>
              <w:t>for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the car. The ca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by her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e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較低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at a </w:t>
            </w:r>
            <w:r>
              <w:rPr/>
              <w:t>lower price = cheap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hair is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than the others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價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high price = expensive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g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雖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hought ( think </w:t>
            </w:r>
            <w:r>
              <w:rPr/>
              <w:t>過去式</w:t>
            </w:r>
            <w:r>
              <w:rPr>
                <w:rFonts w:eastAsia="Times New Roman"/>
              </w:rPr>
              <w:t xml:space="preserve"> </w:t>
            </w:r>
            <w:r>
              <w:rPr/>
              <w:t>)  through (</w:t>
            </w:r>
            <w:r>
              <w:rPr/>
              <w:t>介</w:t>
            </w:r>
            <w:r>
              <w:rPr/>
              <w:t xml:space="preserve">) </w:t>
            </w:r>
            <w:r>
              <w:rPr/>
              <w:t>通過穿越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he is poor, </w:t>
            </w:r>
            <w:r>
              <w:rPr>
                <w:b/>
              </w:rPr>
              <w:t xml:space="preserve">but </w:t>
            </w:r>
            <w:r>
              <w:rPr/>
              <w:t>he is happy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如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條件子句</w:t>
            </w:r>
            <w:r>
              <w:rPr/>
              <w:t>—</w:t>
            </w:r>
            <w:r>
              <w:rPr>
                <w:b/>
              </w:rPr>
              <w:t>現在式</w:t>
            </w:r>
            <w:r>
              <w:rPr/>
              <w:t>代替未來式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lease call me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he </w:t>
            </w:r>
            <w:r>
              <w:rPr>
                <w:b/>
              </w:rPr>
              <w:t>comes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5L1 grammar---</w:t>
      </w:r>
      <w:r>
        <w:rPr>
          <w:b/>
          <w:sz w:val="32"/>
          <w:szCs w:val="32"/>
        </w:rPr>
        <w:t>被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be + pp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比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主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被動</w:t>
      </w:r>
      <w:r>
        <w:rPr>
          <w:rFonts w:eastAsia="Times New Roman"/>
          <w:b/>
          <w:sz w:val="28"/>
        </w:rPr>
        <w:t xml:space="preserve">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 the dog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og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ed ( by me ).</w:t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一 現在式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 xml:space="preserve">be ( am, is, are )  +  pp  + ( by + O )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am liked by Mary. = Mary likes m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glish is taught ( by teachers ) in junior high school. = Teachers teach English in junior high school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她在田裡種許多花。</w:t>
            </w:r>
            <w:r>
              <w:rPr/>
              <w:t xml:space="preserve">She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many flowers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the farm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改成被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Many flowers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y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the farm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這房子是我父親蓋的。</w:t>
            </w:r>
            <w:r>
              <w:rPr/>
              <w:t xml:space="preserve">( </w:t>
            </w:r>
            <w:r>
              <w:rPr/>
              <w:t>主動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改成被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二 過去式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  <w:bdr w:val="single" w:sz="4" w:space="0" w:color="000000"/>
        </w:rPr>
        <w:t xml:space="preserve">be ( was, were )  +  pp  + ( by + O )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 card was bought ( by me ) in the store.= I bought the card in the store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me singers were invited to the party. = Someone invited some singers to the party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們吃掉這個披薩了。</w:t>
            </w:r>
            <w:r>
              <w:rPr/>
              <w:t xml:space="preserve">We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the pizza. 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改成被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The pizza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y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這手機被她找到了。</w:t>
            </w:r>
            <w:r>
              <w:rPr/>
              <w:t xml:space="preserve">( </w:t>
            </w:r>
            <w:r>
              <w:rPr/>
              <w:t>主動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改成被動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</w:rPr>
        <w:t>三 未來式</w: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860</wp:posOffset>
                </wp:positionH>
                <wp:positionV relativeFrom="paragraph">
                  <wp:posOffset>126365</wp:posOffset>
                </wp:positionV>
                <wp:extent cx="44119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will be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突然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p  + ( by + O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e going to be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計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4.2pt;mso-wrap-distance-left:9pt;mso-wrap-distance-right:9pt;mso-wrap-distance-top:0pt;mso-wrap-distance-bottom:0pt;margin-top:9.9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ill be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突然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  + ( by + O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e going to be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計畫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bdr w:val="single" w:sz="4" w:space="0" w:color="000000"/>
        </w:rPr>
      </w:pPr>
      <w:r>
        <w:rPr>
          <w:rFonts w:eastAsia="Times New Roman"/>
          <w:sz w:val="28"/>
          <w:bdr w:val="single" w:sz="4" w:space="0" w:color="000000"/>
        </w:rPr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 new baby will be named Tom ( by his parents ).= The new baby</w:t>
            </w:r>
            <w:r>
              <w:rPr/>
              <w:t>’</w:t>
            </w:r>
            <w:r>
              <w:rPr/>
              <w:t>s parents will name him Tom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e game is going to be held tomorrow. = Someone is going to hold the game tomorrow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她父母將要帶她去美國。</w:t>
            </w:r>
            <w:r>
              <w:rPr/>
              <w:t xml:space="preserve">Her parents will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he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the USA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改成被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She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the USA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her parents. 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這部電影下星期要上映了。</w:t>
            </w:r>
            <w:r>
              <w:rPr/>
              <w:t xml:space="preserve">( </w:t>
            </w:r>
            <w:r>
              <w:rPr/>
              <w:t>主動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改成被動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這間浴室將由</w:t>
            </w:r>
            <w:r>
              <w:rPr/>
              <w:t>Sue</w:t>
            </w:r>
            <w:r>
              <w:rPr/>
              <w:t>打掃。</w:t>
            </w:r>
          </w:p>
        </w:tc>
      </w:tr>
    </w:tbl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※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連接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+  </w:t>
      </w:r>
      <w:r>
        <w:rPr>
          <w:sz w:val="28"/>
        </w:rPr>
        <w:t>子句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比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thought (     ) </w:t>
      </w:r>
      <w:r>
        <w:rPr>
          <w:b/>
          <w:sz w:val="28"/>
        </w:rPr>
        <w:t>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through (     )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6552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oug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ough Mike is poor, he is happy.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it rains </w:t>
            </w:r>
            <w:r>
              <w:rPr/>
              <w:t xml:space="preserve">tomorrow, I will not go. ( </w:t>
            </w:r>
            <w:r>
              <w:rPr/>
              <w:t>條件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en if = even thoug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使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en though it is hard work, I enjoy it.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 though = as if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 looks as though it will rain.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thoug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口語用</w:t>
            </w:r>
            <w:r>
              <w:rPr/>
              <w:t>though</w:t>
            </w:r>
            <w:r>
              <w:rPr/>
              <w:t>，句尾用</w:t>
            </w:r>
            <w:r>
              <w:rPr/>
              <w:t>though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32"/>
      </w:tblGrid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alogue </w:t>
            </w:r>
            <w:r>
              <w:rPr/>
              <w:t>佳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你明天想要和我、我表妹一起去逛書展嗎</w:t>
            </w:r>
            <w:r>
              <w:rPr/>
              <w:t>?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  <w:r>
              <w:rPr/>
              <w:t>好啊，九點半在捷運站前碰面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書展在世貿中心舉行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這個捷運系統幾年前才完成。我希望它ㄧ直保持乾淨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搭捷運比搭公車快多了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住在台北真的很方便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我們下一站要下車了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現在我們要左轉從二號出口出站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然後我們沿著這條路走三個街區。我們就會看到世貿中心在右邊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佳句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有些人喜歡閱讀而且喜歡逛書展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展覽中有許多種書。它們是用不同的語言寫的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其中有些書在圖書館或書店中都找不到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對某些讀者而言，它們是寶藏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書展中的書通常價格較低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受歡迎的作家也會被邀請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大家可以買到許多他們喜歡的書，也可以和他們喜歡的作家見面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雖然書展可能會很擁擠，人們還是喜歡去參觀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以如果下次有書展，可別錯過了。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07:00Z</dcterms:created>
  <dc:creator>XP</dc:creator>
  <dc:description/>
  <dc:language>en-US</dc:language>
  <cp:lastModifiedBy>vivian</cp:lastModifiedBy>
  <cp:lastPrinted>2008-09-02T13:24:00Z</cp:lastPrinted>
  <dcterms:modified xsi:type="dcterms:W3CDTF">2008-09-02T05:26:00Z</dcterms:modified>
  <cp:revision>49</cp:revision>
  <dc:subject/>
  <dc:title/>
</cp:coreProperties>
</file>