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5"/>
        <w:gridCol w:w="2189"/>
      </w:tblGrid>
      <w:tr>
        <w:trPr/>
        <w:tc>
          <w:tcPr>
            <w:tcW w:w="8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【青鳥 】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一個小王子有一天突然想出發尋找幸福。因為國內最偉大的巫師告訴他：「幸福是一隻青色的鳥，有著世界上最美妙清脆的歌喉，找到了之後得馬上把牠關進黃金做成的籠子裡，這樣，你就可以得到你想要的幸福。」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他不顧國王及王后的哀求及挽留，只帶了一個黃金籠子就踏上找尋幸福之路。小王子是英勇的，一路上雖有高山峻嶺阻擋，但是他都不以為懼，只因為心中的那股執著在支撐著他。他經過了許多國度，得到了很多以前從沒看過、從沒聽聞的知識，成了一個見聞廣博的人。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王子抓過不少青色的鳥，但是總在放進黃金鳥籠後，鳥便不知為何的死去。他知道，那不是他所要尋的幸福。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後來，黃金籠顯得有些舊了，小王子也不再年輕。他突然強烈地憶起遠方的雙親。小王子回到了自己的王國，才發現人事已非。國王和王后早在他離去後沒多久，就因為過度的悲傷及思念而相繼過世。由於沒有繼承人，所以這個王國的人民為了享有庇護，漸漸的搬離到鄰國，現在的城鎮只剩下幾戶人家。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王子落寞的走在荒涼的街頭，忽然有一個人拉住了他的衣角，盯著他懷裡的黃金籠子。那是一個髮鬢斑白的老人。 「大巫師！」小王子認出了他，失聲叫出。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「王子，我對不起你，當初不應該鼓勵你去找尋青鳥。」老人哽咽地說著，從破舊的口袋裡掏出了一件物品。「這是國王及王后臨終前要我交給你的東西，希望你好好珍藏。」說完，老巫師便搖著頭，哀傷的離開了。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王子一看，原來那是國王為幼時的自己雕的一隻黃鶯。剎那間，所有的回憶不斷地出現，悲傷的眼淚湧出小王子的眼，他把木鳥緊緊的抱在胸前，十分地懊悔。突然，懷裡的木鳥動了動，叫出了聲音，小王子一呆，一不注意，就讓黃鶯給飛走了。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那是幸福的青鳥，而他卻來不及將牠放進黃金籠。 你有多在乎周圍的人、事、物？你知道有多少人愛著你？關心著你？而你，真正在乎過嗎？ 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還是，你也像小王子一樣，明明幸福就在身邊，卻仍執意要離開幸福，去找尋一個不存在的假象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04:00Z</dcterms:created>
  <dc:creator>lisa0531</dc:creator>
  <dc:description/>
  <dc:language>en-US</dc:language>
  <cp:lastModifiedBy>shan</cp:lastModifiedBy>
  <cp:lastPrinted>2007-11-08T12:48:00Z</cp:lastPrinted>
  <dcterms:modified xsi:type="dcterms:W3CDTF">2007-11-08T04:49:00Z</dcterms:modified>
  <cp:revision>2</cp:revision>
  <dc:subject/>
  <dc:title>【青鳥 】 </dc:title>
</cp:coreProperties>
</file>