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【心靈童話</w:t>
      </w:r>
      <w:r>
        <w:rPr>
          <w:rFonts w:eastAsia="Times New Roman"/>
        </w:rPr>
        <w:t xml:space="preserve"> </w:t>
      </w:r>
      <w:r>
        <w:rPr/>
        <w:t>】</w:t>
      </w:r>
      <w:r>
        <w:rPr/>
        <w:br/>
      </w:r>
      <w:r>
        <w:rPr/>
        <w:t>從前有一位非常美麗的小公主，在城堡裡無憂無慮地長大。在她十五歲的時候，有一天夜裡，她在房間裡睡覺。黑暗中，有一隻像大老鼠般、面貌醜惡、渾身臭味的地精悄悄爬到她的床上打算要捉弄她。接著一隻、兩隻、三隻……好多好多的地精圍繞在她的身邊竊笑著。公主從睡夢中驚醒，睜眼一看到地精就被嚇得怔怔地無法發出任何聲音來。 地精們一邊拉扯著她一邊你一句我一句地說：「妳這個忘恩負義的傢伙！妳難道忘了妳原也是個地精，是我們之中的一分子？當真正的公主還很小的時候，我們把她殺了煮來吃，是妳吃了她的骨髓才有辦法長得像人類一樣高大。雖然妳長得像人類，但是妳體內流的是地精的血液，妳骨子裡還是個地精啊！」 幾隻地精將穿衣鏡推到她的面前對她說：「不信的話妳自己照鏡子看看！」公主從鏡中看到自己的鼻子有點圓，看起來有點像地精；眼睛也有點小，也有點像地精，越看就越覺得自己的臉長得像地精。公主開始懷疑起來，是不是如牠們說的自己真的是個地精。 </w:t>
      </w:r>
      <w:r>
        <w:rPr/>
        <w:br/>
      </w:r>
      <w:r>
        <w:rPr/>
        <w:t>那些地精一邊繼續嘻鬧著叫喊「公主是個地精」，一邊暗自竊笑他們的惡作劇成功了，公主不知道她在被地精吵醒之前，那面鏡子就已經被地精下了魔咒，使公主在照鏡子時看到的自己變得越來越像地精，而不是鏡外依舊美麗的自己。 從那一夜起，公主變得憂傷痛苦，整天不出房門一步，只是一直暗自垂淚，擔心每個人看到她時一定都會嘲笑她醜陋的外表。地精們也每晚都到她的房裡胡鬧，不斷騷擾、折磨著公主，還把她的房間弄得又髒又臭又亂。 公主忍不住去問她母親說：「母后，我是不是長得很醜？」 母后回答她：「怎麼會？妳是世界上最美麗、最可愛的公主了！」 </w:t>
      </w:r>
      <w:r>
        <w:rPr/>
        <w:br/>
      </w:r>
      <w:r>
        <w:rPr/>
        <w:t>公主心想：一定是因為母后愛我，所以才會對我說安慰的話。 再過幾天就是公主十六歲的生日，母后擔心公主每天都不快樂的樣子，決心為她辦一場生日舞會，想藉由熱鬧的氣氛使公主開心起來。公主擔心別人嘲笑她醜陋的面貌，當然是堅決反對，但舞會仍在母后的堅持下舉行了。 </w:t>
      </w:r>
      <w:r>
        <w:rPr/>
        <w:br/>
      </w:r>
      <w:r>
        <w:rPr/>
        <w:t>公主批散著長髮遮掩她的容貌，只透過劉海窺視舞會中的人群。 許多俊美且年輕有為的青年們來向公主邀舞，可是全被公主一口回絕。公主覺得他們只是來諷刺她的醜陋，越多人來向她邀舞她越覺得被羞辱、覺得憤怒。後來有一位形貌猥瑣，言談舉止下流的浪蕩子上前和她攀談，公主雖然對他覺得厭惡， 但也慶幸有他在之後別人便不會再靠近過來。後來甚至那個爛男人輕薄地牽起她的手時，她也假意地挽著他的手臂。最後公主甚至答應那個男人的請求和他交往。 每個人都告訴公主她所選的是個爛男人，千萬不要和他在一起，他根本佩不上公主。公主雖然心理很清楚那個男人有多差勁，但仍然為他辯護，堅持要和他在一起。公主已經自暴自棄了。 日子一天一天過去，鏡中的公主一天比一天更像地精，公主越加緊閉門窗，深怕被人見到自己的醜陋。鏡子上的魔咒始終沒被解除，只有早晨燦爛的陽光才能解除這道魔咒。 一天，偶然之中一道陽光射進了公主的房間，照到被下了魔咒的鏡子，破解了魔咒。公主經過鏡子前，發現到自己的本來面貌竟仍如此美麗，這才恍然大悟，原來這一切都是地精們搞的鬼。 當晚地精仍像平常一樣到公主房裡胡鬧，公主不動聲色假裝仍未識破地精的詭計，任地精胡鬧下去。直到天快亮時，公主說她實在受不了了，哀求地精趕快離去。她知道越是向牠們哀求，牠們就越是猖狂不肯離去。她假裝退縮到窗前，地精們也都聚集在她的跟前捉弄她。等確認陽光已經出來之後，公主猛然將窗戶大開。強烈的陽光照射在</w:t>
      </w:r>
      <w:r>
        <w:rPr>
          <w:rFonts w:eastAsia="Times New Roman"/>
        </w:rPr>
        <w:t xml:space="preserve"> </w:t>
      </w:r>
      <w:r>
        <w:rPr/>
        <w:t>那些地精身上，使得牠們在地上痛苦地扭曲翻滾，逐漸乾縮成一團。雖然憎恨地精對她惡毒的捉弄，但眼看著地精們在自己眼前受到如此巨大的痛苦竟也有些不忍。 陽光繼續照在那些乾球上，那些球漸漸由黑褐色轉成透明，再變成一隻隻美麗的精靈仙子，鼓動著透明的羽翼向窗外飛去。 有一隻精靈仙子停在窗台上對她說：「謝謝妳救了我們！我們原是北方的仙子，受到巫師的詛咒變成地精的樣子。我們因為變成一付醜陋的樣子，而且只能住在陰暗潮濕的地方而煩惱，所以才會到處捉弄人來取樂。對於造成妳的痛苦我們感到非常抱歉！」 說完後隨著其他的仙子向陽光中飛去。看著精靈仙子離去的光點，公主心中充滿平靜。 隨後公主向那個爛男人取消了婚約。 </w:t>
      </w:r>
      <w:r>
        <w:rPr/>
        <w:br/>
      </w:r>
      <w:r>
        <w:rPr/>
        <w:t>從以上的故事裡您是否也看到了自己？這是你我的故事，公主的身分意味著我們每個人原本都是無價之寶，公主的美貌意謂著我們天賦美好的潛能。那些地精就是圍繞在我們週遭的失敗者們，他們以各種言語的魔咒誘使我們相信自己也是個失敗者。當真心關心我們的人提醒我們擁有無限的潛能時，卻被我們當作只是安慰的話語。我們在看輕自己的情況下，拒絕許多成功之道的邀約，卻寧願選擇一份差勁的工作，從此將自己封閉在平凡的一生裡。 </w:t>
      </w:r>
      <w:r>
        <w:rPr/>
        <w:br/>
      </w:r>
      <w:r>
        <w:rPr/>
        <w:t>這一篇故事就是破解魔咒的陽光，希望您也能將這道陽光射向其它曾經懷抱希望的人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4:00Z</dcterms:created>
  <dc:creator>wss</dc:creator>
  <dc:description/>
  <dc:language>en-US</dc:language>
  <cp:lastModifiedBy>middle</cp:lastModifiedBy>
  <dcterms:modified xsi:type="dcterms:W3CDTF">2008-02-22T07:00:00Z</dcterms:modified>
  <cp:revision>2</cp:revision>
  <dc:subject/>
  <dc:title>【心靈童話 】</dc:title>
</cp:coreProperties>
</file>