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細明體;MingLiU" w:hAnsi="細明體;MingLiU" w:cs="細明體;MingLiU" w:eastAsia="細明體;MingLiU"/>
        </w:rPr>
        <w:t>親愛的家長你好</w:t>
      </w:r>
      <w:r>
        <w:rPr>
          <w:rFonts w:eastAsia="細明體;MingLiU" w:cs="細明體;MingLiU" w:ascii="細明體;MingLiU" w:hAnsi="細明體;MingLiU"/>
        </w:rPr>
        <w:t xml:space="preserve">:                </w:t>
      </w:r>
      <w:r>
        <w:rPr>
          <w:rFonts w:eastAsia="標楷體" w:cs="標楷體" w:ascii="標楷體" w:hAnsi="標楷體"/>
          <w:sz w:val="40"/>
          <w:szCs w:val="40"/>
        </w:rPr>
        <w:t xml:space="preserve"> 809</w:t>
      </w:r>
      <w:r>
        <w:rPr>
          <w:rFonts w:ascii="標楷體" w:hAnsi="標楷體" w:cs="標楷體" w:eastAsia="標楷體"/>
          <w:sz w:val="40"/>
          <w:szCs w:val="40"/>
        </w:rPr>
        <w:t>春季之旅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上次因氣候因素臨時取消，改在這個星期六</w:t>
      </w:r>
      <w:r>
        <w:rPr>
          <w:rFonts w:eastAsia="標楷體" w:cs="標楷體" w:ascii="標楷體" w:hAnsi="標楷體"/>
          <w:sz w:val="40"/>
          <w:szCs w:val="40"/>
        </w:rPr>
        <w:t>(4/12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行程照舊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活動時間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: 97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年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4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月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2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日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ind w:left="896" w:hanging="357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活動地點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: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平溪之旅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(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十分 瀑布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ind w:left="896" w:hanging="357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帶隊老師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: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導師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洪惠紋師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)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、數學老師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練瑞安師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84120</wp:posOffset>
                </wp:positionV>
                <wp:extent cx="486918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07:15 ~ 07:3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集合出發了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07:30 ~ 09:3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坐火車出發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09:30 ~ 11:3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十分老街、礦坑博物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11:30 ~ 13:3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十分 瀑布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 xml:space="preserve">B B Q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大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13:30 ~ 16:3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自由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16:30 ~ 18:3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坐火車返回溫暖的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07.05pt;mso-wrap-distance-left:9pt;mso-wrap-distance-right:9pt;mso-wrap-distance-top:0pt;mso-wrap-distance-bottom:0pt;margin-top:195.6pt;mso-position-vertical-relative:page;margin-left:6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7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07:15 ~ 07:3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集合出發了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07:30 ~ 09:3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坐火車出發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09:30 ~ 11:3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十分老街、礦坑博物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11:30 ~ 13:3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十分 瀑布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B B Q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大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13:30 ~ 16:3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自由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16:30 ~ 18:3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坐火車返回溫暖的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費用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            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多退少補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 xml:space="preserve">ㄧ人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500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元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含車資、入門票、</w:t>
            </w:r>
            <w:r>
              <w:rPr>
                <w:rFonts w:eastAsia="細明體;MingLiU" w:cs="細明體;MingLiU" w:ascii="細明體;MingLiU" w:hAnsi="細明體;MingLiU"/>
              </w:rPr>
              <w:t xml:space="preserve">B B Q </w:t>
            </w:r>
            <w:r>
              <w:rPr>
                <w:rFonts w:ascii="細明體;MingLiU" w:hAnsi="細明體;MingLiU" w:cs="細明體;MingLiU" w:eastAsia="細明體;MingLiU"/>
              </w:rPr>
              <w:t xml:space="preserve">大餐 </w:t>
            </w:r>
            <w:r>
              <w:rPr>
                <w:rFonts w:eastAsia="細明體;MingLiU" w:cs="細明體;MingLiU" w:ascii="細明體;MingLiU" w:hAnsi="細明體;MingLiU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</w:rPr>
              <w:t xml:space="preserve">十人ㄧ組 ，ㄧ組 </w:t>
            </w:r>
            <w:r>
              <w:rPr>
                <w:rFonts w:eastAsia="細明體;MingLiU" w:cs="細明體;MingLiU" w:ascii="細明體;MingLiU" w:hAnsi="細明體;MingLiU"/>
              </w:rPr>
              <w:t>12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</w:rPr>
              <w:t>、保險</w:t>
            </w:r>
          </w:p>
        </w:tc>
      </w:tr>
    </w:tbl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"/>
          <w:szCs w:val="32"/>
        </w:rPr>
      </w:pPr>
      <w:r>
        <w:rPr>
          <w:rFonts w:eastAsia="細明體;MingLiU" w:cs="細明體;MingLiU" w:ascii="細明體;MingLiU" w:hAnsi="細明體;MingLiU"/>
          <w:b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84120</wp:posOffset>
                </wp:positionV>
                <wp:extent cx="4869180" cy="1359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07:15 ~ 07:3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集合出發了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07:30 ~ 09:3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坐火車出發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09:30 ~ 11:3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十分老街、礦坑博物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11:30 ~ 13:3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十分 瀑布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 xml:space="preserve">B B Q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大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13:30 ~ 16:3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自由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16:30 ~ 18:3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坐火車返回溫暖的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07.05pt;mso-wrap-distance-left:9pt;mso-wrap-distance-right:9pt;mso-wrap-distance-top:0pt;mso-wrap-distance-bottom:0pt;margin-top:195.6pt;mso-position-vertical-relative:page;margin-left:6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7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07:15 ~ 07:3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集合出發了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07:30 ~ 09:3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坐火車出發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09:30 ~ 11:3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十分老街、礦坑博物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11:30 ~ 13:3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十分 瀑布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B B Q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大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13:30 ~ 16:3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自由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16:30 ~ 18:3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坐火車返回溫暖的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應帶物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健保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雨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個人物品</w:t>
            </w:r>
            <w:r>
              <w:rPr>
                <w:rFonts w:eastAsia="細明體;MingLiU" w:cs="細明體;MingLiU" w:ascii="細明體;MingLiU" w:hAnsi="細明體;MingLiU"/>
                <w:b/>
                <w:szCs w:val="3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金錢</w:t>
            </w:r>
            <w:r>
              <w:rPr>
                <w:rFonts w:eastAsia="細明體;MingLiU" w:cs="細明體;MingLiU" w:ascii="細明體;MingLiU" w:hAnsi="細明體;MingLiU"/>
                <w:b/>
                <w:szCs w:val="32"/>
              </w:rPr>
              <w:t>.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照相機</w:t>
            </w:r>
            <w:r>
              <w:rPr>
                <w:rFonts w:eastAsia="細明體;MingLiU" w:cs="細明體;MingLiU" w:ascii="細明體;MingLiU" w:hAnsi="細明體;MingLiU"/>
                <w:b/>
                <w:szCs w:val="32"/>
              </w:rPr>
              <w:t>...)</w:t>
            </w:r>
          </w:p>
        </w:tc>
      </w:tr>
    </w:tbl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18560</wp:posOffset>
                </wp:positionH>
                <wp:positionV relativeFrom="paragraph">
                  <wp:posOffset>-1000125</wp:posOffset>
                </wp:positionV>
                <wp:extent cx="2811780" cy="855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十分風景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Cs w:val="32"/>
                                    </w:rPr>
                                    <w:t>(2495853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導師電話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Cs w:val="32"/>
                                    </w:rPr>
                                    <w:t>(092880593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7.4pt;mso-wrap-distance-left:9pt;mso-wrap-distance-right:9pt;mso-wrap-distance-top:0pt;mso-wrap-distance-bottom:0pt;margin-top:-78.75pt;mso-position-vertical-relative:text;margin-left:292.8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十分風景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Cs w:val="32"/>
                              </w:rPr>
                              <w:t>(2495853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導師電話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Cs w:val="32"/>
                              </w:rPr>
                              <w:t>(092880593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------------------------------------------------------------</w:t>
      </w:r>
    </w:p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家長同意回條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:</w:t>
      </w:r>
    </w:p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   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本人知悉本子女</w:t>
      </w: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</w:rPr>
        <w:t xml:space="preserve">            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參加此次班際活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同意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不同意         家長簽名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:</w:t>
      </w:r>
      <w:r>
        <w:rPr>
          <w:rFonts w:eastAsia="細明體;MingLiU" w:cs="細明體;MingLiU" w:ascii="細明體;MingLiU" w:hAnsi="細明體;MingLiU"/>
          <w:b/>
          <w:sz w:val="32"/>
          <w:szCs w:val="32"/>
          <w:u w:val="single"/>
        </w:rPr>
        <w:t xml:space="preserve">            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160"/>
        <w:ind w:left="960" w:hanging="0"/>
        <w:rPr/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            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緊急聯絡電話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:</w:t>
      </w:r>
      <w:r>
        <w:rPr>
          <w:rFonts w:eastAsia="細明體;MingLiU" w:cs="細明體;MingLiU" w:ascii="細明體;MingLiU" w:hAnsi="細明體;MingLiU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160"/>
        <w:ind w:left="960" w:hanging="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160"/>
        <w:ind w:left="960" w:hanging="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160"/>
        <w:ind w:left="960" w:hanging="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160"/>
        <w:ind w:left="960" w:hanging="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160"/>
        <w:ind w:left="960" w:hanging="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160"/>
        <w:ind w:left="960" w:hanging="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160"/>
        <w:ind w:left="960" w:hanging="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160"/>
        <w:ind w:left="960" w:hanging="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160"/>
        <w:ind w:left="960" w:hanging="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160"/>
        <w:ind w:left="960" w:hanging="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160"/>
        <w:ind w:left="960" w:hanging="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160"/>
        <w:ind w:left="960" w:hanging="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細明體;MingLiU" w:hAnsi="細明體;MingLiU" w:cs="細明體;MingLiU" w:eastAsia="細明體;MingLiU"/>
        </w:rPr>
        <w:t>親愛的家長你好</w:t>
      </w:r>
      <w:r>
        <w:rPr>
          <w:rFonts w:eastAsia="細明體;MingLiU" w:cs="細明體;MingLiU" w:ascii="細明體;MingLiU" w:hAnsi="細明體;MingLiU"/>
        </w:rPr>
        <w:t xml:space="preserve">:                </w:t>
      </w:r>
      <w:r>
        <w:rPr>
          <w:rFonts w:eastAsia="標楷體" w:cs="標楷體" w:ascii="標楷體" w:hAnsi="標楷體"/>
          <w:sz w:val="40"/>
          <w:szCs w:val="40"/>
        </w:rPr>
        <w:t xml:space="preserve"> 809</w:t>
      </w:r>
      <w:r>
        <w:rPr>
          <w:rFonts w:ascii="標楷體" w:hAnsi="標楷體" w:cs="標楷體" w:eastAsia="標楷體"/>
          <w:sz w:val="40"/>
          <w:szCs w:val="40"/>
        </w:rPr>
        <w:t>春季之旅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春暖花開，百花齊放，</w:t>
      </w:r>
      <w:r>
        <w:rPr>
          <w:rFonts w:eastAsia="細明體;MingLiU" w:cs="細明體;MingLiU" w:ascii="細明體;MingLiU" w:hAnsi="細明體;MingLiU"/>
        </w:rPr>
        <w:t>809</w:t>
      </w:r>
      <w:r>
        <w:rPr>
          <w:rFonts w:ascii="細明體;MingLiU" w:hAnsi="細明體;MingLiU" w:cs="細明體;MingLiU" w:eastAsia="細明體;MingLiU"/>
        </w:rPr>
        <w:t>班際活動又來了，這次要往</w:t>
      </w:r>
      <w:r>
        <w:rPr>
          <w:rFonts w:ascii="細明體;MingLiU" w:hAnsi="細明體;MingLiU" w:cs="細明體;MingLiU" w:eastAsia="細明體;MingLiU"/>
        </w:rPr>
        <w:t>“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平溪</w:t>
      </w:r>
      <w:r>
        <w:rPr>
          <w:rFonts w:ascii="細明體;MingLiU" w:hAnsi="細明體;MingLiU" w:cs="細明體;MingLiU" w:eastAsia="細明體;MingLiU"/>
        </w:rPr>
        <w:t>“</w:t>
      </w:r>
      <w:r>
        <w:rPr>
          <w:rFonts w:ascii="細明體;MingLiU" w:hAnsi="細明體;MingLiU" w:cs="細明體;MingLiU" w:eastAsia="細明體;MingLiU"/>
        </w:rPr>
        <w:t xml:space="preserve"> 出發，期待你的參與</w:t>
      </w:r>
      <w:r>
        <w:rPr>
          <w:rFonts w:eastAsia="細明體;MingLiU" w:cs="細明體;MingLiU" w:ascii="細明體;MingLiU" w:hAnsi="細明體;MingLiU"/>
        </w:rPr>
        <w:t>!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ind w:left="896" w:hanging="357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活動時間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: 97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年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3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月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23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ind w:left="896" w:hanging="357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活動地點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: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平溪之旅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(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十分 瀑布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ind w:left="896" w:hanging="357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帶隊老師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: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導師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洪惠紋師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)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、數學老師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練瑞安師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484120</wp:posOffset>
                </wp:positionV>
                <wp:extent cx="4869180" cy="1359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07:15 ~ 07:3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集合出發了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07:30 ~ 09:3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坐火車出發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09:30 ~ 11:3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十分老街、礦坑博物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11:30 ~ 13:3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十分 瀑布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 xml:space="preserve">B B Q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大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13:30 ~ 16:3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自由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16:30 ~ 18:3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坐火車返回溫暖的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07.05pt;mso-wrap-distance-left:9pt;mso-wrap-distance-right:9pt;mso-wrap-distance-top:0pt;mso-wrap-distance-bottom:0pt;margin-top:195.6pt;mso-position-vertical-relative:page;margin-left:6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7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07:15 ~ 07:3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集合出發了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07:30 ~ 09:3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坐火車出發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09:30 ~ 11:3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十分老街、礦坑博物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11:30 ~ 13:3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十分 瀑布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B B Q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大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13:30 ~ 16:3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自由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16:30 ~ 18:3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坐火車返回溫暖的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費用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            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多退少補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 xml:space="preserve">ㄧ人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500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元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含車資、入門票、</w:t>
            </w:r>
            <w:r>
              <w:rPr>
                <w:rFonts w:eastAsia="細明體;MingLiU" w:cs="細明體;MingLiU" w:ascii="細明體;MingLiU" w:hAnsi="細明體;MingLiU"/>
              </w:rPr>
              <w:t xml:space="preserve">B B Q </w:t>
            </w:r>
            <w:r>
              <w:rPr>
                <w:rFonts w:ascii="細明體;MingLiU" w:hAnsi="細明體;MingLiU" w:cs="細明體;MingLiU" w:eastAsia="細明體;MingLiU"/>
              </w:rPr>
              <w:t xml:space="preserve">大餐 </w:t>
            </w:r>
            <w:r>
              <w:rPr>
                <w:rFonts w:eastAsia="細明體;MingLiU" w:cs="細明體;MingLiU" w:ascii="細明體;MingLiU" w:hAnsi="細明體;MingLiU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</w:rPr>
              <w:t xml:space="preserve">十人ㄧ組 ，ㄧ組 </w:t>
            </w:r>
            <w:r>
              <w:rPr>
                <w:rFonts w:eastAsia="細明體;MingLiU" w:cs="細明體;MingLiU" w:ascii="細明體;MingLiU" w:hAnsi="細明體;MingLiU"/>
              </w:rPr>
              <w:t>12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</w:rPr>
              <w:t>、保險</w:t>
            </w:r>
          </w:p>
        </w:tc>
      </w:tr>
    </w:tbl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------------------------------------------------------------</w:t>
      </w:r>
    </w:p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家長同意回條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160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本人知悉本子女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 xml:space="preserve">    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參加此次班際活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同意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不同意         家長簽名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:</w:t>
      </w: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  <w:t xml:space="preserve">            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160"/>
        <w:ind w:left="960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緊急聯絡電話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:</w:t>
      </w: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細明體" w:hAnsi="細明體" w:cs="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33:00Z</dcterms:created>
  <dc:creator>XP</dc:creator>
  <dc:description/>
  <dc:language>en-US</dc:language>
  <cp:lastModifiedBy>middle</cp:lastModifiedBy>
  <dcterms:modified xsi:type="dcterms:W3CDTF">2008-04-07T09:33:00Z</dcterms:modified>
  <cp:revision>2</cp:revision>
  <dc:subject/>
  <dc:title>親愛的家長你好:                 809春季之旅</dc:title>
</cp:coreProperties>
</file>