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9                                                                  L9</w:t>
      </w:r>
    </w:p>
    <w:tbl>
      <w:tblPr>
        <w:tblW w:w="16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8100"/>
      </w:tblGrid>
      <w:tr>
        <w:trPr>
          <w:trHeight w:val="108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63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另一個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動物園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挑選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因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決定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決定</w:t>
                  </w:r>
                  <w:r>
                    <w:rPr/>
                    <w:t>(</w:t>
                  </w:r>
                  <w:r>
                    <w:rPr/>
                    <w:t>過去式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老虎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獅子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馬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熊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作筆記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疲累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大象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最逗趣的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長頸鹿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優雅的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有時；偶爾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哭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最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63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另一個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動物園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挑選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因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決定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決定</w:t>
                  </w:r>
                  <w:r>
                    <w:rPr/>
                    <w:t>(</w:t>
                  </w:r>
                  <w:r>
                    <w:rPr/>
                    <w:t>過去式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老虎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獅子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馬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熊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作筆記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疲累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大象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最逗趣的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長頸鹿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優雅的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有時；偶爾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哭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最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00:00Z</dcterms:created>
  <dc:creator>vivian</dc:creator>
  <dc:description/>
  <dc:language>en-US</dc:language>
  <cp:lastModifiedBy>vivian</cp:lastModifiedBy>
  <dcterms:modified xsi:type="dcterms:W3CDTF">2008-02-18T05:00:00Z</dcterms:modified>
  <cp:revision>2</cp:revision>
  <dc:subject/>
  <dc:title>L3                                                                  L4</dc:title>
</cp:coreProperties>
</file>