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7                                                                  L8</w:t>
      </w:r>
    </w:p>
    <w:tbl>
      <w:tblPr>
        <w:tblW w:w="16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8100"/>
      </w:tblGrid>
      <w:tr>
        <w:trPr>
          <w:trHeight w:val="108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>
                <w:trHeight w:val="63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醫院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一陣子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應該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糖果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最後的；最終的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不久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外面地；向室外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操場；遊樂場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大部分；大多數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黑暗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彩虹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街；街道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燈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山丘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心臟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藥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開朗的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痛苦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底部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未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>
                <w:trHeight w:val="63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虛弱的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欣賞；稱讚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動物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新聞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孤獨的；寂寞的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導盲犬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有用的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盲的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百引導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高興的引導</w:t>
                  </w:r>
                  <w:r>
                    <w:rPr/>
                    <w:t>(</w:t>
                  </w:r>
                  <w:r>
                    <w:rPr/>
                    <w:t>過去式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地震機場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聽起來非法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完成看門狗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查閱陌生人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活動有幫助的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消遣</w:t>
                  </w:r>
                  <w:r>
                    <w:rPr/>
                    <w:t>(</w:t>
                  </w:r>
                  <w:r>
                    <w:rPr/>
                    <w:t>時間</w:t>
                  </w:r>
                  <w:r>
                    <w:rPr/>
                    <w:t>)</w:t>
                  </w:r>
                  <w:r>
                    <w:rPr/>
                    <w:t>；殺綿羊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體驗打獵；狩獵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變成最好的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  <w:t>大叫飼養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她的情況如何</w:t>
                  </w:r>
                  <w:r>
                    <w:rPr/>
                    <w:t xml:space="preserve">? </w:t>
                  </w:r>
                  <w:r>
                    <w:rPr>
                      <w:u w:val="single"/>
                    </w:rPr>
                    <w:t xml:space="preserve">     </w:t>
                  </w:r>
                  <w:r>
                    <w:rPr/>
                    <w:t xml:space="preserve"> was she </w:t>
                  </w: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 xml:space="preserve"> ?  (</w:t>
                  </w:r>
                  <w:r>
                    <w:rPr/>
                    <w:t>填充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56:00Z</dcterms:created>
  <dc:creator>vivian</dc:creator>
  <dc:description/>
  <dc:language>en-US</dc:language>
  <cp:lastModifiedBy>vivian</cp:lastModifiedBy>
  <dcterms:modified xsi:type="dcterms:W3CDTF">2008-02-18T04:56:00Z</dcterms:modified>
  <cp:revision>2</cp:revision>
  <dc:subject/>
  <dc:title>L3                                                                  L4</dc:title>
</cp:coreProperties>
</file>