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5                                                                  L6</w:t>
      </w:r>
    </w:p>
    <w:tbl>
      <w:tblPr>
        <w:tblW w:w="16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8100"/>
      </w:tblGrid>
      <w:tr>
        <w:trPr>
          <w:trHeight w:val="108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>
                <w:trHeight w:val="63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舒適的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地板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爆米花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可樂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視野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勇敢的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高中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在…期間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注意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部分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公共的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禮貌；規矩</w:t>
                  </w:r>
                  <w:r>
                    <w:rPr/>
                    <w:t>(</w:t>
                  </w:r>
                  <w:r>
                    <w:rPr/>
                    <w:t>常用複數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基本的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關機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在裡面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噪音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安靜的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結束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垃圾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>
                <w:trHeight w:val="63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停止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人群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危險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襲擊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突然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沐浴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書架；書櫃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打破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玻璃杯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變成為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建築物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整個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安全的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衣櫥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旁邊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擁擠的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遵守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指示</w:t>
                  </w:r>
                  <w:r>
                    <w:rPr/>
                    <w:t>(</w:t>
                  </w:r>
                  <w:r>
                    <w:rPr/>
                    <w:t>常用複數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離開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秘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50:00Z</dcterms:created>
  <dc:creator>vivian</dc:creator>
  <dc:description/>
  <dc:language>en-US</dc:language>
  <cp:lastModifiedBy>vivian</cp:lastModifiedBy>
  <dcterms:modified xsi:type="dcterms:W3CDTF">2008-02-18T04:50:00Z</dcterms:modified>
  <cp:revision>2</cp:revision>
  <dc:subject/>
  <dc:title>L3                                                                  L4</dc:title>
</cp:coreProperties>
</file>