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  <w:gridCol w:w="7747"/>
      </w:tblGrid>
      <w:tr>
        <w:trPr>
          <w:trHeight w:val="747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這個咖啡聞起來很香。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. </w:t>
            </w:r>
            <w:r>
              <w:rPr/>
              <w:t>這個咖啡聞起來很香。</w:t>
            </w:r>
          </w:p>
        </w:tc>
      </w:tr>
      <w:tr>
        <w:trPr>
          <w:trHeight w:val="747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我現在覺得餓了。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我現在覺得餓了。</w:t>
            </w:r>
          </w:p>
        </w:tc>
      </w:tr>
      <w:tr>
        <w:trPr>
          <w:trHeight w:val="747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我想吃點牛肉麵。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我想吃點牛肉麵。</w:t>
            </w:r>
          </w:p>
        </w:tc>
      </w:tr>
      <w:tr>
        <w:trPr>
          <w:trHeight w:val="747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你的貢丸湯如何</w:t>
            </w:r>
            <w:r>
              <w:rPr/>
              <w:t xml:space="preserve">?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你的貢丸湯如何</w:t>
            </w:r>
            <w:r>
              <w:rPr/>
              <w:t>?</w:t>
            </w:r>
          </w:p>
        </w:tc>
      </w:tr>
      <w:tr>
        <w:trPr>
          <w:trHeight w:val="747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你想嚐一點雞脖子嗎</w:t>
            </w:r>
            <w:r>
              <w:rPr/>
              <w:t xml:space="preserve">?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你想嚐一點雞脖子嗎</w:t>
            </w:r>
            <w:r>
              <w:rPr/>
              <w:t>?</w:t>
            </w:r>
          </w:p>
        </w:tc>
      </w:tr>
      <w:tr>
        <w:trPr>
          <w:trHeight w:val="112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我們可以到隔壁攤點些番茄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. </w:t>
            </w:r>
            <w:r>
              <w:rPr/>
              <w:t>我們可以到隔壁攤點些番茄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112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這家戲院看起來比以前舒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7. </w:t>
            </w:r>
            <w:r>
              <w:rPr/>
              <w:t>這家戲院看起來比以前舒適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112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這個地板也比較乾淨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8. </w:t>
            </w:r>
            <w:r>
              <w:rPr/>
              <w:t>這個地板也比較乾淨。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112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爆米花和可樂現在比較貴了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. </w:t>
            </w:r>
            <w:r>
              <w:rPr/>
              <w:t>爆米花和可樂現在比較貴了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112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我們在這裡視野很好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/>
              <w:t>我們在這裡視野很好。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Class 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No 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 xml:space="preserve"> Name </w:t>
            </w:r>
            <w:r>
              <w:rPr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Class 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No 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 xml:space="preserve"> Name </w:t>
            </w:r>
            <w:r>
              <w:rPr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/>
              <w:t>電影中的那兩個小孩真是勇敢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/>
              <w:t>電影中的那兩個小孩真是勇敢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/>
              <w:t>那些坐在我們後面的高中生在看電影時一直說話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u w:val="single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/>
              <w:t>那些坐在我們後面的高中生在看電影時一直說話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/>
              <w:t>他們應該多替別人著想些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/>
              <w:t>他們應該多替別人著想些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/>
              <w:t>那些人需要學習更多的公共禮儀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u w:val="single"/>
              </w:rPr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/>
              <w:t>那些人需要學習更多的公共禮儀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/>
              <w:t>在你進入裡面時要關掉你的手機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/>
              <w:t>在你進入裡面時要關掉你的手機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/>
              <w:t>看電影</w:t>
            </w:r>
            <w:r>
              <w:rPr/>
              <w:t>(</w:t>
            </w:r>
            <w:r>
              <w:rPr/>
              <w:t>表演</w:t>
            </w:r>
            <w:r>
              <w:rPr/>
              <w:t>)</w:t>
            </w:r>
            <w:r>
              <w:rPr/>
              <w:t>時不要製造任何噪音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/>
              <w:t>看電影</w:t>
            </w:r>
            <w:r>
              <w:rPr/>
              <w:t>(</w:t>
            </w:r>
            <w:r>
              <w:rPr/>
              <w:t>表演</w:t>
            </w:r>
            <w:r>
              <w:rPr/>
              <w:t>)</w:t>
            </w:r>
            <w:r>
              <w:rPr/>
              <w:t>時不要製造任何噪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/>
              <w:t>人們喜歡在安靜的戲院裡看電影。</w:t>
            </w:r>
            <w:r>
              <w:rPr/>
              <w:t xml:space="preserve">(enjoy) </w:t>
            </w: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/>
              <w:t>人們喜歡在安靜的戲院裡看電影。</w:t>
            </w:r>
            <w:r>
              <w:rPr/>
              <w:t>(enjoy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/>
              <w:t>當你離開時要把垃圾帶走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/>
              <w:t>當你離開時要把垃圾帶走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/>
              <w:t>這個地震剛剛停止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9.</w:t>
            </w:r>
            <w:r>
              <w:rPr/>
              <w:t xml:space="preserve"> </w:t>
            </w:r>
            <w:r>
              <w:rPr/>
              <w:t>這個地震剛剛停止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</w:t>
            </w:r>
            <w:r>
              <w:rPr/>
              <w:t>在人群裡奔跑是危險的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10.</w:t>
            </w:r>
            <w:r>
              <w:rPr/>
              <w:t xml:space="preserve"> </w:t>
            </w:r>
            <w:r>
              <w:rPr/>
              <w:t>在人群裡奔跑是危險的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  <w:gridCol w:w="7747"/>
      </w:tblGrid>
      <w:tr>
        <w:trPr>
          <w:trHeight w:val="747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我聽說過</w:t>
            </w:r>
            <w:r>
              <w:rPr/>
              <w:t>921</w:t>
            </w:r>
            <w:r>
              <w:rPr/>
              <w:t>大地震。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 </w:t>
            </w:r>
            <w:r>
              <w:rPr/>
              <w:t>我聽說過</w:t>
            </w:r>
            <w:r>
              <w:rPr/>
              <w:t>921</w:t>
            </w:r>
            <w:r>
              <w:rPr/>
              <w:t>大地震。</w:t>
            </w:r>
          </w:p>
        </w:tc>
      </w:tr>
      <w:tr>
        <w:trPr>
          <w:trHeight w:val="747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我當時感覺到地板上下晃動。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. </w:t>
            </w:r>
            <w:r>
              <w:rPr/>
              <w:t>我當時感覺到地板上下晃動。</w:t>
            </w:r>
          </w:p>
        </w:tc>
      </w:tr>
      <w:tr>
        <w:trPr>
          <w:trHeight w:val="747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我聽到我的書櫃都倒下來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. </w:t>
            </w:r>
            <w:r>
              <w:rPr/>
              <w:t>我聽到我的書櫃都倒下來。</w:t>
            </w:r>
          </w:p>
        </w:tc>
      </w:tr>
      <w:tr>
        <w:trPr>
          <w:trHeight w:val="747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廚房裡的盤子和玻璃杯都掉下來並且摔成碎片。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. </w:t>
            </w:r>
            <w:r>
              <w:rPr/>
              <w:t>廚房裡的盤子和玻璃杯都掉下來並且摔成碎片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很幸運地，我當時沒有立刻跑出去。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. </w:t>
            </w:r>
            <w:r>
              <w:rPr/>
              <w:t>很幸運地，我當時沒有立刻跑出去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我當時打不開浴室的門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我當時打不開浴室的門。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112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許多的建築物倒塌而且死了很多人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許多的建築物倒塌而且死了很多人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112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sz w:val="28"/>
                <w:szCs w:val="28"/>
              </w:rPr>
              <w:t xml:space="preserve"> .</w:t>
            </w:r>
            <w:r>
              <w:rPr/>
              <w:t>當有地震時，你也許覺得全世界都在搖晃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8. </w:t>
            </w:r>
            <w:r>
              <w:rPr/>
              <w:t>當有地震時，你也許覺得全世界都在搖晃。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112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不要躲在靠近窗戶、高的書架或衣櫥的地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9. </w:t>
            </w:r>
            <w:r>
              <w:rPr/>
              <w:t>不要躲在靠近窗戶、高的書架或衣櫥的地方。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112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當你在車子裡時，慢慢地把車開到路邊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0. </w:t>
            </w:r>
            <w:r>
              <w:rPr/>
              <w:t>當你在車子裡時，慢慢地把車開到路邊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Class 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No 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 xml:space="preserve"> Name </w:t>
            </w:r>
            <w:r>
              <w:rPr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Class 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No 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 xml:space="preserve"> Name </w:t>
            </w:r>
            <w:r>
              <w:rPr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2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26:00Z</dcterms:created>
  <dc:creator> </dc:creator>
  <dc:description/>
  <cp:keywords/>
  <dc:language>en-US</dc:language>
  <cp:lastModifiedBy> </cp:lastModifiedBy>
  <dcterms:modified xsi:type="dcterms:W3CDTF">2008-02-07T08:36:00Z</dcterms:modified>
  <cp:revision>8</cp:revision>
  <dc:subject/>
  <dc:title/>
</cp:coreProperties>
</file>