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59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 xml:space="preserve">   L7   Part1   ( </w:t>
            </w:r>
            <w:r>
              <w:rPr/>
              <w:t>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91 )      Name </w:t>
            </w:r>
            <w:r>
              <w:rPr>
                <w:u w:val="single"/>
              </w:rPr>
              <w:t xml:space="preserve">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這些學生全都在畫圖。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(1)   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(2)                      them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這兩封信全都是寄給</w:t>
            </w:r>
            <w:r>
              <w:rPr/>
              <w:t>Mr.Martin</w:t>
            </w:r>
            <w:r>
              <w:rPr/>
              <w:t>的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(1) 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(2)                      them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所有的起司都在盒子裡。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(</w:t>
            </w:r>
            <w:r>
              <w:rPr>
                <w:u w:val="single"/>
              </w:rPr>
              <w:t xml:space="preserve">1) 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(2) 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Book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 xml:space="preserve">   L7   Part3   ( </w:t>
            </w:r>
            <w:r>
              <w:rPr/>
              <w:t>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93P96 )      Name </w:t>
            </w:r>
            <w:r>
              <w:rPr>
                <w:u w:val="single"/>
              </w:rPr>
              <w:t xml:space="preserve">                   </w:t>
            </w:r>
          </w:p>
          <w:p>
            <w:pPr>
              <w:pStyle w:val="Normal"/>
              <w:ind w:firstLine="240"/>
              <w:rPr/>
            </w:pPr>
            <w:r>
              <w:rPr/>
              <w:t>1.</w:t>
            </w:r>
            <w:r>
              <w:rPr/>
              <w:t>這個披薩是冷的。你可以再給我一個熱的嗎</w:t>
            </w:r>
            <w:r>
              <w:rPr/>
              <w:t>?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ind w:firstLine="240"/>
              <w:rPr/>
            </w:pPr>
            <w:r>
              <w:rPr/>
              <w:t>2.</w:t>
            </w:r>
            <w:r>
              <w:rPr/>
              <w:t>這些鞋子太大了。你有小號的嗎？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ind w:firstLine="240"/>
              <w:rPr/>
            </w:pPr>
            <w:r>
              <w:rPr/>
              <w:t>3. 2/5</w:t>
            </w:r>
            <w:r>
              <w:rPr/>
              <w:t>的學生是男生。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ind w:firstLine="2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 xml:space="preserve">   L7   Part2   ( </w:t>
            </w:r>
            <w:r>
              <w:rPr/>
              <w:t>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92 )      Name </w:t>
            </w:r>
            <w:r>
              <w:rPr>
                <w:u w:val="single"/>
              </w:rPr>
              <w:t xml:space="preserve">                   </w:t>
            </w:r>
          </w:p>
          <w:p>
            <w:pPr>
              <w:pStyle w:val="Normal"/>
              <w:ind w:firstLine="120"/>
              <w:rPr/>
            </w:pPr>
            <w:r>
              <w:rPr/>
              <w:t>1.</w:t>
            </w:r>
            <w:r>
              <w:rPr/>
              <w:t>這些學生中有兩個騎腳踏車上學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(1)   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(2)                      them                                 </w:t>
            </w:r>
          </w:p>
          <w:p>
            <w:pPr>
              <w:pStyle w:val="Normal"/>
              <w:ind w:firstLine="120"/>
              <w:rPr/>
            </w:pPr>
            <w:r>
              <w:rPr/>
              <w:t>2.</w:t>
            </w:r>
            <w:r>
              <w:rPr/>
              <w:t>這些老師之中其中有一位是教英文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(1) 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(2)                      them                                  </w:t>
            </w:r>
          </w:p>
          <w:p>
            <w:pPr>
              <w:pStyle w:val="Normal"/>
              <w:ind w:firstLine="120"/>
              <w:rPr/>
            </w:pPr>
            <w:r>
              <w:rPr/>
              <w:t xml:space="preserve">3. </w:t>
            </w:r>
            <w:r>
              <w:rPr/>
              <w:t>這些肉類中有些是牛肉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u w:val="single"/>
              </w:rPr>
              <w:t xml:space="preserve">1) 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(2) 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Book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 xml:space="preserve">   L7   Part4   ( </w:t>
            </w:r>
            <w:r>
              <w:rPr/>
              <w:t>習</w:t>
            </w:r>
            <w:r>
              <w:rPr/>
              <w:t xml:space="preserve">P35-37 )      Name </w:t>
            </w:r>
            <w:r>
              <w:rPr>
                <w:u w:val="single"/>
              </w:rPr>
              <w:t xml:space="preserve">                   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1. </w:t>
            </w:r>
            <w:r>
              <w:rPr/>
              <w:t>我弟弟未來想當一個電腦工程師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2. </w:t>
            </w:r>
            <w:r>
              <w:rPr/>
              <w:t>這些男孩中有兩個正在打籃球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3. A: </w:t>
            </w:r>
            <w:r>
              <w:rPr/>
              <w:t>我可以用你的行動電話嗎</w:t>
            </w:r>
            <w:r>
              <w:rPr/>
              <w:t>?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B: </w:t>
            </w:r>
            <w:r>
              <w:rPr/>
              <w:t>很抱歉，我沒有。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4. </w:t>
            </w:r>
            <w:r>
              <w:rPr/>
              <w:t>所有的食物都在籃子裡。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0:58:00Z</dcterms:created>
  <dc:creator>k</dc:creator>
  <dc:description/>
  <dc:language>en-US</dc:language>
  <cp:lastModifiedBy>vivian</cp:lastModifiedBy>
  <cp:lastPrinted>2007-05-30T09:02:00Z</cp:lastPrinted>
  <dcterms:modified xsi:type="dcterms:W3CDTF">2008-02-18T05:45:00Z</dcterms:modified>
  <cp:revision>8</cp:revision>
  <dc:subject/>
  <dc:title>BookⅣ   L1   Part1   ( 課 P11 )      Name                    </dc:title>
</cp:coreProperties>
</file>