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tbl>
      <w:tblPr>
        <w:tblW w:w="15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59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2" w:leader="none"/>
              </w:tabs>
              <w:rPr/>
            </w:pPr>
            <w:r>
              <w:rPr/>
              <w:t>Book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   L3   Part1   ( 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35 P36 )   Name </w:t>
            </w:r>
            <w:r>
              <w:rPr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son</w:t>
            </w:r>
            <w:r>
              <w:rPr/>
              <w:t>給了</w:t>
            </w:r>
            <w:r>
              <w:rPr/>
              <w:t>David</w:t>
            </w:r>
            <w:r>
              <w:rPr/>
              <w:t>兩張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ohn</w:t>
            </w:r>
            <w:r>
              <w:rPr/>
              <w:t>買了一輛車給</w:t>
            </w:r>
            <w:r>
              <w:rPr/>
              <w:t>Susan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我媽媽為我們做了一些三明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04" w:leader="none"/>
                <w:tab w:val="left" w:pos="4464" w:leader="none"/>
              </w:tabs>
              <w:ind w:firstLine="240"/>
              <w:rPr/>
            </w:pPr>
            <w:r>
              <w:rPr/>
              <w:t>Book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   L3   Part3   ( 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40 )       Name </w:t>
            </w:r>
            <w:r>
              <w:rPr>
                <w:u w:val="single"/>
              </w:rPr>
              <w:t xml:space="preserve">                      </w:t>
            </w:r>
          </w:p>
          <w:p>
            <w:pPr>
              <w:pStyle w:val="Normal"/>
              <w:ind w:firstLine="240"/>
              <w:rPr/>
            </w:pPr>
            <w:r>
              <w:rPr/>
              <w:t>1.</w:t>
            </w:r>
            <w:r>
              <w:rPr/>
              <w:t>我的祖父寫了一封信給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(1)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(2)                                                           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2. </w:t>
            </w:r>
            <w:r>
              <w:rPr/>
              <w:t>請幫我畫一張地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(1)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(2)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   L3   Part2   ( </w:t>
            </w: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37 )      Name </w:t>
            </w:r>
            <w:r>
              <w:rPr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1. Jarry</w:t>
            </w:r>
            <w:r>
              <w:rPr/>
              <w:t>跟他的父親一樣高。</w:t>
            </w:r>
            <w:r>
              <w:rPr/>
              <w:t>(as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這件毛衣和這隻手錶一樣貴。</w:t>
            </w:r>
            <w:r>
              <w:rPr/>
              <w:t>(as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她的兒子一個月一次寄一些錢給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9" w:leader="none"/>
              </w:tabs>
              <w:ind w:firstLine="240"/>
              <w:rPr/>
            </w:pPr>
            <w:r>
              <w:rPr/>
              <w:t>Book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 xml:space="preserve">   L3   Part4   (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15 P16 P18 )Name </w:t>
            </w:r>
            <w:r>
              <w:rPr>
                <w:u w:val="single"/>
              </w:rPr>
              <w:t xml:space="preserve">                   </w:t>
            </w:r>
          </w:p>
          <w:p>
            <w:pPr>
              <w:pStyle w:val="Normal"/>
              <w:ind w:firstLine="240"/>
              <w:rPr/>
            </w:pPr>
            <w:r>
              <w:rPr/>
              <w:t>1.</w:t>
            </w:r>
            <w:r>
              <w:rPr/>
              <w:t>籃球是一個團隊運動。每個人都必須盡全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240"/>
              <w:rPr/>
            </w:pPr>
            <w:r>
              <w:rPr/>
              <w:t>2.Annie</w:t>
            </w:r>
            <w:r>
              <w:rPr/>
              <w:t>向大家說了一個悲傷的故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240"/>
              <w:rPr/>
            </w:pPr>
            <w:r>
              <w:rPr/>
              <w:t>3. Ali</w:t>
            </w:r>
            <w:r>
              <w:rPr/>
              <w:t>和</w:t>
            </w:r>
            <w:r>
              <w:rPr/>
              <w:t>Simon</w:t>
            </w:r>
            <w:r>
              <w:rPr/>
              <w:t>的體重一樣重。</w:t>
            </w:r>
            <w:r>
              <w:rPr/>
              <w:t>(a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5:10:00Z</dcterms:created>
  <dc:creator>k</dc:creator>
  <dc:description/>
  <cp:keywords/>
  <dc:language>en-US</dc:language>
  <cp:lastModifiedBy> </cp:lastModifiedBy>
  <cp:lastPrinted>2007-03-07T13:25:00Z</cp:lastPrinted>
  <dcterms:modified xsi:type="dcterms:W3CDTF">2008-02-14T06:52:00Z</dcterms:modified>
  <cp:revision>7</cp:revision>
  <dc:subject/>
  <dc:title>BookⅣ   L1   Part1   ( 課 P11 )      Name                    </dc:title>
</cp:coreProperties>
</file>