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rPr/>
      </w:pPr>
      <w:r>
        <w:rPr/>
      </w:r>
    </w:p>
    <w:tbl>
      <w:tblPr>
        <w:tblW w:w="15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96"/>
      </w:tblGrid>
      <w:tr>
        <w:trPr>
          <w:trHeight w:val="44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1   Part1   (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11 )   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需要去買一些果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們想要去野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李太太希望擁有一部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1   Part3   (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15 P16 )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.Sue </w:t>
            </w:r>
            <w:r>
              <w:rPr/>
              <w:t>決定要當個工程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 xml:space="preserve">2.Jack </w:t>
            </w:r>
            <w:r>
              <w:rPr/>
              <w:t>很討厭吃青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3. Jim </w:t>
            </w:r>
            <w:r>
              <w:rPr/>
              <w:t>很害怕騎腳踏車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4. John </w:t>
            </w:r>
            <w:r>
              <w:rPr/>
              <w:t>對他的遲到感到抱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1   Part2   (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12 )   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1. A: </w:t>
            </w:r>
            <w:r>
              <w:rPr/>
              <w:t>我可以在博物館裡拍照嗎</w:t>
            </w:r>
            <w:r>
              <w:rPr/>
              <w:t xml:space="preserve">?  </w:t>
            </w:r>
            <w:r>
              <w:rPr/>
              <w:t>B</w:t>
            </w:r>
            <w:r>
              <w:rPr/>
              <w:t xml:space="preserve">: </w:t>
            </w:r>
            <w:r>
              <w:rPr/>
              <w:t>不，你不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A: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B: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A: </w:t>
            </w:r>
            <w:r>
              <w:rPr/>
              <w:t>我可以出去嗎</w:t>
            </w:r>
            <w:r>
              <w:rPr/>
              <w:t xml:space="preserve">?   B: </w:t>
            </w:r>
            <w:r>
              <w:rPr/>
              <w:t>不，你不可以出去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A: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B: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A: </w:t>
            </w:r>
            <w:r>
              <w:rPr/>
              <w:t>明天天氣如何</w:t>
            </w:r>
            <w:r>
              <w:rPr/>
              <w:t xml:space="preserve">?   B: </w:t>
            </w:r>
            <w:r>
              <w:rPr/>
              <w:t>明天可能會下雨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A: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B: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9" w:leader="none"/>
              </w:tabs>
              <w:ind w:firstLine="240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1   Part4   (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5 P6 P7 )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. Mark </w:t>
            </w:r>
            <w:r>
              <w:rPr/>
              <w:t>在這個新學期是學校籃球校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>2.</w:t>
            </w:r>
            <w:r>
              <w:rPr/>
              <w:t>我必須在家幫我父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3. A: </w:t>
            </w:r>
            <w:r>
              <w:rPr/>
              <w:t>他們今晚想要吃什麼</w:t>
            </w:r>
            <w:r>
              <w:rPr/>
              <w:t xml:space="preserve">?   B: </w:t>
            </w:r>
            <w:r>
              <w:rPr/>
              <w:t>他們想要吃匹薩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A: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B: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3:30:00Z</dcterms:created>
  <dc:creator>k</dc:creator>
  <dc:description/>
  <cp:keywords/>
  <dc:language>en-US</dc:language>
  <cp:lastModifiedBy>XP</cp:lastModifiedBy>
  <dcterms:modified xsi:type="dcterms:W3CDTF">2008-02-08T13:35:00Z</dcterms:modified>
  <cp:revision>7</cp:revision>
  <dc:subject/>
  <dc:title/>
</cp:coreProperties>
</file>