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5"/>
        <w:gridCol w:w="3292"/>
      </w:tblGrid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嘉義縣政府員工差勤管理措施第十二點修正規定對照表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規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規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80" w:hanging="78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十二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公差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、公假、請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或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休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人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  <w:u w:val="single"/>
              </w:rPr>
              <w:t>應經主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  <w:u w:val="single"/>
              </w:rPr>
              <w:t>核准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  <w:u w:val="single"/>
              </w:rPr>
              <w:t>，完成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  <w:u w:val="single"/>
              </w:rPr>
              <w:t>差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  <w:u w:val="single"/>
              </w:rPr>
              <w:t>程序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始得離開辦公處所。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因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有急病或緊急事故不及至辦公處所辦理者，應以電話向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主管先行報備並同時委託同事辦理請假手續。</w:t>
            </w:r>
          </w:p>
          <w:p>
            <w:pPr>
              <w:pStyle w:val="Normal"/>
              <w:spacing w:lineRule="atLeast" w:line="0"/>
              <w:ind w:left="780" w:hanging="7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  <w:u w:val="single"/>
              </w:rPr>
              <w:t>本府各單位主管及所屬機關首長之各項差假，均應報請有權核定機關長官核准後，完成差假手續，始得離開辦公處所。</w:t>
            </w:r>
          </w:p>
          <w:p>
            <w:pPr>
              <w:pStyle w:val="Normal"/>
              <w:spacing w:lineRule="atLeast" w:line="0"/>
              <w:ind w:left="756" w:hanging="0"/>
              <w:jc w:val="both"/>
              <w:rPr>
                <w:rFonts w:ascii="標楷體" w:hAnsi="標楷體" w:eastAsia="標楷體" w:cs="Arial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十二、公差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、公假、請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或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休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 xml:space="preserve"> 人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應完成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差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程序並經主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核准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，始得離開辦公處所。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因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有急病或緊急事故不及至辦公處所辦理者，應以電話向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主管先行報備並同時委託同事辦理請假手續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修正本點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，調整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句順序。</w:t>
            </w:r>
          </w:p>
          <w:p>
            <w:pPr>
              <w:pStyle w:val="Style16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依據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主管會報決議事項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府人考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02120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規定，爰增列本點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本府各單位主管及所屬機關首長差假程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left="2014" w:hanging="2014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3:00Z</dcterms:created>
  <dc:creator>q222269189_林育琡</dc:creator>
  <dc:description/>
  <cp:keywords/>
  <dc:language>en-US</dc:language>
  <cp:lastModifiedBy>r223258912</cp:lastModifiedBy>
  <cp:lastPrinted>2011-09-19T09:23:00Z</cp:lastPrinted>
  <dcterms:modified xsi:type="dcterms:W3CDTF">2012-06-26T12:18:00Z</dcterms:modified>
  <cp:revision>24</cp:revision>
  <dc:subject/>
  <dc:title>嘉義縣政府暨所屬各機關職員值日要點部分條文修正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100L00D0005777</vt:lpwstr>
  </property>
  <property fmtid="{D5CDD505-2E9C-101B-9397-08002B2CF9AE}" pid="3" name="DocDate">
    <vt:lpwstr>2011/07/04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