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1680" w:h="166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11430</wp:posOffset>
                </wp:positionV>
                <wp:extent cx="7416800" cy="1054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0" cy="1054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6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7424420" cy="10551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4420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pt;height:830pt;mso-wrap-distance-left:9.05pt;mso-wrap-distance-right:9.05pt;mso-wrap-distance-top:0pt;mso-wrap-distance-bottom:0pt;margin-top:-0.9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6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7424420" cy="10551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4420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1680" w:h="166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-11430</wp:posOffset>
                </wp:positionV>
                <wp:extent cx="7416800" cy="1054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0" cy="1054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6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7424420" cy="10551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4420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pt;height:830pt;mso-wrap-distance-left:9.05pt;mso-wrap-distance-right:9.05pt;mso-wrap-distance-top:0pt;mso-wrap-distance-bottom:0pt;margin-top:-0.9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6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7424420" cy="105517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4420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1680" w:h="166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-11430</wp:posOffset>
                </wp:positionV>
                <wp:extent cx="7416800" cy="1054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0" cy="1054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6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7424420" cy="105517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4420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pt;height:830pt;mso-wrap-distance-left:9.05pt;mso-wrap-distance-right:9.05pt;mso-wrap-distance-top:0pt;mso-wrap-distance-bottom:0pt;margin-top:-0.9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6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7424420" cy="105517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4420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1680" w:h="166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-11430</wp:posOffset>
                </wp:positionV>
                <wp:extent cx="7416800" cy="10541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0" cy="1054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6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7424420" cy="105517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4420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pt;height:830pt;mso-wrap-distance-left:9.05pt;mso-wrap-distance-right:9.05pt;mso-wrap-distance-top:0pt;mso-wrap-distance-bottom:0pt;margin-top:-0.9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6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7424420" cy="105517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4420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1680" w:h="166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-11430</wp:posOffset>
                </wp:positionV>
                <wp:extent cx="7416800" cy="10541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0" cy="1054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6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7424420" cy="105517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4420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pt;height:830pt;mso-wrap-distance-left:9.05pt;mso-wrap-distance-right:9.05pt;mso-wrap-distance-top:0pt;mso-wrap-distance-bottom:0pt;margin-top:-0.9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6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7424420" cy="105517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4420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62865</wp:posOffset>
                </wp:positionH>
                <wp:positionV relativeFrom="page">
                  <wp:posOffset>-111760</wp:posOffset>
                </wp:positionV>
                <wp:extent cx="7416800" cy="1054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0" cy="1054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6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7432040" cy="104419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2040" cy="1044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pt;height:830pt;mso-wrap-distance-left:9.05pt;mso-wrap-distance-right:9.05pt;mso-wrap-distance-top:0pt;mso-wrap-distance-bottom:0pt;margin-top:-8.8pt;mso-position-vertical-relative:page;margin-left:-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6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7432040" cy="104419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2040" cy="1044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680" w:h="166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07:00Z</dcterms:created>
  <dc:creator>q223477345</dc:creator>
  <dc:description/>
  <dc:language>en-US</dc:language>
  <cp:lastModifiedBy>q223477345</cp:lastModifiedBy>
  <dcterms:modified xsi:type="dcterms:W3CDTF">2010-04-01T03:31:00Z</dcterms:modified>
  <cp:revision>3</cp:revision>
  <dc:subject/>
  <dc:title> </dc:title>
</cp:coreProperties>
</file>