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1020</wp:posOffset>
                </wp:positionV>
                <wp:extent cx="4913630" cy="228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952"/>
                              <w:gridCol w:w="1828"/>
                              <w:gridCol w:w="1800"/>
                              <w:gridCol w:w="141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8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吵鬧者座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未帶學用品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登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firstLine="280"/>
                                    <w:jc w:val="both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snapToGrid w:val="false"/>
                                    <w:ind w:firstLine="387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87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79.95pt;mso-wrap-distance-left:9pt;mso-wrap-distance-right:9pt;mso-wrap-distance-top:0pt;mso-wrap-distance-bottom:0pt;margin-top:42.6pt;mso-position-vertical-relative:page;margin-left:4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952"/>
                        <w:gridCol w:w="1828"/>
                        <w:gridCol w:w="1800"/>
                        <w:gridCol w:w="141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8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吵鬧者座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未帶學用品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登記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52" w:leader="none"/>
                              </w:tabs>
                              <w:ind w:firstLine="280"/>
                              <w:jc w:val="both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52" w:leader="none"/>
                              </w:tabs>
                              <w:snapToGrid w:val="false"/>
                              <w:ind w:firstLine="387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387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7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輪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流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紀</w:t>
      </w:r>
    </w:p>
    <w:p>
      <w:pPr>
        <w:pStyle w:val="Normal"/>
        <w:rPr/>
      </w:pPr>
      <w:r>
        <w:rPr>
          <w:b/>
          <w:bCs/>
          <w:sz w:val="36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8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55930</wp:posOffset>
                </wp:positionV>
                <wp:extent cx="4913630" cy="2511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952"/>
                              <w:gridCol w:w="3358"/>
                              <w:gridCol w:w="168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8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8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吵鬧者座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登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firstLine="280"/>
                                    <w:jc w:val="both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snapToGrid w:val="false"/>
                                    <w:ind w:firstLine="387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87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97.75pt;mso-wrap-distance-left:9pt;mso-wrap-distance-right:9pt;mso-wrap-distance-top:0pt;mso-wrap-distance-bottom:0pt;margin-top:35.9pt;mso-position-vertical-relative:page;margin-left:4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952"/>
                        <w:gridCol w:w="3358"/>
                        <w:gridCol w:w="168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8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8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吵鬧者座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登記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52" w:leader="none"/>
                              </w:tabs>
                              <w:ind w:firstLine="280"/>
                              <w:jc w:val="both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52" w:leader="none"/>
                              </w:tabs>
                              <w:snapToGrid w:val="false"/>
                              <w:ind w:firstLine="387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387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7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輪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流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紀</w:t>
      </w:r>
    </w:p>
    <w:p>
      <w:pPr>
        <w:pStyle w:val="Normal"/>
        <w:rPr/>
      </w:pPr>
      <w:r>
        <w:rPr>
          <w:b/>
          <w:bCs/>
          <w:sz w:val="36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8419"/>
      <w:pgMar w:left="1259" w:right="1106" w:gutter="0" w:header="0" w:top="35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55:00Z</dcterms:created>
  <dc:creator>烏魚</dc:creator>
  <dc:description/>
  <dc:language>en-US</dc:language>
  <cp:lastModifiedBy>吳郁芬</cp:lastModifiedBy>
  <dcterms:modified xsi:type="dcterms:W3CDTF">2007-03-20T05:06:00Z</dcterms:modified>
  <cp:revision>3</cp:revision>
  <dc:subject/>
  <dc:title>月   號   星期一</dc:title>
</cp:coreProperties>
</file>