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生一定要有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朋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作者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湯姆．雷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Tom Rath</w:t>
      </w:r>
      <w:r>
        <w:rPr>
          <w:sz w:val="20"/>
          <w:szCs w:val="20"/>
        </w:rPr>
        <w:t>）</w:t>
      </w:r>
    </w:p>
    <w:p>
      <w:pPr>
        <w:pStyle w:val="Normal"/>
        <w:spacing w:before="120" w:after="0"/>
        <w:ind w:firstLine="425"/>
        <w:rPr/>
      </w:pPr>
      <w:r>
        <w:rPr/>
        <w:t>科學家發現，我們對未來的期望、願望、目標，都受到朋友的影響。如果好朋友的飲食非常健康，你也擁有同樣健康飲食習慣的機率是一般人的</w:t>
      </w:r>
      <w:r>
        <w:rPr/>
        <w:t>5</w:t>
      </w:r>
      <w:r>
        <w:rPr/>
        <w:t>倍。</w:t>
      </w:r>
    </w:p>
    <w:p>
      <w:pPr>
        <w:pStyle w:val="Normal"/>
        <w:ind w:firstLine="425"/>
        <w:rPr/>
      </w:pPr>
      <w:r>
        <w:rPr/>
        <w:t>另外，根據美國杜克大學醫學中心的研究，朋友少於</w:t>
      </w:r>
      <w:r>
        <w:rPr/>
        <w:t>4</w:t>
      </w:r>
      <w:r>
        <w:rPr/>
        <w:t>人的心臟並患者，死於心臟病的機會較一般患者多</w:t>
      </w:r>
      <w:r>
        <w:rPr/>
        <w:t>1</w:t>
      </w:r>
      <w:r>
        <w:rPr/>
        <w:t>倍。</w:t>
      </w:r>
    </w:p>
    <w:p>
      <w:pPr>
        <w:pStyle w:val="Normal"/>
        <w:ind w:firstLine="425"/>
        <w:rPr/>
      </w:pPr>
      <w:r>
        <w:rPr/>
        <w:t>特別是現代工作壓力日增的上班族，職場的友誼關係成了排解壓力的重要管道。而且朋友成為人們是否繼續留在公司的關係。擁有好朋友的人，全力投入工作的可能性是一般人的</w:t>
      </w:r>
      <w:r>
        <w:rPr/>
        <w:t>7</w:t>
      </w:r>
      <w:r>
        <w:rPr/>
        <w:t>倍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推手（</w:t>
      </w:r>
      <w:r>
        <w:rPr/>
        <w:t>Builder</w:t>
      </w:r>
      <w:r>
        <w:rPr/>
        <w:t>）：推手擅長鼓勵，總是會把你推向終點。他們會持續投資在你身上，好讓你有所發展，同時真心希望你能成功，即使必須為你承擔風險。推手會慷慨地貢獻自己的時間，協助你找到自己的優點，同時有效利用這些優點；從不嫉妒你或成為你的競爭對手，總是站在終點鼓舞你、為你歡呼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支柱（</w:t>
      </w:r>
      <w:r>
        <w:rPr/>
        <w:t>Champion</w:t>
      </w:r>
      <w:r>
        <w:rPr/>
        <w:t>）：總是和你站在同一陣線、支持你的信念。他們是會讚美你的朋友。這會讓你的生活每天都變得不同。他們不只在你面前稱讚你，也會在你背後撐腰，就算你不在場，也會挺身而出為你仗義執言。支柱是你的最佳擁護者，當你成功時，他們會為你感到驕傲，而且會與其他人分享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同好：（</w:t>
      </w:r>
      <w:r>
        <w:rPr/>
        <w:t>Collaborator</w:t>
      </w:r>
      <w:r>
        <w:rPr/>
        <w:t>）是與你興趣相近的朋友，也是眾多親密友誼的基礎。你們可能對運動、嗜好、信仰、工作、政治、食物、電影、音樂或書籍有相同喜好。這樣的特殊情誼讓你們成為一輩子的朋友，你會非常喜歡和他們一起消磨時光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夥伴（</w:t>
      </w:r>
      <w:r>
        <w:rPr/>
        <w:t>Companion</w:t>
      </w:r>
      <w:r>
        <w:rPr/>
        <w:t>）：無論情況如何，當你有需要的時候，他們總是會站在你身邊。你們之間的情感聯繫牢不可破。當你生命中發生重大事件時，他們都會是你第一個想聯絡的人。夥伴會把你們之間的關係引以為傲，而且願意犧牲自己來幫助你。他們幾乎是可以讓你以性命相托的朋友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仲介（</w:t>
      </w:r>
      <w:r>
        <w:rPr/>
        <w:t>Connector</w:t>
      </w:r>
      <w:r>
        <w:rPr/>
        <w:t>）：你想要的東西，他們就是有辦法幫你搭起橋樑。這樣的朋友一旦知道你要什麼，總能馬上張開聯絡網，找到一些和你有相同興趣或目標的人；他們能快速地擴大你的人際網路，讓你直接通往取得新資源的管道。如果你需要工作、醫生、朋友或約會物件，打電話給這樣的朋友就對了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開心果（</w:t>
      </w:r>
      <w:r>
        <w:rPr/>
        <w:t>Energizer</w:t>
      </w:r>
      <w:r>
        <w:rPr/>
        <w:t>）：他們總是有辦法讓你精神大振、心情大好。和他們相處時，你的生活會充滿了積極感。當你心情跌至穀底時，開心果可以很快地讓你恢復正常，有本事讓你有好心情或錦上添花。當你需要一個笑容、想要大笑時或放鬆一下時，千萬記得找他們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開路者（</w:t>
      </w:r>
      <w:r>
        <w:rPr/>
        <w:t>Mind Opener</w:t>
      </w:r>
      <w:r>
        <w:rPr/>
        <w:t>）：可以拓展你的視野，鼓勵你接受新觀念、想法、機會、文化與人們。幫助你拓展個人眼界，創造無數正面的變化。他們是一群挑戰傳統智慧的朋友，面對難題時，為你提供具創意的解決方案；同時，不斷地刺激、激勵你，大膽表達一些你從不敢在別人面前說出的想法與意見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導師（</w:t>
      </w:r>
      <w:r>
        <w:rPr/>
        <w:t>Navigator</w:t>
      </w:r>
      <w:r>
        <w:rPr/>
        <w:t>）：他們可以給你建議並指引方向。當你需要指引或諮詢時，就會去找他們。他們擅於聆聽、整理、分析你心理所想的。他們會讓你瞭解自己擁有或缺少什麼能力。你可以和他們分享目標和夢想，並一針見血地幫你點出達成夢想與目標的方法與途徑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8:00Z</dcterms:created>
  <dc:creator>derchang</dc:creator>
  <dc:description/>
  <dc:language>en-US</dc:language>
  <cp:lastModifiedBy>derchang</cp:lastModifiedBy>
  <dcterms:modified xsi:type="dcterms:W3CDTF">2008-04-02T13:25:00Z</dcterms:modified>
  <cp:revision>2</cp:revision>
  <dc:subject/>
  <dc:title>人生一定要有的8個朋友</dc:title>
</cp:coreProperties>
</file>