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5148" w:hRule="atLeast"/>
        </w:trPr>
        <w:tc>
          <w:tcPr>
            <w:tcW w:w="100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3123"/>
              <w:rPr/>
            </w:pPr>
            <w:bookmarkStart w:id="0" w:name="幾分容忍，幾分度量"/>
            <w:r>
              <w:rPr>
                <w:rFonts w:ascii="華康少女文字W7;新細明體" w:hAnsi="華康少女文字W7;新細明體" w:eastAsia="華康少女文字W7;新細明體"/>
                <w:b/>
              </w:rPr>
              <w:t>第</w:t>
            </w:r>
            <w:r>
              <w:rPr>
                <w:rFonts w:eastAsia="華康少女文字W7;新細明體" w:ascii="華康少女文字W7;新細明體" w:hAnsi="華康少女文字W7;新細明體"/>
                <w:b/>
              </w:rPr>
              <w:t>14</w:t>
            </w:r>
            <w:r>
              <w:rPr>
                <w:rFonts w:ascii="華康少女文字W7;新細明體" w:hAnsi="華康少女文字W7;新細明體" w:eastAsia="華康少女文字W7;新細明體"/>
                <w:b/>
              </w:rPr>
              <w:t xml:space="preserve">週週記    </w:t>
            </w:r>
            <w:r>
              <w:rPr>
                <w:rFonts w:ascii="華康少女文字W5" w:hAnsi="華康少女文字W5" w:eastAsia="華康少女文字W5"/>
                <w:b/>
              </w:rPr>
              <w:t>幾分容忍，幾分度量</w:t>
            </w:r>
            <w:bookmarkEnd w:id="0"/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eastAsia="文鼎ＰＯＰ－４" w:ascii="文鼎ＰＯＰ－４" w:hAnsi="文鼎ＰＯＰ－４"/>
                <w:b/>
                <w:sz w:val="20"/>
                <w:szCs w:val="20"/>
              </w:rPr>
              <w:t>&lt;</w:t>
            </w:r>
            <w:r>
              <w:rPr>
                <w:rFonts w:ascii="文鼎ＰＯＰ－４" w:hAnsi="文鼎ＰＯＰ－４" w:eastAsia="文鼎ＰＯＰ－４"/>
                <w:b/>
                <w:sz w:val="20"/>
                <w:szCs w:val="20"/>
              </w:rPr>
              <w:t>故事一</w:t>
            </w:r>
            <w:r>
              <w:rPr>
                <w:rFonts w:eastAsia="文鼎ＰＯＰ－４" w:ascii="文鼎ＰＯＰ－４" w:hAnsi="文鼎ＰＯＰ－４"/>
                <w:b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有位高傲的富婆，在一家非常昂貴的餐廳裡，一直抱怨這樣不對，那樣不好。侍者耐著性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直賠不是。但這位富婆的氣燄反而越發囂張，隨而指著一道菜對侍者說，「你說，這叫做食物？我看連豬都不會吃！」侍者終於按捺不住，對這位富婆說：「太太，真的是這樣嗎？那麼，我去替妳弄點豬吃的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個是「心中無半點善意」，一個是「胸中無半點寬容」，真是道盡現代人典型的交往模式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文鼎ＰＯＰ－４" w:ascii="文鼎ＰＯＰ－４" w:hAnsi="文鼎ＰＯＰ－４"/>
                <w:b/>
                <w:sz w:val="20"/>
                <w:szCs w:val="20"/>
              </w:rPr>
              <w:t>&lt;</w:t>
            </w:r>
            <w:r>
              <w:rPr>
                <w:rFonts w:ascii="文鼎ＰＯＰ－４" w:hAnsi="文鼎ＰＯＰ－４" w:eastAsia="文鼎ＰＯＰ－４"/>
                <w:b/>
                <w:sz w:val="20"/>
                <w:szCs w:val="20"/>
              </w:rPr>
              <w:t>故事二</w:t>
            </w:r>
            <w:r>
              <w:rPr>
                <w:rFonts w:eastAsia="文鼎ＰＯＰ－４" w:ascii="文鼎ＰＯＰ－４" w:hAnsi="文鼎ＰＯＰ－４"/>
                <w:b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丈夫：「聽妳講話就像是一個白癡。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太太：「你難道不曉得只有這樣，你才會懂？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「拿去洗衣店的襯衫拿回來了嗎？」丈夫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「我是你什麼人，女傭嗎？」妻子回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「當然不是，」他頂了回去，「你如果是女傭的話，至少應該懂得怎樣洗衣服。」…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我們經常掉進一個陷阱，就是爭論必有輸贏，在所有的爭吵事件中，大家都堅持自己的觀念，將之視為金科玉律，不肯退讓。我常開玩笑說，這就是所謂的「禮讓」</w:t>
            </w:r>
            <w:r>
              <w:rPr>
                <w:sz w:val="20"/>
                <w:szCs w:val="20"/>
              </w:rPr>
              <w:t xml:space="preserve">----- </w:t>
            </w:r>
            <w:r>
              <w:rPr>
                <w:sz w:val="20"/>
                <w:szCs w:val="20"/>
              </w:rPr>
              <w:t>不管自己有沒有「禮」（理），別人都要「讓」。更重要的是雙方都不願意放棄說「最後一句話」。似乎誰說了最後一句話，不管有理無理，誰就是勝利者，以致爭吵不休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想解開纏繞在一起的絲線時，是不能用力去拉的，因為你愈用力去拉，纏繞在一起的絲線必定會纏繞得更緊</w:t>
            </w:r>
            <w:r>
              <w:rPr>
                <w:sz w:val="20"/>
                <w:szCs w:val="20"/>
              </w:rPr>
              <w:t>。人與人的交往不也一樣，很多人只知道「得理不饒人」、「火上加油」，卻不曉得「逢人只說三分話」、「順風扯蓬、見好就收」的道理，結果關係纏繞糾結，常鬧到不可收拾的地步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是非對錯並沒有快樂來得重要。快樂的秘訣就是「退一步」，先向別人伸出友善的手。讓對方做「對」的人，並不代表你就「錯」了。因為，當一切都好轉後，你會發現你將獲得放下的平安，也會感到讓別人「對」的喜悅。由此，你也做「對」了。</w:t>
            </w:r>
          </w:p>
          <w:p>
            <w:pPr>
              <w:pStyle w:val="Normal"/>
              <w:pBdr>
                <w:bottom w:val="single" w:sz="6" w:space="1" w:color="000000"/>
              </w:pBdr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</w:rPr>
              <w:t>任選兩個故事之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你自己當編劇把故事完成</w:t>
            </w: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ind w:firstLine="2643"/>
              <w:rPr/>
            </w:pPr>
            <w:r>
              <w:rPr>
                <w:rFonts w:ascii="華康少女文字W5" w:hAnsi="華康少女文字W5" w:eastAsia="華康少女文字W5"/>
                <w:b/>
              </w:rPr>
              <w:t>第</w:t>
            </w:r>
            <w:r>
              <w:rPr>
                <w:rFonts w:eastAsia="華康少女文字W5" w:ascii="華康少女文字W5" w:hAnsi="華康少女文字W5"/>
                <w:b/>
              </w:rPr>
              <w:t>14</w:t>
            </w:r>
            <w:r>
              <w:rPr>
                <w:rFonts w:ascii="華康少女文字W5" w:hAnsi="華康少女文字W5" w:eastAsia="華康少女文字W5"/>
                <w:b/>
              </w:rPr>
              <w:t>週週記   幾分容忍，幾分度</w:t>
            </w:r>
            <w:r>
              <w:rPr>
                <w:rFonts w:ascii="華康少女文字W7;新細明體" w:hAnsi="華康少女文字W7;新細明體" w:eastAsia="華康少女文字W7;新細明體"/>
                <w:sz w:val="22"/>
                <w:szCs w:val="22"/>
              </w:rPr>
              <w:t>量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eastAsia="文鼎ＰＯＰ－４" w:ascii="文鼎ＰＯＰ－４" w:hAnsi="文鼎ＰＯＰ－４"/>
                <w:b/>
                <w:sz w:val="20"/>
                <w:szCs w:val="20"/>
              </w:rPr>
              <w:t>&lt;</w:t>
            </w:r>
            <w:r>
              <w:rPr>
                <w:rFonts w:ascii="文鼎ＰＯＰ－４" w:hAnsi="文鼎ＰＯＰ－４" w:eastAsia="文鼎ＰＯＰ－４"/>
                <w:b/>
                <w:sz w:val="20"/>
                <w:szCs w:val="20"/>
              </w:rPr>
              <w:t>故事一</w:t>
            </w:r>
            <w:r>
              <w:rPr>
                <w:rFonts w:eastAsia="文鼎ＰＯＰ－４" w:ascii="文鼎ＰＯＰ－４" w:hAnsi="文鼎ＰＯＰ－４"/>
                <w:b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有位高傲的富婆，在一家非常昂貴的餐廳裡，一直抱怨這樣不對，那樣不好。侍者耐著性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直賠不是。但這位富婆的氣燄反而越發囂張，隨而指著一道菜對侍者說，「你說，這叫做食物？我看連豬都不會吃！」侍者終於按捺不住，對這位富婆說：「太太，真的是這樣嗎？那麼，我去替妳弄點豬吃的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個是「心中無半點善意」，一個是「胸中無半點寬容」，真是道盡現代人典型的交往模式。</w:t>
            </w:r>
            <w:r>
              <w:rPr>
                <w:sz w:val="20"/>
                <w:szCs w:val="20"/>
              </w:rPr>
              <w:br/>
            </w:r>
            <w:r>
              <w:rPr>
                <w:b/>
              </w:rPr>
              <w:t xml:space="preserve"> </w:t>
            </w:r>
            <w:r>
              <w:rPr>
                <w:rFonts w:eastAsia="文鼎ＰＯＰ－４" w:ascii="文鼎ＰＯＰ－４" w:hAnsi="文鼎ＰＯＰ－４"/>
                <w:b/>
                <w:sz w:val="20"/>
                <w:szCs w:val="20"/>
              </w:rPr>
              <w:t>&lt;</w:t>
            </w:r>
            <w:r>
              <w:rPr>
                <w:rFonts w:ascii="文鼎ＰＯＰ－４" w:hAnsi="文鼎ＰＯＰ－４" w:eastAsia="文鼎ＰＯＰ－４"/>
                <w:b/>
                <w:sz w:val="20"/>
                <w:szCs w:val="20"/>
              </w:rPr>
              <w:t>故事二</w:t>
            </w:r>
            <w:r>
              <w:rPr>
                <w:rFonts w:eastAsia="文鼎ＰＯＰ－４" w:ascii="文鼎ＰＯＰ－４" w:hAnsi="文鼎ＰＯＰ－４"/>
                <w:b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丈夫：「聽妳講話就像是一個白癡。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太太：「你難道不曉得只有這樣，你才會懂？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「拿去洗衣店的襯衫拿回來了嗎？」丈夫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「我是你什麼人，女傭嗎？」妻子回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「當然不是，」他頂了回去，「你如果是女傭的話，至少應該懂得怎樣洗衣服。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我們經常掉進一個陷阱，就是爭論必有輸贏，在所有的爭吵事件中，大家都堅持自己的觀念，將之視為金科玉律，不肯退讓。我常開玩笑說，這就是所謂的「禮讓」</w:t>
            </w:r>
            <w:r>
              <w:rPr>
                <w:sz w:val="20"/>
                <w:szCs w:val="20"/>
              </w:rPr>
              <w:t xml:space="preserve">----- </w:t>
            </w:r>
            <w:r>
              <w:rPr>
                <w:sz w:val="20"/>
                <w:szCs w:val="20"/>
              </w:rPr>
              <w:t>不管自己有沒有「禮」（理），別人都要「讓」。更重要的是雙方都不願意放棄說「最後一句話」。似乎誰說了最後一句話，不管有理無理，誰就是勝利者，以致爭吵不休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想解開纏繞在一起的絲線時，是不能用力去拉的，因為你愈用力去拉，纏繞在一起的絲線必定會纏繞得更緊</w:t>
            </w:r>
            <w:r>
              <w:rPr>
                <w:sz w:val="20"/>
                <w:szCs w:val="20"/>
              </w:rPr>
              <w:t>。人與人的交往不也一樣，很多人只知道「得理不饒人」、「火上加油」，卻不曉得「逢人只說三分話」、「順風扯蓬、見好就收」的道理，結果關係纏繞糾結，常鬧到不可收拾的地步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是非對錯並沒有快樂來得重要。快樂的秘訣就是「退一步」，先向別人伸出友善的手。讓對方做「對」的人，並不代表你就「錯」了。因為，當一切都好轉後，你會發現你將獲得放下的平安，也會感到讓別人「對」的喜悅。由此，你也做「對」了。</w:t>
            </w:r>
          </w:p>
          <w:p>
            <w:pPr>
              <w:pStyle w:val="Normal"/>
              <w:pBdr>
                <w:bottom w:val="single" w:sz="6" w:space="1" w:color="000000"/>
              </w:pBdr>
              <w:ind w:left="24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</w:rPr>
              <w:t>任選兩個故事之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你自己當編劇把故事完成</w:t>
            </w:r>
            <w:r>
              <w:rPr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新細明體"/>
    <w:charset w:val="88"/>
    <w:family w:val="modern"/>
    <w:pitch w:val="default"/>
  </w:font>
  <w:font w:name="華康少女文字W5">
    <w:charset w:val="88"/>
    <w:family w:val="decorative"/>
    <w:pitch w:val="default"/>
  </w:font>
  <w:font w:name="文鼎ＰＯＰ－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31:00Z</dcterms:created>
  <dc:creator>烏魚</dc:creator>
  <dc:description/>
  <dc:language>en-US</dc:language>
  <cp:lastModifiedBy>doxxiix</cp:lastModifiedBy>
  <dcterms:modified xsi:type="dcterms:W3CDTF">2006-05-09T02:02:00Z</dcterms:modified>
  <cp:revision>2</cp:revision>
  <dc:subject/>
  <dc:title>幾分容忍，幾分度量</dc:title>
</cp:coreProperties>
</file>