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753"/>
        <w:gridCol w:w="865"/>
        <w:gridCol w:w="17"/>
        <w:gridCol w:w="6"/>
        <w:gridCol w:w="732"/>
        <w:gridCol w:w="900"/>
        <w:gridCol w:w="795"/>
        <w:gridCol w:w="12"/>
        <w:gridCol w:w="813"/>
        <w:gridCol w:w="720"/>
        <w:gridCol w:w="8"/>
        <w:gridCol w:w="712"/>
        <w:gridCol w:w="8"/>
        <w:gridCol w:w="712"/>
        <w:gridCol w:w="720"/>
        <w:gridCol w:w="900"/>
        <w:gridCol w:w="900"/>
        <w:gridCol w:w="18"/>
      </w:tblGrid>
      <w:tr>
        <w:trPr>
          <w:trHeight w:val="520" w:hRule="atLeast"/>
        </w:trPr>
        <w:tc>
          <w:tcPr>
            <w:tcW w:w="1064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龍山國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第二學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907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第     週考試記錄表</w:t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科  目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firstLine="24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單  元</w:t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宋嘉凌</w:t>
            </w:r>
          </w:p>
        </w:tc>
        <w:tc>
          <w:tcPr>
            <w:tcW w:w="75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李思嘉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林巧茹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高雅微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高意筑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張書珊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張意玲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陳雅涵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黃玟瑄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楊千儀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裴思涵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蔣佩伶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盧怡君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蕭雅馨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蘇昭安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陶玟君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張慈育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王昱翔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江金霖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吳俊儒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柯崇堂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張志舟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張家毓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張博淵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陳穎睿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蘇煒勛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黃政安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黃  淜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廖本軒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蔡承翰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蔡杰翰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75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鄭皓元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謝侑霖</w:t>
            </w:r>
          </w:p>
        </w:tc>
        <w:tc>
          <w:tcPr>
            <w:tcW w:w="753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流隸體;新細明體" w:hAnsi="華康流隸體;新細明體" w:eastAsia="華康流隸體;新細明體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kern w:val="0"/>
              </w:rPr>
              <w:t>楊昀達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新細明體;PMingLiU" w:hAnsi="新細明體;PMingLiU" w:eastAsia="華康流隸體;新細明體" w:cs="新細明體;PMingLiU"/>
                <w:kern w:val="0"/>
              </w:rPr>
            </w:pPr>
            <w:r>
              <w:rPr>
                <w:rFonts w:eastAsia="華康流隸體;新細明體" w:cs="新細明體;PMingLiU" w:ascii="新細明體;PMingLiU" w:hAnsi="新細明體;PMingLiU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18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流隸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45:00Z</dcterms:created>
  <dc:creator>eddie</dc:creator>
  <dc:description/>
  <dc:language>en-US</dc:language>
  <cp:lastModifiedBy>blackfish7</cp:lastModifiedBy>
  <cp:lastPrinted>2008-02-13T09:19:00Z</cp:lastPrinted>
  <dcterms:modified xsi:type="dcterms:W3CDTF">2008-02-13T01:20:00Z</dcterms:modified>
  <cp:revision>10</cp:revision>
  <dc:subject/>
  <dc:title>707第         週生活常規記錄表</dc:title>
</cp:coreProperties>
</file>