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台北市立龍山國民中學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9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年度第二學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校日科教學活動實施計劃</w:t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1553"/>
        <w:gridCol w:w="1972"/>
        <w:gridCol w:w="180"/>
        <w:gridCol w:w="896"/>
        <w:gridCol w:w="1258"/>
        <w:gridCol w:w="1071"/>
        <w:gridCol w:w="3382"/>
      </w:tblGrid>
      <w:tr>
        <w:trPr>
          <w:trHeight w:val="330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授課教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王嘉瑛 </w:t>
            </w:r>
          </w:p>
        </w:tc>
      </w:tr>
      <w:tr>
        <w:trPr>
          <w:trHeight w:val="49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科別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數學 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年級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八年級 </w:t>
            </w:r>
          </w:p>
        </w:tc>
      </w:tr>
      <w:tr>
        <w:trPr>
          <w:trHeight w:val="22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課程目標 </w:t>
            </w:r>
          </w:p>
        </w:tc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九年一貫數學領域教學總目標：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培養學生的演算能力、抽象能力、推論能力及溝通能力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學習應用問題的解題方法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奠定下一階段的學習基礎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培養欣賞數學的態度及能力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八年級國中數學領域教學目標：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認識乘法公式，並熟悉多項式的四則運算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認識平方根，並活用商高定理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解一元二次方程式，並活用於日常生活中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操作幾何作圖，並活用平行性質。 </w:t>
            </w:r>
          </w:p>
        </w:tc>
      </w:tr>
      <w:tr>
        <w:trPr>
          <w:trHeight w:val="49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教學內容 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教學單元 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教學目標 </w:t>
            </w:r>
          </w:p>
        </w:tc>
      </w:tr>
      <w:tr>
        <w:trPr>
          <w:trHeight w:val="126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第一章 等差數列與等差級數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1-1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數列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1-2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等差級數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第二章 幾何圖形與尺規作圖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2-1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平面圖形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2-2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立體圖形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2-3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垂直平分與尺規作圖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第三章 三角形的基本性質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3-1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內角與外角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3-2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三角形的全等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3-3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三角形的邊角關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第四章 平行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4-1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平行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4-2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平行四邊形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4-3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梯形 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觀察生活中的有序數列，理解其規則性，並認識「數列、首項、第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項、末項」等名詞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察覺不同的數列樣式彼此間的關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觀察出各種不同的等差數列的規則性，求出其第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項，並認識「公差、等差數列」等名詞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觀察出等差數列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a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a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a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d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、……的規則性，進而推導出其第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n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項公式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an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＝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a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＋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運用等差數列公式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an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＝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a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＋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解題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應用等差數列解決生活中的問題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知道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數成等差數列，則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稱為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c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的等差中項；並能應用公式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＝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÷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解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認識等差級數，並能從少數項的實例中，理解等差級數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項和的求法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推導出等差級數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項和的公式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Sn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＝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a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an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÷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，並應用公式解題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推導出等差級數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項和的公式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Sn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＝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〔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a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＋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〕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÷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，並應用公式解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應用等差級數解決生活中的問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認識幾何圖形的重要元素，如點、線、角，並以符號記錄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以定義理解直角三角形、銳角三角形、鈍角三角形、等腰三角形、正三角形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以定義了解平行四邊形、菱形、矩形、正方形、梯形、等腰梯形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了解圓心角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θ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度的扇形面積為「半徑‧半徑‧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π‧θ÷36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計算複合平面圖形的周長及面積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了解正方體、長方體，其頂點、面、邊的組合，並了解它們的展開圖，求出體積及表面積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理解正三角柱、五角柱、六角柱，其頂點、面、邊的組合，並了解它們的展開圖，求出體積及表面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理解正三角錐、正四角錐、正五角錐的頂點、面、邊的組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了解圓柱、圓錐的展開圖，並計算圓柱的體積及表面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了解複合立體圖形是由基本立體圖形組合而成，並能計算複合立體圖形的體積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由生活中的平面圖形理解平面圖形線對稱的意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了解對稱點、對稱線、對稱角及對稱軸的意義，並指出線對稱圖形中的對稱軸及對稱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了解尺規作圖的定義，即是利用直尺（沒有刻度）、圓規製作圖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用尺規作圖作一已知線段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用尺規作圖作一已知線段的垂直平分線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用尺規作圖作一已知角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用尺規作圖作一已知角的角平分線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用尺規作圖過線上或線外一點作垂線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用尺規作圖作一已知扇形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以兩對稱點連線段被對稱軸垂直平分的性質，完成線對稱圖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理解三角形的內角與外角的定義，並知道其互補的關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理解三角形外角和的定義，並檢驗出三角形外角和等於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6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理解三角形的內角和定理：三角形內角和為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8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度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從三角形內角和為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8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度推得外角等於兩個內對角的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理解四邊形的內角和等於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6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度，與四邊形的外角和等於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6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度，並利用三角形的內角和定理推得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理解多邊形的內角與外角的性質，並利用三角形的內角和定理，也就是分割三角形的組合，來推得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1) n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邊形的內角和為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）‧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80°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2) n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邊形的外角和為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60°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正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邊形的每一內角與外角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理解全等三角形的意義與符號的記法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已知三角形的三邊，能用尺規畫出此三角形，並驗證「若有兩個三角形的三邊對應相等，則此兩個三角形必全等」，即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SSS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全等性質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已知三角形的兩邊及其夾角，能用尺規畫出此三角形，並驗證「若有兩個三角形的兩邊及其夾角對應相等，則此兩個三角形必全等」，即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SAS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全等性質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已知三角形的兩角及其夾邊，能用尺規畫出此三角形，並驗證「若有兩個三角形的兩角及其夾邊對應相等，則此兩個三角形必全等」，即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ASA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全等性質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從三角形的內角和定理推得「若有兩個三角形的兩角及其中一角的對邊對應相等，則此兩個三角形必全等」，即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AAS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全等性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推得「若兩個直角三角形的斜邊和一股對應相等，則此兩個三角形必全等」，即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RHS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全等性質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利用全等的性質作簡單的推理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理解兩點間以直線的距離最短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理解三角形任意兩邊之和大於第三邊，與任意兩邊之差小於第三邊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理解三角形中外角大於任一內對角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理解三角形若有兩邊不相等，則大邊對大角，並以全等性質與外角定理推得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理解三角形若有兩角不相等，則大角對大邊，並以全等性質與外角定理推得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理解平行線的定義及符號的使用，並能利用矩形來說明平行線的特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了解截線與截角（同位角、內錯角、同側內角）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理解兩平行線被一線所截時，它們的同位角會相等，內錯角也會相等，而同側內角會互補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理解兩直線被一線所截出的同位角相等時，兩直線會平行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理解兩直線被一線所截出的內錯角相等或同側內角互補時，兩直線會平行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利用截角性質計算有關平行線角度的問題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根據截角性質，利用尺規作圖畫出過線外一點的平行線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利用「兩平行線之間距離處處相等」的性質，認識「同底等高」的三角形面積相等，並利用此關係求出相關圖形的面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理解平行四邊形具有下列性質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任一對角線分原四邊形為兩個全等三角形。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兩組對邊等長。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兩組對角相等。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兩對角線互相平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理解平行四邊形的判別方法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兩組對邊等長的四邊形會是平行四邊形。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組對邊平行且等長的四邊形會是平行四邊形。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兩組對角相等的四邊形會是平行四邊形。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兩對角線互相平分的四邊形會是平行四邊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利用尺規作出正方形及平行四邊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了解特殊平行四邊形對角線的性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了解特殊平行四邊形對角線的判別方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了解等腰梯形，並理解其內角及對角線的關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了解梯形中線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理解梯形中線長的公式。 </w:t>
            </w:r>
          </w:p>
        </w:tc>
      </w:tr>
      <w:tr>
        <w:trPr>
          <w:trHeight w:val="17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教學方式 </w:t>
            </w:r>
          </w:p>
        </w:tc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注重生活經驗的聯繫，讓學生從生活經驗中獲得數學的觀念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依各單元內容，採用觀察、作圖、討論、問答、操作等方法，讓學生的數學概念由淺至深、具體至抽象、循序漸進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強調學生實際的了解並能活用數學概念，進而對問題的解答能完整的思維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避免零碎的背誦或記憶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提供學生相互討論之機會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以同學之間的學習心得欣賞他人觀點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對於資賦優異學生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實施個別化教學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加深加廣教學內容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6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對學習遲緩學生，施行補救教學及心理輔導以激發其學習意願。 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教學要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學生方面  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家長配合方面    </w:t>
            </w:r>
          </w:p>
        </w:tc>
      </w:tr>
      <w:tr>
        <w:trPr>
          <w:trHeight w:val="20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指導學生課前預習並收集資料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使其有先備知識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上課中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學習態度要求認真、專注，並適時提出問題與看法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同學之間不懂的地方相互幫助，並能不恥下問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虛心求教以力求解決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課後需複習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並按時完成指定作業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自動地對內容尋求加深加廣的練習並有問題能提出討論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6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將補充講義及訂正後的考卷加以整理成為檔案夾。 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多觀察子女讀書及演練情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並多給予正面的鼓勵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適時予以糾正不正確的讀書方式或態度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培養子女獨立思考的能力並相互討論事 件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培養子女主動學習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按進度完成作業的能 力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和子女一起閱讀相關課外書籍並相互交換心得。 </w:t>
            </w:r>
          </w:p>
        </w:tc>
      </w:tr>
      <w:tr>
        <w:trPr>
          <w:trHeight w:val="300" w:hRule="atLeast"/>
        </w:trPr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評量方法 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成績計算方法</w:t>
            </w:r>
          </w:p>
        </w:tc>
      </w:tr>
      <w:tr>
        <w:trPr>
          <w:trHeight w:val="1980" w:hRule="atLeast"/>
        </w:trPr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定期段考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隨堂測驗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小組討論、口頭回答、上台演練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作業繳交及認真度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上課參與度與專注度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段考成績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(50%) </w:t>
              <w:br/>
              <w:t>(1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第一次段考成績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(2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第二次段考成績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(3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）第三次段考成績 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平時成績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(50%) </w:t>
              <w:br/>
              <w:t>☆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平時筆紙測驗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:20% </w:t>
              <w:br/>
              <w:t xml:space="preserve">☆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習態度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:10% </w:t>
              <w:br/>
              <w:t xml:space="preserve">☆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作業成績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20%</w:t>
            </w:r>
          </w:p>
        </w:tc>
      </w:tr>
      <w:tr>
        <w:trPr>
          <w:trHeight w:val="465" w:hRule="atLeast"/>
        </w:trPr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參考教材 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教學媒體 </w:t>
            </w:r>
          </w:p>
        </w:tc>
      </w:tr>
      <w:tr>
        <w:trPr>
          <w:trHeight w:val="3375" w:hRule="atLeast"/>
        </w:trPr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翰林版國民中學數學領域第四冊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翰林版國民中學數學領域第四冊教師手冊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自編補充教材。 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師生自製教具、圖表、模型等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錄影帶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學校設備組提供之相關影片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輔助教材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學校設備組提供之相關軟體。 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16:00Z</dcterms:created>
  <dc:creator>rubywang</dc:creator>
  <dc:description/>
  <cp:keywords/>
  <dc:language>en-US</dc:language>
  <cp:lastModifiedBy>rubywang</cp:lastModifiedBy>
  <dcterms:modified xsi:type="dcterms:W3CDTF">2009-03-05T03:30:00Z</dcterms:modified>
  <cp:revision>2</cp:revision>
  <dc:subject/>
  <dc:title/>
</cp:coreProperties>
</file>