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97905" cy="1893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8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482" w:hanging="48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br/>
                              <w:t xml:space="preserve">與 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表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兩個變動的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(變數)，當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值確定時，將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值經由特殊的對應關係，可以得到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b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 唯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b/>
                                <w:i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的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值，我們就可以說 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 xml:space="preserve">是 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的函數，以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eastAsia="zh-TW" w:val="en-US"/>
                              </w:rPr>
                              <w:t>表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482" w:hanging="482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我們亦可以符號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 (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)表示這樣的特殊對應關係。其中，所有自變數</w:t>
                              <w:br/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之集合稱為函數</w:t>
                              <w:br/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的「定義域」，以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表之，所有應變數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之集合稱為函數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的「值域」，以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表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482" w:hanging="482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val="en-US" w:eastAsia="zh-TW"/>
                              </w:rPr>
                              <w:br/>
                              <w:t>指的是函數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val="en-US" w:eastAsia="zh-TW"/>
                              </w:rPr>
                              <w:t xml:space="preserve">在 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bidi="ar-SA" w:val="en-US" w:eastAsia="zh-TW"/>
                              </w:rPr>
                              <w:t>時的函數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80.1pt;height:149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482" w:hanging="482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br/>
                        <w:t xml:space="preserve">與 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表示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兩個變動的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(變數)，當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值確定時，將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值經由特殊的對應關係，可以得到</w:t>
                      </w:r>
                      <w:r>
                        <w:rPr>
                          <w:szCs w:val="24"/>
                          <w:kern w:val="2"/>
                          <w:sz w:val="24"/>
                          <w:b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 xml:space="preserve">  唯一</w:t>
                      </w:r>
                      <w:r>
                        <w:rPr>
                          <w:szCs w:val="24"/>
                          <w:kern w:val="2"/>
                          <w:sz w:val="24"/>
                          <w:b/>
                          <w:i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 xml:space="preserve">  </w:t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的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 xml:space="preserve">值，我們就可以說 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 xml:space="preserve">是 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的函數，以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eastAsia="zh-TW" w:val="en-US"/>
                        </w:rPr>
                        <w:t>表示。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482" w:hanging="482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我們亦可以符號</w:t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 xml:space="preserve"> (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)表示這樣的特殊對應關係。其中，所有自變數</w:t>
                        <w:br/>
                      </w:r>
                      <w:r>
                        <w:rPr>
                          <w:szCs w:val="24"/>
                          <w:sz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之集合稱為函數</w:t>
                        <w:br/>
                      </w:r>
                      <w:r>
                        <w:rPr>
                          <w:szCs w:val="24"/>
                          <w:sz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的「定義域」，以</w:t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表之，所有應變數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之集合稱為函數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的「值域」，以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表之。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482" w:hanging="482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bidi="ar-SA" w:val="en-US" w:eastAsia="zh-TW"/>
                        </w:rPr>
                        <w:br/>
                        <w:t>指的是函數</w:t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新細明體;PMingLiU"/>
                          <w:color w:val="auto"/>
                          <w:lang w:bidi="ar-SA" w:val="en-US" w:eastAsia="zh-TW"/>
                        </w:rPr>
                        <w:t xml:space="preserve">在 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bidi="ar-SA" w:val="en-US" w:eastAsia="zh-TW"/>
                        </w:rPr>
                        <w:t>時的函數值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napToGrid w:val="false"/>
        <w:spacing w:before="100" w:after="100"/>
        <w:rPr/>
      </w:pPr>
      <w:r>
        <w:rPr/>
        <w:t>【例題一】有些函數可以用明確的數學式子來表示變數之間的關係，</w:t>
      </w:r>
    </w:p>
    <w:p>
      <w:pPr>
        <w:pStyle w:val="Normal"/>
        <w:snapToGrid w:val="false"/>
        <w:spacing w:before="100" w:after="100"/>
        <w:ind w:left="960" w:firstLine="240"/>
        <w:rPr/>
      </w:pPr>
      <w:r>
        <w:rPr/>
        <w:t>有些函數則不容易用數學式子來表示。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/>
      </w:pPr>
      <w:r>
        <w:rPr/>
        <w:t>一輛汽車在高速公路上以時速</w:t>
      </w:r>
      <w:r>
        <w:rPr/>
        <w:t>90</w:t>
      </w:r>
      <w:r>
        <w:rPr/>
        <w:t>公里的速率行駛，行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小時共走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公里。</w:t>
      </w:r>
      <w:r>
        <w:rPr/>
        <w:br/>
      </w:r>
      <w:r>
        <w:rPr/>
        <w:t>那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關係式為：</w:t>
      </w:r>
      <w:r>
        <w:rPr/>
        <w:t>________________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個人分</w:t>
      </w:r>
      <w:r>
        <w:rPr/>
        <w:t>12</w:t>
      </w:r>
      <w:r>
        <w:rPr/>
        <w:t>塊蛋糕，每人可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塊蛋糕。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關係式為：</w:t>
      </w:r>
      <w:r>
        <w:rPr/>
        <w:t>__________________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/>
      </w:pPr>
      <w:r>
        <w:rPr/>
        <w:t>將平年的月份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，當月的天數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。</w:t>
      </w:r>
      <w:r>
        <w:rPr/>
        <w:br/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關係式為：</w:t>
      </w:r>
      <w:r>
        <w:rPr/>
        <w:t>________________________________________________________</w:t>
        <w:br/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/>
      </w:pPr>
      <w:r>
        <w:rPr/>
        <w:t>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為圓的半徑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為圓的面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代表圓周率，那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關係式為：</w:t>
      </w:r>
      <w:r>
        <w:rPr/>
        <w:t>___________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>
          <w:u w:val="single"/>
        </w:rPr>
      </w:pPr>
      <w:r>
        <w:rPr/>
        <w:t>有一個小彈珠從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公尺的地方落下後，經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秒鐘時，它離地面的高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公尺。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關係式為：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5"/>
        </w:numPr>
        <w:spacing w:before="100" w:after="0"/>
        <w:ind w:left="357" w:hanging="357"/>
        <w:rPr/>
      </w:pPr>
      <w:r>
        <w:rPr/>
        <w:t>試問上述各題何者描述的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數</w:t>
      </w:r>
      <w:r>
        <w:rPr/>
        <w:t>？</w:t>
      </w:r>
      <w:r>
        <w:rPr/>
        <w:t>____________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/>
      </w:pPr>
      <w:r>
        <w:rPr/>
        <w:t>承</w:t>
      </w:r>
      <w:r>
        <w:rPr/>
        <w:t>(1)</w:t>
      </w:r>
      <w:r>
        <w:rPr/>
        <w:t>若改為以時速</w:t>
      </w:r>
      <w:r>
        <w:rPr/>
        <w:t>90</w:t>
      </w:r>
      <w:r>
        <w:rPr/>
        <w:t>公里的速率行駛，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公里，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小時，</w:t>
      </w:r>
      <w:r>
        <w:rPr/>
        <w:br/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關係式為：</w:t>
      </w:r>
      <w:r>
        <w:rPr/>
        <w:t>_______________</w:t>
      </w:r>
      <w:r>
        <w:rPr/>
        <w:t>，試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還</w:t>
      </w:r>
      <w:r>
        <w:rPr/>
        <w:t>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數</w:t>
      </w:r>
      <w:r>
        <w:rPr/>
        <w:t>嗎？</w:t>
      </w:r>
      <w:r>
        <w:rPr/>
        <w:t>____</w:t>
      </w:r>
    </w:p>
    <w:p>
      <w:pPr>
        <w:pStyle w:val="Normal"/>
        <w:numPr>
          <w:ilvl w:val="0"/>
          <w:numId w:val="5"/>
        </w:numPr>
        <w:spacing w:before="100" w:after="0"/>
        <w:ind w:left="357" w:hanging="357"/>
        <w:rPr/>
      </w:pPr>
      <w:r>
        <w:rPr/>
        <w:t>若將平年的月份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，當月的天數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，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還</w:t>
      </w:r>
      <w:r>
        <w:rPr/>
        <w:t>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數</w:t>
      </w:r>
      <w:r>
        <w:rPr/>
        <w:t>嗎？</w:t>
      </w:r>
      <w:r>
        <w:rPr/>
        <w:t>____</w:t>
        <w:br/>
      </w:r>
      <w:r>
        <w:rPr/>
        <w:t>若否，請寫出原因：</w:t>
      </w:r>
      <w:r>
        <w:rPr/>
        <w:t>___________________________________________________________</w:t>
      </w:r>
    </w:p>
    <w:p>
      <w:pPr>
        <w:pStyle w:val="Normal"/>
        <w:snapToGrid w:val="false"/>
        <w:spacing w:before="100" w:after="0"/>
        <w:rPr/>
      </w:pPr>
      <w:r>
        <w:rPr/>
      </w:r>
    </w:p>
    <w:p>
      <w:pPr>
        <w:pStyle w:val="Normal"/>
        <w:rPr/>
      </w:pPr>
      <w:r>
        <w:rPr/>
        <w:t>【例題二】</w:t>
      </w:r>
    </w:p>
    <w:p>
      <w:pPr>
        <w:pStyle w:val="Normal"/>
        <w:spacing w:before="100" w:after="100"/>
        <w:rPr/>
      </w:pPr>
      <w:r>
        <w:rPr/>
        <w:t>若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表示下列計算流程，輸分的數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，輸出的數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，</w:t>
      </w:r>
    </w:p>
    <w:p>
      <w:pPr>
        <w:pStyle w:val="Normal"/>
        <w:spacing w:before="100" w:after="100"/>
        <w:rPr>
          <w:bdr w:val="single" w:sz="4" w:space="0" w:color="000000"/>
        </w:rPr>
      </w:pPr>
      <w:r>
        <w:rPr/>
        <w:tab/>
        <w:tab/>
      </w:r>
      <w:r>
        <w:rPr>
          <w:highlight w:val="yellow"/>
          <w:bdr w:val="single" w:sz="4" w:space="0" w:color="000000"/>
        </w:rPr>
        <w:t>_</w:t>
      </w:r>
      <w:r>
        <w:rPr>
          <w:highlight w:val="yellow"/>
          <w:bdr w:val="single" w:sz="4" w:space="0" w:color="000000"/>
        </w:rPr>
        <w:t>輸入</w:t>
      </w:r>
      <w:r>
        <w:rPr>
          <w:highlight w:val="yellow"/>
          <w:bdr w:val="single" w:sz="4" w:space="0" w:color="000000"/>
        </w:rPr>
        <w:t>_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highlight w:val="yellow"/>
          <w:bdr w:val="single" w:sz="4" w:space="0" w:color="000000"/>
        </w:rPr>
        <w:t>_</w:t>
      </w:r>
      <w:r>
        <w:rPr>
          <w:highlight w:val="yellow"/>
          <w:bdr w:val="single" w:sz="4" w:space="0" w:color="000000"/>
        </w:rPr>
        <w:t>減</w:t>
      </w:r>
      <w:r>
        <w:rPr>
          <w:highlight w:val="yellow"/>
          <w:bdr w:val="single" w:sz="4" w:space="0" w:color="000000"/>
        </w:rPr>
        <w:t>2_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highlight w:val="yellow"/>
          <w:bdr w:val="single" w:sz="4" w:space="0" w:color="000000"/>
        </w:rPr>
        <w:t>_</w:t>
      </w:r>
      <w:r>
        <w:rPr>
          <w:highlight w:val="yellow"/>
          <w:bdr w:val="single" w:sz="4" w:space="0" w:color="000000"/>
        </w:rPr>
        <w:t>乘以</w:t>
      </w:r>
      <w:r>
        <w:rPr>
          <w:highlight w:val="yellow"/>
          <w:bdr w:val="single" w:sz="4" w:space="0" w:color="000000"/>
        </w:rPr>
        <w:t>5_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highlight w:val="yellow"/>
          <w:bdr w:val="single" w:sz="4" w:space="0" w:color="000000"/>
        </w:rPr>
        <w:t>_</w:t>
      </w:r>
      <w:r>
        <w:rPr>
          <w:highlight w:val="yellow"/>
          <w:bdr w:val="single" w:sz="4" w:space="0" w:color="000000"/>
        </w:rPr>
        <w:t>輸出</w:t>
      </w:r>
      <w:r>
        <w:rPr>
          <w:highlight w:val="yellow"/>
          <w:bdr w:val="single" w:sz="4" w:space="0" w:color="000000"/>
        </w:rPr>
        <w:t>_</w:t>
      </w:r>
    </w:p>
    <w:p>
      <w:pPr>
        <w:pStyle w:val="Normal"/>
        <w:numPr>
          <w:ilvl w:val="0"/>
          <w:numId w:val="6"/>
        </w:numPr>
        <w:spacing w:before="100" w:after="0"/>
        <w:rPr/>
      </w:pPr>
      <w:r>
        <w:rPr/>
        <w:t>寫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式子</w:t>
      </w:r>
      <w:r>
        <w:rPr/>
        <w:t>_______________________</w:t>
      </w:r>
    </w:p>
    <w:p>
      <w:pPr>
        <w:pStyle w:val="Normal"/>
        <w:numPr>
          <w:ilvl w:val="0"/>
          <w:numId w:val="6"/>
        </w:numPr>
        <w:spacing w:before="100" w:after="0"/>
        <w:rPr/>
      </w:pPr>
      <w:r>
        <w:rPr/>
        <w:t>當輸入的數是–</w:t>
      </w:r>
      <w:r>
        <w:rPr/>
        <w:t>8</w:t>
      </w:r>
      <w:r>
        <w:rPr/>
        <w:t>，輸出的數為</w:t>
      </w:r>
      <w:r>
        <w:rPr/>
        <w:t>_______</w:t>
      </w:r>
      <w:r>
        <w:rPr/>
        <w:t>；輸入的數是</w:t>
      </w:r>
      <w:r>
        <w:rPr/>
        <w:t>7</w:t>
      </w:r>
      <w:r>
        <w:rPr/>
        <w:t>，輸出的數為</w:t>
      </w:r>
      <w:r>
        <w:rPr/>
        <w:t>_______</w:t>
      </w:r>
      <w:r>
        <w:rPr/>
        <w:t>；輸入的數是</w:t>
      </w:r>
      <w:r>
        <w:rPr/>
        <w:t>12</w:t>
      </w:r>
      <w:r>
        <w:rPr/>
        <w:t>，輸出的數為</w:t>
      </w:r>
      <w:r>
        <w:rPr/>
        <w:t>_______</w:t>
      </w:r>
      <w:r>
        <w:rPr/>
        <w:t>。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  <w:t>【例題三】</w:t>
      </w:r>
    </w:p>
    <w:p>
      <w:pPr>
        <w:pStyle w:val="Normal"/>
        <w:spacing w:before="100" w:after="0"/>
        <w:rPr/>
      </w:pPr>
      <w:r>
        <w:rPr/>
        <w:t>一個農人想用籬笆圍成一個面積為</w:t>
      </w:r>
      <w:r>
        <w:rPr/>
        <w:t>100</w:t>
      </w:r>
      <w:r>
        <w:rPr/>
        <w:t>平方公尺的長方形花圃，假如長方形的長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公尺，寬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公尺，那麼我們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數。試分別回答下列各問題：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/>
        <w:t>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關係式</w:t>
      </w:r>
      <w:r>
        <w:rPr/>
        <w:t>___________________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/>
        <w:t>若此函數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表示，寫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_________________</w:t>
      </w:r>
    </w:p>
    <w:p>
      <w:pPr>
        <w:pStyle w:val="Normal"/>
        <w:numPr>
          <w:ilvl w:val="0"/>
          <w:numId w:val="4"/>
        </w:numPr>
        <w:spacing w:before="100" w:after="0"/>
        <w:rPr/>
      </w:pPr>
      <w:r>
        <w:rPr/>
        <w:t>當長為</w:t>
      </w:r>
      <w:r>
        <w:rPr/>
        <w:t>10</w:t>
      </w:r>
      <w:r>
        <w:rPr/>
        <w:t>公尺時，寬是多少？</w:t>
      </w:r>
      <w:r>
        <w:rPr>
          <w:rFonts w:eastAsia="Times New Roman"/>
        </w:rPr>
        <w:t xml:space="preserve">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四】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rPr/>
      </w:pPr>
      <w:r>
        <w:rPr/>
        <w:t>在例題一</w:t>
      </w:r>
      <w:r>
        <w:rPr/>
        <w:t>(1)</w:t>
      </w:r>
      <w:r>
        <w:rPr/>
        <w:t>中，若將函數表示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</w:t>
      </w:r>
      <w:r>
        <w:rPr/>
        <w:t>，代表什麼意義？</w:t>
      </w:r>
      <w:r>
        <w:rPr/>
        <w:t>___________________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rPr/>
      </w:pPr>
      <w:r>
        <w:rPr/>
        <w:t>在例題一</w:t>
      </w:r>
      <w:r>
        <w:rPr/>
        <w:t>(3)</w:t>
      </w:r>
      <w:r>
        <w:rPr/>
        <w:t>中，若將函數表示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</w:t>
      </w:r>
      <w:r>
        <w:rPr/>
        <w:t>，為什麼？</w:t>
      </w:r>
      <w:r>
        <w:rPr/>
        <w:t>_______________________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___</w:t>
      </w:r>
      <w:r>
        <w:rPr/>
        <w:t>，為什麼？</w:t>
      </w:r>
      <w:r>
        <w:rPr/>
        <w:t>________________________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rPr/>
      </w:pPr>
      <w:r>
        <w:rPr/>
        <w:t>設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時的函數值為</w:t>
      </w:r>
      <w:r>
        <w:rPr/>
        <w:t>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時的函數值為</w:t>
      </w:r>
      <w:r>
        <w:rPr/>
        <w:t>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時的函數值為</w:t>
      </w:r>
      <w:r>
        <w:rPr/>
        <w:t>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時的函數值為</w:t>
      </w:r>
      <w:r>
        <w:rPr/>
        <w:t>_____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before="100" w:after="0"/>
        <w:rPr/>
      </w:pPr>
      <w:r>
        <w:rPr/>
        <w:t>設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分別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rFonts w:cs="新細明體;PMingLiU" w:ascii="新細明體;PMingLiU" w:hAnsi="新細明體;PMingLiU"/>
        </w:rPr>
        <w:t>–</w:t>
      </w:r>
      <w:r>
        <w:rPr/>
        <w:t>1)</w:t>
      </w:r>
      <w:r>
        <w:rPr/>
        <w:t>＝</w:t>
      </w:r>
      <w:r>
        <w:rPr/>
        <w:t>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2)</w:t>
      </w:r>
      <w:r>
        <w:rPr/>
        <w:t>＝</w:t>
      </w:r>
      <w:r>
        <w:rPr/>
        <w:t>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>
          <w:rFonts w:cs="新細明體;PMingLiU" w:ascii="新細明體;PMingLiU" w:hAnsi="新細明體;PMingLiU"/>
        </w:rPr>
        <w:t>–</w:t>
      </w:r>
      <w:r>
        <w:rPr/>
        <w:t>2)</w:t>
      </w:r>
      <w:r>
        <w:rPr/>
        <w:t>＝</w:t>
      </w:r>
      <w:r>
        <w:rPr/>
        <w:t>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before="100" w:after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66155" cy="1624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6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>在函數中，自變數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 xml:space="preserve">的次數最高都是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 xml:space="preserve">次，我們把這樣的函數叫做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>次函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般說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>凡是可以寫成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 xml:space="preserve">，其中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>、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>為常數且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bidi="ar-SA" w:eastAsia="zh-TW" w:val="en-US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種形式的函數都是一次函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凡是可以寫成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 xml:space="preserve">，其中 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、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、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 xml:space="preserve"> 為常數且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20"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種形式的函數都是二次函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77.6pt;height:127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>在函數中，自變數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 xml:space="preserve">的次數最高都是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 xml:space="preserve">次，我們把這樣的函數叫做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>次函數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般說來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>凡是可以寫成</w:t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 xml:space="preserve">，其中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>、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>為常數且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bidi="ar-SA" w:eastAsia="zh-TW" w:val="en-US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ind w:left="4320"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種形式的函數都是一次函數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凡是可以寫成</w:t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 xml:space="preserve">，其中 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、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、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 xml:space="preserve"> 為常數且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ind w:left="4320"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種形式的函數都是二次函數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五】下面哪些是一次函數？那些是二次函數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26" w:hanging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5" w:leader="none"/>
                <w:tab w:val="left" w:pos="1012" w:leader="none"/>
              </w:tabs>
              <w:ind w:left="455" w:hanging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4" w:leader="none"/>
              </w:tabs>
              <w:ind w:left="484" w:hanging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</w:tabs>
              <w:ind w:left="426" w:hanging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5" w:leader="none"/>
                <w:tab w:val="left" w:pos="1012" w:leader="none"/>
              </w:tabs>
              <w:ind w:left="455" w:hanging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4" w:leader="none"/>
              </w:tabs>
              <w:ind w:left="484" w:hanging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100" w:after="100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spacing w:before="100" w:after="100"/>
        <w:rPr/>
      </w:pPr>
      <w:r>
        <w:rPr/>
        <w:t>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表示自變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應變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關係。若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和它對應的函數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看做一個數對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，那麼我們就可以在坐標平面上描出一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它的坐標為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。當我們把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全部數對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)</w:t>
      </w:r>
      <w:r>
        <w:rPr/>
        <w:t>都描在坐標平面上，並將各點連接起來，就得到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圖形。</w:t>
      </w:r>
    </w:p>
    <w:p>
      <w:pPr>
        <w:pStyle w:val="Normal"/>
        <w:spacing w:before="100" w:after="10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100" w:after="100"/>
        <w:rPr/>
      </w:pPr>
      <w:r>
        <w:rPr/>
        <w:t>【例題六】描繪</w:t>
      </w:r>
      <w:r>
        <w:rPr/>
        <w:t>出下列各函數圖形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28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spacing w:before="100" w:after="100"/>
              <w:ind w:left="426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before="100" w:after="100"/>
              <w:ind w:left="398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28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spacing w:before="100" w:after="100"/>
              <w:ind w:left="426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before="100" w:after="100"/>
              <w:ind w:left="398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28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spacing w:before="100" w:after="100"/>
              <w:ind w:left="426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before="100" w:after="100"/>
              <w:ind w:left="398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ind w:left="283" w:right="139" w:hanging="0"/>
        <w:rPr/>
      </w:pPr>
      <w:r>
        <w:rPr/>
      </w:r>
    </w:p>
    <w:p>
      <w:pPr>
        <w:pStyle w:val="Normal"/>
        <w:ind w:left="283" w:right="139" w:hanging="0"/>
        <w:rPr/>
      </w:pPr>
      <w:r>
        <w:rPr/>
        <w:t>從上面的例題我們可以得到下面的結論：</w:t>
      </w:r>
    </w:p>
    <w:p>
      <w:pPr>
        <w:pStyle w:val="Normal"/>
        <w:ind w:left="283" w:right="139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93130" cy="1187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形如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之函數，因為其圖形為直線或是直線的一部分(線段、射線)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所以又稱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線型函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 xml:space="preserve">(1)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當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時，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為一次函數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(2) 當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時，</w:t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eastAsia="新細明體;PMingLiU" w:ascii="Times New Roman" w:hAnsi="Times New Roman"/>
                                <w:color w:val="auto"/>
                                <w:lang w:bidi="ar-SA" w:eastAsia="zh-TW" w:val="en-US"/>
                              </w:rPr>
                              <w:t>為常數函數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71.85pt;height:93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形如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之函數，因為其圖形為直線或是直線的一部分(線段、射線)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所以又稱為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線型函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 xml:space="preserve">(1) </w:t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當</w:t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時，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為一次函數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(2) 當</w:t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時，</w:t>
                        <w:br/>
                      </w:r>
                      <w:r>
                        <w:rPr>
                          <w:sz w:val="24"/>
                          <w:kern w:val="2"/>
                          <w:szCs w:val="24"/>
                          <w:rFonts w:cs="Times New Roman" w:eastAsia="新細明體;PMingLiU" w:ascii="Times New Roman" w:hAnsi="Times New Roman"/>
                          <w:color w:val="auto"/>
                          <w:lang w:bidi="ar-SA" w:eastAsia="zh-TW" w:val="en-US"/>
                        </w:rPr>
                        <w:t>為常數函數；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由於線是由無限多個點組合的，但是我們無法描出所有的點，因此，只需畫出部分重要的點，再將各點連接起來就可以了，取點合適且畫得愈多或愈密，畫出來的圖形就愈準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95</wp:posOffset>
                </wp:positionH>
                <wp:positionV relativeFrom="paragraph">
                  <wp:posOffset>137795</wp:posOffset>
                </wp:positionV>
                <wp:extent cx="2939415" cy="5221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22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11.15pt;mso-wrap-distance-left:9.05pt;mso-wrap-distance-right:9.05pt;mso-wrap-distance-top:0pt;mso-wrap-distance-bottom:0pt;margin-top:10.8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【例題六】</w:t>
      </w:r>
    </w:p>
    <w:p>
      <w:pPr>
        <w:pStyle w:val="Normal"/>
        <w:spacing w:before="100" w:after="100"/>
        <w:rPr/>
      </w:pPr>
      <w:r>
        <w:rPr/>
        <w:t>(1)</w:t>
      </w:r>
      <w:r>
        <w:rPr/>
        <w:t>在左圖中定出直角座標系</w:t>
      </w:r>
    </w:p>
    <w:p>
      <w:pPr>
        <w:pStyle w:val="Normal"/>
        <w:spacing w:before="100" w:after="100"/>
        <w:rPr/>
      </w:pPr>
      <w:r>
        <w:rPr/>
        <w:t>(2)</w:t>
      </w:r>
      <w:r>
        <w:rPr/>
        <w:t>找出十組符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點</w:t>
      </w:r>
    </w:p>
    <w:tbl>
      <w:tblPr>
        <w:tblW w:w="440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8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(3)</w:t>
      </w:r>
      <w:r>
        <w:rPr/>
        <w:t>將這十組解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方式描在左圖中，</w:t>
      </w:r>
    </w:p>
    <w:p>
      <w:pPr>
        <w:pStyle w:val="Normal"/>
        <w:spacing w:before="100" w:after="100"/>
        <w:ind w:firstLine="240"/>
        <w:rPr/>
      </w:pPr>
      <w:r>
        <w:rPr/>
        <w:t>並以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平滑</w:t>
      </w:r>
      <w:r>
        <w:rPr>
          <w:rFonts w:eastAsia="Times New Roman"/>
          <w:bdr w:val="single" w:sz="4" w:space="0" w:color="000000"/>
        </w:rPr>
        <w:t xml:space="preserve"> </w:t>
      </w:r>
      <w:r>
        <w:rPr/>
        <w:t>的曲線連接起來。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【例題七】</w:t>
      </w:r>
    </w:p>
    <w:p>
      <w:pPr>
        <w:pStyle w:val="Normal"/>
        <w:spacing w:before="100" w:after="100"/>
        <w:rPr/>
      </w:pPr>
      <w:r>
        <w:rPr/>
        <w:t>試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/>
        <w:t>是否在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上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66155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形如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，其中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，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為給定的實數，且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式的右邊都是一個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二次多項式，因此稱為二次函數，其圖形為拋物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77.6pt;height:5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形如</w:t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，其中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，</w:t>
                        <w:br/>
                      </w:r>
                      <w:r>
                        <w:rPr>
                          <w:szCs w:val="24"/>
                          <w:kern w:val="2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，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為給定的實數，且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等式的右邊都是一個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二次多項式，因此稱為二次函數，其圖形為拋物線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想一想》</w:t>
      </w:r>
    </w:p>
    <w:p>
      <w:pPr>
        <w:pStyle w:val="Normal"/>
        <w:rPr/>
      </w:pPr>
      <w:r>
        <w:rPr/>
        <w:t>想用描點法畫出一個二次函數的圖形，至少要取幾個點再用平滑的曲線連接起來呢？</w:t>
      </w:r>
      <w:r>
        <w:br w:type="page"/>
      </w:r>
    </w:p>
    <w:p>
      <w:pPr>
        <w:pStyle w:val="Normal"/>
        <w:rPr/>
      </w:pPr>
      <w:r>
        <w:rPr/>
        <w:t>【例題八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</w:t>
      </w:r>
    </w:p>
    <w:p>
      <w:pPr>
        <w:pStyle w:val="Normal"/>
        <w:rPr/>
      </w:pPr>
      <w:r>
        <w:rPr/>
        <w:t>利用描點法，在同一坐標平面上描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。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察上面的圖形，我們可以得到下列結果：</w:t>
      </w:r>
    </w:p>
    <w:p>
      <w:pPr>
        <w:pStyle w:val="Normal"/>
        <w:numPr>
          <w:ilvl w:val="0"/>
          <w:numId w:val="3"/>
        </w:numPr>
        <w:rPr/>
      </w:pP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開口都向</w:t>
      </w:r>
      <w:r>
        <w:rPr/>
        <w:t>____</w:t>
      </w:r>
      <w:r>
        <w:rPr/>
        <w:t>，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愈大，它的開口愈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開口都向</w:t>
      </w:r>
      <w:r>
        <w:rPr/>
        <w:t>____</w:t>
      </w:r>
      <w:r>
        <w:rPr/>
        <w:t>，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</w:t>
      </w:r>
      <w:r>
        <w:rPr>
          <w:b/>
          <w:u w:val="double"/>
        </w:rPr>
        <w:t>絕對值</w:t>
      </w:r>
      <w:r>
        <w:rPr/>
        <w:t>愈大，它的開口愈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圖形開口均以</w:t>
      </w:r>
      <w:r>
        <w:rPr/>
        <w:t>_______</w:t>
      </w:r>
      <w:r>
        <w:rPr/>
        <w:t>為頂點，以</w:t>
      </w:r>
      <w:r>
        <w:rPr/>
        <w:t>_______</w:t>
      </w:r>
      <w:r>
        <w:rPr/>
        <w:t>為對稱軸的對稱圖形。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對</w:t>
      </w:r>
      <w:r>
        <w:rPr/>
        <w:t>_______</w:t>
      </w:r>
      <w:r>
        <w:rPr/>
        <w:t>作對稱得到。</w:t>
      </w:r>
      <w:r>
        <w:br w:type="page"/>
      </w:r>
    </w:p>
    <w:p>
      <w:pPr>
        <w:pStyle w:val="Normal"/>
        <w:rPr/>
      </w:pPr>
      <w:r>
        <w:rPr/>
        <w:t>【例題九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圖形</w:t>
      </w:r>
    </w:p>
    <w:p>
      <w:pPr>
        <w:pStyle w:val="Normal"/>
        <w:rPr/>
      </w:pPr>
      <w:r>
        <w:rPr/>
        <w:t>利用描點法，在同一坐標平面上描繪下列圖形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6644" w:hRule="atLeast"/>
        </w:trPr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134" w:footer="879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比較上面的圖形，其大小、形狀、開口方向、頂點、對稱軸是否相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可以得到下列結果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9455" cy="1798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1798920"/>
                          <a:chOff x="0" y="0"/>
                          <a:chExt cx="5799600" cy="1798920"/>
                        </a:xfrm>
                      </wpg:grpSpPr>
                      <wpg:grpSp>
                        <wpg:cNvGrpSpPr/>
                        <wpg:grpSpPr>
                          <a:xfrm>
                            <a:off x="0" y="173880"/>
                            <a:ext cx="18878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12873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2516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39840"/>
                              <a:ext cx="91440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620">
                                  <a:moveTo>
                                    <a:pt x="0" y="0"/>
                                  </a:moveTo>
                                  <a:cubicBezTo>
                                    <a:pt x="240" y="810"/>
                                    <a:pt x="480" y="1620"/>
                                    <a:pt x="720" y="1620"/>
                                  </a:cubicBezTo>
                                  <a:cubicBezTo>
                                    <a:pt x="960" y="1620"/>
                                    <a:pt x="1320" y="270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240" y="112464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24488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92160" y="173880"/>
                            <a:ext cx="191952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128736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2516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333360"/>
                              <a:ext cx="91440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620">
                                  <a:moveTo>
                                    <a:pt x="0" y="0"/>
                                  </a:moveTo>
                                  <a:cubicBezTo>
                                    <a:pt x="240" y="810"/>
                                    <a:pt x="480" y="1620"/>
                                    <a:pt x="720" y="1620"/>
                                  </a:cubicBezTo>
                                  <a:cubicBezTo>
                                    <a:pt x="960" y="1620"/>
                                    <a:pt x="1320" y="270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280" y="113688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24488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270800"/>
                              <a:ext cx="5968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 , 0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9720" y="0"/>
                            <a:ext cx="1919520" cy="1773720"/>
                          </a:xfrm>
                        </wpg:grpSpPr>
                        <wps:wsp>
                          <wps:cNvSpPr/>
                          <wps:spPr>
                            <a:xfrm>
                              <a:off x="0" y="1461600"/>
                              <a:ext cx="149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2516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281160"/>
                              <a:ext cx="914400" cy="9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620">
                                  <a:moveTo>
                                    <a:pt x="0" y="0"/>
                                  </a:moveTo>
                                  <a:cubicBezTo>
                                    <a:pt x="240" y="810"/>
                                    <a:pt x="480" y="1620"/>
                                    <a:pt x="720" y="1620"/>
                                  </a:cubicBezTo>
                                  <a:cubicBezTo>
                                    <a:pt x="960" y="1620"/>
                                    <a:pt x="1320" y="270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280" y="131076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419120"/>
                              <a:ext cx="44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136520"/>
                              <a:ext cx="5968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 , k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5pt;height:141.65pt" coordorigin="0,0" coordsize="9133,2833">
                <v:group id="shape_0" style="position:absolute;left:0;top:274;width:2973;height:2555">
                  <v:line id="shape_0" from="0,2301" to="2357,23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7,670" to="1077,282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40,1620" path="m0,0c240,810,480,1620,720,1620c960,1620,1320,270,1440,0e" stroked="t" o:allowincell="f" style="position:absolute;left:353;top:809;width:1439;height:148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73;top:2045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;top:274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;top:2234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0;top:274;width:3023;height:2559">
                  <v:line id="shape_0" from="2980,2301" to="5337,230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7,670" to="4057,282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40,1620" path="m0,0c240,810,480,1620,720,1620c960,1620,1320,270,1440,0e" stroked="t" o:allowincell="f" style="position:absolute;left:3953;top:799;width:1439;height:148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5303;top:2064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274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2234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3;top:2275;width:93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 , 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10;top:0;width:3023;height:2793">
                  <v:line id="shape_0" from="6110,2302" to="8467,23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7,396" to="7187,255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40,1620" path="m0,0c240,810,480,1620,720,1620c960,1620,1320,270,1440,0e" stroked="t" o:allowincell="f" style="position:absolute;left:7083;top:443;width:1439;height:148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8433;top:2064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0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2235;width:69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1790;width:939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 , k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br w:type="page"/>
      </w:r>
    </w:p>
    <w:p>
      <w:pPr>
        <w:pStyle w:val="Normal"/>
        <w:rPr/>
      </w:pPr>
      <w:r>
        <w:rPr/>
        <w:t>【例題十】求下列二次函數圖形的頂點與對稱軸，並作其圖形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十一】分別求滿足下列條件的二次函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圖形通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 , 7 ) , ( 0 ,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2 ) , ( 1 ,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5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對稱軸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，且過二點</w:t>
            </w:r>
            <w:r>
              <w:rPr>
                <w:rFonts w:eastAsia="Times New Roman"/>
              </w:rPr>
              <w:t xml:space="preserve"> </w:t>
            </w:r>
            <w:r>
              <w:rPr/>
              <w:t>( 2 , 1 ) , ( 5 ,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2 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頂點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2 , 3 ) , </w:t>
            </w:r>
            <w:r>
              <w:rPr/>
              <w:t>且過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 , 5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截距為</w:t>
            </w:r>
            <w:r>
              <w:rPr/>
              <w:t xml:space="preserve">1 , 2 , </w:t>
            </w:r>
            <w:r>
              <w:rPr/>
              <w:t>且過</w:t>
            </w:r>
            <w:r>
              <w:rPr>
                <w:rFonts w:eastAsia="Times New Roman"/>
              </w:rPr>
              <w:t xml:space="preserve"> </w:t>
            </w:r>
            <w:r>
              <w:rPr/>
              <w:t>( 3 , 4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例題十二】實根的個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 xml:space="preserve">1(1)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的圖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試就實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值，討論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實根的個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 xml:space="preserve">2(1)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的圖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試就實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值，討論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實根的個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8" w:top="1134" w:footer="879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9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ab/>
      <w:t>Ru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>
        <w:sz w:val="28"/>
        <w:szCs w:val="28"/>
      </w:rPr>
      <w:t>單元名稱：函數及其圖形</w:t>
    </w:r>
    <w:r>
      <w:rPr>
        <w:sz w:val="28"/>
        <w:szCs w:val="28"/>
      </w:rPr>
      <w:tab/>
      <w:tab/>
    </w:r>
    <w:r>
      <w:rPr>
        <w:sz w:val="24"/>
        <w:szCs w:val="24"/>
      </w:rPr>
      <w:t>班級：</w:t>
    </w:r>
    <w:r>
      <w:rPr>
        <w:sz w:val="24"/>
        <w:szCs w:val="24"/>
      </w:rPr>
      <w:t xml:space="preserve">_____ </w:t>
    </w:r>
    <w:r>
      <w:rPr>
        <w:sz w:val="24"/>
        <w:szCs w:val="24"/>
      </w:rPr>
      <w:t>姓名：</w:t>
    </w:r>
    <w:r>
      <w:rPr>
        <w:sz w:val="24"/>
        <w:szCs w:val="24"/>
      </w:rPr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33:00Z</dcterms:created>
  <dc:creator>Ruby</dc:creator>
  <dc:description/>
  <dc:language>en-US</dc:language>
  <cp:lastModifiedBy>Ruby</cp:lastModifiedBy>
  <dcterms:modified xsi:type="dcterms:W3CDTF">2004-07-28T05:38:00Z</dcterms:modified>
  <cp:revision>86</cp:revision>
  <dc:subject/>
  <dc:title>範本檔</dc:title>
</cp:coreProperties>
</file>