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畢氏定理：任意一個</w:t>
      </w:r>
      <w:r>
        <w:rPr>
          <w:b/>
        </w:rPr>
        <w:t>直角三角形</w:t>
      </w:r>
      <w:r>
        <w:rPr/>
        <w:t>，其兩股長的平方和等於斜邊長的平方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320</wp:posOffset>
                </wp:positionH>
                <wp:positionV relativeFrom="paragraph">
                  <wp:posOffset>155575</wp:posOffset>
                </wp:positionV>
                <wp:extent cx="1363980" cy="1429385"/>
                <wp:effectExtent l="0" t="196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429560"/>
                          <a:chOff x="0" y="0"/>
                          <a:chExt cx="1364040" cy="142956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840600" cy="110412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88560"/>
                            <a:ext cx="123840" cy="115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5640"/>
                            <a:ext cx="39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074960"/>
                            <a:ext cx="39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17520"/>
                            <a:ext cx="626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斜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12.25pt;width:107.4pt;height:112.55pt" coordorigin="6832,245" coordsize="2148,225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377;top:245;width:1323;height:1738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7377;top:1802;width:194;height:18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2;top:868;width:6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1938;width:6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745;width:98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斜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常見直角三角形三邊長：</w:t>
      </w:r>
      <w:r>
        <w:rPr/>
        <w:t>(</w:t>
      </w:r>
      <w:r>
        <w:rPr/>
        <w:t>可放大或縮小</w:t>
      </w:r>
      <w:r>
        <w:rPr/>
        <w:t>)</w:t>
      </w:r>
      <w:r>
        <w:rPr/>
        <w:br/>
      </w:r>
      <w:r>
        <w:rPr/>
        <w:t>(1) 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br/>
      </w:r>
      <w:r>
        <w:rPr/>
        <w:t>(2) 5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br/>
      </w:r>
      <w:r>
        <w:rPr/>
        <w:t>(3) 7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br/>
      </w:r>
      <w:r>
        <w:rPr/>
        <w:t>(4) 8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br/>
      </w:r>
      <w:r>
        <w:rPr/>
        <w:t>(5) 9</w:t>
      </w:r>
      <w:r>
        <w:rPr/>
        <w:t>、</w:t>
      </w:r>
      <w:r>
        <w:rPr/>
        <w:t>40</w:t>
      </w:r>
      <w:r>
        <w:rPr/>
        <w:t>、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題一】已知下列各直角三角形其中兩邊的長度求第三邊的長度。</w:t>
      </w:r>
    </w:p>
    <w:p>
      <w:pPr>
        <w:pStyle w:val="Normal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10</wp:posOffset>
                </wp:positionH>
                <wp:positionV relativeFrom="paragraph">
                  <wp:posOffset>52070</wp:posOffset>
                </wp:positionV>
                <wp:extent cx="1189355" cy="1231265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231200"/>
                          <a:chOff x="0" y="0"/>
                          <a:chExt cx="1189440" cy="1231200"/>
                        </a:xfrm>
                      </wpg:grpSpPr>
                      <wps:wsp>
                        <wps:cNvSpPr/>
                        <wps:spPr>
                          <a:xfrm>
                            <a:off x="301680" y="0"/>
                            <a:ext cx="734040" cy="95112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51400"/>
                            <a:ext cx="108000" cy="9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4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926640"/>
                            <a:ext cx="345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72880"/>
                            <a:ext cx="546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4.1pt;width:93.65pt;height:97pt" coordorigin="326,82" coordsize="1873,1940">
                <v:shape id="shape_0" stroked="t" o:allowincell="f" style="position:absolute;left:801;top:82;width:1155;height:1497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801;top:1423;width:169;height:1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26;top:618;width:5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541;width:5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512;width:86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1020</wp:posOffset>
                </wp:positionH>
                <wp:positionV relativeFrom="paragraph">
                  <wp:posOffset>102235</wp:posOffset>
                </wp:positionV>
                <wp:extent cx="1116965" cy="984250"/>
                <wp:effectExtent l="0" t="209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984240"/>
                          <a:chOff x="0" y="0"/>
                          <a:chExt cx="1117080" cy="98424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47880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800" cy="70092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70560" cy="7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3840"/>
                            <a:ext cx="39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630000"/>
                            <a:ext cx="39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95400"/>
                            <a:ext cx="626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8.05pt;width:87.9pt;height:77.5pt" coordorigin="6852,161" coordsize="1758,1550">
                <v:group id="shape_0" style="position:absolute;left:7332;top:161;width:754;height:1104">
                  <v:shape id="shape_0" stroked="t" o:allowincell="f" style="position:absolute;left:7332;top:161;width:753;height:1103;mso-wrap-style:none;v-text-anchor:middle" type="_x0000_t6">
                    <v:fill o:detectmouseclick="t" on="false"/>
                    <v:stroke color="black" weight="12600" joinstyle="miter" endcap="flat"/>
                    <w10:wrap type="none"/>
                  </v:shape>
                  <v:rect id="shape_0" stroked="t" o:allowincell="f" style="position:absolute;left:7332;top:1149;width:110;height:11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6852;top:498;width:6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153;width:6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311;width:98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7590</wp:posOffset>
                </wp:positionH>
                <wp:positionV relativeFrom="paragraph">
                  <wp:posOffset>205740</wp:posOffset>
                </wp:positionV>
                <wp:extent cx="1530985" cy="1208405"/>
                <wp:effectExtent l="0" t="952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208520"/>
                          <a:chOff x="0" y="0"/>
                          <a:chExt cx="1531080" cy="12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080" cy="12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1452240" cy="1208520"/>
                            </a:xfrm>
                          </wpg:grpSpPr>
                          <wps:wsp>
                            <wps:cNvSpPr/>
                            <wps:spPr>
                              <a:xfrm rot="7087200">
                                <a:off x="383040" y="-35640"/>
                                <a:ext cx="685800" cy="128016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87200">
                                <a:off x="307800" y="9000"/>
                                <a:ext cx="1008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0520"/>
                              <a:ext cx="3956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42880"/>
                              <a:ext cx="3956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5840"/>
                              <a:ext cx="62604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1452240" cy="1208520"/>
                          </a:xfrm>
                        </wpg:grpSpPr>
                        <wps:wsp>
                          <wps:cNvSpPr/>
                          <wps:spPr>
                            <a:xfrm rot="7087200">
                              <a:off x="383040" y="-35640"/>
                              <a:ext cx="685800" cy="12801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87200">
                              <a:off x="307800" y="9000"/>
                              <a:ext cx="100800" cy="13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3.35pt;width:116.5pt;height:100.8pt" coordorigin="3634,267" coordsize="2330,2016">
                <v:group id="shape_0" style="position:absolute;left:3634;top:267;width:2330;height:2016">
                  <v:group id="shape_0" style="position:absolute;left:4242;top:267;width:1199;height:2016">
                    <v:shape id="shape_0" stroked="t" o:allowincell="f" style="position:absolute;left:4361;top:268;width:1079;height:2015;mso-wrap-style:none;v-text-anchor:middle;rotation:118" type="_x0000_t6">
                      <v:fill o:detectmouseclick="t" on="false"/>
                      <v:stroke color="black" weight="12600" joinstyle="miter" endcap="flat"/>
                      <w10:wrap type="none"/>
                    </v:shape>
                    <v:rect id="shape_0" stroked="t" o:allowincell="f" style="position:absolute;left:4243;top:338;width:158;height:210;mso-wrap-style:none;v-text-anchor:middle;rotation:118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3634;top:498;width:622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1179;width:622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349;width:985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2;top:267;width:1199;height:2016">
                  <v:shape id="shape_0" stroked="t" o:allowincell="f" style="position:absolute;left:4361;top:268;width:1079;height:2015;mso-wrap-style:none;v-text-anchor:middle;rotation:118" type="_x0000_t6">
                    <v:fill o:detectmouseclick="t" on="false"/>
                    <v:stroke color="black" weight="12600" joinstyle="miter" endcap="flat"/>
                    <w10:wrap type="none"/>
                  </v:shape>
                  <v:rect id="shape_0" stroked="t" o:allowincell="f" style="position:absolute;left:4243;top:338;width:158;height:210;mso-wrap-style:none;v-text-anchor:middle;rotation:118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(1)</w:t>
        <w:tab/>
        <w:tab/>
        <w:tab/>
        <w:tab/>
        <w:tab/>
        <w:tab/>
        <w:t>(2)</w:t>
        <w:tab/>
        <w:tab/>
        <w:tab/>
        <w:tab/>
        <w:tab/>
        <w:tab/>
        <w:t>(3)</w:t>
        <w:tab/>
        <w:tab/>
        <w:tab/>
        <w:tab/>
        <w:tab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390</wp:posOffset>
                </wp:positionH>
                <wp:positionV relativeFrom="paragraph">
                  <wp:posOffset>76835</wp:posOffset>
                </wp:positionV>
                <wp:extent cx="943610" cy="1363345"/>
                <wp:effectExtent l="0" t="330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363320"/>
                          <a:chOff x="0" y="0"/>
                          <a:chExt cx="943560" cy="136332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453960" cy="110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3960" cy="110412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360" y="988560"/>
                              <a:ext cx="66600" cy="115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920" y="403920"/>
                            <a:ext cx="39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009080"/>
                            <a:ext cx="39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626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6.05pt;width:74.3pt;height:107.35pt" coordorigin="514,121" coordsize="1486,2147">
                <v:group id="shape_0" style="position:absolute;left:673;top:121;width:715;height:1739">
                  <v:shape id="shape_0" stroked="t" o:allowincell="f" style="position:absolute;left:674;top:121;width:714;height:1738;flip:x;mso-wrap-style:none;v-text-anchor:middle" type="_x0000_t6">
                    <v:fill o:detectmouseclick="t" on="false"/>
                    <v:stroke color="black" weight="12600" joinstyle="miter" endcap="flat"/>
                    <w10:wrap type="none"/>
                  </v:shape>
                  <v:rect id="shape_0" stroked="t" o:allowincell="f" style="position:absolute;left:1284;top:1678;width:104;height:181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1377;top:757;width:6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710;width:6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699;width:98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4)</w:t>
        <w:tab/>
        <w:tab/>
        <w:tab/>
        <w:tab/>
        <w:tab/>
        <w:tab/>
        <w:t>(5)</w:t>
        <w:tab/>
        <w:tab/>
        <w:tab/>
        <w:tab/>
        <w:tab/>
        <w:tab/>
        <w:t>(6)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3065</wp:posOffset>
                </wp:positionH>
                <wp:positionV relativeFrom="paragraph">
                  <wp:posOffset>62865</wp:posOffset>
                </wp:positionV>
                <wp:extent cx="1800225" cy="993140"/>
                <wp:effectExtent l="0" t="19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93240"/>
                          <a:chOff x="0" y="0"/>
                          <a:chExt cx="1800360" cy="993240"/>
                        </a:xfrm>
                      </wpg:grpSpPr>
                      <wps:wsp>
                        <wps:cNvSpPr/>
                        <wps:spPr>
                          <a:xfrm>
                            <a:off x="366480" y="9000"/>
                            <a:ext cx="1111320" cy="59184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87080"/>
                            <a:ext cx="124560" cy="11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608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580320"/>
                            <a:ext cx="6084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0"/>
                            <a:ext cx="9626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4.95pt;width:141.75pt;height:78.2pt" coordorigin="6619,99" coordsize="2835,1564">
                <v:shape id="shape_0" stroked="t" o:allowincell="f" style="position:absolute;left:7196;top:113;width:1749;height:931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7197;top:866;width:195;height:17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619;top:419;width:9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013;width:957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99;width:151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0930</wp:posOffset>
                </wp:positionH>
                <wp:positionV relativeFrom="paragraph">
                  <wp:posOffset>74930</wp:posOffset>
                </wp:positionV>
                <wp:extent cx="1828165" cy="1209040"/>
                <wp:effectExtent l="2603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08880"/>
                          <a:chOff x="0" y="0"/>
                          <a:chExt cx="1828080" cy="1208880"/>
                        </a:xfrm>
                      </wpg:grpSpPr>
                      <wps:wsp>
                        <wps:cNvSpPr txBox="1"/>
                        <wps:spPr>
                          <a:xfrm>
                            <a:off x="324360" y="12600"/>
                            <a:ext cx="39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960" y="560160"/>
                            <a:ext cx="395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6560"/>
                            <a:ext cx="6260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2240" cy="1208880"/>
                          </a:xfrm>
                        </wpg:grpSpPr>
                        <wps:wsp>
                          <wps:cNvSpPr/>
                          <wps:spPr>
                            <a:xfrm flipH="1" rot="14512800">
                              <a:off x="383040" y="-34560"/>
                              <a:ext cx="685800" cy="12801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512800">
                              <a:off x="1043280" y="9000"/>
                              <a:ext cx="100800" cy="13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3.1pt;width:118.4pt;height:100.75pt" coordorigin="4229,62" coordsize="2368,2015">
                <v:shape id="shape_0" stroked="f" o:allowincell="f" style="position:absolute;left:4229;top:138;width:622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1000;width:62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44;width:98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62;width:1198;height:2015">
                  <v:shape id="shape_0" stroked="t" o:allowincell="f" style="position:absolute;left:4321;top:64;width:1079;height:2015;flip:x;mso-wrap-style:none;v-text-anchor:middle;rotation:118" type="_x0000_t6">
                    <v:fill o:detectmouseclick="t" on="false"/>
                    <v:stroke color="black" weight="12600" joinstyle="miter" endcap="flat"/>
                    <w10:wrap type="none"/>
                  </v:shape>
                  <v:rect id="shape_0" stroked="t" o:allowincell="f" style="position:absolute;left:5361;top:132;width:158;height:210;flip:x;mso-wrap-style:none;v-text-anchor:middle;rotation:118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73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【例題二】</w:t>
      </w:r>
    </w:p>
    <w:p>
      <w:pPr>
        <w:pStyle w:val="Normal"/>
        <w:snapToGrid w:val="false"/>
        <w:ind w:left="283" w:hanging="0"/>
        <w:rPr/>
      </w:pPr>
      <w:r>
        <w:rPr/>
        <w:t>如下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napToGrid w:val="false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6525</wp:posOffset>
                </wp:positionH>
                <wp:positionV relativeFrom="paragraph">
                  <wp:posOffset>23495</wp:posOffset>
                </wp:positionV>
                <wp:extent cx="1587500" cy="1577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577880"/>
                          <a:chOff x="0" y="0"/>
                          <a:chExt cx="1587600" cy="1577880"/>
                        </a:xfrm>
                      </wpg:grpSpPr>
                      <wps:wsp>
                        <wps:cNvSpPr txBox="1"/>
                        <wps:spPr>
                          <a:xfrm>
                            <a:off x="1315800" y="88200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2704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24848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76500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5720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792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19880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432360"/>
                            <a:ext cx="2718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16000"/>
                            <a:ext cx="11282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120320" cy="10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1725">
                                  <a:moveTo>
                                    <a:pt x="0" y="1725"/>
                                  </a:moveTo>
                                  <a:lnTo>
                                    <a:pt x="1764" y="1725"/>
                                  </a:lnTo>
                                  <a:lnTo>
                                    <a:pt x="1764" y="70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0" y="17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3880"/>
                              <a:ext cx="1128240" cy="65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8280"/>
                              <a:ext cx="296640" cy="59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00440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827640" y="49788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1.85pt;width:125pt;height:124.25pt" coordorigin="2215,37" coordsize="2500,2485">
                <v:shape id="shape_0" stroked="f" o:allowincell="f" style="position:absolute;left:4287;top:1426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867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2003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1242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757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892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925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37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718;width: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4;top:377;width:1777;height:1725">
                  <v:shape id="shape_0" coordsize="1764,1725" path="m0,1725l1764,1725l1764,700l856,0l0,1725xe" stroked="t" o:allowincell="f" style="position:absolute;left:2587;top:377;width:1763;height:17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74,1076" to="4350,21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43,390" to="3909,1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208;top:1959;width:142;height:14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877;top:1161;width:142;height:142;mso-wrap-style:none;v-text-anchor:middle;rotation:330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【例題三】</w:t>
      </w:r>
    </w:p>
    <w:p>
      <w:pPr>
        <w:pStyle w:val="Normal"/>
        <w:snapToGrid w:val="false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6315</wp:posOffset>
                </wp:positionH>
                <wp:positionV relativeFrom="paragraph">
                  <wp:posOffset>463550</wp:posOffset>
                </wp:positionV>
                <wp:extent cx="2005330" cy="1545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545480"/>
                          <a:chOff x="0" y="0"/>
                          <a:chExt cx="2005200" cy="1545480"/>
                        </a:xfrm>
                      </wpg:grpSpPr>
                      <wpg:grpSp>
                        <wpg:cNvGrpSpPr/>
                        <wpg:grpSpPr>
                          <a:xfrm>
                            <a:off x="187200" y="191160"/>
                            <a:ext cx="161532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532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8" h="1958">
                                  <a:moveTo>
                                    <a:pt x="0" y="1958"/>
                                  </a:moveTo>
                                  <a:lnTo>
                                    <a:pt x="2828" y="1958"/>
                                  </a:lnTo>
                                  <a:lnTo>
                                    <a:pt x="2828" y="1011"/>
                                  </a:lnTo>
                                  <a:lnTo>
                                    <a:pt x="1453" y="0"/>
                                  </a:lnTo>
                                  <a:lnTo>
                                    <a:pt x="0" y="1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0240"/>
                              <a:ext cx="1600200" cy="54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0"/>
                              <a:ext cx="266760" cy="74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1038960"/>
                              <a:ext cx="81360" cy="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0000">
                              <a:off x="1082880" y="648360"/>
                              <a:ext cx="81360" cy="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0760" y="867240"/>
                            <a:ext cx="244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73760"/>
                            <a:ext cx="387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249200"/>
                            <a:ext cx="43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853920"/>
                            <a:ext cx="244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10760"/>
                            <a:ext cx="244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244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181160"/>
                            <a:ext cx="244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0"/>
                            <a:ext cx="244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600120"/>
                            <a:ext cx="244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36.5pt;width:157.9pt;height:121.75pt" coordorigin="1569,730" coordsize="3158,2435">
                <v:group id="shape_0" style="position:absolute;left:1864;top:1031;width:2545;height:1764">
                  <v:shape id="shape_0" coordsize="2828,1958" path="m0,1958l2828,1958l2828,1011l1453,0l0,1958xe" stroked="t" o:allowincell="f" style="position:absolute;left:1864;top:1031;width:2543;height:17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64,1929" to="4383,27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3,1031" to="3592,2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4280;top:2667;width:127;height:12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569;top:2052;width:127;height:127;mso-wrap-style:none;v-text-anchor:middle;rotation:338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4342;top:2096;width:3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1476;width:6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2697;width:68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2075;width:3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1377;width:3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570;width:3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7;top:2590;width:3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730;width:3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1675;width:3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下圖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______</w:t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【例題四】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BC</w:t>
      </w:r>
      <w:r>
        <w:rPr/>
        <w:t>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</w:p>
    <w:p>
      <w:pPr>
        <w:pStyle w:val="Normal"/>
        <w:snapToGrid w:val="false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860</wp:posOffset>
                </wp:positionH>
                <wp:positionV relativeFrom="paragraph">
                  <wp:posOffset>490220</wp:posOffset>
                </wp:positionV>
                <wp:extent cx="2247900" cy="1200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00240"/>
                          <a:chOff x="0" y="0"/>
                          <a:chExt cx="2247840" cy="1200240"/>
                        </a:xfrm>
                      </wpg:grpSpPr>
                      <wpg:grpSp>
                        <wpg:cNvGrpSpPr/>
                        <wpg:grpSpPr>
                          <a:xfrm>
                            <a:off x="236160" y="229320"/>
                            <a:ext cx="169416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29600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290">
                                  <a:moveTo>
                                    <a:pt x="2085" y="0"/>
                                  </a:moveTo>
                                  <a:lnTo>
                                    <a:pt x="2085" y="129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20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0000" y="124200"/>
                              <a:ext cx="64764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290">
                                  <a:moveTo>
                                    <a:pt x="2085" y="0"/>
                                  </a:moveTo>
                                  <a:lnTo>
                                    <a:pt x="2085" y="129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20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568800"/>
                              <a:ext cx="81360" cy="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240920" y="14760"/>
                              <a:ext cx="81360" cy="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48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71136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3808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0492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32580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38.6pt;width:177pt;height:94.5pt" coordorigin="836,772" coordsize="3540,1890">
                <v:group id="shape_0" style="position:absolute;left:1208;top:1139;width:2861;height:1020">
                  <v:shape id="shape_0" coordsize="2085,1290" path="m2085,0l2085,1290l0,1275l2085,0xe" stroked="t" o:allowincell="f" style="position:absolute;left:1208;top:1139;width:2040;height:10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85,1290" path="m2085,0l2085,1290l0,1275l2085,0xe" stroked="t" o:allowincell="f" style="position:absolute;left:3051;top:1328;width:1019;height:63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rect id="shape_0" stroked="t" o:allowincell="f" style="position:absolute;left:3118;top:2029;width:127;height:12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162;top:1156;width:127;height:127;mso-wrap-style:none;v-text-anchor:middle;rotation:60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3086;top:772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1902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892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2092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1252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285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6</w:t>
      </w:r>
      <w:r>
        <w:rPr>
          <w:i/>
        </w:rPr>
        <w:t>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8</w:t>
      </w:r>
      <w:r>
        <w:rPr>
          <w:i/>
        </w:rPr>
        <w:t>cm</w:t>
      </w:r>
      <w:r>
        <w:rPr/>
        <w:t>，則：</w:t>
      </w:r>
      <w:r>
        <w:rPr/>
        <w:br/>
      </w:r>
      <w:r>
        <w:rPr/>
        <w:t>(1)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面積＝</w:t>
      </w:r>
      <w:r>
        <w:rPr/>
        <w:t>____________</w:t>
      </w:r>
      <w:r>
        <w:rPr/>
        <w:br/>
      </w:r>
      <w:r>
        <w:rPr/>
        <w:t>(2)</w:t>
      </w:r>
      <w:r>
        <w:rPr/>
        <w:t>斜邊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______</w:t>
      </w:r>
    </w:p>
    <w:p>
      <w:pPr>
        <w:pStyle w:val="Normal"/>
        <w:rPr/>
      </w:pPr>
      <w:r>
        <w:rPr/>
        <w:t>【例題五】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BC</w:t>
      </w:r>
      <w:r>
        <w:rPr/>
        <w:t>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</w:t>
      </w:r>
    </w:p>
    <w:p>
      <w:pPr>
        <w:pStyle w:val="Normal"/>
        <w:snapToGrid w:val="false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24</w:t>
      </w:r>
      <w:r>
        <w:rPr>
          <w:i/>
        </w:rPr>
        <w:t>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25</w:t>
      </w:r>
      <w:r>
        <w:rPr>
          <w:i/>
        </w:rPr>
        <w:t>cm</w:t>
      </w:r>
      <w:r>
        <w:rPr/>
        <w:t>，則：</w:t>
      </w:r>
    </w:p>
    <w:p>
      <w:pPr>
        <w:pStyle w:val="Normal"/>
        <w:snapToGrid w:val="false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341630</wp:posOffset>
                </wp:positionV>
                <wp:extent cx="2400300" cy="1206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06360"/>
                          <a:chOff x="0" y="0"/>
                          <a:chExt cx="2400480" cy="1206360"/>
                        </a:xfrm>
                      </wpg:grpSpPr>
                      <wpg:grpSp>
                        <wpg:cNvGrpSpPr/>
                        <wpg:grpSpPr>
                          <a:xfrm>
                            <a:off x="252720" y="239400"/>
                            <a:ext cx="179640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2000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290">
                                  <a:moveTo>
                                    <a:pt x="2085" y="0"/>
                                  </a:moveTo>
                                  <a:lnTo>
                                    <a:pt x="2085" y="129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20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45072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36760" y="180000"/>
                              <a:ext cx="539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290">
                                  <a:moveTo>
                                    <a:pt x="2085" y="0"/>
                                  </a:moveTo>
                                  <a:lnTo>
                                    <a:pt x="2085" y="1290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208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44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62244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3508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84456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8480" y="768240"/>
                            <a:ext cx="1035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541160" y="781200"/>
                            <a:ext cx="5079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6.9pt;width:189pt;height:95pt" coordorigin="345,538" coordsize="3780,1900">
                <v:group id="shape_0" style="position:absolute;left:743;top:916;width:3112;height:852">
                  <v:shape id="shape_0" coordsize="2085,1290" path="m2085,0l2085,1290l0,1275l2085,0xe" stroked="t" o:allowincell="f" style="position:absolute;left:743;top:916;width:2550;height:8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stroked="t" o:allowincell="f" style="position:absolute;left:3152;top:1625;width:142;height:14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2085,1290" path="m2085,0l2085,1290l0,1275l2085,0xe" stroked="t" o:allowincell="f" style="position:absolute;left:3006;top:1198;width:849;height:28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3046;top:53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51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151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61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90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186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2;top:1748;width:1629;height:359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772;top:1768;width:799;height:329;flip:x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>(1)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面積＝</w:t>
      </w:r>
      <w:r>
        <w:rPr/>
        <w:t>____________</w:t>
      </w:r>
      <w:r>
        <w:rPr/>
        <w:br/>
      </w:r>
      <w:r>
        <w:rPr/>
        <w:t>(2)</w:t>
      </w:r>
      <w:r>
        <w:rPr/>
        <w:t>斜邊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______</w:t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175</wp:posOffset>
                </wp:positionH>
                <wp:positionV relativeFrom="paragraph">
                  <wp:posOffset>165100</wp:posOffset>
                </wp:positionV>
                <wp:extent cx="90805" cy="90805"/>
                <wp:effectExtent l="21590" t="21590" r="20955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0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25pt;margin-top:13pt;width:7.1pt;height:7.1pt;mso-wrap-style:none;v-text-anchor:middle;rotation:7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【例題六】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BC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=13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4</w:t>
      </w:r>
      <w:r>
        <w:rPr/>
        <w:t>，</w:t>
      </w:r>
    </w:p>
    <w:p>
      <w:pPr>
        <w:pStyle w:val="Normal"/>
        <w:snapToGrid w:val="false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940</wp:posOffset>
                </wp:positionH>
                <wp:positionV relativeFrom="paragraph">
                  <wp:posOffset>640080</wp:posOffset>
                </wp:positionV>
                <wp:extent cx="1835150" cy="1583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582920"/>
                          <a:chOff x="0" y="0"/>
                          <a:chExt cx="1835280" cy="1582920"/>
                        </a:xfrm>
                      </wpg:grpSpPr>
                      <wps:wsp>
                        <wps:cNvSpPr txBox="1"/>
                        <wps:spPr>
                          <a:xfrm>
                            <a:off x="1460520" y="99684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9872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59688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51624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252000"/>
                            <a:ext cx="1222200" cy="92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2200" cy="9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222200" cy="914400"/>
                              </a:xfrm>
                              <a:prstGeom prst="triangle">
                                <a:avLst>
                                  <a:gd name="adj" fmla="val 18963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0"/>
                                <a:ext cx="0" cy="9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720" y="82368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122112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4160" y="1179360"/>
                            <a:ext cx="412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000" y="1172880"/>
                            <a:ext cx="546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50.4pt;width:144.5pt;height:124.65pt" coordorigin="-44,1008" coordsize="2890,2493">
                <v:shape id="shape_0" stroked="f" o:allowincell="f" style="position:absolute;left:2256;top:257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100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;top:262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273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;top:194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821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;top:1405;width:1925;height:1450">
                  <v:group id="shape_0" style="position:absolute;left:356;top:1405;width:1925;height:14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356;top:1415;width:1924;height:1439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726,1405" to="726,2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26;top:2702;width:142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932;top:2931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356;top:2865;width:649;height:339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416;top:2855;width:859;height:33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的高，</w:t>
      </w:r>
      <w:r>
        <w:rPr/>
        <w:br/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/>
        <w:t>＝</w:t>
      </w:r>
      <w:r>
        <w:rPr/>
        <w:t>______</w:t>
      </w:r>
      <w:r>
        <w:rPr/>
        <w:br/>
      </w:r>
      <w:r>
        <w:rPr/>
        <w:t xml:space="preserve">(2)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面積＝</w:t>
      </w:r>
      <w:r>
        <w:rPr/>
        <w:t>____________</w:t>
      </w:r>
    </w:p>
    <w:p>
      <w:pPr>
        <w:pStyle w:val="Normal"/>
        <w:rPr/>
      </w:pPr>
      <w:r>
        <w:rPr/>
        <w:t>【例題七】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BC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=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5</w:t>
      </w:r>
      <w:r>
        <w:rPr/>
        <w:t>，</w:t>
      </w:r>
    </w:p>
    <w:p>
      <w:pPr>
        <w:pStyle w:val="Normal"/>
        <w:snapToGrid w:val="false"/>
        <w:ind w:left="283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的高，</w:t>
      </w:r>
    </w:p>
    <w:p>
      <w:pPr>
        <w:pStyle w:val="Normal"/>
        <w:snapToGrid w:val="false"/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7625</wp:posOffset>
                </wp:positionH>
                <wp:positionV relativeFrom="paragraph">
                  <wp:posOffset>252730</wp:posOffset>
                </wp:positionV>
                <wp:extent cx="1771650" cy="1587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587600"/>
                          <a:chOff x="0" y="0"/>
                          <a:chExt cx="1771560" cy="1587600"/>
                        </a:xfrm>
                      </wpg:grpSpPr>
                      <wps:wsp>
                        <wps:cNvSpPr txBox="1"/>
                        <wps:spPr>
                          <a:xfrm>
                            <a:off x="1085760" y="1079640"/>
                            <a:ext cx="374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1560" cy="15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7160" y="1041480"/>
                              <a:ext cx="374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0"/>
                              <a:ext cx="374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800"/>
                              <a:ext cx="374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469800"/>
                              <a:ext cx="374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565200"/>
                              <a:ext cx="374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26800" y="1155600"/>
                              <a:ext cx="482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001520" y="1162080"/>
                              <a:ext cx="4316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245880"/>
                              <a:ext cx="11970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7000" cy="914400"/>
                              </a:xfrm>
                              <a:prstGeom prst="triangle">
                                <a:avLst>
                                  <a:gd name="adj" fmla="val 8657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61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82332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7480" y="1225440"/>
                              <a:ext cx="374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19.9pt;width:139.5pt;height:125pt" coordorigin="2075,398" coordsize="2790,2500">
                <v:shape id="shape_0" stroked="f" o:allowincell="f" style="position:absolute;left:3785;top:2098;width:5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5;top:398;width:2790;height:2500">
                  <v:shape id="shape_0" stroked="f" o:allowincell="f" style="position:absolute;left:4275;top:2038;width:5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398;width:5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5;top:1988;width:5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1138;width:5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5;top:1288;width:5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432;top:2218;width:759;height:349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3652;top:2228;width:679;height:329;flip:x;mso-wrap-style:none;v-text-anchor:middle;rotation:180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2445;top:785;width:1885;height:1440">
                    <v:shape id="shape_0" stroked="t" o:allowincell="f" style="position:absolute;left:2445;top:785;width:1884;height:1439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4065,795" to="4065,22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922;top:2082;width:142;height:14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3205;top:2328;width:5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/>
        <w:t>＝</w:t>
      </w:r>
      <w:r>
        <w:rPr/>
        <w:t>______</w:t>
      </w:r>
      <w:r>
        <w:rPr/>
        <w:br/>
      </w:r>
      <w:r>
        <w:rPr/>
        <w:t xml:space="preserve">(2)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的面積＝</w:t>
      </w:r>
      <w:r>
        <w:rPr/>
        <w:t>____________</w:t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【例題八】</w:t>
      </w:r>
    </w:p>
    <w:p>
      <w:pPr>
        <w:pStyle w:val="Normal"/>
        <w:rPr/>
      </w:pPr>
      <w:r>
        <w:rPr/>
        <w:t>一梯長</w:t>
      </w:r>
      <w:r>
        <w:rPr/>
        <w:t>25</w:t>
      </w:r>
      <w:r>
        <w:rPr>
          <w:i/>
        </w:rPr>
        <w:t>m</w:t>
      </w:r>
      <w:r>
        <w:rPr/>
        <w:t>，靠一垂直牆上，梯腳離牆底為</w:t>
      </w:r>
      <w:r>
        <w:rPr/>
        <w:t>15</w:t>
      </w:r>
      <w:r>
        <w:rPr>
          <w:i/>
        </w:rPr>
        <w:t>m</w:t>
      </w:r>
      <w:r>
        <w:rPr/>
        <w:t>，如果梯子往上移</w:t>
      </w:r>
      <w:r>
        <w:rPr/>
        <w:t>4</w:t>
      </w:r>
      <w:r>
        <w:rPr>
          <w:i/>
        </w:rPr>
        <w:t>m</w:t>
      </w:r>
      <w:r>
        <w:rPr/>
        <w:t>，則梯將滑移</w:t>
      </w:r>
      <w:r>
        <w:rPr/>
        <w:t>___</w:t>
      </w:r>
      <w:r>
        <w:rPr>
          <w:i/>
        </w:rPr>
        <w:t>m</w:t>
      </w:r>
      <w:r>
        <w:rPr/>
        <w:t>。</w:t>
      </w:r>
    </w:p>
    <w:p>
      <w:pPr>
        <w:pStyle w:val="Normal"/>
        <w:rPr/>
      </w:pPr>
      <w:r>
        <w:rPr/>
        <w:t>【例題九】</w:t>
      </w:r>
    </w:p>
    <w:p>
      <w:pPr>
        <w:pStyle w:val="Normal"/>
        <w:rPr/>
      </w:pPr>
      <w:r>
        <w:rPr/>
        <w:t>一梯長</w:t>
      </w:r>
      <w:r>
        <w:rPr/>
        <w:t>20</w:t>
      </w:r>
      <w:r>
        <w:rPr>
          <w:i/>
        </w:rPr>
        <w:t>m</w:t>
      </w:r>
      <w:r>
        <w:rPr/>
        <w:t>，靠一垂直牆上，梯腳離牆底為</w:t>
      </w:r>
      <w:r>
        <w:rPr/>
        <w:t>12</w:t>
      </w:r>
      <w:r>
        <w:rPr>
          <w:i/>
        </w:rPr>
        <w:t>m</w:t>
      </w:r>
      <w:r>
        <w:rPr/>
        <w:t>，如果梯子往下滑</w:t>
      </w:r>
      <w:r>
        <w:rPr/>
        <w:t>4</w:t>
      </w:r>
      <w:r>
        <w:rPr>
          <w:i/>
        </w:rPr>
        <w:t>m</w:t>
      </w:r>
      <w:r>
        <w:rPr/>
        <w:t>，則梯將滑移</w:t>
      </w:r>
      <w:r>
        <w:rPr/>
        <w:t>___</w:t>
      </w:r>
      <w:r>
        <w:rPr>
          <w:i/>
        </w:rPr>
        <w:t>m</w:t>
      </w:r>
      <w:r>
        <w:rPr/>
        <w:t>。</w:t>
      </w:r>
    </w:p>
    <w:p>
      <w:pPr>
        <w:sectPr>
          <w:type w:val="continuous"/>
          <w:pgSz w:w="11906" w:h="16838"/>
          <w:pgMar w:left="1134" w:right="1134" w:gutter="0" w:header="567" w:top="1134" w:footer="734" w:bottom="1134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134" w:footer="734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8647" w:leader="none"/>
      </w:tabs>
      <w:rPr/>
    </w:pPr>
    <w:r>
      <w:rPr>
        <w:b/>
        <w:i/>
        <w:kern w:val="0"/>
      </w:rPr>
      <w:tab/>
    </w:r>
    <w:r>
      <w:rPr>
        <w:b/>
        <w:kern w:val="0"/>
      </w:rPr>
      <w:t xml:space="preserve">- </w:t>
    </w:r>
    <w:r>
      <w:rPr>
        <w:b/>
        <w:kern w:val="0"/>
      </w:rPr>
      <w:fldChar w:fldCharType="begin"/>
    </w:r>
    <w:r>
      <w:rPr>
        <w:b/>
        <w:kern w:val="0"/>
      </w:rPr>
      <w:instrText xml:space="preserve"> PAGE </w:instrText>
    </w:r>
    <w:r>
      <w:rPr>
        <w:b/>
        <w:kern w:val="0"/>
      </w:rPr>
      <w:fldChar w:fldCharType="separate"/>
    </w:r>
    <w:r>
      <w:rPr>
        <w:b/>
        <w:kern w:val="0"/>
      </w:rPr>
      <w:t>2</w:t>
    </w:r>
    <w:r>
      <w:rPr>
        <w:b/>
        <w:kern w:val="0"/>
      </w:rPr>
      <w:fldChar w:fldCharType="end"/>
    </w:r>
    <w:r>
      <w:rPr>
        <w:b/>
        <w:kern w:val="0"/>
      </w:rPr>
      <w:t xml:space="preserve"> -</w:t>
    </w:r>
    <w:r>
      <w:rPr>
        <w:b/>
        <w:i/>
      </w:rPr>
      <w:tab/>
      <w:tab/>
      <w:t>Ru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sz w:val="28"/>
        <w:szCs w:val="28"/>
      </w:rPr>
    </w:pPr>
    <w:r>
      <w:rPr>
        <w:sz w:val="28"/>
        <w:szCs w:val="28"/>
      </w:rPr>
      <w:t>單元名稱：畢氏定理</w:t>
    </w:r>
    <w:r>
      <w:rPr>
        <w:sz w:val="28"/>
        <w:szCs w:val="28"/>
      </w:rPr>
      <w:tab/>
      <w:tab/>
    </w:r>
    <w:r>
      <w:rPr>
        <w:sz w:val="28"/>
        <w:szCs w:val="28"/>
      </w:rPr>
      <w:t>姓名：</w:t>
    </w:r>
    <w:r>
      <w:rPr>
        <w:sz w:val="28"/>
        <w:szCs w:val="28"/>
      </w:rPr>
      <w:t>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△"/>
      <w:lvlJc w:val="left"/>
      <w:pPr>
        <w:tabs>
          <w:tab w:val="num" w:pos="643"/>
        </w:tabs>
        <w:ind w:left="64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6:00Z</dcterms:created>
  <dc:creator>Ruby</dc:creator>
  <dc:description/>
  <dc:language>en-US</dc:language>
  <cp:lastModifiedBy>Ruby</cp:lastModifiedBy>
  <dcterms:modified xsi:type="dcterms:W3CDTF">2004-03-29T06:01:00Z</dcterms:modified>
  <cp:revision>26</cp:revision>
  <dc:subject/>
  <dc:title>範本檔</dc:title>
</cp:coreProperties>
</file>