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3000"/>
        <w:gridCol w:w="2280"/>
      </w:tblGrid>
      <w:tr>
        <w:trPr>
          <w:trHeight w:val="2000" w:hRule="atLeast"/>
        </w:trPr>
        <w:tc>
          <w:tcPr>
            <w:tcW w:w="51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object w:dxaOrig="859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9pt;width:234.95pt;height:79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89842911" r:id="rId2"/>
              </w:objec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908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0pt;margin-top:36pt;width:203.9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56"/>
              </w:rPr>
              <w:t>我的閱讀學習單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333333"/>
              <w:left w:val="single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閱讀本書日期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0468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書名：</w:t>
            </w:r>
          </w:p>
        </w:tc>
      </w:tr>
      <w:tr>
        <w:trPr>
          <w:trHeight w:val="700" w:hRule="atLeast"/>
        </w:trPr>
        <w:tc>
          <w:tcPr>
            <w:tcW w:w="5188" w:type="dxa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者（譯者）：</w:t>
            </w:r>
          </w:p>
        </w:tc>
        <w:tc>
          <w:tcPr>
            <w:tcW w:w="5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版社：</w:t>
            </w:r>
          </w:p>
        </w:tc>
      </w:tr>
      <w:tr>
        <w:trPr>
          <w:trHeight w:val="700" w:hRule="atLeast"/>
        </w:trPr>
        <w:tc>
          <w:tcPr>
            <w:tcW w:w="5188" w:type="dxa"/>
            <w:tcBorders>
              <w:top w:val="single" w:sz="4" w:space="0" w:color="808080"/>
              <w:left w:val="single" w:sz="4" w:space="0" w:color="333333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插畫者：</w:t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日期：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價：</w:t>
            </w:r>
          </w:p>
        </w:tc>
      </w:tr>
      <w:tr>
        <w:trPr>
          <w:trHeight w:val="1500" w:hRule="atLeast"/>
          <w:cantSplit w:val="true"/>
        </w:trPr>
        <w:tc>
          <w:tcPr>
            <w:tcW w:w="10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b/>
              </w:rPr>
              <w:t>這本書是屬於：</w:t>
            </w:r>
          </w:p>
          <w:p>
            <w:pPr>
              <w:pStyle w:val="Normal"/>
              <w:spacing w:lineRule="auto" w:line="360"/>
              <w:ind w:left="120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散文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小說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詩集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史地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科學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社會科學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科幻奇想類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新聞報導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生活知識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繪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百科全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其他類</w:t>
            </w:r>
          </w:p>
        </w:tc>
      </w:tr>
      <w:tr>
        <w:trPr>
          <w:trHeight w:val="2595" w:hRule="atLeast"/>
          <w:cantSplit w:val="true"/>
        </w:trPr>
        <w:tc>
          <w:tcPr>
            <w:tcW w:w="10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57505</wp:posOffset>
                      </wp:positionV>
                      <wp:extent cx="441960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8.15pt" to="509.95pt,28.15pt" stroked="t" o:allowincell="t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b/>
              </w:rPr>
              <w:t>我覺得本書</w:t>
            </w:r>
            <w:r>
              <w:rPr>
                <w:b/>
                <w:u w:val="wave"/>
              </w:rPr>
              <w:t>文字</w:t>
            </w:r>
            <w:r>
              <w:rPr>
                <w:b/>
              </w:rPr>
              <w:t>的優點是：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162"/>
              <w:rPr>
                <w:b/>
                <w:b/>
              </w:rPr>
            </w:pPr>
            <w:r>
              <w:rPr>
                <w:b/>
              </w:rPr>
              <w:t>缺點是：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080</wp:posOffset>
                      </wp:positionV>
                      <wp:extent cx="441960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0.4pt" to="510.3pt,0.4pt" stroked="t" o:allowincell="t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47980</wp:posOffset>
                      </wp:positionV>
                      <wp:extent cx="441960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27.4pt" to="510.3pt,27.4pt" stroked="t" o:allowincell="t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我覺得本書</w:t>
            </w:r>
            <w:r>
              <w:rPr>
                <w:b/>
                <w:u w:val="wave"/>
              </w:rPr>
              <w:t>圖畫</w:t>
            </w:r>
            <w:r>
              <w:rPr>
                <w:b/>
              </w:rPr>
              <w:t>的優點是：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lineRule="auto" w:line="360" w:before="120" w:after="0"/>
              <w:ind w:firstLine="216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17500</wp:posOffset>
                      </wp:positionV>
                      <wp:extent cx="441960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25pt" to="510.3pt,25pt" stroked="t" o:allowincell="t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缺點是：</w:t>
            </w:r>
          </w:p>
        </w:tc>
      </w:tr>
      <w:tr>
        <w:trPr>
          <w:trHeight w:val="2067" w:hRule="atLeast"/>
          <w:cantSplit w:val="true"/>
        </w:trPr>
        <w:tc>
          <w:tcPr>
            <w:tcW w:w="10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b/>
              </w:rPr>
              <w:t>我覺得這本書有幾個章節或段落很棒，他們是：（寫出章節或段落名稱即可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5715</wp:posOffset>
                      </wp:positionV>
                      <wp:extent cx="609600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-0.45pt" to="504.65pt,-0.45pt" stroked="t" o:allowincell="t" style="position:absolute">
                      <v:stroke color="#333333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76225</wp:posOffset>
                      </wp:positionV>
                      <wp:extent cx="60960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1.75pt" to="503.95pt,21.75pt" stroked="t" o:allowincell="t" style="position:absolute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</w:tr>
      <w:tr>
        <w:trPr>
          <w:trHeight w:val="2155" w:hRule="atLeast"/>
          <w:cantSplit w:val="true"/>
        </w:trPr>
        <w:tc>
          <w:tcPr>
            <w:tcW w:w="10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38" w:hanging="238"/>
              <w:rPr>
                <w:b/>
                <w:b/>
              </w:rPr>
            </w:pPr>
            <w:r>
              <w:rPr>
                <w:b/>
              </w:rPr>
              <w:t>我覺得這本書有幾個句子很棒，他們是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00" w:hanging="181"/>
              <w:rPr>
                <w:b/>
                <w:b/>
              </w:rPr>
            </w:pPr>
            <w:r>
              <w:rPr>
                <w:b/>
              </w:rPr>
              <w:t>第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頁的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60325</wp:posOffset>
                      </wp:positionV>
                      <wp:extent cx="51054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4.75pt" to="505.7pt,4.75pt" stroked="t" o:allowincell="t" style="position:absolute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371475</wp:posOffset>
                      </wp:positionV>
                      <wp:extent cx="51054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29.25pt" to="504.65pt,29.25pt" stroked="t" o:allowincell="t" style="position:absolute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</w:rPr>
              <w:t>第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頁的</w:t>
            </w:r>
          </w:p>
        </w:tc>
      </w:tr>
      <w:tr>
        <w:trPr>
          <w:trHeight w:val="2145" w:hRule="atLeast"/>
          <w:cantSplit w:val="true"/>
        </w:trPr>
        <w:tc>
          <w:tcPr>
            <w:tcW w:w="10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38" w:hanging="238"/>
              <w:rPr>
                <w:b/>
                <w:b/>
              </w:rPr>
            </w:pPr>
            <w:r>
              <w:rPr>
                <w:b/>
              </w:rPr>
              <w:t>我覺得這本書有幾個地方我不太懂，他們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</w:rPr>
              <w:t>第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頁的</w:t>
            </w:r>
          </w:p>
          <w:p>
            <w:pPr>
              <w:pStyle w:val="Normal"/>
              <w:spacing w:before="18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605</wp:posOffset>
                      </wp:positionV>
                      <wp:extent cx="51054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15pt" to="509.95pt,1.15pt" stroked="t" o:allowincell="t" style="position:absolute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80340</wp:posOffset>
                      </wp:positionV>
                      <wp:extent cx="51054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14.2pt" to="510.3pt,14.2pt" stroked="t" o:allowincell="t" style="position:absolute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</w:rPr>
              <w:t>第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頁的</w:t>
            </w:r>
          </w:p>
        </w:tc>
      </w:tr>
      <w:tr>
        <w:trPr>
          <w:trHeight w:val="2000" w:hRule="atLeast"/>
          <w:cantSplit w:val="true"/>
        </w:trPr>
        <w:tc>
          <w:tcPr>
            <w:tcW w:w="10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685800</wp:posOffset>
                      </wp:positionV>
                      <wp:extent cx="61722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4pt" to="497.95pt,54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028700</wp:posOffset>
                      </wp:positionV>
                      <wp:extent cx="61722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81pt" to="497.95pt,81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b/>
              </w:rPr>
              <w:t>這本書讓我最感動的地方（或讓我得到的新知識）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666750</wp:posOffset>
                      </wp:positionV>
                      <wp:extent cx="61722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2.5pt" to="497.95pt,52.5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009650</wp:posOffset>
                      </wp:positionV>
                      <wp:extent cx="61722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9.5pt" to="497.95pt,79.5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b/>
              </w:rPr>
              <w:t>我覺得作者寫這本書的目的是：</w:t>
            </w:r>
          </w:p>
        </w:tc>
      </w:tr>
      <w:tr>
        <w:trPr>
          <w:trHeight w:val="2000" w:hRule="atLeast"/>
          <w:cantSplit w:val="true"/>
        </w:trPr>
        <w:tc>
          <w:tcPr>
            <w:tcW w:w="10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647700</wp:posOffset>
                      </wp:positionV>
                      <wp:extent cx="61722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1pt" to="497.95pt,51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990600</wp:posOffset>
                      </wp:positionV>
                      <wp:extent cx="61722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8pt" to="497.95pt,78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b/>
              </w:rPr>
              <w:t>這本書讓我印象最深刻的地方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0" w:hRule="atLeast"/>
          <w:cantSplit w:val="true"/>
        </w:trPr>
        <w:tc>
          <w:tcPr>
            <w:tcW w:w="10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06450</wp:posOffset>
                      </wp:positionV>
                      <wp:extent cx="61722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3.5pt" to="497.95pt,63.5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200150</wp:posOffset>
                      </wp:positionV>
                      <wp:extent cx="61722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94.5pt" to="497.95pt,94.5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606550</wp:posOffset>
                      </wp:positionV>
                      <wp:extent cx="61722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26.5pt" to="497.95pt,126.5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000250</wp:posOffset>
                      </wp:positionV>
                      <wp:extent cx="61722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57.5pt" to="497.95pt,157.5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406650</wp:posOffset>
                      </wp:positionV>
                      <wp:extent cx="61722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9.5pt" to="497.95pt,189.5pt" stroked="t" o:allowincell="f" style="position:absolute;mso-position-horizontal-relative:margin">
                      <v:stroke color="#333333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讀完這本書，我的感想是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82575</wp:posOffset>
                      </wp:positionV>
                      <wp:extent cx="2038350" cy="192405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8320" cy="1924200"/>
                                <a:chOff x="0" y="0"/>
                                <a:chExt cx="2038320" cy="1924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8320" cy="19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144800"/>
                                  <a:ext cx="139464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6" h="585">
                                      <a:moveTo>
                                        <a:pt x="47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47" y="16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95" y="24"/>
                                      </a:lnTo>
                                      <a:lnTo>
                                        <a:pt x="207" y="26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0" y="31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90" y="40"/>
                                      </a:lnTo>
                                      <a:lnTo>
                                        <a:pt x="304" y="43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30" y="47"/>
                                      </a:lnTo>
                                      <a:lnTo>
                                        <a:pt x="345" y="50"/>
                                      </a:lnTo>
                                      <a:lnTo>
                                        <a:pt x="359" y="54"/>
                                      </a:lnTo>
                                      <a:lnTo>
                                        <a:pt x="373" y="54"/>
                                      </a:lnTo>
                                      <a:lnTo>
                                        <a:pt x="388" y="57"/>
                                      </a:lnTo>
                                      <a:lnTo>
                                        <a:pt x="402" y="59"/>
                                      </a:lnTo>
                                      <a:lnTo>
                                        <a:pt x="418" y="64"/>
                                      </a:lnTo>
                                      <a:lnTo>
                                        <a:pt x="433" y="66"/>
                                      </a:lnTo>
                                      <a:lnTo>
                                        <a:pt x="449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83" y="76"/>
                                      </a:lnTo>
                                      <a:lnTo>
                                        <a:pt x="497" y="78"/>
                                      </a:lnTo>
                                      <a:lnTo>
                                        <a:pt x="514" y="81"/>
                                      </a:lnTo>
                                      <a:lnTo>
                                        <a:pt x="530" y="83"/>
                                      </a:lnTo>
                                      <a:lnTo>
                                        <a:pt x="549" y="88"/>
                                      </a:lnTo>
                                      <a:lnTo>
                                        <a:pt x="564" y="90"/>
                                      </a:lnTo>
                                      <a:lnTo>
                                        <a:pt x="583" y="93"/>
                                      </a:lnTo>
                                      <a:lnTo>
                                        <a:pt x="599" y="97"/>
                                      </a:lnTo>
                                      <a:lnTo>
                                        <a:pt x="618" y="102"/>
                                      </a:lnTo>
                                      <a:lnTo>
                                        <a:pt x="635" y="104"/>
                                      </a:lnTo>
                                      <a:lnTo>
                                        <a:pt x="654" y="107"/>
                                      </a:lnTo>
                                      <a:lnTo>
                                        <a:pt x="673" y="112"/>
                                      </a:lnTo>
                                      <a:lnTo>
                                        <a:pt x="692" y="114"/>
                                      </a:lnTo>
                                      <a:lnTo>
                                        <a:pt x="709" y="119"/>
                                      </a:lnTo>
                                      <a:lnTo>
                                        <a:pt x="728" y="123"/>
                                      </a:lnTo>
                                      <a:lnTo>
                                        <a:pt x="747" y="126"/>
                                      </a:lnTo>
                                      <a:lnTo>
                                        <a:pt x="768" y="131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83" y="142"/>
                                      </a:lnTo>
                                      <a:lnTo>
                                        <a:pt x="785" y="145"/>
                                      </a:lnTo>
                                      <a:lnTo>
                                        <a:pt x="787" y="150"/>
                                      </a:lnTo>
                                      <a:lnTo>
                                        <a:pt x="790" y="157"/>
                                      </a:lnTo>
                                      <a:lnTo>
                                        <a:pt x="792" y="162"/>
                                      </a:lnTo>
                                      <a:lnTo>
                                        <a:pt x="794" y="171"/>
                                      </a:lnTo>
                                      <a:lnTo>
                                        <a:pt x="794" y="178"/>
                                      </a:lnTo>
                                      <a:lnTo>
                                        <a:pt x="797" y="188"/>
                                      </a:lnTo>
                                      <a:lnTo>
                                        <a:pt x="799" y="195"/>
                                      </a:lnTo>
                                      <a:lnTo>
                                        <a:pt x="804" y="207"/>
                                      </a:lnTo>
                                      <a:lnTo>
                                        <a:pt x="804" y="211"/>
                                      </a:lnTo>
                                      <a:lnTo>
                                        <a:pt x="809" y="219"/>
                                      </a:lnTo>
                                      <a:lnTo>
                                        <a:pt x="811" y="223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818" y="240"/>
                                      </a:lnTo>
                                      <a:lnTo>
                                        <a:pt x="821" y="252"/>
                                      </a:lnTo>
                                      <a:lnTo>
                                        <a:pt x="825" y="261"/>
                                      </a:lnTo>
                                      <a:lnTo>
                                        <a:pt x="832" y="271"/>
                                      </a:lnTo>
                                      <a:lnTo>
                                        <a:pt x="837" y="280"/>
                                      </a:lnTo>
                                      <a:lnTo>
                                        <a:pt x="842" y="288"/>
                                      </a:lnTo>
                                      <a:lnTo>
                                        <a:pt x="849" y="292"/>
                                      </a:lnTo>
                                      <a:lnTo>
                                        <a:pt x="859" y="297"/>
                                      </a:lnTo>
                                      <a:lnTo>
                                        <a:pt x="863" y="297"/>
                                      </a:lnTo>
                                      <a:lnTo>
                                        <a:pt x="871" y="297"/>
                                      </a:lnTo>
                                      <a:lnTo>
                                        <a:pt x="880" y="295"/>
                                      </a:lnTo>
                                      <a:lnTo>
                                        <a:pt x="890" y="295"/>
                                      </a:lnTo>
                                      <a:lnTo>
                                        <a:pt x="899" y="290"/>
                                      </a:lnTo>
                                      <a:lnTo>
                                        <a:pt x="909" y="288"/>
                                      </a:lnTo>
                                      <a:lnTo>
                                        <a:pt x="918" y="285"/>
                                      </a:lnTo>
                                      <a:lnTo>
                                        <a:pt x="930" y="280"/>
                                      </a:lnTo>
                                      <a:lnTo>
                                        <a:pt x="940" y="276"/>
                                      </a:lnTo>
                                      <a:lnTo>
                                        <a:pt x="951" y="271"/>
                                      </a:lnTo>
                                      <a:lnTo>
                                        <a:pt x="961" y="266"/>
                                      </a:lnTo>
                                      <a:lnTo>
                                        <a:pt x="973" y="259"/>
                                      </a:lnTo>
                                      <a:lnTo>
                                        <a:pt x="985" y="254"/>
                                      </a:lnTo>
                                      <a:lnTo>
                                        <a:pt x="994" y="247"/>
                                      </a:lnTo>
                                      <a:lnTo>
                                        <a:pt x="1006" y="242"/>
                                      </a:lnTo>
                                      <a:lnTo>
                                        <a:pt x="1018" y="238"/>
                                      </a:lnTo>
                                      <a:lnTo>
                                        <a:pt x="1028" y="230"/>
                                      </a:lnTo>
                                      <a:lnTo>
                                        <a:pt x="1037" y="223"/>
                                      </a:lnTo>
                                      <a:lnTo>
                                        <a:pt x="1047" y="216"/>
                                      </a:lnTo>
                                      <a:lnTo>
                                        <a:pt x="1056" y="209"/>
                                      </a:lnTo>
                                      <a:lnTo>
                                        <a:pt x="1066" y="202"/>
                                      </a:lnTo>
                                      <a:lnTo>
                                        <a:pt x="1075" y="200"/>
                                      </a:lnTo>
                                      <a:lnTo>
                                        <a:pt x="1082" y="197"/>
                                      </a:lnTo>
                                      <a:lnTo>
                                        <a:pt x="1089" y="197"/>
                                      </a:lnTo>
                                      <a:lnTo>
                                        <a:pt x="1109" y="200"/>
                                      </a:lnTo>
                                      <a:lnTo>
                                        <a:pt x="1125" y="204"/>
                                      </a:lnTo>
                                      <a:lnTo>
                                        <a:pt x="1142" y="207"/>
                                      </a:lnTo>
                                      <a:lnTo>
                                        <a:pt x="1161" y="211"/>
                                      </a:lnTo>
                                      <a:lnTo>
                                        <a:pt x="1178" y="214"/>
                                      </a:lnTo>
                                      <a:lnTo>
                                        <a:pt x="1194" y="219"/>
                                      </a:lnTo>
                                      <a:lnTo>
                                        <a:pt x="1213" y="223"/>
                                      </a:lnTo>
                                      <a:lnTo>
                                        <a:pt x="1232" y="228"/>
                                      </a:lnTo>
                                      <a:lnTo>
                                        <a:pt x="1249" y="230"/>
                                      </a:lnTo>
                                      <a:lnTo>
                                        <a:pt x="1266" y="235"/>
                                      </a:lnTo>
                                      <a:lnTo>
                                        <a:pt x="1285" y="238"/>
                                      </a:lnTo>
                                      <a:lnTo>
                                        <a:pt x="1301" y="242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339" y="250"/>
                                      </a:lnTo>
                                      <a:lnTo>
                                        <a:pt x="1356" y="254"/>
                                      </a:lnTo>
                                      <a:lnTo>
                                        <a:pt x="1375" y="259"/>
                                      </a:lnTo>
                                      <a:lnTo>
                                        <a:pt x="1392" y="261"/>
                                      </a:lnTo>
                                      <a:lnTo>
                                        <a:pt x="1408" y="266"/>
                                      </a:lnTo>
                                      <a:lnTo>
                                        <a:pt x="1427" y="271"/>
                                      </a:lnTo>
                                      <a:lnTo>
                                        <a:pt x="1446" y="276"/>
                                      </a:lnTo>
                                      <a:lnTo>
                                        <a:pt x="1463" y="278"/>
                                      </a:lnTo>
                                      <a:lnTo>
                                        <a:pt x="1482" y="283"/>
                                      </a:lnTo>
                                      <a:lnTo>
                                        <a:pt x="1499" y="288"/>
                                      </a:lnTo>
                                      <a:lnTo>
                                        <a:pt x="1518" y="292"/>
                                      </a:lnTo>
                                      <a:lnTo>
                                        <a:pt x="1534" y="297"/>
                                      </a:lnTo>
                                      <a:lnTo>
                                        <a:pt x="1553" y="302"/>
                                      </a:lnTo>
                                      <a:lnTo>
                                        <a:pt x="1570" y="304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608" y="314"/>
                                      </a:lnTo>
                                      <a:lnTo>
                                        <a:pt x="1625" y="318"/>
                                      </a:lnTo>
                                      <a:lnTo>
                                        <a:pt x="1644" y="323"/>
                                      </a:lnTo>
                                      <a:lnTo>
                                        <a:pt x="1663" y="328"/>
                                      </a:lnTo>
                                      <a:lnTo>
                                        <a:pt x="1680" y="330"/>
                                      </a:lnTo>
                                      <a:lnTo>
                                        <a:pt x="1696" y="335"/>
                                      </a:lnTo>
                                      <a:lnTo>
                                        <a:pt x="1713" y="340"/>
                                      </a:lnTo>
                                      <a:lnTo>
                                        <a:pt x="1732" y="345"/>
                                      </a:lnTo>
                                      <a:lnTo>
                                        <a:pt x="1749" y="349"/>
                                      </a:lnTo>
                                      <a:lnTo>
                                        <a:pt x="1768" y="354"/>
                                      </a:lnTo>
                                      <a:lnTo>
                                        <a:pt x="1784" y="357"/>
                                      </a:lnTo>
                                      <a:lnTo>
                                        <a:pt x="1801" y="364"/>
                                      </a:lnTo>
                                      <a:lnTo>
                                        <a:pt x="1818" y="366"/>
                                      </a:lnTo>
                                      <a:lnTo>
                                        <a:pt x="1834" y="373"/>
                                      </a:lnTo>
                                      <a:lnTo>
                                        <a:pt x="1851" y="376"/>
                                      </a:lnTo>
                                      <a:lnTo>
                                        <a:pt x="1870" y="383"/>
                                      </a:lnTo>
                                      <a:lnTo>
                                        <a:pt x="1887" y="385"/>
                                      </a:lnTo>
                                      <a:lnTo>
                                        <a:pt x="1903" y="392"/>
                                      </a:lnTo>
                                      <a:lnTo>
                                        <a:pt x="1920" y="395"/>
                                      </a:lnTo>
                                      <a:lnTo>
                                        <a:pt x="1939" y="402"/>
                                      </a:lnTo>
                                      <a:lnTo>
                                        <a:pt x="1953" y="404"/>
                                      </a:lnTo>
                                      <a:lnTo>
                                        <a:pt x="1970" y="411"/>
                                      </a:lnTo>
                                      <a:lnTo>
                                        <a:pt x="1987" y="414"/>
                                      </a:lnTo>
                                      <a:lnTo>
                                        <a:pt x="2003" y="421"/>
                                      </a:lnTo>
                                      <a:lnTo>
                                        <a:pt x="2020" y="423"/>
                                      </a:lnTo>
                                      <a:lnTo>
                                        <a:pt x="2037" y="430"/>
                                      </a:lnTo>
                                      <a:lnTo>
                                        <a:pt x="2053" y="433"/>
                                      </a:lnTo>
                                      <a:lnTo>
                                        <a:pt x="2070" y="440"/>
                                      </a:lnTo>
                                      <a:lnTo>
                                        <a:pt x="2084" y="442"/>
                                      </a:lnTo>
                                      <a:lnTo>
                                        <a:pt x="2101" y="449"/>
                                      </a:lnTo>
                                      <a:lnTo>
                                        <a:pt x="2117" y="452"/>
                                      </a:lnTo>
                                      <a:lnTo>
                                        <a:pt x="2132" y="459"/>
                                      </a:lnTo>
                                      <a:lnTo>
                                        <a:pt x="2148" y="461"/>
                                      </a:lnTo>
                                      <a:lnTo>
                                        <a:pt x="2163" y="468"/>
                                      </a:lnTo>
                                      <a:lnTo>
                                        <a:pt x="2179" y="471"/>
                                      </a:lnTo>
                                      <a:lnTo>
                                        <a:pt x="2196" y="478"/>
                                      </a:lnTo>
                                      <a:lnTo>
                                        <a:pt x="2089" y="585"/>
                                      </a:lnTo>
                                      <a:lnTo>
                                        <a:pt x="2087" y="582"/>
                                      </a:lnTo>
                                      <a:lnTo>
                                        <a:pt x="2084" y="580"/>
                                      </a:lnTo>
                                      <a:lnTo>
                                        <a:pt x="2077" y="578"/>
                                      </a:lnTo>
                                      <a:lnTo>
                                        <a:pt x="2070" y="575"/>
                                      </a:lnTo>
                                      <a:lnTo>
                                        <a:pt x="2065" y="573"/>
                                      </a:lnTo>
                                      <a:lnTo>
                                        <a:pt x="2058" y="571"/>
                                      </a:lnTo>
                                      <a:lnTo>
                                        <a:pt x="2053" y="568"/>
                                      </a:lnTo>
                                      <a:lnTo>
                                        <a:pt x="2046" y="566"/>
                                      </a:lnTo>
                                      <a:lnTo>
                                        <a:pt x="2039" y="563"/>
                                      </a:lnTo>
                                      <a:lnTo>
                                        <a:pt x="2032" y="559"/>
                                      </a:lnTo>
                                      <a:lnTo>
                                        <a:pt x="2022" y="556"/>
                                      </a:lnTo>
                                      <a:lnTo>
                                        <a:pt x="2015" y="554"/>
                                      </a:lnTo>
                                      <a:lnTo>
                                        <a:pt x="2006" y="549"/>
                                      </a:lnTo>
                                      <a:lnTo>
                                        <a:pt x="1996" y="544"/>
                                      </a:lnTo>
                                      <a:lnTo>
                                        <a:pt x="1984" y="540"/>
                                      </a:lnTo>
                                      <a:lnTo>
                                        <a:pt x="1975" y="537"/>
                                      </a:lnTo>
                                      <a:lnTo>
                                        <a:pt x="1963" y="533"/>
                                      </a:lnTo>
                                      <a:lnTo>
                                        <a:pt x="1951" y="528"/>
                                      </a:lnTo>
                                      <a:lnTo>
                                        <a:pt x="1939" y="523"/>
                                      </a:lnTo>
                                      <a:lnTo>
                                        <a:pt x="1927" y="518"/>
                                      </a:lnTo>
                                      <a:lnTo>
                                        <a:pt x="1913" y="513"/>
                                      </a:lnTo>
                                      <a:lnTo>
                                        <a:pt x="1899" y="509"/>
                                      </a:lnTo>
                                      <a:lnTo>
                                        <a:pt x="1884" y="502"/>
                                      </a:lnTo>
                                      <a:lnTo>
                                        <a:pt x="1870" y="497"/>
                                      </a:lnTo>
                                      <a:lnTo>
                                        <a:pt x="1856" y="490"/>
                                      </a:lnTo>
                                      <a:lnTo>
                                        <a:pt x="1839" y="485"/>
                                      </a:lnTo>
                                      <a:lnTo>
                                        <a:pt x="1825" y="480"/>
                                      </a:lnTo>
                                      <a:lnTo>
                                        <a:pt x="1808" y="475"/>
                                      </a:lnTo>
                                      <a:lnTo>
                                        <a:pt x="1789" y="468"/>
                                      </a:lnTo>
                                      <a:lnTo>
                                        <a:pt x="1772" y="461"/>
                                      </a:lnTo>
                                      <a:lnTo>
                                        <a:pt x="1753" y="454"/>
                                      </a:lnTo>
                                      <a:lnTo>
                                        <a:pt x="1737" y="449"/>
                                      </a:lnTo>
                                      <a:lnTo>
                                        <a:pt x="1718" y="442"/>
                                      </a:lnTo>
                                      <a:lnTo>
                                        <a:pt x="1699" y="435"/>
                                      </a:lnTo>
                                      <a:lnTo>
                                        <a:pt x="1680" y="428"/>
                                      </a:lnTo>
                                      <a:lnTo>
                                        <a:pt x="1661" y="421"/>
                                      </a:lnTo>
                                      <a:lnTo>
                                        <a:pt x="1639" y="414"/>
                                      </a:lnTo>
                                      <a:lnTo>
                                        <a:pt x="1618" y="406"/>
                                      </a:lnTo>
                                      <a:lnTo>
                                        <a:pt x="1596" y="399"/>
                                      </a:lnTo>
                                      <a:lnTo>
                                        <a:pt x="1575" y="395"/>
                                      </a:lnTo>
                                      <a:lnTo>
                                        <a:pt x="1553" y="385"/>
                                      </a:lnTo>
                                      <a:lnTo>
                                        <a:pt x="1530" y="380"/>
                                      </a:lnTo>
                                      <a:lnTo>
                                        <a:pt x="1508" y="373"/>
                                      </a:lnTo>
                                      <a:lnTo>
                                        <a:pt x="1487" y="366"/>
                                      </a:lnTo>
                                      <a:lnTo>
                                        <a:pt x="1463" y="357"/>
                                      </a:lnTo>
                                      <a:lnTo>
                                        <a:pt x="1437" y="349"/>
                                      </a:lnTo>
                                      <a:lnTo>
                                        <a:pt x="1413" y="342"/>
                                      </a:lnTo>
                                      <a:lnTo>
                                        <a:pt x="1389" y="335"/>
                                      </a:lnTo>
                                      <a:lnTo>
                                        <a:pt x="1366" y="326"/>
                                      </a:lnTo>
                                      <a:lnTo>
                                        <a:pt x="1339" y="321"/>
                                      </a:lnTo>
                                      <a:lnTo>
                                        <a:pt x="1313" y="311"/>
                                      </a:lnTo>
                                      <a:lnTo>
                                        <a:pt x="1289" y="307"/>
                                      </a:lnTo>
                                      <a:lnTo>
                                        <a:pt x="1261" y="297"/>
                                      </a:lnTo>
                                      <a:lnTo>
                                        <a:pt x="1235" y="290"/>
                                      </a:lnTo>
                                      <a:lnTo>
                                        <a:pt x="1208" y="283"/>
                                      </a:lnTo>
                                      <a:lnTo>
                                        <a:pt x="1182" y="276"/>
                                      </a:lnTo>
                                      <a:lnTo>
                                        <a:pt x="1154" y="266"/>
                                      </a:lnTo>
                                      <a:lnTo>
                                        <a:pt x="1128" y="261"/>
                                      </a:lnTo>
                                      <a:lnTo>
                                        <a:pt x="1099" y="252"/>
                                      </a:lnTo>
                                      <a:lnTo>
                                        <a:pt x="1070" y="247"/>
                                      </a:lnTo>
                                      <a:lnTo>
                                        <a:pt x="1066" y="245"/>
                                      </a:lnTo>
                                      <a:lnTo>
                                        <a:pt x="1059" y="245"/>
                                      </a:lnTo>
                                      <a:lnTo>
                                        <a:pt x="1051" y="245"/>
                                      </a:lnTo>
                                      <a:lnTo>
                                        <a:pt x="1047" y="245"/>
                                      </a:lnTo>
                                      <a:lnTo>
                                        <a:pt x="1040" y="245"/>
                                      </a:lnTo>
                                      <a:lnTo>
                                        <a:pt x="1032" y="247"/>
                                      </a:lnTo>
                                      <a:lnTo>
                                        <a:pt x="1028" y="250"/>
                                      </a:lnTo>
                                      <a:lnTo>
                                        <a:pt x="1020" y="254"/>
                                      </a:lnTo>
                                      <a:lnTo>
                                        <a:pt x="1013" y="257"/>
                                      </a:lnTo>
                                      <a:lnTo>
                                        <a:pt x="1004" y="259"/>
                                      </a:lnTo>
                                      <a:lnTo>
                                        <a:pt x="997" y="261"/>
                                      </a:lnTo>
                                      <a:lnTo>
                                        <a:pt x="990" y="266"/>
                                      </a:lnTo>
                                      <a:lnTo>
                                        <a:pt x="982" y="269"/>
                                      </a:lnTo>
                                      <a:lnTo>
                                        <a:pt x="975" y="273"/>
                                      </a:lnTo>
                                      <a:lnTo>
                                        <a:pt x="966" y="278"/>
                                      </a:lnTo>
                                      <a:lnTo>
                                        <a:pt x="961" y="283"/>
                                      </a:lnTo>
                                      <a:lnTo>
                                        <a:pt x="951" y="288"/>
                                      </a:lnTo>
                                      <a:lnTo>
                                        <a:pt x="944" y="290"/>
                                      </a:lnTo>
                                      <a:lnTo>
                                        <a:pt x="937" y="295"/>
                                      </a:lnTo>
                                      <a:lnTo>
                                        <a:pt x="928" y="297"/>
                                      </a:lnTo>
                                      <a:lnTo>
                                        <a:pt x="921" y="302"/>
                                      </a:lnTo>
                                      <a:lnTo>
                                        <a:pt x="913" y="304"/>
                                      </a:lnTo>
                                      <a:lnTo>
                                        <a:pt x="906" y="307"/>
                                      </a:lnTo>
                                      <a:lnTo>
                                        <a:pt x="899" y="311"/>
                                      </a:lnTo>
                                      <a:lnTo>
                                        <a:pt x="892" y="314"/>
                                      </a:lnTo>
                                      <a:lnTo>
                                        <a:pt x="885" y="316"/>
                                      </a:lnTo>
                                      <a:lnTo>
                                        <a:pt x="878" y="316"/>
                                      </a:lnTo>
                                      <a:lnTo>
                                        <a:pt x="871" y="318"/>
                                      </a:lnTo>
                                      <a:lnTo>
                                        <a:pt x="866" y="318"/>
                                      </a:lnTo>
                                      <a:lnTo>
                                        <a:pt x="859" y="321"/>
                                      </a:lnTo>
                                      <a:lnTo>
                                        <a:pt x="852" y="321"/>
                                      </a:lnTo>
                                      <a:lnTo>
                                        <a:pt x="849" y="321"/>
                                      </a:lnTo>
                                      <a:lnTo>
                                        <a:pt x="840" y="314"/>
                                      </a:lnTo>
                                      <a:lnTo>
                                        <a:pt x="830" y="309"/>
                                      </a:lnTo>
                                      <a:lnTo>
                                        <a:pt x="825" y="304"/>
                                      </a:lnTo>
                                      <a:lnTo>
                                        <a:pt x="823" y="297"/>
                                      </a:lnTo>
                                      <a:lnTo>
                                        <a:pt x="821" y="292"/>
                                      </a:lnTo>
                                      <a:lnTo>
                                        <a:pt x="816" y="288"/>
                                      </a:lnTo>
                                      <a:lnTo>
                                        <a:pt x="813" y="278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06" y="266"/>
                                      </a:lnTo>
                                      <a:lnTo>
                                        <a:pt x="804" y="257"/>
                                      </a:lnTo>
                                      <a:lnTo>
                                        <a:pt x="802" y="250"/>
                                      </a:lnTo>
                                      <a:lnTo>
                                        <a:pt x="799" y="242"/>
                                      </a:lnTo>
                                      <a:lnTo>
                                        <a:pt x="797" y="235"/>
                                      </a:lnTo>
                                      <a:lnTo>
                                        <a:pt x="797" y="228"/>
                                      </a:lnTo>
                                      <a:lnTo>
                                        <a:pt x="794" y="219"/>
                                      </a:lnTo>
                                      <a:lnTo>
                                        <a:pt x="792" y="209"/>
                                      </a:lnTo>
                                      <a:lnTo>
                                        <a:pt x="790" y="200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0" y="183"/>
                                      </a:lnTo>
                                      <a:lnTo>
                                        <a:pt x="775" y="176"/>
                                      </a:lnTo>
                                      <a:lnTo>
                                        <a:pt x="773" y="171"/>
                                      </a:lnTo>
                                      <a:lnTo>
                                        <a:pt x="768" y="169"/>
                                      </a:lnTo>
                                      <a:lnTo>
                                        <a:pt x="756" y="166"/>
                                      </a:lnTo>
                                      <a:lnTo>
                                        <a:pt x="744" y="162"/>
                                      </a:lnTo>
                                      <a:lnTo>
                                        <a:pt x="733" y="159"/>
                                      </a:lnTo>
                                      <a:lnTo>
                                        <a:pt x="721" y="159"/>
                                      </a:lnTo>
                                      <a:lnTo>
                                        <a:pt x="709" y="154"/>
                                      </a:lnTo>
                                      <a:lnTo>
                                        <a:pt x="699" y="152"/>
                                      </a:lnTo>
                                      <a:lnTo>
                                        <a:pt x="687" y="150"/>
                                      </a:lnTo>
                                      <a:lnTo>
                                        <a:pt x="675" y="147"/>
                                      </a:lnTo>
                                      <a:lnTo>
                                        <a:pt x="664" y="145"/>
                                      </a:lnTo>
                                      <a:lnTo>
                                        <a:pt x="652" y="142"/>
                                      </a:lnTo>
                                      <a:lnTo>
                                        <a:pt x="640" y="140"/>
                                      </a:lnTo>
                                      <a:lnTo>
                                        <a:pt x="630" y="138"/>
                                      </a:lnTo>
                                      <a:lnTo>
                                        <a:pt x="618" y="135"/>
                                      </a:lnTo>
                                      <a:lnTo>
                                        <a:pt x="606" y="133"/>
                                      </a:lnTo>
                                      <a:lnTo>
                                        <a:pt x="595" y="131"/>
                                      </a:lnTo>
                                      <a:lnTo>
                                        <a:pt x="585" y="128"/>
                                      </a:lnTo>
                                      <a:lnTo>
                                        <a:pt x="573" y="126"/>
                                      </a:lnTo>
                                      <a:lnTo>
                                        <a:pt x="561" y="123"/>
                                      </a:lnTo>
                                      <a:lnTo>
                                        <a:pt x="549" y="121"/>
                                      </a:lnTo>
                                      <a:lnTo>
                                        <a:pt x="537" y="119"/>
                                      </a:lnTo>
                                      <a:lnTo>
                                        <a:pt x="526" y="116"/>
                                      </a:lnTo>
                                      <a:lnTo>
                                        <a:pt x="514" y="114"/>
                                      </a:lnTo>
                                      <a:lnTo>
                                        <a:pt x="502" y="112"/>
                                      </a:lnTo>
                                      <a:lnTo>
                                        <a:pt x="490" y="109"/>
                                      </a:lnTo>
                                      <a:lnTo>
                                        <a:pt x="478" y="107"/>
                                      </a:lnTo>
                                      <a:lnTo>
                                        <a:pt x="466" y="104"/>
                                      </a:lnTo>
                                      <a:lnTo>
                                        <a:pt x="454" y="102"/>
                                      </a:lnTo>
                                      <a:lnTo>
                                        <a:pt x="442" y="102"/>
                                      </a:lnTo>
                                      <a:lnTo>
                                        <a:pt x="430" y="100"/>
                                      </a:lnTo>
                                      <a:lnTo>
                                        <a:pt x="421" y="97"/>
                                      </a:lnTo>
                                      <a:lnTo>
                                        <a:pt x="407" y="95"/>
                                      </a:lnTo>
                                      <a:lnTo>
                                        <a:pt x="397" y="93"/>
                                      </a:lnTo>
                                      <a:lnTo>
                                        <a:pt x="383" y="90"/>
                                      </a:lnTo>
                                      <a:lnTo>
                                        <a:pt x="373" y="88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47" y="83"/>
                                      </a:lnTo>
                                      <a:lnTo>
                                        <a:pt x="335" y="83"/>
                                      </a:lnTo>
                                      <a:lnTo>
                                        <a:pt x="323" y="81"/>
                                      </a:lnTo>
                                      <a:lnTo>
                                        <a:pt x="311" y="78"/>
                                      </a:lnTo>
                                      <a:lnTo>
                                        <a:pt x="299" y="76"/>
                                      </a:lnTo>
                                      <a:lnTo>
                                        <a:pt x="288" y="74"/>
                                      </a:lnTo>
                                      <a:lnTo>
                                        <a:pt x="276" y="74"/>
                                      </a:lnTo>
                                      <a:lnTo>
                                        <a:pt x="261" y="69"/>
                                      </a:lnTo>
                                      <a:lnTo>
                                        <a:pt x="250" y="69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26" y="64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176" y="57"/>
                                      </a:lnTo>
                                      <a:lnTo>
                                        <a:pt x="164" y="54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7a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550080"/>
                                  <a:ext cx="102168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9" h="944">
                                      <a:moveTo>
                                        <a:pt x="374" y="944"/>
                                      </a:moveTo>
                                      <a:lnTo>
                                        <a:pt x="371" y="942"/>
                                      </a:lnTo>
                                      <a:lnTo>
                                        <a:pt x="369" y="937"/>
                                      </a:lnTo>
                                      <a:lnTo>
                                        <a:pt x="366" y="932"/>
                                      </a:lnTo>
                                      <a:lnTo>
                                        <a:pt x="366" y="927"/>
                                      </a:lnTo>
                                      <a:lnTo>
                                        <a:pt x="364" y="920"/>
                                      </a:lnTo>
                                      <a:lnTo>
                                        <a:pt x="362" y="915"/>
                                      </a:lnTo>
                                      <a:lnTo>
                                        <a:pt x="357" y="906"/>
                                      </a:lnTo>
                                      <a:lnTo>
                                        <a:pt x="355" y="899"/>
                                      </a:lnTo>
                                      <a:lnTo>
                                        <a:pt x="350" y="889"/>
                                      </a:lnTo>
                                      <a:lnTo>
                                        <a:pt x="347" y="880"/>
                                      </a:lnTo>
                                      <a:lnTo>
                                        <a:pt x="343" y="868"/>
                                      </a:lnTo>
                                      <a:lnTo>
                                        <a:pt x="338" y="858"/>
                                      </a:lnTo>
                                      <a:lnTo>
                                        <a:pt x="335" y="846"/>
                                      </a:lnTo>
                                      <a:lnTo>
                                        <a:pt x="331" y="837"/>
                                      </a:lnTo>
                                      <a:lnTo>
                                        <a:pt x="326" y="823"/>
                                      </a:lnTo>
                                      <a:lnTo>
                                        <a:pt x="319" y="808"/>
                                      </a:lnTo>
                                      <a:lnTo>
                                        <a:pt x="314" y="794"/>
                                      </a:lnTo>
                                      <a:lnTo>
                                        <a:pt x="309" y="780"/>
                                      </a:lnTo>
                                      <a:lnTo>
                                        <a:pt x="302" y="766"/>
                                      </a:lnTo>
                                      <a:lnTo>
                                        <a:pt x="297" y="751"/>
                                      </a:lnTo>
                                      <a:lnTo>
                                        <a:pt x="290" y="735"/>
                                      </a:lnTo>
                                      <a:lnTo>
                                        <a:pt x="286" y="720"/>
                                      </a:lnTo>
                                      <a:lnTo>
                                        <a:pt x="278" y="701"/>
                                      </a:lnTo>
                                      <a:lnTo>
                                        <a:pt x="271" y="685"/>
                                      </a:lnTo>
                                      <a:lnTo>
                                        <a:pt x="264" y="668"/>
                                      </a:lnTo>
                                      <a:lnTo>
                                        <a:pt x="259" y="651"/>
                                      </a:lnTo>
                                      <a:lnTo>
                                        <a:pt x="250" y="635"/>
                                      </a:lnTo>
                                      <a:lnTo>
                                        <a:pt x="245" y="616"/>
                                      </a:lnTo>
                                      <a:lnTo>
                                        <a:pt x="238" y="597"/>
                                      </a:lnTo>
                                      <a:lnTo>
                                        <a:pt x="231" y="580"/>
                                      </a:lnTo>
                                      <a:lnTo>
                                        <a:pt x="224" y="561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07" y="523"/>
                                      </a:lnTo>
                                      <a:lnTo>
                                        <a:pt x="200" y="504"/>
                                      </a:lnTo>
                                      <a:lnTo>
                                        <a:pt x="193" y="485"/>
                                      </a:lnTo>
                                      <a:lnTo>
                                        <a:pt x="183" y="466"/>
                                      </a:lnTo>
                                      <a:lnTo>
                                        <a:pt x="176" y="447"/>
                                      </a:lnTo>
                                      <a:lnTo>
                                        <a:pt x="169" y="430"/>
                                      </a:lnTo>
                                      <a:lnTo>
                                        <a:pt x="162" y="411"/>
                                      </a:lnTo>
                                      <a:lnTo>
                                        <a:pt x="155" y="392"/>
                                      </a:lnTo>
                                      <a:lnTo>
                                        <a:pt x="145" y="373"/>
                                      </a:lnTo>
                                      <a:lnTo>
                                        <a:pt x="138" y="354"/>
                                      </a:lnTo>
                                      <a:lnTo>
                                        <a:pt x="128" y="335"/>
                                      </a:lnTo>
                                      <a:lnTo>
                                        <a:pt x="124" y="316"/>
                                      </a:lnTo>
                                      <a:lnTo>
                                        <a:pt x="114" y="299"/>
                                      </a:lnTo>
                                      <a:lnTo>
                                        <a:pt x="107" y="283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93" y="247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76" y="211"/>
                                      </a:lnTo>
                                      <a:lnTo>
                                        <a:pt x="69" y="195"/>
                                      </a:lnTo>
                                      <a:lnTo>
                                        <a:pt x="62" y="180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33" y="19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197" y="14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40" y="2"/>
                                      </a:lnTo>
                                      <a:lnTo>
                                        <a:pt x="359" y="2"/>
                                      </a:lnTo>
                                      <a:lnTo>
                                        <a:pt x="378" y="2"/>
                                      </a:lnTo>
                                      <a:lnTo>
                                        <a:pt x="397" y="2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545" y="2"/>
                                      </a:lnTo>
                                      <a:lnTo>
                                        <a:pt x="566" y="2"/>
                                      </a:lnTo>
                                      <a:lnTo>
                                        <a:pt x="590" y="2"/>
                                      </a:lnTo>
                                      <a:lnTo>
                                        <a:pt x="614" y="2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61" y="7"/>
                                      </a:lnTo>
                                      <a:lnTo>
                                        <a:pt x="685" y="7"/>
                                      </a:lnTo>
                                      <a:lnTo>
                                        <a:pt x="711" y="7"/>
                                      </a:lnTo>
                                      <a:lnTo>
                                        <a:pt x="738" y="9"/>
                                      </a:lnTo>
                                      <a:lnTo>
                                        <a:pt x="764" y="14"/>
                                      </a:lnTo>
                                      <a:lnTo>
                                        <a:pt x="788" y="14"/>
                                      </a:lnTo>
                                      <a:lnTo>
                                        <a:pt x="816" y="16"/>
                                      </a:lnTo>
                                      <a:lnTo>
                                        <a:pt x="842" y="19"/>
                                      </a:lnTo>
                                      <a:lnTo>
                                        <a:pt x="871" y="23"/>
                                      </a:lnTo>
                                      <a:lnTo>
                                        <a:pt x="899" y="26"/>
                                      </a:lnTo>
                                      <a:lnTo>
                                        <a:pt x="928" y="28"/>
                                      </a:lnTo>
                                      <a:lnTo>
                                        <a:pt x="957" y="33"/>
                                      </a:lnTo>
                                      <a:lnTo>
                                        <a:pt x="987" y="38"/>
                                      </a:lnTo>
                                      <a:lnTo>
                                        <a:pt x="1092" y="62"/>
                                      </a:lnTo>
                                      <a:lnTo>
                                        <a:pt x="1095" y="64"/>
                                      </a:lnTo>
                                      <a:lnTo>
                                        <a:pt x="1099" y="71"/>
                                      </a:lnTo>
                                      <a:lnTo>
                                        <a:pt x="1104" y="78"/>
                                      </a:lnTo>
                                      <a:lnTo>
                                        <a:pt x="1111" y="85"/>
                                      </a:lnTo>
                                      <a:lnTo>
                                        <a:pt x="1121" y="95"/>
                                      </a:lnTo>
                                      <a:lnTo>
                                        <a:pt x="1123" y="102"/>
                                      </a:lnTo>
                                      <a:lnTo>
                                        <a:pt x="1130" y="107"/>
                                      </a:lnTo>
                                      <a:lnTo>
                                        <a:pt x="1135" y="114"/>
                                      </a:lnTo>
                                      <a:lnTo>
                                        <a:pt x="1142" y="121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54" y="135"/>
                                      </a:lnTo>
                                      <a:lnTo>
                                        <a:pt x="1159" y="142"/>
                                      </a:lnTo>
                                      <a:lnTo>
                                        <a:pt x="1168" y="152"/>
                                      </a:lnTo>
                                      <a:lnTo>
                                        <a:pt x="1173" y="161"/>
                                      </a:lnTo>
                                      <a:lnTo>
                                        <a:pt x="1183" y="171"/>
                                      </a:lnTo>
                                      <a:lnTo>
                                        <a:pt x="1190" y="180"/>
                                      </a:lnTo>
                                      <a:lnTo>
                                        <a:pt x="1197" y="190"/>
                                      </a:lnTo>
                                      <a:lnTo>
                                        <a:pt x="1206" y="199"/>
                                      </a:lnTo>
                                      <a:lnTo>
                                        <a:pt x="1214" y="209"/>
                                      </a:lnTo>
                                      <a:lnTo>
                                        <a:pt x="1223" y="219"/>
                                      </a:lnTo>
                                      <a:lnTo>
                                        <a:pt x="1233" y="230"/>
                                      </a:lnTo>
                                      <a:lnTo>
                                        <a:pt x="1240" y="242"/>
                                      </a:lnTo>
                                      <a:lnTo>
                                        <a:pt x="1249" y="254"/>
                                      </a:lnTo>
                                      <a:lnTo>
                                        <a:pt x="1259" y="266"/>
                                      </a:lnTo>
                                      <a:lnTo>
                                        <a:pt x="1271" y="278"/>
                                      </a:lnTo>
                                      <a:lnTo>
                                        <a:pt x="1280" y="290"/>
                                      </a:lnTo>
                                      <a:lnTo>
                                        <a:pt x="1290" y="302"/>
                                      </a:lnTo>
                                      <a:lnTo>
                                        <a:pt x="1299" y="316"/>
                                      </a:lnTo>
                                      <a:lnTo>
                                        <a:pt x="1309" y="328"/>
                                      </a:lnTo>
                                      <a:lnTo>
                                        <a:pt x="1318" y="342"/>
                                      </a:lnTo>
                                      <a:lnTo>
                                        <a:pt x="1328" y="354"/>
                                      </a:lnTo>
                                      <a:lnTo>
                                        <a:pt x="1340" y="368"/>
                                      </a:lnTo>
                                      <a:lnTo>
                                        <a:pt x="1349" y="383"/>
                                      </a:lnTo>
                                      <a:lnTo>
                                        <a:pt x="1359" y="395"/>
                                      </a:lnTo>
                                      <a:lnTo>
                                        <a:pt x="1371" y="409"/>
                                      </a:lnTo>
                                      <a:lnTo>
                                        <a:pt x="1380" y="423"/>
                                      </a:lnTo>
                                      <a:lnTo>
                                        <a:pt x="1392" y="437"/>
                                      </a:lnTo>
                                      <a:lnTo>
                                        <a:pt x="1402" y="452"/>
                                      </a:lnTo>
                                      <a:lnTo>
                                        <a:pt x="1413" y="466"/>
                                      </a:lnTo>
                                      <a:lnTo>
                                        <a:pt x="1425" y="480"/>
                                      </a:lnTo>
                                      <a:lnTo>
                                        <a:pt x="1437" y="497"/>
                                      </a:lnTo>
                                      <a:lnTo>
                                        <a:pt x="1444" y="509"/>
                                      </a:lnTo>
                                      <a:lnTo>
                                        <a:pt x="1456" y="525"/>
                                      </a:lnTo>
                                      <a:lnTo>
                                        <a:pt x="1468" y="537"/>
                                      </a:lnTo>
                                      <a:lnTo>
                                        <a:pt x="1480" y="554"/>
                                      </a:lnTo>
                                      <a:lnTo>
                                        <a:pt x="1490" y="568"/>
                                      </a:lnTo>
                                      <a:lnTo>
                                        <a:pt x="1501" y="585"/>
                                      </a:lnTo>
                                      <a:lnTo>
                                        <a:pt x="1511" y="599"/>
                                      </a:lnTo>
                                      <a:lnTo>
                                        <a:pt x="1523" y="613"/>
                                      </a:lnTo>
                                      <a:lnTo>
                                        <a:pt x="1532" y="630"/>
                                      </a:lnTo>
                                      <a:lnTo>
                                        <a:pt x="1544" y="644"/>
                                      </a:lnTo>
                                      <a:lnTo>
                                        <a:pt x="1554" y="659"/>
                                      </a:lnTo>
                                      <a:lnTo>
                                        <a:pt x="1566" y="675"/>
                                      </a:lnTo>
                                      <a:lnTo>
                                        <a:pt x="1575" y="689"/>
                                      </a:lnTo>
                                      <a:lnTo>
                                        <a:pt x="1587" y="704"/>
                                      </a:lnTo>
                                      <a:lnTo>
                                        <a:pt x="1597" y="720"/>
                                      </a:lnTo>
                                      <a:lnTo>
                                        <a:pt x="1609" y="735"/>
                                      </a:lnTo>
                                      <a:lnTo>
                                        <a:pt x="1606" y="735"/>
                                      </a:lnTo>
                                      <a:lnTo>
                                        <a:pt x="1599" y="735"/>
                                      </a:lnTo>
                                      <a:lnTo>
                                        <a:pt x="1597" y="735"/>
                                      </a:lnTo>
                                      <a:lnTo>
                                        <a:pt x="1592" y="735"/>
                                      </a:lnTo>
                                      <a:lnTo>
                                        <a:pt x="1587" y="735"/>
                                      </a:lnTo>
                                      <a:lnTo>
                                        <a:pt x="1580" y="737"/>
                                      </a:lnTo>
                                      <a:lnTo>
                                        <a:pt x="1573" y="737"/>
                                      </a:lnTo>
                                      <a:lnTo>
                                        <a:pt x="1568" y="737"/>
                                      </a:lnTo>
                                      <a:lnTo>
                                        <a:pt x="1559" y="737"/>
                                      </a:lnTo>
                                      <a:lnTo>
                                        <a:pt x="1551" y="739"/>
                                      </a:lnTo>
                                      <a:lnTo>
                                        <a:pt x="1542" y="739"/>
                                      </a:lnTo>
                                      <a:lnTo>
                                        <a:pt x="1532" y="739"/>
                                      </a:lnTo>
                                      <a:lnTo>
                                        <a:pt x="1521" y="739"/>
                                      </a:lnTo>
                                      <a:lnTo>
                                        <a:pt x="1511" y="742"/>
                                      </a:lnTo>
                                      <a:lnTo>
                                        <a:pt x="1499" y="742"/>
                                      </a:lnTo>
                                      <a:lnTo>
                                        <a:pt x="1487" y="744"/>
                                      </a:lnTo>
                                      <a:lnTo>
                                        <a:pt x="1475" y="744"/>
                                      </a:lnTo>
                                      <a:lnTo>
                                        <a:pt x="1461" y="747"/>
                                      </a:lnTo>
                                      <a:lnTo>
                                        <a:pt x="1447" y="747"/>
                                      </a:lnTo>
                                      <a:lnTo>
                                        <a:pt x="1432" y="749"/>
                                      </a:lnTo>
                                      <a:lnTo>
                                        <a:pt x="1418" y="751"/>
                                      </a:lnTo>
                                      <a:lnTo>
                                        <a:pt x="1404" y="751"/>
                                      </a:lnTo>
                                      <a:lnTo>
                                        <a:pt x="1387" y="754"/>
                                      </a:lnTo>
                                      <a:lnTo>
                                        <a:pt x="1373" y="756"/>
                                      </a:lnTo>
                                      <a:lnTo>
                                        <a:pt x="1356" y="756"/>
                                      </a:lnTo>
                                      <a:lnTo>
                                        <a:pt x="1340" y="758"/>
                                      </a:lnTo>
                                      <a:lnTo>
                                        <a:pt x="1323" y="758"/>
                                      </a:lnTo>
                                      <a:lnTo>
                                        <a:pt x="1304" y="761"/>
                                      </a:lnTo>
                                      <a:lnTo>
                                        <a:pt x="1287" y="763"/>
                                      </a:lnTo>
                                      <a:lnTo>
                                        <a:pt x="1271" y="768"/>
                                      </a:lnTo>
                                      <a:lnTo>
                                        <a:pt x="1252" y="768"/>
                                      </a:lnTo>
                                      <a:lnTo>
                                        <a:pt x="1233" y="770"/>
                                      </a:lnTo>
                                      <a:lnTo>
                                        <a:pt x="1214" y="773"/>
                                      </a:lnTo>
                                      <a:lnTo>
                                        <a:pt x="1197" y="775"/>
                                      </a:lnTo>
                                      <a:lnTo>
                                        <a:pt x="1175" y="777"/>
                                      </a:lnTo>
                                      <a:lnTo>
                                        <a:pt x="1156" y="780"/>
                                      </a:lnTo>
                                      <a:lnTo>
                                        <a:pt x="1137" y="782"/>
                                      </a:lnTo>
                                      <a:lnTo>
                                        <a:pt x="1118" y="787"/>
                                      </a:lnTo>
                                      <a:lnTo>
                                        <a:pt x="1097" y="789"/>
                                      </a:lnTo>
                                      <a:lnTo>
                                        <a:pt x="1076" y="792"/>
                                      </a:lnTo>
                                      <a:lnTo>
                                        <a:pt x="1056" y="794"/>
                                      </a:lnTo>
                                      <a:lnTo>
                                        <a:pt x="1035" y="796"/>
                                      </a:lnTo>
                                      <a:lnTo>
                                        <a:pt x="1016" y="799"/>
                                      </a:lnTo>
                                      <a:lnTo>
                                        <a:pt x="995" y="804"/>
                                      </a:lnTo>
                                      <a:lnTo>
                                        <a:pt x="976" y="806"/>
                                      </a:lnTo>
                                      <a:lnTo>
                                        <a:pt x="954" y="811"/>
                                      </a:lnTo>
                                      <a:lnTo>
                                        <a:pt x="933" y="813"/>
                                      </a:lnTo>
                                      <a:lnTo>
                                        <a:pt x="911" y="818"/>
                                      </a:lnTo>
                                      <a:lnTo>
                                        <a:pt x="890" y="820"/>
                                      </a:lnTo>
                                      <a:lnTo>
                                        <a:pt x="871" y="825"/>
                                      </a:lnTo>
                                      <a:lnTo>
                                        <a:pt x="849" y="827"/>
                                      </a:lnTo>
                                      <a:lnTo>
                                        <a:pt x="828" y="832"/>
                                      </a:lnTo>
                                      <a:lnTo>
                                        <a:pt x="807" y="837"/>
                                      </a:lnTo>
                                      <a:lnTo>
                                        <a:pt x="788" y="839"/>
                                      </a:lnTo>
                                      <a:lnTo>
                                        <a:pt x="766" y="844"/>
                                      </a:lnTo>
                                      <a:lnTo>
                                        <a:pt x="747" y="849"/>
                                      </a:lnTo>
                                      <a:lnTo>
                                        <a:pt x="726" y="851"/>
                                      </a:lnTo>
                                      <a:lnTo>
                                        <a:pt x="707" y="856"/>
                                      </a:lnTo>
                                      <a:lnTo>
                                        <a:pt x="688" y="861"/>
                                      </a:lnTo>
                                      <a:lnTo>
                                        <a:pt x="669" y="865"/>
                                      </a:lnTo>
                                      <a:lnTo>
                                        <a:pt x="650" y="870"/>
                                      </a:lnTo>
                                      <a:lnTo>
                                        <a:pt x="631" y="877"/>
                                      </a:lnTo>
                                      <a:lnTo>
                                        <a:pt x="374" y="944"/>
                                      </a:lnTo>
                                      <a:lnTo>
                                        <a:pt x="374" y="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617760"/>
                                  <a:ext cx="5875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387">
                                      <a:moveTo>
                                        <a:pt x="162" y="387"/>
                                      </a:moveTo>
                                      <a:lnTo>
                                        <a:pt x="0" y="121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81" y="64"/>
                                      </a:lnTo>
                                      <a:lnTo>
                                        <a:pt x="193" y="59"/>
                                      </a:lnTo>
                                      <a:lnTo>
                                        <a:pt x="207" y="57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31" y="52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57" y="45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83" y="40"/>
                                      </a:lnTo>
                                      <a:lnTo>
                                        <a:pt x="297" y="35"/>
                                      </a:lnTo>
                                      <a:lnTo>
                                        <a:pt x="311" y="33"/>
                                      </a:lnTo>
                                      <a:lnTo>
                                        <a:pt x="326" y="31"/>
                                      </a:lnTo>
                                      <a:lnTo>
                                        <a:pt x="340" y="28"/>
                                      </a:lnTo>
                                      <a:lnTo>
                                        <a:pt x="357" y="26"/>
                                      </a:lnTo>
                                      <a:lnTo>
                                        <a:pt x="373" y="24"/>
                                      </a:lnTo>
                                      <a:lnTo>
                                        <a:pt x="388" y="21"/>
                                      </a:lnTo>
                                      <a:lnTo>
                                        <a:pt x="404" y="19"/>
                                      </a:lnTo>
                                      <a:lnTo>
                                        <a:pt x="421" y="16"/>
                                      </a:lnTo>
                                      <a:lnTo>
                                        <a:pt x="438" y="16"/>
                                      </a:lnTo>
                                      <a:lnTo>
                                        <a:pt x="454" y="14"/>
                                      </a:lnTo>
                                      <a:lnTo>
                                        <a:pt x="471" y="12"/>
                                      </a:lnTo>
                                      <a:lnTo>
                                        <a:pt x="488" y="9"/>
                                      </a:lnTo>
                                      <a:lnTo>
                                        <a:pt x="504" y="9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40" y="7"/>
                                      </a:lnTo>
                                      <a:lnTo>
                                        <a:pt x="559" y="4"/>
                                      </a:lnTo>
                                      <a:lnTo>
                                        <a:pt x="578" y="4"/>
                                      </a:lnTo>
                                      <a:lnTo>
                                        <a:pt x="595" y="2"/>
                                      </a:lnTo>
                                      <a:lnTo>
                                        <a:pt x="61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711" y="2"/>
                                      </a:lnTo>
                                      <a:lnTo>
                                        <a:pt x="733" y="2"/>
                                      </a:lnTo>
                                      <a:lnTo>
                                        <a:pt x="925" y="283"/>
                                      </a:lnTo>
                                      <a:lnTo>
                                        <a:pt x="923" y="283"/>
                                      </a:lnTo>
                                      <a:lnTo>
                                        <a:pt x="918" y="283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906" y="280"/>
                                      </a:lnTo>
                                      <a:lnTo>
                                        <a:pt x="899" y="280"/>
                                      </a:lnTo>
                                      <a:lnTo>
                                        <a:pt x="887" y="280"/>
                                      </a:lnTo>
                                      <a:lnTo>
                                        <a:pt x="880" y="280"/>
                                      </a:lnTo>
                                      <a:lnTo>
                                        <a:pt x="875" y="280"/>
                                      </a:lnTo>
                                      <a:lnTo>
                                        <a:pt x="868" y="280"/>
                                      </a:lnTo>
                                      <a:lnTo>
                                        <a:pt x="861" y="280"/>
                                      </a:lnTo>
                                      <a:lnTo>
                                        <a:pt x="854" y="278"/>
                                      </a:lnTo>
                                      <a:lnTo>
                                        <a:pt x="844" y="278"/>
                                      </a:lnTo>
                                      <a:lnTo>
                                        <a:pt x="837" y="278"/>
                                      </a:lnTo>
                                      <a:lnTo>
                                        <a:pt x="830" y="278"/>
                                      </a:lnTo>
                                      <a:lnTo>
                                        <a:pt x="821" y="278"/>
                                      </a:lnTo>
                                      <a:lnTo>
                                        <a:pt x="811" y="278"/>
                                      </a:lnTo>
                                      <a:lnTo>
                                        <a:pt x="802" y="278"/>
                                      </a:lnTo>
                                      <a:lnTo>
                                        <a:pt x="792" y="280"/>
                                      </a:lnTo>
                                      <a:lnTo>
                                        <a:pt x="780" y="280"/>
                                      </a:lnTo>
                                      <a:lnTo>
                                        <a:pt x="768" y="280"/>
                                      </a:lnTo>
                                      <a:lnTo>
                                        <a:pt x="756" y="280"/>
                                      </a:lnTo>
                                      <a:lnTo>
                                        <a:pt x="747" y="280"/>
                                      </a:lnTo>
                                      <a:lnTo>
                                        <a:pt x="735" y="280"/>
                                      </a:lnTo>
                                      <a:lnTo>
                                        <a:pt x="723" y="283"/>
                                      </a:lnTo>
                                      <a:lnTo>
                                        <a:pt x="711" y="283"/>
                                      </a:lnTo>
                                      <a:lnTo>
                                        <a:pt x="699" y="285"/>
                                      </a:lnTo>
                                      <a:lnTo>
                                        <a:pt x="685" y="285"/>
                                      </a:lnTo>
                                      <a:lnTo>
                                        <a:pt x="673" y="285"/>
                                      </a:lnTo>
                                      <a:lnTo>
                                        <a:pt x="659" y="285"/>
                                      </a:lnTo>
                                      <a:lnTo>
                                        <a:pt x="647" y="288"/>
                                      </a:lnTo>
                                      <a:lnTo>
                                        <a:pt x="633" y="288"/>
                                      </a:lnTo>
                                      <a:lnTo>
                                        <a:pt x="618" y="290"/>
                                      </a:lnTo>
                                      <a:lnTo>
                                        <a:pt x="604" y="292"/>
                                      </a:lnTo>
                                      <a:lnTo>
                                        <a:pt x="590" y="295"/>
                                      </a:lnTo>
                                      <a:lnTo>
                                        <a:pt x="576" y="295"/>
                                      </a:lnTo>
                                      <a:lnTo>
                                        <a:pt x="561" y="297"/>
                                      </a:lnTo>
                                      <a:lnTo>
                                        <a:pt x="545" y="297"/>
                                      </a:lnTo>
                                      <a:lnTo>
                                        <a:pt x="530" y="302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499" y="307"/>
                                      </a:lnTo>
                                      <a:lnTo>
                                        <a:pt x="485" y="309"/>
                                      </a:lnTo>
                                      <a:lnTo>
                                        <a:pt x="471" y="314"/>
                                      </a:lnTo>
                                      <a:lnTo>
                                        <a:pt x="454" y="314"/>
                                      </a:lnTo>
                                      <a:lnTo>
                                        <a:pt x="438" y="318"/>
                                      </a:lnTo>
                                      <a:lnTo>
                                        <a:pt x="421" y="321"/>
                                      </a:lnTo>
                                      <a:lnTo>
                                        <a:pt x="407" y="326"/>
                                      </a:lnTo>
                                      <a:lnTo>
                                        <a:pt x="390" y="328"/>
                                      </a:lnTo>
                                      <a:lnTo>
                                        <a:pt x="373" y="330"/>
                                      </a:lnTo>
                                      <a:lnTo>
                                        <a:pt x="357" y="335"/>
                                      </a:lnTo>
                                      <a:lnTo>
                                        <a:pt x="340" y="340"/>
                                      </a:lnTo>
                                      <a:lnTo>
                                        <a:pt x="323" y="342"/>
                                      </a:lnTo>
                                      <a:lnTo>
                                        <a:pt x="307" y="349"/>
                                      </a:lnTo>
                                      <a:lnTo>
                                        <a:pt x="290" y="352"/>
                                      </a:lnTo>
                                      <a:lnTo>
                                        <a:pt x="273" y="359"/>
                                      </a:lnTo>
                                      <a:lnTo>
                                        <a:pt x="257" y="364"/>
                                      </a:lnTo>
                                      <a:lnTo>
                                        <a:pt x="240" y="371"/>
                                      </a:lnTo>
                                      <a:lnTo>
                                        <a:pt x="223" y="376"/>
                                      </a:lnTo>
                                      <a:lnTo>
                                        <a:pt x="207" y="383"/>
                                      </a:lnTo>
                                      <a:lnTo>
                                        <a:pt x="162" y="387"/>
                                      </a:lnTo>
                                      <a:lnTo>
                                        <a:pt x="162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75600"/>
                                  <a:ext cx="896040" cy="95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1" h="1503">
                                      <a:moveTo>
                                        <a:pt x="497" y="1503"/>
                                      </a:moveTo>
                                      <a:lnTo>
                                        <a:pt x="495" y="1501"/>
                                      </a:lnTo>
                                      <a:lnTo>
                                        <a:pt x="492" y="1496"/>
                                      </a:lnTo>
                                      <a:lnTo>
                                        <a:pt x="485" y="1489"/>
                                      </a:lnTo>
                                      <a:lnTo>
                                        <a:pt x="480" y="1479"/>
                                      </a:lnTo>
                                      <a:lnTo>
                                        <a:pt x="476" y="1472"/>
                                      </a:lnTo>
                                      <a:lnTo>
                                        <a:pt x="471" y="1465"/>
                                      </a:lnTo>
                                      <a:lnTo>
                                        <a:pt x="466" y="1458"/>
                                      </a:lnTo>
                                      <a:lnTo>
                                        <a:pt x="459" y="1451"/>
                                      </a:lnTo>
                                      <a:lnTo>
                                        <a:pt x="454" y="1441"/>
                                      </a:lnTo>
                                      <a:lnTo>
                                        <a:pt x="447" y="1434"/>
                                      </a:lnTo>
                                      <a:lnTo>
                                        <a:pt x="440" y="1425"/>
                                      </a:lnTo>
                                      <a:lnTo>
                                        <a:pt x="435" y="1415"/>
                                      </a:lnTo>
                                      <a:lnTo>
                                        <a:pt x="426" y="1403"/>
                                      </a:lnTo>
                                      <a:lnTo>
                                        <a:pt x="418" y="1394"/>
                                      </a:lnTo>
                                      <a:lnTo>
                                        <a:pt x="409" y="1382"/>
                                      </a:lnTo>
                                      <a:lnTo>
                                        <a:pt x="402" y="1372"/>
                                      </a:lnTo>
                                      <a:lnTo>
                                        <a:pt x="392" y="1360"/>
                                      </a:lnTo>
                                      <a:lnTo>
                                        <a:pt x="385" y="1348"/>
                                      </a:lnTo>
                                      <a:lnTo>
                                        <a:pt x="376" y="1334"/>
                                      </a:lnTo>
                                      <a:lnTo>
                                        <a:pt x="368" y="1322"/>
                                      </a:lnTo>
                                      <a:lnTo>
                                        <a:pt x="359" y="1310"/>
                                      </a:lnTo>
                                      <a:lnTo>
                                        <a:pt x="349" y="1296"/>
                                      </a:lnTo>
                                      <a:lnTo>
                                        <a:pt x="340" y="1284"/>
                                      </a:lnTo>
                                      <a:lnTo>
                                        <a:pt x="330" y="1270"/>
                                      </a:lnTo>
                                      <a:lnTo>
                                        <a:pt x="318" y="1256"/>
                                      </a:lnTo>
                                      <a:lnTo>
                                        <a:pt x="309" y="1241"/>
                                      </a:lnTo>
                                      <a:lnTo>
                                        <a:pt x="299" y="1227"/>
                                      </a:lnTo>
                                      <a:lnTo>
                                        <a:pt x="290" y="1215"/>
                                      </a:lnTo>
                                      <a:lnTo>
                                        <a:pt x="278" y="1199"/>
                                      </a:lnTo>
                                      <a:lnTo>
                                        <a:pt x="268" y="1184"/>
                                      </a:lnTo>
                                      <a:lnTo>
                                        <a:pt x="257" y="1170"/>
                                      </a:lnTo>
                                      <a:lnTo>
                                        <a:pt x="247" y="1156"/>
                                      </a:lnTo>
                                      <a:lnTo>
                                        <a:pt x="235" y="1142"/>
                                      </a:lnTo>
                                      <a:lnTo>
                                        <a:pt x="226" y="1127"/>
                                      </a:lnTo>
                                      <a:lnTo>
                                        <a:pt x="214" y="1111"/>
                                      </a:lnTo>
                                      <a:lnTo>
                                        <a:pt x="204" y="1099"/>
                                      </a:lnTo>
                                      <a:lnTo>
                                        <a:pt x="192" y="1082"/>
                                      </a:lnTo>
                                      <a:lnTo>
                                        <a:pt x="183" y="1070"/>
                                      </a:lnTo>
                                      <a:lnTo>
                                        <a:pt x="171" y="1054"/>
                                      </a:lnTo>
                                      <a:lnTo>
                                        <a:pt x="161" y="1042"/>
                                      </a:lnTo>
                                      <a:lnTo>
                                        <a:pt x="152" y="1027"/>
                                      </a:lnTo>
                                      <a:lnTo>
                                        <a:pt x="142" y="1015"/>
                                      </a:lnTo>
                                      <a:lnTo>
                                        <a:pt x="133" y="1001"/>
                                      </a:lnTo>
                                      <a:lnTo>
                                        <a:pt x="123" y="989"/>
                                      </a:lnTo>
                                      <a:lnTo>
                                        <a:pt x="114" y="975"/>
                                      </a:lnTo>
                                      <a:lnTo>
                                        <a:pt x="102" y="963"/>
                                      </a:lnTo>
                                      <a:lnTo>
                                        <a:pt x="92" y="949"/>
                                      </a:lnTo>
                                      <a:lnTo>
                                        <a:pt x="85" y="937"/>
                                      </a:lnTo>
                                      <a:lnTo>
                                        <a:pt x="76" y="925"/>
                                      </a:lnTo>
                                      <a:lnTo>
                                        <a:pt x="66" y="916"/>
                                      </a:lnTo>
                                      <a:lnTo>
                                        <a:pt x="59" y="904"/>
                                      </a:lnTo>
                                      <a:lnTo>
                                        <a:pt x="52" y="894"/>
                                      </a:lnTo>
                                      <a:lnTo>
                                        <a:pt x="42" y="882"/>
                                      </a:lnTo>
                                      <a:lnTo>
                                        <a:pt x="35" y="873"/>
                                      </a:lnTo>
                                      <a:lnTo>
                                        <a:pt x="28" y="863"/>
                                      </a:lnTo>
                                      <a:lnTo>
                                        <a:pt x="23" y="856"/>
                                      </a:lnTo>
                                      <a:lnTo>
                                        <a:pt x="16" y="847"/>
                                      </a:lnTo>
                                      <a:lnTo>
                                        <a:pt x="9" y="839"/>
                                      </a:lnTo>
                                      <a:lnTo>
                                        <a:pt x="4" y="832"/>
                                      </a:lnTo>
                                      <a:lnTo>
                                        <a:pt x="0" y="828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4" y="820"/>
                                      </a:lnTo>
                                      <a:lnTo>
                                        <a:pt x="11" y="811"/>
                                      </a:lnTo>
                                      <a:lnTo>
                                        <a:pt x="21" y="801"/>
                                      </a:lnTo>
                                      <a:lnTo>
                                        <a:pt x="26" y="794"/>
                                      </a:lnTo>
                                      <a:lnTo>
                                        <a:pt x="33" y="787"/>
                                      </a:lnTo>
                                      <a:lnTo>
                                        <a:pt x="38" y="780"/>
                                      </a:lnTo>
                                      <a:lnTo>
                                        <a:pt x="47" y="773"/>
                                      </a:lnTo>
                                      <a:lnTo>
                                        <a:pt x="54" y="763"/>
                                      </a:lnTo>
                                      <a:lnTo>
                                        <a:pt x="64" y="754"/>
                                      </a:lnTo>
                                      <a:lnTo>
                                        <a:pt x="73" y="744"/>
                                      </a:lnTo>
                                      <a:lnTo>
                                        <a:pt x="83" y="732"/>
                                      </a:lnTo>
                                      <a:lnTo>
                                        <a:pt x="92" y="723"/>
                                      </a:lnTo>
                                      <a:lnTo>
                                        <a:pt x="102" y="711"/>
                                      </a:lnTo>
                                      <a:lnTo>
                                        <a:pt x="114" y="697"/>
                                      </a:lnTo>
                                      <a:lnTo>
                                        <a:pt x="126" y="685"/>
                                      </a:lnTo>
                                      <a:lnTo>
                                        <a:pt x="138" y="673"/>
                                      </a:lnTo>
                                      <a:lnTo>
                                        <a:pt x="150" y="659"/>
                                      </a:lnTo>
                                      <a:lnTo>
                                        <a:pt x="164" y="647"/>
                                      </a:lnTo>
                                      <a:lnTo>
                                        <a:pt x="178" y="633"/>
                                      </a:lnTo>
                                      <a:lnTo>
                                        <a:pt x="190" y="618"/>
                                      </a:lnTo>
                                      <a:lnTo>
                                        <a:pt x="204" y="604"/>
                                      </a:lnTo>
                                      <a:lnTo>
                                        <a:pt x="219" y="587"/>
                                      </a:lnTo>
                                      <a:lnTo>
                                        <a:pt x="235" y="573"/>
                                      </a:lnTo>
                                      <a:lnTo>
                                        <a:pt x="249" y="556"/>
                                      </a:lnTo>
                                      <a:lnTo>
                                        <a:pt x="266" y="540"/>
                                      </a:lnTo>
                                      <a:lnTo>
                                        <a:pt x="280" y="526"/>
                                      </a:lnTo>
                                      <a:lnTo>
                                        <a:pt x="297" y="511"/>
                                      </a:lnTo>
                                      <a:lnTo>
                                        <a:pt x="314" y="492"/>
                                      </a:lnTo>
                                      <a:lnTo>
                                        <a:pt x="330" y="476"/>
                                      </a:lnTo>
                                      <a:lnTo>
                                        <a:pt x="347" y="459"/>
                                      </a:lnTo>
                                      <a:lnTo>
                                        <a:pt x="364" y="442"/>
                                      </a:lnTo>
                                      <a:lnTo>
                                        <a:pt x="380" y="426"/>
                                      </a:lnTo>
                                      <a:lnTo>
                                        <a:pt x="399" y="407"/>
                                      </a:lnTo>
                                      <a:lnTo>
                                        <a:pt x="418" y="390"/>
                                      </a:lnTo>
                                      <a:lnTo>
                                        <a:pt x="437" y="373"/>
                                      </a:lnTo>
                                      <a:lnTo>
                                        <a:pt x="454" y="357"/>
                                      </a:lnTo>
                                      <a:lnTo>
                                        <a:pt x="473" y="338"/>
                                      </a:lnTo>
                                      <a:lnTo>
                                        <a:pt x="492" y="321"/>
                                      </a:lnTo>
                                      <a:lnTo>
                                        <a:pt x="511" y="304"/>
                                      </a:lnTo>
                                      <a:lnTo>
                                        <a:pt x="530" y="288"/>
                                      </a:lnTo>
                                      <a:lnTo>
                                        <a:pt x="549" y="271"/>
                                      </a:lnTo>
                                      <a:lnTo>
                                        <a:pt x="568" y="252"/>
                                      </a:lnTo>
                                      <a:lnTo>
                                        <a:pt x="590" y="238"/>
                                      </a:lnTo>
                                      <a:lnTo>
                                        <a:pt x="609" y="219"/>
                                      </a:lnTo>
                                      <a:lnTo>
                                        <a:pt x="628" y="202"/>
                                      </a:lnTo>
                                      <a:lnTo>
                                        <a:pt x="647" y="185"/>
                                      </a:lnTo>
                                      <a:lnTo>
                                        <a:pt x="666" y="171"/>
                                      </a:lnTo>
                                      <a:lnTo>
                                        <a:pt x="685" y="155"/>
                                      </a:lnTo>
                                      <a:lnTo>
                                        <a:pt x="704" y="138"/>
                                      </a:lnTo>
                                      <a:lnTo>
                                        <a:pt x="723" y="124"/>
                                      </a:lnTo>
                                      <a:lnTo>
                                        <a:pt x="744" y="107"/>
                                      </a:lnTo>
                                      <a:lnTo>
                                        <a:pt x="763" y="93"/>
                                      </a:lnTo>
                                      <a:lnTo>
                                        <a:pt x="782" y="76"/>
                                      </a:lnTo>
                                      <a:lnTo>
                                        <a:pt x="802" y="62"/>
                                      </a:lnTo>
                                      <a:lnTo>
                                        <a:pt x="821" y="50"/>
                                      </a:lnTo>
                                      <a:lnTo>
                                        <a:pt x="840" y="36"/>
                                      </a:lnTo>
                                      <a:lnTo>
                                        <a:pt x="859" y="24"/>
                                      </a:lnTo>
                                      <a:lnTo>
                                        <a:pt x="878" y="9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901" y="2"/>
                                      </a:lnTo>
                                      <a:lnTo>
                                        <a:pt x="906" y="9"/>
                                      </a:lnTo>
                                      <a:lnTo>
                                        <a:pt x="913" y="19"/>
                                      </a:lnTo>
                                      <a:lnTo>
                                        <a:pt x="916" y="21"/>
                                      </a:lnTo>
                                      <a:lnTo>
                                        <a:pt x="920" y="26"/>
                                      </a:lnTo>
                                      <a:lnTo>
                                        <a:pt x="925" y="33"/>
                                      </a:lnTo>
                                      <a:lnTo>
                                        <a:pt x="932" y="38"/>
                                      </a:lnTo>
                                      <a:lnTo>
                                        <a:pt x="935" y="45"/>
                                      </a:lnTo>
                                      <a:lnTo>
                                        <a:pt x="942" y="52"/>
                                      </a:lnTo>
                                      <a:lnTo>
                                        <a:pt x="949" y="59"/>
                                      </a:lnTo>
                                      <a:lnTo>
                                        <a:pt x="956" y="69"/>
                                      </a:lnTo>
                                      <a:lnTo>
                                        <a:pt x="963" y="76"/>
                                      </a:lnTo>
                                      <a:lnTo>
                                        <a:pt x="968" y="86"/>
                                      </a:lnTo>
                                      <a:lnTo>
                                        <a:pt x="975" y="95"/>
                                      </a:lnTo>
                                      <a:lnTo>
                                        <a:pt x="982" y="105"/>
                                      </a:lnTo>
                                      <a:lnTo>
                                        <a:pt x="992" y="114"/>
                                      </a:lnTo>
                                      <a:lnTo>
                                        <a:pt x="999" y="124"/>
                                      </a:lnTo>
                                      <a:lnTo>
                                        <a:pt x="1009" y="133"/>
                                      </a:lnTo>
                                      <a:lnTo>
                                        <a:pt x="1018" y="145"/>
                                      </a:lnTo>
                                      <a:lnTo>
                                        <a:pt x="1025" y="155"/>
                                      </a:lnTo>
                                      <a:lnTo>
                                        <a:pt x="1035" y="166"/>
                                      </a:lnTo>
                                      <a:lnTo>
                                        <a:pt x="1044" y="178"/>
                                      </a:lnTo>
                                      <a:lnTo>
                                        <a:pt x="1054" y="190"/>
                                      </a:lnTo>
                                      <a:lnTo>
                                        <a:pt x="1063" y="202"/>
                                      </a:lnTo>
                                      <a:lnTo>
                                        <a:pt x="1073" y="212"/>
                                      </a:lnTo>
                                      <a:lnTo>
                                        <a:pt x="1085" y="226"/>
                                      </a:lnTo>
                                      <a:lnTo>
                                        <a:pt x="1094" y="238"/>
                                      </a:lnTo>
                                      <a:lnTo>
                                        <a:pt x="1104" y="250"/>
                                      </a:lnTo>
                                      <a:lnTo>
                                        <a:pt x="1113" y="262"/>
                                      </a:lnTo>
                                      <a:lnTo>
                                        <a:pt x="1125" y="273"/>
                                      </a:lnTo>
                                      <a:lnTo>
                                        <a:pt x="1135" y="288"/>
                                      </a:lnTo>
                                      <a:lnTo>
                                        <a:pt x="1144" y="297"/>
                                      </a:lnTo>
                                      <a:lnTo>
                                        <a:pt x="1156" y="311"/>
                                      </a:lnTo>
                                      <a:lnTo>
                                        <a:pt x="1166" y="323"/>
                                      </a:lnTo>
                                      <a:lnTo>
                                        <a:pt x="1177" y="338"/>
                                      </a:lnTo>
                                      <a:lnTo>
                                        <a:pt x="1187" y="347"/>
                                      </a:lnTo>
                                      <a:lnTo>
                                        <a:pt x="1199" y="361"/>
                                      </a:lnTo>
                                      <a:lnTo>
                                        <a:pt x="1208" y="373"/>
                                      </a:lnTo>
                                      <a:lnTo>
                                        <a:pt x="1220" y="385"/>
                                      </a:lnTo>
                                      <a:lnTo>
                                        <a:pt x="1230" y="397"/>
                                      </a:lnTo>
                                      <a:lnTo>
                                        <a:pt x="1239" y="411"/>
                                      </a:lnTo>
                                      <a:lnTo>
                                        <a:pt x="1251" y="423"/>
                                      </a:lnTo>
                                      <a:lnTo>
                                        <a:pt x="1263" y="435"/>
                                      </a:lnTo>
                                      <a:lnTo>
                                        <a:pt x="1273" y="445"/>
                                      </a:lnTo>
                                      <a:lnTo>
                                        <a:pt x="1282" y="457"/>
                                      </a:lnTo>
                                      <a:lnTo>
                                        <a:pt x="1292" y="468"/>
                                      </a:lnTo>
                                      <a:lnTo>
                                        <a:pt x="1304" y="480"/>
                                      </a:lnTo>
                                      <a:lnTo>
                                        <a:pt x="1313" y="492"/>
                                      </a:lnTo>
                                      <a:lnTo>
                                        <a:pt x="1323" y="502"/>
                                      </a:lnTo>
                                      <a:lnTo>
                                        <a:pt x="1332" y="511"/>
                                      </a:lnTo>
                                      <a:lnTo>
                                        <a:pt x="1342" y="523"/>
                                      </a:lnTo>
                                      <a:lnTo>
                                        <a:pt x="1351" y="533"/>
                                      </a:lnTo>
                                      <a:lnTo>
                                        <a:pt x="1361" y="542"/>
                                      </a:lnTo>
                                      <a:lnTo>
                                        <a:pt x="1368" y="552"/>
                                      </a:lnTo>
                                      <a:lnTo>
                                        <a:pt x="1377" y="561"/>
                                      </a:lnTo>
                                      <a:lnTo>
                                        <a:pt x="1384" y="568"/>
                                      </a:lnTo>
                                      <a:lnTo>
                                        <a:pt x="1394" y="578"/>
                                      </a:lnTo>
                                      <a:lnTo>
                                        <a:pt x="1404" y="585"/>
                                      </a:lnTo>
                                      <a:lnTo>
                                        <a:pt x="1411" y="595"/>
                                      </a:lnTo>
                                      <a:lnTo>
                                        <a:pt x="1408" y="595"/>
                                      </a:lnTo>
                                      <a:lnTo>
                                        <a:pt x="1404" y="597"/>
                                      </a:lnTo>
                                      <a:lnTo>
                                        <a:pt x="1396" y="599"/>
                                      </a:lnTo>
                                      <a:lnTo>
                                        <a:pt x="1389" y="606"/>
                                      </a:lnTo>
                                      <a:lnTo>
                                        <a:pt x="1382" y="609"/>
                                      </a:lnTo>
                                      <a:lnTo>
                                        <a:pt x="1375" y="611"/>
                                      </a:lnTo>
                                      <a:lnTo>
                                        <a:pt x="1370" y="616"/>
                                      </a:lnTo>
                                      <a:lnTo>
                                        <a:pt x="1363" y="618"/>
                                      </a:lnTo>
                                      <a:lnTo>
                                        <a:pt x="1356" y="623"/>
                                      </a:lnTo>
                                      <a:lnTo>
                                        <a:pt x="1346" y="628"/>
                                      </a:lnTo>
                                      <a:lnTo>
                                        <a:pt x="1339" y="635"/>
                                      </a:lnTo>
                                      <a:lnTo>
                                        <a:pt x="1330" y="640"/>
                                      </a:lnTo>
                                      <a:lnTo>
                                        <a:pt x="1320" y="647"/>
                                      </a:lnTo>
                                      <a:lnTo>
                                        <a:pt x="1311" y="652"/>
                                      </a:lnTo>
                                      <a:lnTo>
                                        <a:pt x="1299" y="659"/>
                                      </a:lnTo>
                                      <a:lnTo>
                                        <a:pt x="1289" y="666"/>
                                      </a:lnTo>
                                      <a:lnTo>
                                        <a:pt x="1277" y="671"/>
                                      </a:lnTo>
                                      <a:lnTo>
                                        <a:pt x="1266" y="680"/>
                                      </a:lnTo>
                                      <a:lnTo>
                                        <a:pt x="1254" y="687"/>
                                      </a:lnTo>
                                      <a:lnTo>
                                        <a:pt x="1242" y="697"/>
                                      </a:lnTo>
                                      <a:lnTo>
                                        <a:pt x="1230" y="704"/>
                                      </a:lnTo>
                                      <a:lnTo>
                                        <a:pt x="1216" y="713"/>
                                      </a:lnTo>
                                      <a:lnTo>
                                        <a:pt x="1201" y="723"/>
                                      </a:lnTo>
                                      <a:lnTo>
                                        <a:pt x="1189" y="732"/>
                                      </a:lnTo>
                                      <a:lnTo>
                                        <a:pt x="1175" y="744"/>
                                      </a:lnTo>
                                      <a:lnTo>
                                        <a:pt x="1163" y="754"/>
                                      </a:lnTo>
                                      <a:lnTo>
                                        <a:pt x="1149" y="763"/>
                                      </a:lnTo>
                                      <a:lnTo>
                                        <a:pt x="1135" y="775"/>
                                      </a:lnTo>
                                      <a:lnTo>
                                        <a:pt x="1118" y="787"/>
                                      </a:lnTo>
                                      <a:lnTo>
                                        <a:pt x="1104" y="799"/>
                                      </a:lnTo>
                                      <a:lnTo>
                                        <a:pt x="1087" y="811"/>
                                      </a:lnTo>
                                      <a:lnTo>
                                        <a:pt x="1073" y="823"/>
                                      </a:lnTo>
                                      <a:lnTo>
                                        <a:pt x="1058" y="835"/>
                                      </a:lnTo>
                                      <a:lnTo>
                                        <a:pt x="1042" y="847"/>
                                      </a:lnTo>
                                      <a:lnTo>
                                        <a:pt x="1025" y="861"/>
                                      </a:lnTo>
                                      <a:lnTo>
                                        <a:pt x="1011" y="875"/>
                                      </a:lnTo>
                                      <a:lnTo>
                                        <a:pt x="994" y="887"/>
                                      </a:lnTo>
                                      <a:lnTo>
                                        <a:pt x="980" y="901"/>
                                      </a:lnTo>
                                      <a:lnTo>
                                        <a:pt x="963" y="916"/>
                                      </a:lnTo>
                                      <a:lnTo>
                                        <a:pt x="947" y="930"/>
                                      </a:lnTo>
                                      <a:lnTo>
                                        <a:pt x="932" y="944"/>
                                      </a:lnTo>
                                      <a:lnTo>
                                        <a:pt x="916" y="961"/>
                                      </a:lnTo>
                                      <a:lnTo>
                                        <a:pt x="899" y="975"/>
                                      </a:lnTo>
                                      <a:lnTo>
                                        <a:pt x="885" y="992"/>
                                      </a:lnTo>
                                      <a:lnTo>
                                        <a:pt x="866" y="1006"/>
                                      </a:lnTo>
                                      <a:lnTo>
                                        <a:pt x="851" y="1023"/>
                                      </a:lnTo>
                                      <a:lnTo>
                                        <a:pt x="835" y="1039"/>
                                      </a:lnTo>
                                      <a:lnTo>
                                        <a:pt x="818" y="1056"/>
                                      </a:lnTo>
                                      <a:lnTo>
                                        <a:pt x="804" y="1073"/>
                                      </a:lnTo>
                                      <a:lnTo>
                                        <a:pt x="787" y="1092"/>
                                      </a:lnTo>
                                      <a:lnTo>
                                        <a:pt x="773" y="1108"/>
                                      </a:lnTo>
                                      <a:lnTo>
                                        <a:pt x="759" y="1127"/>
                                      </a:lnTo>
                                      <a:lnTo>
                                        <a:pt x="742" y="1144"/>
                                      </a:lnTo>
                                      <a:lnTo>
                                        <a:pt x="728" y="1161"/>
                                      </a:lnTo>
                                      <a:lnTo>
                                        <a:pt x="713" y="1180"/>
                                      </a:lnTo>
                                      <a:lnTo>
                                        <a:pt x="699" y="1199"/>
                                      </a:lnTo>
                                      <a:lnTo>
                                        <a:pt x="685" y="1218"/>
                                      </a:lnTo>
                                      <a:lnTo>
                                        <a:pt x="671" y="1237"/>
                                      </a:lnTo>
                                      <a:lnTo>
                                        <a:pt x="656" y="1258"/>
                                      </a:lnTo>
                                      <a:lnTo>
                                        <a:pt x="644" y="1279"/>
                                      </a:lnTo>
                                      <a:lnTo>
                                        <a:pt x="497" y="1503"/>
                                      </a:lnTo>
                                      <a:lnTo>
                                        <a:pt x="497" y="15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550080"/>
                                  <a:ext cx="1096560" cy="10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593">
                                      <a:moveTo>
                                        <a:pt x="0" y="1115"/>
                                      </a:moveTo>
                                      <a:lnTo>
                                        <a:pt x="0" y="1115"/>
                                      </a:lnTo>
                                      <a:lnTo>
                                        <a:pt x="4" y="1113"/>
                                      </a:lnTo>
                                      <a:lnTo>
                                        <a:pt x="12" y="1108"/>
                                      </a:lnTo>
                                      <a:lnTo>
                                        <a:pt x="24" y="1106"/>
                                      </a:lnTo>
                                      <a:lnTo>
                                        <a:pt x="28" y="1101"/>
                                      </a:lnTo>
                                      <a:lnTo>
                                        <a:pt x="33" y="1099"/>
                                      </a:lnTo>
                                      <a:lnTo>
                                        <a:pt x="40" y="1096"/>
                                      </a:lnTo>
                                      <a:lnTo>
                                        <a:pt x="50" y="1094"/>
                                      </a:lnTo>
                                      <a:lnTo>
                                        <a:pt x="57" y="1089"/>
                                      </a:lnTo>
                                      <a:lnTo>
                                        <a:pt x="66" y="1087"/>
                                      </a:lnTo>
                                      <a:lnTo>
                                        <a:pt x="76" y="1082"/>
                                      </a:lnTo>
                                      <a:lnTo>
                                        <a:pt x="88" y="1079"/>
                                      </a:lnTo>
                                      <a:lnTo>
                                        <a:pt x="97" y="1075"/>
                                      </a:lnTo>
                                      <a:lnTo>
                                        <a:pt x="109" y="1070"/>
                                      </a:lnTo>
                                      <a:lnTo>
                                        <a:pt x="119" y="1065"/>
                                      </a:lnTo>
                                      <a:lnTo>
                                        <a:pt x="131" y="1060"/>
                                      </a:lnTo>
                                      <a:lnTo>
                                        <a:pt x="142" y="1056"/>
                                      </a:lnTo>
                                      <a:lnTo>
                                        <a:pt x="157" y="1051"/>
                                      </a:lnTo>
                                      <a:lnTo>
                                        <a:pt x="169" y="1049"/>
                                      </a:lnTo>
                                      <a:lnTo>
                                        <a:pt x="183" y="1044"/>
                                      </a:lnTo>
                                      <a:lnTo>
                                        <a:pt x="195" y="1039"/>
                                      </a:lnTo>
                                      <a:lnTo>
                                        <a:pt x="209" y="1032"/>
                                      </a:lnTo>
                                      <a:lnTo>
                                        <a:pt x="223" y="1027"/>
                                      </a:lnTo>
                                      <a:lnTo>
                                        <a:pt x="238" y="1022"/>
                                      </a:lnTo>
                                      <a:lnTo>
                                        <a:pt x="254" y="1018"/>
                                      </a:lnTo>
                                      <a:lnTo>
                                        <a:pt x="269" y="1013"/>
                                      </a:lnTo>
                                      <a:lnTo>
                                        <a:pt x="283" y="1008"/>
                                      </a:lnTo>
                                      <a:lnTo>
                                        <a:pt x="300" y="1003"/>
                                      </a:lnTo>
                                      <a:lnTo>
                                        <a:pt x="314" y="999"/>
                                      </a:lnTo>
                                      <a:lnTo>
                                        <a:pt x="330" y="994"/>
                                      </a:lnTo>
                                      <a:lnTo>
                                        <a:pt x="345" y="987"/>
                                      </a:lnTo>
                                      <a:lnTo>
                                        <a:pt x="361" y="982"/>
                                      </a:lnTo>
                                      <a:lnTo>
                                        <a:pt x="378" y="977"/>
                                      </a:lnTo>
                                      <a:lnTo>
                                        <a:pt x="392" y="972"/>
                                      </a:lnTo>
                                      <a:lnTo>
                                        <a:pt x="409" y="968"/>
                                      </a:lnTo>
                                      <a:lnTo>
                                        <a:pt x="426" y="965"/>
                                      </a:lnTo>
                                      <a:lnTo>
                                        <a:pt x="442" y="961"/>
                                      </a:lnTo>
                                      <a:lnTo>
                                        <a:pt x="457" y="956"/>
                                      </a:lnTo>
                                      <a:lnTo>
                                        <a:pt x="473" y="951"/>
                                      </a:lnTo>
                                      <a:lnTo>
                                        <a:pt x="490" y="946"/>
                                      </a:lnTo>
                                      <a:lnTo>
                                        <a:pt x="504" y="942"/>
                                      </a:lnTo>
                                      <a:lnTo>
                                        <a:pt x="521" y="939"/>
                                      </a:lnTo>
                                      <a:lnTo>
                                        <a:pt x="538" y="937"/>
                                      </a:lnTo>
                                      <a:lnTo>
                                        <a:pt x="552" y="932"/>
                                      </a:lnTo>
                                      <a:lnTo>
                                        <a:pt x="566" y="930"/>
                                      </a:lnTo>
                                      <a:lnTo>
                                        <a:pt x="583" y="927"/>
                                      </a:lnTo>
                                      <a:lnTo>
                                        <a:pt x="597" y="923"/>
                                      </a:lnTo>
                                      <a:lnTo>
                                        <a:pt x="611" y="923"/>
                                      </a:lnTo>
                                      <a:lnTo>
                                        <a:pt x="626" y="918"/>
                                      </a:lnTo>
                                      <a:lnTo>
                                        <a:pt x="640" y="918"/>
                                      </a:lnTo>
                                      <a:lnTo>
                                        <a:pt x="654" y="915"/>
                                      </a:lnTo>
                                      <a:lnTo>
                                        <a:pt x="668" y="915"/>
                                      </a:lnTo>
                                      <a:lnTo>
                                        <a:pt x="680" y="913"/>
                                      </a:lnTo>
                                      <a:lnTo>
                                        <a:pt x="692" y="913"/>
                                      </a:lnTo>
                                      <a:lnTo>
                                        <a:pt x="706" y="913"/>
                                      </a:lnTo>
                                      <a:lnTo>
                                        <a:pt x="718" y="913"/>
                                      </a:lnTo>
                                      <a:lnTo>
                                        <a:pt x="730" y="913"/>
                                      </a:lnTo>
                                      <a:lnTo>
                                        <a:pt x="742" y="913"/>
                                      </a:lnTo>
                                      <a:lnTo>
                                        <a:pt x="752" y="915"/>
                                      </a:lnTo>
                                      <a:lnTo>
                                        <a:pt x="764" y="915"/>
                                      </a:lnTo>
                                      <a:lnTo>
                                        <a:pt x="764" y="918"/>
                                      </a:lnTo>
                                      <a:lnTo>
                                        <a:pt x="766" y="923"/>
                                      </a:lnTo>
                                      <a:lnTo>
                                        <a:pt x="768" y="927"/>
                                      </a:lnTo>
                                      <a:lnTo>
                                        <a:pt x="773" y="937"/>
                                      </a:lnTo>
                                      <a:lnTo>
                                        <a:pt x="780" y="944"/>
                                      </a:lnTo>
                                      <a:lnTo>
                                        <a:pt x="787" y="956"/>
                                      </a:lnTo>
                                      <a:lnTo>
                                        <a:pt x="792" y="961"/>
                                      </a:lnTo>
                                      <a:lnTo>
                                        <a:pt x="799" y="968"/>
                                      </a:lnTo>
                                      <a:lnTo>
                                        <a:pt x="806" y="972"/>
                                      </a:lnTo>
                                      <a:lnTo>
                                        <a:pt x="814" y="980"/>
                                      </a:lnTo>
                                      <a:lnTo>
                                        <a:pt x="818" y="982"/>
                                      </a:lnTo>
                                      <a:lnTo>
                                        <a:pt x="828" y="989"/>
                                      </a:lnTo>
                                      <a:lnTo>
                                        <a:pt x="835" y="994"/>
                                      </a:lnTo>
                                      <a:lnTo>
                                        <a:pt x="847" y="999"/>
                                      </a:lnTo>
                                      <a:lnTo>
                                        <a:pt x="852" y="1001"/>
                                      </a:lnTo>
                                      <a:lnTo>
                                        <a:pt x="856" y="1003"/>
                                      </a:lnTo>
                                      <a:lnTo>
                                        <a:pt x="864" y="1003"/>
                                      </a:lnTo>
                                      <a:lnTo>
                                        <a:pt x="868" y="1008"/>
                                      </a:lnTo>
                                      <a:lnTo>
                                        <a:pt x="875" y="1008"/>
                                      </a:lnTo>
                                      <a:lnTo>
                                        <a:pt x="880" y="1011"/>
                                      </a:lnTo>
                                      <a:lnTo>
                                        <a:pt x="887" y="1013"/>
                                      </a:lnTo>
                                      <a:lnTo>
                                        <a:pt x="894" y="1015"/>
                                      </a:lnTo>
                                      <a:lnTo>
                                        <a:pt x="902" y="1015"/>
                                      </a:lnTo>
                                      <a:lnTo>
                                        <a:pt x="906" y="1015"/>
                                      </a:lnTo>
                                      <a:lnTo>
                                        <a:pt x="913" y="1018"/>
                                      </a:lnTo>
                                      <a:lnTo>
                                        <a:pt x="923" y="1018"/>
                                      </a:lnTo>
                                      <a:lnTo>
                                        <a:pt x="928" y="1018"/>
                                      </a:lnTo>
                                      <a:lnTo>
                                        <a:pt x="937" y="1020"/>
                                      </a:lnTo>
                                      <a:lnTo>
                                        <a:pt x="944" y="1020"/>
                                      </a:lnTo>
                                      <a:lnTo>
                                        <a:pt x="954" y="1020"/>
                                      </a:lnTo>
                                      <a:lnTo>
                                        <a:pt x="961" y="1020"/>
                                      </a:lnTo>
                                      <a:lnTo>
                                        <a:pt x="971" y="1020"/>
                                      </a:lnTo>
                                      <a:lnTo>
                                        <a:pt x="980" y="1020"/>
                                      </a:lnTo>
                                      <a:lnTo>
                                        <a:pt x="990" y="1020"/>
                                      </a:lnTo>
                                      <a:lnTo>
                                        <a:pt x="999" y="1020"/>
                                      </a:lnTo>
                                      <a:lnTo>
                                        <a:pt x="1009" y="1018"/>
                                      </a:lnTo>
                                      <a:lnTo>
                                        <a:pt x="1018" y="1018"/>
                                      </a:lnTo>
                                      <a:lnTo>
                                        <a:pt x="1030" y="1015"/>
                                      </a:lnTo>
                                      <a:lnTo>
                                        <a:pt x="1030" y="1013"/>
                                      </a:lnTo>
                                      <a:lnTo>
                                        <a:pt x="1035" y="1011"/>
                                      </a:lnTo>
                                      <a:lnTo>
                                        <a:pt x="1040" y="1003"/>
                                      </a:lnTo>
                                      <a:lnTo>
                                        <a:pt x="1047" y="994"/>
                                      </a:lnTo>
                                      <a:lnTo>
                                        <a:pt x="1049" y="987"/>
                                      </a:lnTo>
                                      <a:lnTo>
                                        <a:pt x="1051" y="982"/>
                                      </a:lnTo>
                                      <a:lnTo>
                                        <a:pt x="1056" y="972"/>
                                      </a:lnTo>
                                      <a:lnTo>
                                        <a:pt x="1059" y="968"/>
                                      </a:lnTo>
                                      <a:lnTo>
                                        <a:pt x="1061" y="958"/>
                                      </a:lnTo>
                                      <a:lnTo>
                                        <a:pt x="1066" y="951"/>
                                      </a:lnTo>
                                      <a:lnTo>
                                        <a:pt x="1068" y="942"/>
                                      </a:lnTo>
                                      <a:lnTo>
                                        <a:pt x="1071" y="932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75" y="911"/>
                                      </a:lnTo>
                                      <a:lnTo>
                                        <a:pt x="1075" y="899"/>
                                      </a:lnTo>
                                      <a:lnTo>
                                        <a:pt x="1078" y="887"/>
                                      </a:lnTo>
                                      <a:lnTo>
                                        <a:pt x="1078" y="882"/>
                                      </a:lnTo>
                                      <a:lnTo>
                                        <a:pt x="1078" y="875"/>
                                      </a:lnTo>
                                      <a:lnTo>
                                        <a:pt x="1078" y="868"/>
                                      </a:lnTo>
                                      <a:lnTo>
                                        <a:pt x="1080" y="863"/>
                                      </a:lnTo>
                                      <a:lnTo>
                                        <a:pt x="1080" y="856"/>
                                      </a:lnTo>
                                      <a:lnTo>
                                        <a:pt x="1080" y="849"/>
                                      </a:lnTo>
                                      <a:lnTo>
                                        <a:pt x="1080" y="842"/>
                                      </a:lnTo>
                                      <a:lnTo>
                                        <a:pt x="1080" y="837"/>
                                      </a:lnTo>
                                      <a:lnTo>
                                        <a:pt x="1078" y="827"/>
                                      </a:lnTo>
                                      <a:lnTo>
                                        <a:pt x="1078" y="820"/>
                                      </a:lnTo>
                                      <a:lnTo>
                                        <a:pt x="1075" y="813"/>
                                      </a:lnTo>
                                      <a:lnTo>
                                        <a:pt x="1075" y="806"/>
                                      </a:lnTo>
                                      <a:lnTo>
                                        <a:pt x="1073" y="799"/>
                                      </a:lnTo>
                                      <a:lnTo>
                                        <a:pt x="1071" y="789"/>
                                      </a:lnTo>
                                      <a:lnTo>
                                        <a:pt x="1068" y="782"/>
                                      </a:lnTo>
                                      <a:lnTo>
                                        <a:pt x="1068" y="775"/>
                                      </a:lnTo>
                                      <a:lnTo>
                                        <a:pt x="1066" y="768"/>
                                      </a:lnTo>
                                      <a:lnTo>
                                        <a:pt x="1063" y="758"/>
                                      </a:lnTo>
                                      <a:lnTo>
                                        <a:pt x="1059" y="751"/>
                                      </a:lnTo>
                                      <a:lnTo>
                                        <a:pt x="1056" y="742"/>
                                      </a:lnTo>
                                      <a:lnTo>
                                        <a:pt x="1054" y="732"/>
                                      </a:lnTo>
                                      <a:lnTo>
                                        <a:pt x="1049" y="725"/>
                                      </a:lnTo>
                                      <a:lnTo>
                                        <a:pt x="1047" y="716"/>
                                      </a:lnTo>
                                      <a:lnTo>
                                        <a:pt x="1042" y="708"/>
                                      </a:lnTo>
                                      <a:lnTo>
                                        <a:pt x="1030" y="644"/>
                                      </a:lnTo>
                                      <a:lnTo>
                                        <a:pt x="1030" y="642"/>
                                      </a:lnTo>
                                      <a:lnTo>
                                        <a:pt x="1035" y="637"/>
                                      </a:lnTo>
                                      <a:lnTo>
                                        <a:pt x="1037" y="630"/>
                                      </a:lnTo>
                                      <a:lnTo>
                                        <a:pt x="1044" y="620"/>
                                      </a:lnTo>
                                      <a:lnTo>
                                        <a:pt x="1047" y="613"/>
                                      </a:lnTo>
                                      <a:lnTo>
                                        <a:pt x="1051" y="609"/>
                                      </a:lnTo>
                                      <a:lnTo>
                                        <a:pt x="1056" y="604"/>
                                      </a:lnTo>
                                      <a:lnTo>
                                        <a:pt x="1061" y="597"/>
                                      </a:lnTo>
                                      <a:lnTo>
                                        <a:pt x="1066" y="587"/>
                                      </a:lnTo>
                                      <a:lnTo>
                                        <a:pt x="1073" y="580"/>
                                      </a:lnTo>
                                      <a:lnTo>
                                        <a:pt x="1078" y="573"/>
                                      </a:lnTo>
                                      <a:lnTo>
                                        <a:pt x="1085" y="566"/>
                                      </a:lnTo>
                                      <a:lnTo>
                                        <a:pt x="1092" y="554"/>
                                      </a:lnTo>
                                      <a:lnTo>
                                        <a:pt x="1099" y="544"/>
                                      </a:lnTo>
                                      <a:lnTo>
                                        <a:pt x="1106" y="535"/>
                                      </a:lnTo>
                                      <a:lnTo>
                                        <a:pt x="1113" y="525"/>
                                      </a:lnTo>
                                      <a:lnTo>
                                        <a:pt x="1123" y="513"/>
                                      </a:lnTo>
                                      <a:lnTo>
                                        <a:pt x="1132" y="502"/>
                                      </a:lnTo>
                                      <a:lnTo>
                                        <a:pt x="1142" y="492"/>
                                      </a:lnTo>
                                      <a:lnTo>
                                        <a:pt x="1151" y="480"/>
                                      </a:lnTo>
                                      <a:lnTo>
                                        <a:pt x="1161" y="468"/>
                                      </a:lnTo>
                                      <a:lnTo>
                                        <a:pt x="1170" y="456"/>
                                      </a:lnTo>
                                      <a:lnTo>
                                        <a:pt x="1180" y="444"/>
                                      </a:lnTo>
                                      <a:lnTo>
                                        <a:pt x="1192" y="433"/>
                                      </a:lnTo>
                                      <a:lnTo>
                                        <a:pt x="1201" y="421"/>
                                      </a:lnTo>
                                      <a:lnTo>
                                        <a:pt x="1211" y="406"/>
                                      </a:lnTo>
                                      <a:lnTo>
                                        <a:pt x="1223" y="395"/>
                                      </a:lnTo>
                                      <a:lnTo>
                                        <a:pt x="1237" y="383"/>
                                      </a:lnTo>
                                      <a:lnTo>
                                        <a:pt x="1249" y="368"/>
                                      </a:lnTo>
                                      <a:lnTo>
                                        <a:pt x="1259" y="354"/>
                                      </a:lnTo>
                                      <a:lnTo>
                                        <a:pt x="1273" y="340"/>
                                      </a:lnTo>
                                      <a:lnTo>
                                        <a:pt x="1285" y="326"/>
                                      </a:lnTo>
                                      <a:lnTo>
                                        <a:pt x="1297" y="314"/>
                                      </a:lnTo>
                                      <a:lnTo>
                                        <a:pt x="1311" y="299"/>
                                      </a:lnTo>
                                      <a:lnTo>
                                        <a:pt x="1323" y="285"/>
                                      </a:lnTo>
                                      <a:lnTo>
                                        <a:pt x="1339" y="273"/>
                                      </a:lnTo>
                                      <a:lnTo>
                                        <a:pt x="1351" y="259"/>
                                      </a:lnTo>
                                      <a:lnTo>
                                        <a:pt x="1366" y="245"/>
                                      </a:lnTo>
                                      <a:lnTo>
                                        <a:pt x="1380" y="230"/>
                                      </a:lnTo>
                                      <a:lnTo>
                                        <a:pt x="1397" y="219"/>
                                      </a:lnTo>
                                      <a:lnTo>
                                        <a:pt x="1411" y="207"/>
                                      </a:lnTo>
                                      <a:lnTo>
                                        <a:pt x="1425" y="192"/>
                                      </a:lnTo>
                                      <a:lnTo>
                                        <a:pt x="1442" y="180"/>
                                      </a:lnTo>
                                      <a:lnTo>
                                        <a:pt x="1458" y="169"/>
                                      </a:lnTo>
                                      <a:lnTo>
                                        <a:pt x="1473" y="154"/>
                                      </a:lnTo>
                                      <a:lnTo>
                                        <a:pt x="1487" y="142"/>
                                      </a:lnTo>
                                      <a:lnTo>
                                        <a:pt x="1504" y="131"/>
                                      </a:lnTo>
                                      <a:lnTo>
                                        <a:pt x="1520" y="119"/>
                                      </a:lnTo>
                                      <a:lnTo>
                                        <a:pt x="1535" y="104"/>
                                      </a:lnTo>
                                      <a:lnTo>
                                        <a:pt x="1554" y="92"/>
                                      </a:lnTo>
                                      <a:lnTo>
                                        <a:pt x="1570" y="83"/>
                                      </a:lnTo>
                                      <a:lnTo>
                                        <a:pt x="1587" y="73"/>
                                      </a:lnTo>
                                      <a:lnTo>
                                        <a:pt x="1601" y="62"/>
                                      </a:lnTo>
                                      <a:lnTo>
                                        <a:pt x="1620" y="52"/>
                                      </a:lnTo>
                                      <a:lnTo>
                                        <a:pt x="1637" y="43"/>
                                      </a:lnTo>
                                      <a:lnTo>
                                        <a:pt x="1654" y="33"/>
                                      </a:lnTo>
                                      <a:lnTo>
                                        <a:pt x="1670" y="23"/>
                                      </a:lnTo>
                                      <a:lnTo>
                                        <a:pt x="1689" y="16"/>
                                      </a:lnTo>
                                      <a:lnTo>
                                        <a:pt x="1706" y="7"/>
                                      </a:lnTo>
                                      <a:lnTo>
                                        <a:pt x="1725" y="0"/>
                                      </a:lnTo>
                                      <a:lnTo>
                                        <a:pt x="1725" y="2"/>
                                      </a:lnTo>
                                      <a:lnTo>
                                        <a:pt x="1725" y="7"/>
                                      </a:lnTo>
                                      <a:lnTo>
                                        <a:pt x="1725" y="12"/>
                                      </a:lnTo>
                                      <a:lnTo>
                                        <a:pt x="1725" y="16"/>
                                      </a:lnTo>
                                      <a:lnTo>
                                        <a:pt x="1725" y="26"/>
                                      </a:lnTo>
                                      <a:lnTo>
                                        <a:pt x="1725" y="35"/>
                                      </a:lnTo>
                                      <a:lnTo>
                                        <a:pt x="1725" y="47"/>
                                      </a:lnTo>
                                      <a:lnTo>
                                        <a:pt x="1725" y="59"/>
                                      </a:lnTo>
                                      <a:lnTo>
                                        <a:pt x="1725" y="71"/>
                                      </a:lnTo>
                                      <a:lnTo>
                                        <a:pt x="1725" y="85"/>
                                      </a:lnTo>
                                      <a:lnTo>
                                        <a:pt x="1727" y="102"/>
                                      </a:lnTo>
                                      <a:lnTo>
                                        <a:pt x="1727" y="119"/>
                                      </a:lnTo>
                                      <a:lnTo>
                                        <a:pt x="1727" y="135"/>
                                      </a:lnTo>
                                      <a:lnTo>
                                        <a:pt x="1727" y="154"/>
                                      </a:lnTo>
                                      <a:lnTo>
                                        <a:pt x="1727" y="176"/>
                                      </a:lnTo>
                                      <a:lnTo>
                                        <a:pt x="1727" y="197"/>
                                      </a:lnTo>
                                      <a:lnTo>
                                        <a:pt x="1727" y="219"/>
                                      </a:lnTo>
                                      <a:lnTo>
                                        <a:pt x="1727" y="240"/>
                                      </a:lnTo>
                                      <a:lnTo>
                                        <a:pt x="1727" y="266"/>
                                      </a:lnTo>
                                      <a:lnTo>
                                        <a:pt x="1725" y="287"/>
                                      </a:lnTo>
                                      <a:lnTo>
                                        <a:pt x="1725" y="316"/>
                                      </a:lnTo>
                                      <a:lnTo>
                                        <a:pt x="1725" y="340"/>
                                      </a:lnTo>
                                      <a:lnTo>
                                        <a:pt x="1725" y="368"/>
                                      </a:lnTo>
                                      <a:lnTo>
                                        <a:pt x="1725" y="395"/>
                                      </a:lnTo>
                                      <a:lnTo>
                                        <a:pt x="1725" y="423"/>
                                      </a:lnTo>
                                      <a:lnTo>
                                        <a:pt x="1723" y="452"/>
                                      </a:lnTo>
                                      <a:lnTo>
                                        <a:pt x="1723" y="480"/>
                                      </a:lnTo>
                                      <a:lnTo>
                                        <a:pt x="1723" y="511"/>
                                      </a:lnTo>
                                      <a:lnTo>
                                        <a:pt x="1723" y="542"/>
                                      </a:lnTo>
                                      <a:lnTo>
                                        <a:pt x="1720" y="573"/>
                                      </a:lnTo>
                                      <a:lnTo>
                                        <a:pt x="1720" y="604"/>
                                      </a:lnTo>
                                      <a:lnTo>
                                        <a:pt x="1718" y="635"/>
                                      </a:lnTo>
                                      <a:lnTo>
                                        <a:pt x="1718" y="666"/>
                                      </a:lnTo>
                                      <a:lnTo>
                                        <a:pt x="1715" y="699"/>
                                      </a:lnTo>
                                      <a:lnTo>
                                        <a:pt x="1715" y="730"/>
                                      </a:lnTo>
                                      <a:lnTo>
                                        <a:pt x="1713" y="763"/>
                                      </a:lnTo>
                                      <a:lnTo>
                                        <a:pt x="1711" y="796"/>
                                      </a:lnTo>
                                      <a:lnTo>
                                        <a:pt x="1708" y="830"/>
                                      </a:lnTo>
                                      <a:lnTo>
                                        <a:pt x="1706" y="863"/>
                                      </a:lnTo>
                                      <a:lnTo>
                                        <a:pt x="1703" y="894"/>
                                      </a:lnTo>
                                      <a:lnTo>
                                        <a:pt x="1701" y="930"/>
                                      </a:lnTo>
                                      <a:lnTo>
                                        <a:pt x="1699" y="961"/>
                                      </a:lnTo>
                                      <a:lnTo>
                                        <a:pt x="1696" y="994"/>
                                      </a:lnTo>
                                      <a:lnTo>
                                        <a:pt x="1694" y="1027"/>
                                      </a:lnTo>
                                      <a:lnTo>
                                        <a:pt x="1692" y="1060"/>
                                      </a:lnTo>
                                      <a:lnTo>
                                        <a:pt x="1687" y="1094"/>
                                      </a:lnTo>
                                      <a:lnTo>
                                        <a:pt x="1684" y="1127"/>
                                      </a:lnTo>
                                      <a:lnTo>
                                        <a:pt x="1680" y="1158"/>
                                      </a:lnTo>
                                      <a:lnTo>
                                        <a:pt x="1677" y="1191"/>
                                      </a:lnTo>
                                      <a:lnTo>
                                        <a:pt x="1673" y="1222"/>
                                      </a:lnTo>
                                      <a:lnTo>
                                        <a:pt x="1670" y="1253"/>
                                      </a:lnTo>
                                      <a:lnTo>
                                        <a:pt x="1663" y="1284"/>
                                      </a:lnTo>
                                      <a:lnTo>
                                        <a:pt x="1658" y="1315"/>
                                      </a:lnTo>
                                      <a:lnTo>
                                        <a:pt x="1656" y="1346"/>
                                      </a:lnTo>
                                      <a:lnTo>
                                        <a:pt x="1651" y="1377"/>
                                      </a:lnTo>
                                      <a:lnTo>
                                        <a:pt x="1644" y="1405"/>
                                      </a:lnTo>
                                      <a:lnTo>
                                        <a:pt x="1639" y="1434"/>
                                      </a:lnTo>
                                      <a:lnTo>
                                        <a:pt x="1632" y="1462"/>
                                      </a:lnTo>
                                      <a:lnTo>
                                        <a:pt x="1627" y="1489"/>
                                      </a:lnTo>
                                      <a:lnTo>
                                        <a:pt x="1623" y="1515"/>
                                      </a:lnTo>
                                      <a:lnTo>
                                        <a:pt x="1615" y="1543"/>
                                      </a:lnTo>
                                      <a:lnTo>
                                        <a:pt x="1608" y="1567"/>
                                      </a:lnTo>
                                      <a:lnTo>
                                        <a:pt x="1601" y="1593"/>
                                      </a:lnTo>
                                      <a:lnTo>
                                        <a:pt x="1599" y="1591"/>
                                      </a:lnTo>
                                      <a:lnTo>
                                        <a:pt x="1592" y="1588"/>
                                      </a:lnTo>
                                      <a:lnTo>
                                        <a:pt x="1585" y="1586"/>
                                      </a:lnTo>
                                      <a:lnTo>
                                        <a:pt x="1580" y="1584"/>
                                      </a:lnTo>
                                      <a:lnTo>
                                        <a:pt x="1573" y="1581"/>
                                      </a:lnTo>
                                      <a:lnTo>
                                        <a:pt x="1563" y="1579"/>
                                      </a:lnTo>
                                      <a:lnTo>
                                        <a:pt x="1554" y="1574"/>
                                      </a:lnTo>
                                      <a:lnTo>
                                        <a:pt x="1542" y="1572"/>
                                      </a:lnTo>
                                      <a:lnTo>
                                        <a:pt x="1530" y="1567"/>
                                      </a:lnTo>
                                      <a:lnTo>
                                        <a:pt x="1518" y="1562"/>
                                      </a:lnTo>
                                      <a:lnTo>
                                        <a:pt x="1504" y="1558"/>
                                      </a:lnTo>
                                      <a:lnTo>
                                        <a:pt x="1489" y="1553"/>
                                      </a:lnTo>
                                      <a:lnTo>
                                        <a:pt x="1473" y="1550"/>
                                      </a:lnTo>
                                      <a:lnTo>
                                        <a:pt x="1458" y="1546"/>
                                      </a:lnTo>
                                      <a:lnTo>
                                        <a:pt x="1439" y="1538"/>
                                      </a:lnTo>
                                      <a:lnTo>
                                        <a:pt x="1423" y="1531"/>
                                      </a:lnTo>
                                      <a:lnTo>
                                        <a:pt x="1404" y="1527"/>
                                      </a:lnTo>
                                      <a:lnTo>
                                        <a:pt x="1385" y="1522"/>
                                      </a:lnTo>
                                      <a:lnTo>
                                        <a:pt x="1363" y="1512"/>
                                      </a:lnTo>
                                      <a:lnTo>
                                        <a:pt x="1344" y="1508"/>
                                      </a:lnTo>
                                      <a:lnTo>
                                        <a:pt x="1323" y="1500"/>
                                      </a:lnTo>
                                      <a:lnTo>
                                        <a:pt x="1301" y="1493"/>
                                      </a:lnTo>
                                      <a:lnTo>
                                        <a:pt x="1278" y="1486"/>
                                      </a:lnTo>
                                      <a:lnTo>
                                        <a:pt x="1256" y="1479"/>
                                      </a:lnTo>
                                      <a:lnTo>
                                        <a:pt x="1232" y="1472"/>
                                      </a:lnTo>
                                      <a:lnTo>
                                        <a:pt x="1209" y="1465"/>
                                      </a:lnTo>
                                      <a:lnTo>
                                        <a:pt x="1182" y="1458"/>
                                      </a:lnTo>
                                      <a:lnTo>
                                        <a:pt x="1159" y="1450"/>
                                      </a:lnTo>
                                      <a:lnTo>
                                        <a:pt x="1132" y="1443"/>
                                      </a:lnTo>
                                      <a:lnTo>
                                        <a:pt x="1109" y="1436"/>
                                      </a:lnTo>
                                      <a:lnTo>
                                        <a:pt x="1082" y="1427"/>
                                      </a:lnTo>
                                      <a:lnTo>
                                        <a:pt x="1056" y="1417"/>
                                      </a:lnTo>
                                      <a:lnTo>
                                        <a:pt x="1028" y="1408"/>
                                      </a:lnTo>
                                      <a:lnTo>
                                        <a:pt x="1002" y="1401"/>
                                      </a:lnTo>
                                      <a:lnTo>
                                        <a:pt x="973" y="1393"/>
                                      </a:lnTo>
                                      <a:lnTo>
                                        <a:pt x="947" y="1384"/>
                                      </a:lnTo>
                                      <a:lnTo>
                                        <a:pt x="918" y="1377"/>
                                      </a:lnTo>
                                      <a:lnTo>
                                        <a:pt x="892" y="1367"/>
                                      </a:lnTo>
                                      <a:lnTo>
                                        <a:pt x="864" y="1358"/>
                                      </a:lnTo>
                                      <a:lnTo>
                                        <a:pt x="835" y="1351"/>
                                      </a:lnTo>
                                      <a:lnTo>
                                        <a:pt x="809" y="1343"/>
                                      </a:lnTo>
                                      <a:lnTo>
                                        <a:pt x="780" y="1336"/>
                                      </a:lnTo>
                                      <a:lnTo>
                                        <a:pt x="752" y="1327"/>
                                      </a:lnTo>
                                      <a:lnTo>
                                        <a:pt x="723" y="1320"/>
                                      </a:lnTo>
                                      <a:lnTo>
                                        <a:pt x="697" y="1310"/>
                                      </a:lnTo>
                                      <a:lnTo>
                                        <a:pt x="668" y="1303"/>
                                      </a:lnTo>
                                      <a:lnTo>
                                        <a:pt x="640" y="1296"/>
                                      </a:lnTo>
                                      <a:lnTo>
                                        <a:pt x="614" y="1289"/>
                                      </a:lnTo>
                                      <a:lnTo>
                                        <a:pt x="585" y="1279"/>
                                      </a:lnTo>
                                      <a:lnTo>
                                        <a:pt x="559" y="1272"/>
                                      </a:lnTo>
                                      <a:lnTo>
                                        <a:pt x="530" y="1265"/>
                                      </a:lnTo>
                                      <a:lnTo>
                                        <a:pt x="504" y="1258"/>
                                      </a:lnTo>
                                      <a:lnTo>
                                        <a:pt x="478" y="1251"/>
                                      </a:lnTo>
                                      <a:lnTo>
                                        <a:pt x="452" y="1244"/>
                                      </a:lnTo>
                                      <a:lnTo>
                                        <a:pt x="426" y="1236"/>
                                      </a:lnTo>
                                      <a:lnTo>
                                        <a:pt x="399" y="1232"/>
                                      </a:lnTo>
                                      <a:lnTo>
                                        <a:pt x="376" y="1225"/>
                                      </a:lnTo>
                                      <a:lnTo>
                                        <a:pt x="352" y="1220"/>
                                      </a:lnTo>
                                      <a:lnTo>
                                        <a:pt x="326" y="1213"/>
                                      </a:lnTo>
                                      <a:lnTo>
                                        <a:pt x="302" y="1208"/>
                                      </a:lnTo>
                                      <a:lnTo>
                                        <a:pt x="281" y="1203"/>
                                      </a:lnTo>
                                      <a:lnTo>
                                        <a:pt x="259" y="1198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0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158760"/>
                                  <a:ext cx="35172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566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31" y="145"/>
                                      </a:lnTo>
                                      <a:lnTo>
                                        <a:pt x="140" y="154"/>
                                      </a:lnTo>
                                      <a:lnTo>
                                        <a:pt x="150" y="164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71" y="185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90" y="207"/>
                                      </a:lnTo>
                                      <a:lnTo>
                                        <a:pt x="202" y="219"/>
                                      </a:lnTo>
                                      <a:lnTo>
                                        <a:pt x="212" y="228"/>
                                      </a:lnTo>
                                      <a:lnTo>
                                        <a:pt x="224" y="240"/>
                                      </a:lnTo>
                                      <a:lnTo>
                                        <a:pt x="236" y="249"/>
                                      </a:lnTo>
                                      <a:lnTo>
                                        <a:pt x="247" y="261"/>
                                      </a:lnTo>
                                      <a:lnTo>
                                        <a:pt x="257" y="273"/>
                                      </a:lnTo>
                                      <a:lnTo>
                                        <a:pt x="269" y="283"/>
                                      </a:lnTo>
                                      <a:lnTo>
                                        <a:pt x="278" y="295"/>
                                      </a:lnTo>
                                      <a:lnTo>
                                        <a:pt x="293" y="307"/>
                                      </a:lnTo>
                                      <a:lnTo>
                                        <a:pt x="302" y="318"/>
                                      </a:lnTo>
                                      <a:lnTo>
                                        <a:pt x="314" y="328"/>
                                      </a:lnTo>
                                      <a:lnTo>
                                        <a:pt x="326" y="340"/>
                                      </a:lnTo>
                                      <a:lnTo>
                                        <a:pt x="338" y="352"/>
                                      </a:lnTo>
                                      <a:lnTo>
                                        <a:pt x="347" y="361"/>
                                      </a:lnTo>
                                      <a:lnTo>
                                        <a:pt x="359" y="371"/>
                                      </a:lnTo>
                                      <a:lnTo>
                                        <a:pt x="371" y="383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95" y="404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6" y="423"/>
                                      </a:lnTo>
                                      <a:lnTo>
                                        <a:pt x="428" y="433"/>
                                      </a:lnTo>
                                      <a:lnTo>
                                        <a:pt x="440" y="442"/>
                                      </a:lnTo>
                                      <a:lnTo>
                                        <a:pt x="450" y="452"/>
                                      </a:lnTo>
                                      <a:lnTo>
                                        <a:pt x="462" y="461"/>
                                      </a:lnTo>
                                      <a:lnTo>
                                        <a:pt x="474" y="471"/>
                                      </a:lnTo>
                                      <a:lnTo>
                                        <a:pt x="483" y="478"/>
                                      </a:lnTo>
                                      <a:lnTo>
                                        <a:pt x="493" y="485"/>
                                      </a:lnTo>
                                      <a:lnTo>
                                        <a:pt x="504" y="494"/>
                                      </a:lnTo>
                                      <a:lnTo>
                                        <a:pt x="514" y="502"/>
                                      </a:lnTo>
                                      <a:lnTo>
                                        <a:pt x="523" y="509"/>
                                      </a:lnTo>
                                      <a:lnTo>
                                        <a:pt x="533" y="516"/>
                                      </a:lnTo>
                                      <a:lnTo>
                                        <a:pt x="543" y="521"/>
                                      </a:lnTo>
                                      <a:lnTo>
                                        <a:pt x="554" y="528"/>
                                      </a:lnTo>
                                      <a:lnTo>
                                        <a:pt x="464" y="566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70960"/>
                                  <a:ext cx="986760" cy="63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4" h="1006">
                                      <a:moveTo>
                                        <a:pt x="419" y="885"/>
                                      </a:moveTo>
                                      <a:lnTo>
                                        <a:pt x="419" y="882"/>
                                      </a:lnTo>
                                      <a:lnTo>
                                        <a:pt x="423" y="882"/>
                                      </a:lnTo>
                                      <a:lnTo>
                                        <a:pt x="428" y="880"/>
                                      </a:lnTo>
                                      <a:lnTo>
                                        <a:pt x="433" y="878"/>
                                      </a:lnTo>
                                      <a:lnTo>
                                        <a:pt x="440" y="875"/>
                                      </a:lnTo>
                                      <a:lnTo>
                                        <a:pt x="447" y="875"/>
                                      </a:lnTo>
                                      <a:lnTo>
                                        <a:pt x="452" y="873"/>
                                      </a:lnTo>
                                      <a:lnTo>
                                        <a:pt x="462" y="870"/>
                                      </a:lnTo>
                                      <a:lnTo>
                                        <a:pt x="471" y="868"/>
                                      </a:lnTo>
                                      <a:lnTo>
                                        <a:pt x="481" y="866"/>
                                      </a:lnTo>
                                      <a:lnTo>
                                        <a:pt x="490" y="861"/>
                                      </a:lnTo>
                                      <a:lnTo>
                                        <a:pt x="504" y="859"/>
                                      </a:lnTo>
                                      <a:lnTo>
                                        <a:pt x="516" y="856"/>
                                      </a:lnTo>
                                      <a:lnTo>
                                        <a:pt x="528" y="854"/>
                                      </a:lnTo>
                                      <a:lnTo>
                                        <a:pt x="542" y="849"/>
                                      </a:lnTo>
                                      <a:lnTo>
                                        <a:pt x="557" y="844"/>
                                      </a:lnTo>
                                      <a:lnTo>
                                        <a:pt x="571" y="842"/>
                                      </a:lnTo>
                                      <a:lnTo>
                                        <a:pt x="585" y="837"/>
                                      </a:lnTo>
                                      <a:lnTo>
                                        <a:pt x="602" y="832"/>
                                      </a:lnTo>
                                      <a:lnTo>
                                        <a:pt x="619" y="830"/>
                                      </a:lnTo>
                                      <a:lnTo>
                                        <a:pt x="633" y="825"/>
                                      </a:lnTo>
                                      <a:lnTo>
                                        <a:pt x="652" y="823"/>
                                      </a:lnTo>
                                      <a:lnTo>
                                        <a:pt x="671" y="818"/>
                                      </a:lnTo>
                                      <a:lnTo>
                                        <a:pt x="688" y="813"/>
                                      </a:lnTo>
                                      <a:lnTo>
                                        <a:pt x="707" y="809"/>
                                      </a:lnTo>
                                      <a:lnTo>
                                        <a:pt x="728" y="806"/>
                                      </a:lnTo>
                                      <a:lnTo>
                                        <a:pt x="747" y="802"/>
                                      </a:lnTo>
                                      <a:lnTo>
                                        <a:pt x="769" y="797"/>
                                      </a:lnTo>
                                      <a:lnTo>
                                        <a:pt x="788" y="794"/>
                                      </a:lnTo>
                                      <a:lnTo>
                                        <a:pt x="809" y="790"/>
                                      </a:lnTo>
                                      <a:lnTo>
                                        <a:pt x="830" y="785"/>
                                      </a:lnTo>
                                      <a:lnTo>
                                        <a:pt x="852" y="780"/>
                                      </a:lnTo>
                                      <a:lnTo>
                                        <a:pt x="873" y="775"/>
                                      </a:lnTo>
                                      <a:lnTo>
                                        <a:pt x="895" y="773"/>
                                      </a:lnTo>
                                      <a:lnTo>
                                        <a:pt x="918" y="768"/>
                                      </a:lnTo>
                                      <a:lnTo>
                                        <a:pt x="940" y="763"/>
                                      </a:lnTo>
                                      <a:lnTo>
                                        <a:pt x="964" y="759"/>
                                      </a:lnTo>
                                      <a:lnTo>
                                        <a:pt x="985" y="756"/>
                                      </a:lnTo>
                                      <a:lnTo>
                                        <a:pt x="1009" y="752"/>
                                      </a:lnTo>
                                      <a:lnTo>
                                        <a:pt x="1033" y="747"/>
                                      </a:lnTo>
                                      <a:lnTo>
                                        <a:pt x="1056" y="744"/>
                                      </a:lnTo>
                                      <a:lnTo>
                                        <a:pt x="1080" y="742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28" y="735"/>
                                      </a:lnTo>
                                      <a:lnTo>
                                        <a:pt x="1152" y="733"/>
                                      </a:lnTo>
                                      <a:lnTo>
                                        <a:pt x="1178" y="730"/>
                                      </a:lnTo>
                                      <a:lnTo>
                                        <a:pt x="1199" y="725"/>
                                      </a:lnTo>
                                      <a:lnTo>
                                        <a:pt x="1225" y="723"/>
                                      </a:lnTo>
                                      <a:lnTo>
                                        <a:pt x="1249" y="721"/>
                                      </a:lnTo>
                                      <a:lnTo>
                                        <a:pt x="1273" y="718"/>
                                      </a:lnTo>
                                      <a:lnTo>
                                        <a:pt x="1297" y="718"/>
                                      </a:lnTo>
                                      <a:lnTo>
                                        <a:pt x="1321" y="716"/>
                                      </a:lnTo>
                                      <a:lnTo>
                                        <a:pt x="1344" y="714"/>
                                      </a:lnTo>
                                      <a:lnTo>
                                        <a:pt x="1368" y="714"/>
                                      </a:lnTo>
                                      <a:lnTo>
                                        <a:pt x="1392" y="711"/>
                                      </a:lnTo>
                                      <a:lnTo>
                                        <a:pt x="1416" y="711"/>
                                      </a:lnTo>
                                      <a:lnTo>
                                        <a:pt x="1440" y="711"/>
                                      </a:lnTo>
                                      <a:lnTo>
                                        <a:pt x="1463" y="711"/>
                                      </a:lnTo>
                                      <a:lnTo>
                                        <a:pt x="1485" y="711"/>
                                      </a:lnTo>
                                      <a:lnTo>
                                        <a:pt x="1509" y="711"/>
                                      </a:lnTo>
                                      <a:lnTo>
                                        <a:pt x="1530" y="711"/>
                                      </a:lnTo>
                                      <a:lnTo>
                                        <a:pt x="1554" y="714"/>
                                      </a:lnTo>
                                      <a:lnTo>
                                        <a:pt x="1518" y="763"/>
                                      </a:lnTo>
                                      <a:lnTo>
                                        <a:pt x="1516" y="763"/>
                                      </a:lnTo>
                                      <a:lnTo>
                                        <a:pt x="1511" y="763"/>
                                      </a:lnTo>
                                      <a:lnTo>
                                        <a:pt x="1506" y="763"/>
                                      </a:lnTo>
                                      <a:lnTo>
                                        <a:pt x="1501" y="763"/>
                                      </a:lnTo>
                                      <a:lnTo>
                                        <a:pt x="1497" y="763"/>
                                      </a:lnTo>
                                      <a:lnTo>
                                        <a:pt x="1492" y="766"/>
                                      </a:lnTo>
                                      <a:lnTo>
                                        <a:pt x="1485" y="766"/>
                                      </a:lnTo>
                                      <a:lnTo>
                                        <a:pt x="1475" y="766"/>
                                      </a:lnTo>
                                      <a:lnTo>
                                        <a:pt x="1468" y="766"/>
                                      </a:lnTo>
                                      <a:lnTo>
                                        <a:pt x="1459" y="766"/>
                                      </a:lnTo>
                                      <a:lnTo>
                                        <a:pt x="1449" y="766"/>
                                      </a:lnTo>
                                      <a:lnTo>
                                        <a:pt x="1440" y="766"/>
                                      </a:lnTo>
                                      <a:lnTo>
                                        <a:pt x="1430" y="768"/>
                                      </a:lnTo>
                                      <a:lnTo>
                                        <a:pt x="1418" y="771"/>
                                      </a:lnTo>
                                      <a:lnTo>
                                        <a:pt x="1406" y="771"/>
                                      </a:lnTo>
                                      <a:lnTo>
                                        <a:pt x="1394" y="771"/>
                                      </a:lnTo>
                                      <a:lnTo>
                                        <a:pt x="1380" y="773"/>
                                      </a:lnTo>
                                      <a:lnTo>
                                        <a:pt x="1368" y="775"/>
                                      </a:lnTo>
                                      <a:lnTo>
                                        <a:pt x="1352" y="775"/>
                                      </a:lnTo>
                                      <a:lnTo>
                                        <a:pt x="1340" y="778"/>
                                      </a:lnTo>
                                      <a:lnTo>
                                        <a:pt x="1323" y="778"/>
                                      </a:lnTo>
                                      <a:lnTo>
                                        <a:pt x="1309" y="780"/>
                                      </a:lnTo>
                                      <a:lnTo>
                                        <a:pt x="1292" y="782"/>
                                      </a:lnTo>
                                      <a:lnTo>
                                        <a:pt x="1273" y="785"/>
                                      </a:lnTo>
                                      <a:lnTo>
                                        <a:pt x="1256" y="785"/>
                                      </a:lnTo>
                                      <a:lnTo>
                                        <a:pt x="1240" y="790"/>
                                      </a:lnTo>
                                      <a:lnTo>
                                        <a:pt x="1221" y="792"/>
                                      </a:lnTo>
                                      <a:lnTo>
                                        <a:pt x="1204" y="794"/>
                                      </a:lnTo>
                                      <a:lnTo>
                                        <a:pt x="1185" y="797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47" y="804"/>
                                      </a:lnTo>
                                      <a:lnTo>
                                        <a:pt x="1125" y="806"/>
                                      </a:lnTo>
                                      <a:lnTo>
                                        <a:pt x="1104" y="809"/>
                                      </a:lnTo>
                                      <a:lnTo>
                                        <a:pt x="1085" y="813"/>
                                      </a:lnTo>
                                      <a:lnTo>
                                        <a:pt x="1064" y="816"/>
                                      </a:lnTo>
                                      <a:lnTo>
                                        <a:pt x="1042" y="821"/>
                                      </a:lnTo>
                                      <a:lnTo>
                                        <a:pt x="1021" y="823"/>
                                      </a:lnTo>
                                      <a:lnTo>
                                        <a:pt x="999" y="830"/>
                                      </a:lnTo>
                                      <a:lnTo>
                                        <a:pt x="976" y="832"/>
                                      </a:lnTo>
                                      <a:lnTo>
                                        <a:pt x="954" y="837"/>
                                      </a:lnTo>
                                      <a:lnTo>
                                        <a:pt x="930" y="842"/>
                                      </a:lnTo>
                                      <a:lnTo>
                                        <a:pt x="909" y="849"/>
                                      </a:lnTo>
                                      <a:lnTo>
                                        <a:pt x="885" y="851"/>
                                      </a:lnTo>
                                      <a:lnTo>
                                        <a:pt x="864" y="859"/>
                                      </a:lnTo>
                                      <a:lnTo>
                                        <a:pt x="840" y="863"/>
                                      </a:lnTo>
                                      <a:lnTo>
                                        <a:pt x="816" y="870"/>
                                      </a:lnTo>
                                      <a:lnTo>
                                        <a:pt x="792" y="875"/>
                                      </a:lnTo>
                                      <a:lnTo>
                                        <a:pt x="769" y="882"/>
                                      </a:lnTo>
                                      <a:lnTo>
                                        <a:pt x="745" y="887"/>
                                      </a:lnTo>
                                      <a:lnTo>
                                        <a:pt x="721" y="894"/>
                                      </a:lnTo>
                                      <a:lnTo>
                                        <a:pt x="697" y="901"/>
                                      </a:lnTo>
                                      <a:lnTo>
                                        <a:pt x="673" y="909"/>
                                      </a:lnTo>
                                      <a:lnTo>
                                        <a:pt x="650" y="916"/>
                                      </a:lnTo>
                                      <a:lnTo>
                                        <a:pt x="626" y="925"/>
                                      </a:lnTo>
                                      <a:lnTo>
                                        <a:pt x="602" y="930"/>
                                      </a:lnTo>
                                      <a:lnTo>
                                        <a:pt x="576" y="939"/>
                                      </a:lnTo>
                                      <a:lnTo>
                                        <a:pt x="552" y="947"/>
                                      </a:lnTo>
                                      <a:lnTo>
                                        <a:pt x="528" y="956"/>
                                      </a:lnTo>
                                      <a:lnTo>
                                        <a:pt x="504" y="966"/>
                                      </a:lnTo>
                                      <a:lnTo>
                                        <a:pt x="481" y="975"/>
                                      </a:lnTo>
                                      <a:lnTo>
                                        <a:pt x="457" y="985"/>
                                      </a:lnTo>
                                      <a:lnTo>
                                        <a:pt x="433" y="994"/>
                                      </a:lnTo>
                                      <a:lnTo>
                                        <a:pt x="414" y="100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8" y="105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95" y="138"/>
                                      </a:lnTo>
                                      <a:lnTo>
                                        <a:pt x="100" y="147"/>
                                      </a:lnTo>
                                      <a:lnTo>
                                        <a:pt x="107" y="159"/>
                                      </a:lnTo>
                                      <a:lnTo>
                                        <a:pt x="112" y="171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8" y="207"/>
                                      </a:lnTo>
                                      <a:lnTo>
                                        <a:pt x="136" y="219"/>
                                      </a:lnTo>
                                      <a:lnTo>
                                        <a:pt x="140" y="233"/>
                                      </a:lnTo>
                                      <a:lnTo>
                                        <a:pt x="147" y="245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9" y="271"/>
                                      </a:lnTo>
                                      <a:lnTo>
                                        <a:pt x="164" y="283"/>
                                      </a:lnTo>
                                      <a:lnTo>
                                        <a:pt x="171" y="297"/>
                                      </a:lnTo>
                                      <a:lnTo>
                                        <a:pt x="176" y="309"/>
                                      </a:lnTo>
                                      <a:lnTo>
                                        <a:pt x="183" y="321"/>
                                      </a:lnTo>
                                      <a:lnTo>
                                        <a:pt x="188" y="335"/>
                                      </a:lnTo>
                                      <a:lnTo>
                                        <a:pt x="195" y="347"/>
                                      </a:lnTo>
                                      <a:lnTo>
                                        <a:pt x="202" y="362"/>
                                      </a:lnTo>
                                      <a:lnTo>
                                        <a:pt x="207" y="373"/>
                                      </a:lnTo>
                                      <a:lnTo>
                                        <a:pt x="212" y="388"/>
                                      </a:lnTo>
                                      <a:lnTo>
                                        <a:pt x="219" y="400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31" y="423"/>
                                      </a:lnTo>
                                      <a:lnTo>
                                        <a:pt x="236" y="435"/>
                                      </a:lnTo>
                                      <a:lnTo>
                                        <a:pt x="243" y="450"/>
                                      </a:lnTo>
                                      <a:lnTo>
                                        <a:pt x="247" y="461"/>
                                      </a:lnTo>
                                      <a:lnTo>
                                        <a:pt x="252" y="473"/>
                                      </a:lnTo>
                                      <a:lnTo>
                                        <a:pt x="257" y="483"/>
                                      </a:lnTo>
                                      <a:lnTo>
                                        <a:pt x="262" y="495"/>
                                      </a:lnTo>
                                      <a:lnTo>
                                        <a:pt x="266" y="504"/>
                                      </a:lnTo>
                                      <a:lnTo>
                                        <a:pt x="271" y="516"/>
                                      </a:lnTo>
                                      <a:lnTo>
                                        <a:pt x="276" y="526"/>
                                      </a:lnTo>
                                      <a:lnTo>
                                        <a:pt x="281" y="535"/>
                                      </a:lnTo>
                                      <a:lnTo>
                                        <a:pt x="285" y="547"/>
                                      </a:lnTo>
                                      <a:lnTo>
                                        <a:pt x="290" y="554"/>
                                      </a:lnTo>
                                      <a:lnTo>
                                        <a:pt x="293" y="564"/>
                                      </a:lnTo>
                                      <a:lnTo>
                                        <a:pt x="295" y="571"/>
                                      </a:lnTo>
                                      <a:lnTo>
                                        <a:pt x="300" y="580"/>
                                      </a:lnTo>
                                      <a:lnTo>
                                        <a:pt x="302" y="587"/>
                                      </a:lnTo>
                                      <a:lnTo>
                                        <a:pt x="305" y="595"/>
                                      </a:lnTo>
                                      <a:lnTo>
                                        <a:pt x="307" y="602"/>
                                      </a:lnTo>
                                      <a:lnTo>
                                        <a:pt x="312" y="609"/>
                                      </a:lnTo>
                                      <a:lnTo>
                                        <a:pt x="314" y="618"/>
                                      </a:lnTo>
                                      <a:lnTo>
                                        <a:pt x="319" y="630"/>
                                      </a:lnTo>
                                      <a:lnTo>
                                        <a:pt x="321" y="635"/>
                                      </a:lnTo>
                                      <a:lnTo>
                                        <a:pt x="324" y="640"/>
                                      </a:lnTo>
                                      <a:lnTo>
                                        <a:pt x="326" y="647"/>
                                      </a:lnTo>
                                      <a:lnTo>
                                        <a:pt x="328" y="654"/>
                                      </a:lnTo>
                                      <a:lnTo>
                                        <a:pt x="328" y="659"/>
                                      </a:lnTo>
                                      <a:lnTo>
                                        <a:pt x="331" y="666"/>
                                      </a:lnTo>
                                      <a:lnTo>
                                        <a:pt x="333" y="671"/>
                                      </a:lnTo>
                                      <a:lnTo>
                                        <a:pt x="338" y="678"/>
                                      </a:lnTo>
                                      <a:lnTo>
                                        <a:pt x="338" y="683"/>
                                      </a:lnTo>
                                      <a:lnTo>
                                        <a:pt x="340" y="687"/>
                                      </a:lnTo>
                                      <a:lnTo>
                                        <a:pt x="343" y="694"/>
                                      </a:lnTo>
                                      <a:lnTo>
                                        <a:pt x="347" y="702"/>
                                      </a:lnTo>
                                      <a:lnTo>
                                        <a:pt x="347" y="706"/>
                                      </a:lnTo>
                                      <a:lnTo>
                                        <a:pt x="350" y="711"/>
                                      </a:lnTo>
                                      <a:lnTo>
                                        <a:pt x="352" y="718"/>
                                      </a:lnTo>
                                      <a:lnTo>
                                        <a:pt x="354" y="725"/>
                                      </a:lnTo>
                                      <a:lnTo>
                                        <a:pt x="354" y="730"/>
                                      </a:lnTo>
                                      <a:lnTo>
                                        <a:pt x="357" y="735"/>
                                      </a:lnTo>
                                      <a:lnTo>
                                        <a:pt x="359" y="742"/>
                                      </a:lnTo>
                                      <a:lnTo>
                                        <a:pt x="364" y="747"/>
                                      </a:lnTo>
                                      <a:lnTo>
                                        <a:pt x="366" y="759"/>
                                      </a:lnTo>
                                      <a:lnTo>
                                        <a:pt x="371" y="768"/>
                                      </a:lnTo>
                                      <a:lnTo>
                                        <a:pt x="376" y="780"/>
                                      </a:lnTo>
                                      <a:lnTo>
                                        <a:pt x="381" y="792"/>
                                      </a:lnTo>
                                      <a:lnTo>
                                        <a:pt x="385" y="799"/>
                                      </a:lnTo>
                                      <a:lnTo>
                                        <a:pt x="388" y="809"/>
                                      </a:lnTo>
                                      <a:lnTo>
                                        <a:pt x="390" y="818"/>
                                      </a:lnTo>
                                      <a:lnTo>
                                        <a:pt x="395" y="828"/>
                                      </a:lnTo>
                                      <a:lnTo>
                                        <a:pt x="397" y="835"/>
                                      </a:lnTo>
                                      <a:lnTo>
                                        <a:pt x="402" y="842"/>
                                      </a:lnTo>
                                      <a:lnTo>
                                        <a:pt x="404" y="851"/>
                                      </a:lnTo>
                                      <a:lnTo>
                                        <a:pt x="407" y="859"/>
                                      </a:lnTo>
                                      <a:lnTo>
                                        <a:pt x="412" y="868"/>
                                      </a:lnTo>
                                      <a:lnTo>
                                        <a:pt x="414" y="878"/>
                                      </a:lnTo>
                                      <a:lnTo>
                                        <a:pt x="416" y="882"/>
                                      </a:lnTo>
                                      <a:lnTo>
                                        <a:pt x="419" y="885"/>
                                      </a:lnTo>
                                      <a:lnTo>
                                        <a:pt x="419" y="8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454680"/>
                                  <a:ext cx="168912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0" h="1434">
                                      <a:moveTo>
                                        <a:pt x="1509" y="1001"/>
                                      </a:moveTo>
                                      <a:lnTo>
                                        <a:pt x="1506" y="999"/>
                                      </a:lnTo>
                                      <a:lnTo>
                                        <a:pt x="1502" y="999"/>
                                      </a:lnTo>
                                      <a:lnTo>
                                        <a:pt x="1494" y="999"/>
                                      </a:lnTo>
                                      <a:lnTo>
                                        <a:pt x="1485" y="999"/>
                                      </a:lnTo>
                                      <a:lnTo>
                                        <a:pt x="1478" y="999"/>
                                      </a:lnTo>
                                      <a:lnTo>
                                        <a:pt x="1471" y="999"/>
                                      </a:lnTo>
                                      <a:lnTo>
                                        <a:pt x="1464" y="999"/>
                                      </a:lnTo>
                                      <a:lnTo>
                                        <a:pt x="1456" y="999"/>
                                      </a:lnTo>
                                      <a:lnTo>
                                        <a:pt x="1447" y="999"/>
                                      </a:lnTo>
                                      <a:lnTo>
                                        <a:pt x="1437" y="1001"/>
                                      </a:lnTo>
                                      <a:lnTo>
                                        <a:pt x="1428" y="1001"/>
                                      </a:lnTo>
                                      <a:lnTo>
                                        <a:pt x="1418" y="1001"/>
                                      </a:lnTo>
                                      <a:lnTo>
                                        <a:pt x="1404" y="1001"/>
                                      </a:lnTo>
                                      <a:lnTo>
                                        <a:pt x="1392" y="1001"/>
                                      </a:lnTo>
                                      <a:lnTo>
                                        <a:pt x="1380" y="1001"/>
                                      </a:lnTo>
                                      <a:lnTo>
                                        <a:pt x="1368" y="1004"/>
                                      </a:lnTo>
                                      <a:lnTo>
                                        <a:pt x="1354" y="1004"/>
                                      </a:lnTo>
                                      <a:lnTo>
                                        <a:pt x="1342" y="1004"/>
                                      </a:lnTo>
                                      <a:lnTo>
                                        <a:pt x="1328" y="1006"/>
                                      </a:lnTo>
                                      <a:lnTo>
                                        <a:pt x="1314" y="1006"/>
                                      </a:lnTo>
                                      <a:lnTo>
                                        <a:pt x="1297" y="1006"/>
                                      </a:lnTo>
                                      <a:lnTo>
                                        <a:pt x="1280" y="1008"/>
                                      </a:lnTo>
                                      <a:lnTo>
                                        <a:pt x="1264" y="1011"/>
                                      </a:lnTo>
                                      <a:lnTo>
                                        <a:pt x="1247" y="1013"/>
                                      </a:lnTo>
                                      <a:lnTo>
                                        <a:pt x="1230" y="1015"/>
                                      </a:lnTo>
                                      <a:lnTo>
                                        <a:pt x="1211" y="1015"/>
                                      </a:lnTo>
                                      <a:lnTo>
                                        <a:pt x="1195" y="1018"/>
                                      </a:lnTo>
                                      <a:lnTo>
                                        <a:pt x="1176" y="1023"/>
                                      </a:lnTo>
                                      <a:lnTo>
                                        <a:pt x="1157" y="1023"/>
                                      </a:lnTo>
                                      <a:lnTo>
                                        <a:pt x="1138" y="1025"/>
                                      </a:lnTo>
                                      <a:lnTo>
                                        <a:pt x="1116" y="1027"/>
                                      </a:lnTo>
                                      <a:lnTo>
                                        <a:pt x="1097" y="1032"/>
                                      </a:lnTo>
                                      <a:lnTo>
                                        <a:pt x="1076" y="1034"/>
                                      </a:lnTo>
                                      <a:lnTo>
                                        <a:pt x="1054" y="1037"/>
                                      </a:lnTo>
                                      <a:lnTo>
                                        <a:pt x="1033" y="1039"/>
                                      </a:lnTo>
                                      <a:lnTo>
                                        <a:pt x="1011" y="1044"/>
                                      </a:lnTo>
                                      <a:lnTo>
                                        <a:pt x="990" y="1046"/>
                                      </a:lnTo>
                                      <a:lnTo>
                                        <a:pt x="966" y="1051"/>
                                      </a:lnTo>
                                      <a:lnTo>
                                        <a:pt x="945" y="1056"/>
                                      </a:lnTo>
                                      <a:lnTo>
                                        <a:pt x="923" y="1061"/>
                                      </a:lnTo>
                                      <a:lnTo>
                                        <a:pt x="900" y="1063"/>
                                      </a:lnTo>
                                      <a:lnTo>
                                        <a:pt x="876" y="1068"/>
                                      </a:lnTo>
                                      <a:lnTo>
                                        <a:pt x="852" y="1073"/>
                                      </a:lnTo>
                                      <a:lnTo>
                                        <a:pt x="828" y="1080"/>
                                      </a:lnTo>
                                      <a:lnTo>
                                        <a:pt x="804" y="1084"/>
                                      </a:lnTo>
                                      <a:lnTo>
                                        <a:pt x="781" y="1089"/>
                                      </a:lnTo>
                                      <a:lnTo>
                                        <a:pt x="757" y="1096"/>
                                      </a:lnTo>
                                      <a:lnTo>
                                        <a:pt x="733" y="1103"/>
                                      </a:lnTo>
                                      <a:lnTo>
                                        <a:pt x="707" y="1108"/>
                                      </a:lnTo>
                                      <a:lnTo>
                                        <a:pt x="681" y="1115"/>
                                      </a:lnTo>
                                      <a:lnTo>
                                        <a:pt x="657" y="1122"/>
                                      </a:lnTo>
                                      <a:lnTo>
                                        <a:pt x="631" y="1130"/>
                                      </a:lnTo>
                                      <a:lnTo>
                                        <a:pt x="605" y="1137"/>
                                      </a:lnTo>
                                      <a:lnTo>
                                        <a:pt x="581" y="1144"/>
                                      </a:lnTo>
                                      <a:lnTo>
                                        <a:pt x="555" y="1151"/>
                                      </a:lnTo>
                                      <a:lnTo>
                                        <a:pt x="528" y="1161"/>
                                      </a:lnTo>
                                      <a:lnTo>
                                        <a:pt x="502" y="1170"/>
                                      </a:lnTo>
                                      <a:lnTo>
                                        <a:pt x="476" y="1180"/>
                                      </a:lnTo>
                                      <a:lnTo>
                                        <a:pt x="450" y="1189"/>
                                      </a:lnTo>
                                      <a:lnTo>
                                        <a:pt x="426" y="1199"/>
                                      </a:lnTo>
                                      <a:lnTo>
                                        <a:pt x="5" y="378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19" y="1434"/>
                                      </a:lnTo>
                                      <a:lnTo>
                                        <a:pt x="419" y="1434"/>
                                      </a:lnTo>
                                      <a:lnTo>
                                        <a:pt x="424" y="1432"/>
                                      </a:lnTo>
                                      <a:lnTo>
                                        <a:pt x="431" y="1427"/>
                                      </a:lnTo>
                                      <a:lnTo>
                                        <a:pt x="440" y="1425"/>
                                      </a:lnTo>
                                      <a:lnTo>
                                        <a:pt x="445" y="1422"/>
                                      </a:lnTo>
                                      <a:lnTo>
                                        <a:pt x="450" y="1417"/>
                                      </a:lnTo>
                                      <a:lnTo>
                                        <a:pt x="457" y="1415"/>
                                      </a:lnTo>
                                      <a:lnTo>
                                        <a:pt x="464" y="1413"/>
                                      </a:lnTo>
                                      <a:lnTo>
                                        <a:pt x="471" y="1408"/>
                                      </a:lnTo>
                                      <a:lnTo>
                                        <a:pt x="478" y="1405"/>
                                      </a:lnTo>
                                      <a:lnTo>
                                        <a:pt x="488" y="1401"/>
                                      </a:lnTo>
                                      <a:lnTo>
                                        <a:pt x="497" y="1398"/>
                                      </a:lnTo>
                                      <a:lnTo>
                                        <a:pt x="505" y="1394"/>
                                      </a:lnTo>
                                      <a:lnTo>
                                        <a:pt x="514" y="1389"/>
                                      </a:lnTo>
                                      <a:lnTo>
                                        <a:pt x="526" y="1384"/>
                                      </a:lnTo>
                                      <a:lnTo>
                                        <a:pt x="538" y="1382"/>
                                      </a:lnTo>
                                      <a:lnTo>
                                        <a:pt x="547" y="1375"/>
                                      </a:lnTo>
                                      <a:lnTo>
                                        <a:pt x="559" y="1372"/>
                                      </a:lnTo>
                                      <a:lnTo>
                                        <a:pt x="571" y="1365"/>
                                      </a:lnTo>
                                      <a:lnTo>
                                        <a:pt x="586" y="1363"/>
                                      </a:lnTo>
                                      <a:lnTo>
                                        <a:pt x="600" y="1356"/>
                                      </a:lnTo>
                                      <a:lnTo>
                                        <a:pt x="612" y="1351"/>
                                      </a:lnTo>
                                      <a:lnTo>
                                        <a:pt x="626" y="1344"/>
                                      </a:lnTo>
                                      <a:lnTo>
                                        <a:pt x="640" y="1339"/>
                                      </a:lnTo>
                                      <a:lnTo>
                                        <a:pt x="655" y="1334"/>
                                      </a:lnTo>
                                      <a:lnTo>
                                        <a:pt x="669" y="1329"/>
                                      </a:lnTo>
                                      <a:lnTo>
                                        <a:pt x="685" y="1325"/>
                                      </a:lnTo>
                                      <a:lnTo>
                                        <a:pt x="700" y="1317"/>
                                      </a:lnTo>
                                      <a:lnTo>
                                        <a:pt x="714" y="1313"/>
                                      </a:lnTo>
                                      <a:lnTo>
                                        <a:pt x="731" y="1306"/>
                                      </a:lnTo>
                                      <a:lnTo>
                                        <a:pt x="747" y="1301"/>
                                      </a:lnTo>
                                      <a:lnTo>
                                        <a:pt x="764" y="1296"/>
                                      </a:lnTo>
                                      <a:lnTo>
                                        <a:pt x="781" y="1289"/>
                                      </a:lnTo>
                                      <a:lnTo>
                                        <a:pt x="797" y="1284"/>
                                      </a:lnTo>
                                      <a:lnTo>
                                        <a:pt x="814" y="1277"/>
                                      </a:lnTo>
                                      <a:lnTo>
                                        <a:pt x="833" y="1272"/>
                                      </a:lnTo>
                                      <a:lnTo>
                                        <a:pt x="850" y="1268"/>
                                      </a:lnTo>
                                      <a:lnTo>
                                        <a:pt x="866" y="1260"/>
                                      </a:lnTo>
                                      <a:lnTo>
                                        <a:pt x="885" y="1256"/>
                                      </a:lnTo>
                                      <a:lnTo>
                                        <a:pt x="904" y="1251"/>
                                      </a:lnTo>
                                      <a:lnTo>
                                        <a:pt x="923" y="1246"/>
                                      </a:lnTo>
                                      <a:lnTo>
                                        <a:pt x="942" y="1241"/>
                                      </a:lnTo>
                                      <a:lnTo>
                                        <a:pt x="961" y="1237"/>
                                      </a:lnTo>
                                      <a:lnTo>
                                        <a:pt x="981" y="1232"/>
                                      </a:lnTo>
                                      <a:lnTo>
                                        <a:pt x="1000" y="1227"/>
                                      </a:lnTo>
                                      <a:lnTo>
                                        <a:pt x="1019" y="1222"/>
                                      </a:lnTo>
                                      <a:lnTo>
                                        <a:pt x="1038" y="1218"/>
                                      </a:lnTo>
                                      <a:lnTo>
                                        <a:pt x="1057" y="1213"/>
                                      </a:lnTo>
                                      <a:lnTo>
                                        <a:pt x="1076" y="1208"/>
                                      </a:lnTo>
                                      <a:lnTo>
                                        <a:pt x="1095" y="1206"/>
                                      </a:lnTo>
                                      <a:lnTo>
                                        <a:pt x="1114" y="1201"/>
                                      </a:lnTo>
                                      <a:lnTo>
                                        <a:pt x="1135" y="1199"/>
                                      </a:lnTo>
                                      <a:lnTo>
                                        <a:pt x="1154" y="1194"/>
                                      </a:lnTo>
                                      <a:lnTo>
                                        <a:pt x="1173" y="1191"/>
                                      </a:lnTo>
                                      <a:lnTo>
                                        <a:pt x="1192" y="1189"/>
                                      </a:lnTo>
                                      <a:lnTo>
                                        <a:pt x="1211" y="1187"/>
                                      </a:lnTo>
                                      <a:lnTo>
                                        <a:pt x="1230" y="1182"/>
                                      </a:lnTo>
                                      <a:lnTo>
                                        <a:pt x="1252" y="1182"/>
                                      </a:lnTo>
                                      <a:lnTo>
                                        <a:pt x="1271" y="1180"/>
                                      </a:lnTo>
                                      <a:lnTo>
                                        <a:pt x="1292" y="1180"/>
                                      </a:lnTo>
                                      <a:lnTo>
                                        <a:pt x="1480" y="1168"/>
                                      </a:lnTo>
                                      <a:lnTo>
                                        <a:pt x="1480" y="1170"/>
                                      </a:lnTo>
                                      <a:lnTo>
                                        <a:pt x="1487" y="1172"/>
                                      </a:lnTo>
                                      <a:lnTo>
                                        <a:pt x="1492" y="1175"/>
                                      </a:lnTo>
                                      <a:lnTo>
                                        <a:pt x="1499" y="1180"/>
                                      </a:lnTo>
                                      <a:lnTo>
                                        <a:pt x="1504" y="1182"/>
                                      </a:lnTo>
                                      <a:lnTo>
                                        <a:pt x="1511" y="1189"/>
                                      </a:lnTo>
                                      <a:lnTo>
                                        <a:pt x="1518" y="1191"/>
                                      </a:lnTo>
                                      <a:lnTo>
                                        <a:pt x="1528" y="1199"/>
                                      </a:lnTo>
                                      <a:lnTo>
                                        <a:pt x="1537" y="1201"/>
                                      </a:lnTo>
                                      <a:lnTo>
                                        <a:pt x="1547" y="1208"/>
                                      </a:lnTo>
                                      <a:lnTo>
                                        <a:pt x="1556" y="1210"/>
                                      </a:lnTo>
                                      <a:lnTo>
                                        <a:pt x="1568" y="1218"/>
                                      </a:lnTo>
                                      <a:lnTo>
                                        <a:pt x="1575" y="1220"/>
                                      </a:lnTo>
                                      <a:lnTo>
                                        <a:pt x="1580" y="1222"/>
                                      </a:lnTo>
                                      <a:lnTo>
                                        <a:pt x="1585" y="1225"/>
                                      </a:lnTo>
                                      <a:lnTo>
                                        <a:pt x="1592" y="1227"/>
                                      </a:lnTo>
                                      <a:lnTo>
                                        <a:pt x="1604" y="1229"/>
                                      </a:lnTo>
                                      <a:lnTo>
                                        <a:pt x="1613" y="1234"/>
                                      </a:lnTo>
                                      <a:lnTo>
                                        <a:pt x="1621" y="1237"/>
                                      </a:lnTo>
                                      <a:lnTo>
                                        <a:pt x="1628" y="1237"/>
                                      </a:lnTo>
                                      <a:lnTo>
                                        <a:pt x="1633" y="1237"/>
                                      </a:lnTo>
                                      <a:lnTo>
                                        <a:pt x="1640" y="1239"/>
                                      </a:lnTo>
                                      <a:lnTo>
                                        <a:pt x="1644" y="1239"/>
                                      </a:lnTo>
                                      <a:lnTo>
                                        <a:pt x="1652" y="1241"/>
                                      </a:lnTo>
                                      <a:lnTo>
                                        <a:pt x="1659" y="1241"/>
                                      </a:lnTo>
                                      <a:lnTo>
                                        <a:pt x="1663" y="1244"/>
                                      </a:lnTo>
                                      <a:lnTo>
                                        <a:pt x="1671" y="1244"/>
                                      </a:lnTo>
                                      <a:lnTo>
                                        <a:pt x="1675" y="1244"/>
                                      </a:lnTo>
                                      <a:lnTo>
                                        <a:pt x="1682" y="1244"/>
                                      </a:lnTo>
                                      <a:lnTo>
                                        <a:pt x="1690" y="1244"/>
                                      </a:lnTo>
                                      <a:lnTo>
                                        <a:pt x="1699" y="1241"/>
                                      </a:lnTo>
                                      <a:lnTo>
                                        <a:pt x="1711" y="1239"/>
                                      </a:lnTo>
                                      <a:lnTo>
                                        <a:pt x="1716" y="1237"/>
                                      </a:lnTo>
                                      <a:lnTo>
                                        <a:pt x="1723" y="1237"/>
                                      </a:lnTo>
                                      <a:lnTo>
                                        <a:pt x="1728" y="1234"/>
                                      </a:lnTo>
                                      <a:lnTo>
                                        <a:pt x="1735" y="1234"/>
                                      </a:lnTo>
                                      <a:lnTo>
                                        <a:pt x="1744" y="1227"/>
                                      </a:lnTo>
                                      <a:lnTo>
                                        <a:pt x="1756" y="1220"/>
                                      </a:lnTo>
                                      <a:lnTo>
                                        <a:pt x="1766" y="1213"/>
                                      </a:lnTo>
                                      <a:lnTo>
                                        <a:pt x="1775" y="1203"/>
                                      </a:lnTo>
                                      <a:lnTo>
                                        <a:pt x="1778" y="1199"/>
                                      </a:lnTo>
                                      <a:lnTo>
                                        <a:pt x="1782" y="1191"/>
                                      </a:lnTo>
                                      <a:lnTo>
                                        <a:pt x="1785" y="1187"/>
                                      </a:lnTo>
                                      <a:lnTo>
                                        <a:pt x="1790" y="1180"/>
                                      </a:lnTo>
                                      <a:lnTo>
                                        <a:pt x="1792" y="1175"/>
                                      </a:lnTo>
                                      <a:lnTo>
                                        <a:pt x="1794" y="1168"/>
                                      </a:lnTo>
                                      <a:lnTo>
                                        <a:pt x="1797" y="1161"/>
                                      </a:lnTo>
                                      <a:lnTo>
                                        <a:pt x="1801" y="1156"/>
                                      </a:lnTo>
                                      <a:lnTo>
                                        <a:pt x="1801" y="1149"/>
                                      </a:lnTo>
                                      <a:lnTo>
                                        <a:pt x="1804" y="1141"/>
                                      </a:lnTo>
                                      <a:lnTo>
                                        <a:pt x="1804" y="1134"/>
                                      </a:lnTo>
                                      <a:lnTo>
                                        <a:pt x="1806" y="1127"/>
                                      </a:lnTo>
                                      <a:lnTo>
                                        <a:pt x="1806" y="1120"/>
                                      </a:lnTo>
                                      <a:lnTo>
                                        <a:pt x="1809" y="1113"/>
                                      </a:lnTo>
                                      <a:lnTo>
                                        <a:pt x="1809" y="1106"/>
                                      </a:lnTo>
                                      <a:lnTo>
                                        <a:pt x="1811" y="1101"/>
                                      </a:lnTo>
                                      <a:lnTo>
                                        <a:pt x="1811" y="1092"/>
                                      </a:lnTo>
                                      <a:lnTo>
                                        <a:pt x="1811" y="1084"/>
                                      </a:lnTo>
                                      <a:lnTo>
                                        <a:pt x="1811" y="1077"/>
                                      </a:lnTo>
                                      <a:lnTo>
                                        <a:pt x="1811" y="1070"/>
                                      </a:lnTo>
                                      <a:lnTo>
                                        <a:pt x="1809" y="1063"/>
                                      </a:lnTo>
                                      <a:lnTo>
                                        <a:pt x="1809" y="1056"/>
                                      </a:lnTo>
                                      <a:lnTo>
                                        <a:pt x="1806" y="1046"/>
                                      </a:lnTo>
                                      <a:lnTo>
                                        <a:pt x="1806" y="1042"/>
                                      </a:lnTo>
                                      <a:lnTo>
                                        <a:pt x="1804" y="1032"/>
                                      </a:lnTo>
                                      <a:lnTo>
                                        <a:pt x="1804" y="1025"/>
                                      </a:lnTo>
                                      <a:lnTo>
                                        <a:pt x="1804" y="1018"/>
                                      </a:lnTo>
                                      <a:lnTo>
                                        <a:pt x="1804" y="1011"/>
                                      </a:lnTo>
                                      <a:lnTo>
                                        <a:pt x="1801" y="1004"/>
                                      </a:lnTo>
                                      <a:lnTo>
                                        <a:pt x="1799" y="996"/>
                                      </a:lnTo>
                                      <a:lnTo>
                                        <a:pt x="1799" y="989"/>
                                      </a:lnTo>
                                      <a:lnTo>
                                        <a:pt x="1797" y="985"/>
                                      </a:lnTo>
                                      <a:lnTo>
                                        <a:pt x="1794" y="977"/>
                                      </a:lnTo>
                                      <a:lnTo>
                                        <a:pt x="1794" y="968"/>
                                      </a:lnTo>
                                      <a:lnTo>
                                        <a:pt x="1790" y="961"/>
                                      </a:lnTo>
                                      <a:lnTo>
                                        <a:pt x="1790" y="956"/>
                                      </a:lnTo>
                                      <a:lnTo>
                                        <a:pt x="1787" y="949"/>
                                      </a:lnTo>
                                      <a:lnTo>
                                        <a:pt x="1785" y="942"/>
                                      </a:lnTo>
                                      <a:lnTo>
                                        <a:pt x="1782" y="937"/>
                                      </a:lnTo>
                                      <a:lnTo>
                                        <a:pt x="1782" y="930"/>
                                      </a:lnTo>
                                      <a:lnTo>
                                        <a:pt x="1778" y="925"/>
                                      </a:lnTo>
                                      <a:lnTo>
                                        <a:pt x="1778" y="918"/>
                                      </a:lnTo>
                                      <a:lnTo>
                                        <a:pt x="1775" y="913"/>
                                      </a:lnTo>
                                      <a:lnTo>
                                        <a:pt x="1773" y="908"/>
                                      </a:lnTo>
                                      <a:lnTo>
                                        <a:pt x="1771" y="897"/>
                                      </a:lnTo>
                                      <a:lnTo>
                                        <a:pt x="1766" y="889"/>
                                      </a:lnTo>
                                      <a:lnTo>
                                        <a:pt x="1763" y="880"/>
                                      </a:lnTo>
                                      <a:lnTo>
                                        <a:pt x="1759" y="870"/>
                                      </a:lnTo>
                                      <a:lnTo>
                                        <a:pt x="1756" y="863"/>
                                      </a:lnTo>
                                      <a:lnTo>
                                        <a:pt x="1754" y="858"/>
                                      </a:lnTo>
                                      <a:lnTo>
                                        <a:pt x="1749" y="851"/>
                                      </a:lnTo>
                                      <a:lnTo>
                                        <a:pt x="1749" y="849"/>
                                      </a:lnTo>
                                      <a:lnTo>
                                        <a:pt x="1749" y="847"/>
                                      </a:lnTo>
                                      <a:lnTo>
                                        <a:pt x="1754" y="842"/>
                                      </a:lnTo>
                                      <a:lnTo>
                                        <a:pt x="1756" y="835"/>
                                      </a:lnTo>
                                      <a:lnTo>
                                        <a:pt x="1763" y="828"/>
                                      </a:lnTo>
                                      <a:lnTo>
                                        <a:pt x="1766" y="820"/>
                                      </a:lnTo>
                                      <a:lnTo>
                                        <a:pt x="1768" y="813"/>
                                      </a:lnTo>
                                      <a:lnTo>
                                        <a:pt x="1773" y="806"/>
                                      </a:lnTo>
                                      <a:lnTo>
                                        <a:pt x="1778" y="801"/>
                                      </a:lnTo>
                                      <a:lnTo>
                                        <a:pt x="1785" y="792"/>
                                      </a:lnTo>
                                      <a:lnTo>
                                        <a:pt x="1790" y="785"/>
                                      </a:lnTo>
                                      <a:lnTo>
                                        <a:pt x="1797" y="775"/>
                                      </a:lnTo>
                                      <a:lnTo>
                                        <a:pt x="1804" y="768"/>
                                      </a:lnTo>
                                      <a:lnTo>
                                        <a:pt x="1811" y="756"/>
                                      </a:lnTo>
                                      <a:lnTo>
                                        <a:pt x="1818" y="747"/>
                                      </a:lnTo>
                                      <a:lnTo>
                                        <a:pt x="1825" y="737"/>
                                      </a:lnTo>
                                      <a:lnTo>
                                        <a:pt x="1832" y="725"/>
                                      </a:lnTo>
                                      <a:lnTo>
                                        <a:pt x="1842" y="713"/>
                                      </a:lnTo>
                                      <a:lnTo>
                                        <a:pt x="1851" y="701"/>
                                      </a:lnTo>
                                      <a:lnTo>
                                        <a:pt x="1861" y="690"/>
                                      </a:lnTo>
                                      <a:lnTo>
                                        <a:pt x="1870" y="678"/>
                                      </a:lnTo>
                                      <a:lnTo>
                                        <a:pt x="1880" y="663"/>
                                      </a:lnTo>
                                      <a:lnTo>
                                        <a:pt x="1892" y="652"/>
                                      </a:lnTo>
                                      <a:lnTo>
                                        <a:pt x="1904" y="637"/>
                                      </a:lnTo>
                                      <a:lnTo>
                                        <a:pt x="1916" y="625"/>
                                      </a:lnTo>
                                      <a:lnTo>
                                        <a:pt x="1928" y="609"/>
                                      </a:lnTo>
                                      <a:lnTo>
                                        <a:pt x="1942" y="597"/>
                                      </a:lnTo>
                                      <a:lnTo>
                                        <a:pt x="1956" y="583"/>
                                      </a:lnTo>
                                      <a:lnTo>
                                        <a:pt x="1970" y="568"/>
                                      </a:lnTo>
                                      <a:lnTo>
                                        <a:pt x="1982" y="552"/>
                                      </a:lnTo>
                                      <a:lnTo>
                                        <a:pt x="1997" y="537"/>
                                      </a:lnTo>
                                      <a:lnTo>
                                        <a:pt x="2013" y="523"/>
                                      </a:lnTo>
                                      <a:lnTo>
                                        <a:pt x="2028" y="509"/>
                                      </a:lnTo>
                                      <a:lnTo>
                                        <a:pt x="2044" y="492"/>
                                      </a:lnTo>
                                      <a:lnTo>
                                        <a:pt x="2061" y="478"/>
                                      </a:lnTo>
                                      <a:lnTo>
                                        <a:pt x="2077" y="461"/>
                                      </a:lnTo>
                                      <a:lnTo>
                                        <a:pt x="2097" y="447"/>
                                      </a:lnTo>
                                      <a:lnTo>
                                        <a:pt x="2113" y="430"/>
                                      </a:lnTo>
                                      <a:lnTo>
                                        <a:pt x="2130" y="416"/>
                                      </a:lnTo>
                                      <a:lnTo>
                                        <a:pt x="2149" y="399"/>
                                      </a:lnTo>
                                      <a:lnTo>
                                        <a:pt x="2170" y="383"/>
                                      </a:lnTo>
                                      <a:lnTo>
                                        <a:pt x="2189" y="369"/>
                                      </a:lnTo>
                                      <a:lnTo>
                                        <a:pt x="2211" y="352"/>
                                      </a:lnTo>
                                      <a:lnTo>
                                        <a:pt x="2230" y="338"/>
                                      </a:lnTo>
                                      <a:lnTo>
                                        <a:pt x="2254" y="321"/>
                                      </a:lnTo>
                                      <a:lnTo>
                                        <a:pt x="2273" y="307"/>
                                      </a:lnTo>
                                      <a:lnTo>
                                        <a:pt x="2296" y="290"/>
                                      </a:lnTo>
                                      <a:lnTo>
                                        <a:pt x="2318" y="273"/>
                                      </a:lnTo>
                                      <a:lnTo>
                                        <a:pt x="2342" y="259"/>
                                      </a:lnTo>
                                      <a:lnTo>
                                        <a:pt x="2365" y="242"/>
                                      </a:lnTo>
                                      <a:lnTo>
                                        <a:pt x="2389" y="231"/>
                                      </a:lnTo>
                                      <a:lnTo>
                                        <a:pt x="2415" y="214"/>
                                      </a:lnTo>
                                      <a:lnTo>
                                        <a:pt x="2439" y="202"/>
                                      </a:lnTo>
                                      <a:lnTo>
                                        <a:pt x="2465" y="185"/>
                                      </a:lnTo>
                                      <a:lnTo>
                                        <a:pt x="2492" y="173"/>
                                      </a:lnTo>
                                      <a:lnTo>
                                        <a:pt x="2518" y="157"/>
                                      </a:lnTo>
                                      <a:lnTo>
                                        <a:pt x="2546" y="145"/>
                                      </a:lnTo>
                                      <a:lnTo>
                                        <a:pt x="2572" y="133"/>
                                      </a:lnTo>
                                      <a:lnTo>
                                        <a:pt x="2601" y="119"/>
                                      </a:lnTo>
                                      <a:lnTo>
                                        <a:pt x="2630" y="107"/>
                                      </a:lnTo>
                                      <a:lnTo>
                                        <a:pt x="2660" y="95"/>
                                      </a:lnTo>
                                      <a:lnTo>
                                        <a:pt x="2577" y="0"/>
                                      </a:lnTo>
                                      <a:lnTo>
                                        <a:pt x="2575" y="0"/>
                                      </a:lnTo>
                                      <a:lnTo>
                                        <a:pt x="2572" y="0"/>
                                      </a:lnTo>
                                      <a:lnTo>
                                        <a:pt x="2565" y="0"/>
                                      </a:lnTo>
                                      <a:lnTo>
                                        <a:pt x="2558" y="2"/>
                                      </a:lnTo>
                                      <a:lnTo>
                                        <a:pt x="2551" y="5"/>
                                      </a:lnTo>
                                      <a:lnTo>
                                        <a:pt x="2546" y="7"/>
                                      </a:lnTo>
                                      <a:lnTo>
                                        <a:pt x="2539" y="7"/>
                                      </a:lnTo>
                                      <a:lnTo>
                                        <a:pt x="2534" y="12"/>
                                      </a:lnTo>
                                      <a:lnTo>
                                        <a:pt x="2527" y="14"/>
                                      </a:lnTo>
                                      <a:lnTo>
                                        <a:pt x="2520" y="17"/>
                                      </a:lnTo>
                                      <a:lnTo>
                                        <a:pt x="2513" y="19"/>
                                      </a:lnTo>
                                      <a:lnTo>
                                        <a:pt x="2503" y="24"/>
                                      </a:lnTo>
                                      <a:lnTo>
                                        <a:pt x="2494" y="28"/>
                                      </a:lnTo>
                                      <a:lnTo>
                                        <a:pt x="2484" y="31"/>
                                      </a:lnTo>
                                      <a:lnTo>
                                        <a:pt x="2475" y="36"/>
                                      </a:lnTo>
                                      <a:lnTo>
                                        <a:pt x="2465" y="43"/>
                                      </a:lnTo>
                                      <a:lnTo>
                                        <a:pt x="2453" y="47"/>
                                      </a:lnTo>
                                      <a:lnTo>
                                        <a:pt x="2444" y="55"/>
                                      </a:lnTo>
                                      <a:lnTo>
                                        <a:pt x="2432" y="59"/>
                                      </a:lnTo>
                                      <a:lnTo>
                                        <a:pt x="2420" y="69"/>
                                      </a:lnTo>
                                      <a:lnTo>
                                        <a:pt x="2406" y="74"/>
                                      </a:lnTo>
                                      <a:lnTo>
                                        <a:pt x="2394" y="83"/>
                                      </a:lnTo>
                                      <a:lnTo>
                                        <a:pt x="2380" y="90"/>
                                      </a:lnTo>
                                      <a:lnTo>
                                        <a:pt x="2368" y="100"/>
                                      </a:lnTo>
                                      <a:lnTo>
                                        <a:pt x="2351" y="109"/>
                                      </a:lnTo>
                                      <a:lnTo>
                                        <a:pt x="2337" y="119"/>
                                      </a:lnTo>
                                      <a:lnTo>
                                        <a:pt x="2323" y="128"/>
                                      </a:lnTo>
                                      <a:lnTo>
                                        <a:pt x="2308" y="143"/>
                                      </a:lnTo>
                                      <a:lnTo>
                                        <a:pt x="2292" y="152"/>
                                      </a:lnTo>
                                      <a:lnTo>
                                        <a:pt x="2275" y="164"/>
                                      </a:lnTo>
                                      <a:lnTo>
                                        <a:pt x="2258" y="176"/>
                                      </a:lnTo>
                                      <a:lnTo>
                                        <a:pt x="2242" y="190"/>
                                      </a:lnTo>
                                      <a:lnTo>
                                        <a:pt x="2223" y="204"/>
                                      </a:lnTo>
                                      <a:lnTo>
                                        <a:pt x="2206" y="219"/>
                                      </a:lnTo>
                                      <a:lnTo>
                                        <a:pt x="2187" y="233"/>
                                      </a:lnTo>
                                      <a:lnTo>
                                        <a:pt x="2170" y="252"/>
                                      </a:lnTo>
                                      <a:lnTo>
                                        <a:pt x="2149" y="266"/>
                                      </a:lnTo>
                                      <a:lnTo>
                                        <a:pt x="2130" y="283"/>
                                      </a:lnTo>
                                      <a:lnTo>
                                        <a:pt x="2111" y="302"/>
                                      </a:lnTo>
                                      <a:lnTo>
                                        <a:pt x="2092" y="321"/>
                                      </a:lnTo>
                                      <a:lnTo>
                                        <a:pt x="2073" y="340"/>
                                      </a:lnTo>
                                      <a:lnTo>
                                        <a:pt x="2051" y="361"/>
                                      </a:lnTo>
                                      <a:lnTo>
                                        <a:pt x="2032" y="383"/>
                                      </a:lnTo>
                                      <a:lnTo>
                                        <a:pt x="2011" y="404"/>
                                      </a:lnTo>
                                      <a:lnTo>
                                        <a:pt x="1989" y="426"/>
                                      </a:lnTo>
                                      <a:lnTo>
                                        <a:pt x="1968" y="449"/>
                                      </a:lnTo>
                                      <a:lnTo>
                                        <a:pt x="1947" y="476"/>
                                      </a:lnTo>
                                      <a:lnTo>
                                        <a:pt x="1925" y="499"/>
                                      </a:lnTo>
                                      <a:lnTo>
                                        <a:pt x="1901" y="525"/>
                                      </a:lnTo>
                                      <a:lnTo>
                                        <a:pt x="1880" y="552"/>
                                      </a:lnTo>
                                      <a:lnTo>
                                        <a:pt x="1859" y="580"/>
                                      </a:lnTo>
                                      <a:lnTo>
                                        <a:pt x="1835" y="609"/>
                                      </a:lnTo>
                                      <a:lnTo>
                                        <a:pt x="1811" y="637"/>
                                      </a:lnTo>
                                      <a:lnTo>
                                        <a:pt x="1787" y="668"/>
                                      </a:lnTo>
                                      <a:lnTo>
                                        <a:pt x="1766" y="699"/>
                                      </a:lnTo>
                                      <a:lnTo>
                                        <a:pt x="1742" y="732"/>
                                      </a:lnTo>
                                      <a:lnTo>
                                        <a:pt x="1718" y="763"/>
                                      </a:lnTo>
                                      <a:lnTo>
                                        <a:pt x="1692" y="799"/>
                                      </a:lnTo>
                                      <a:lnTo>
                                        <a:pt x="1668" y="835"/>
                                      </a:lnTo>
                                      <a:lnTo>
                                        <a:pt x="1644" y="873"/>
                                      </a:lnTo>
                                      <a:lnTo>
                                        <a:pt x="1618" y="887"/>
                                      </a:lnTo>
                                      <a:lnTo>
                                        <a:pt x="1616" y="1023"/>
                                      </a:lnTo>
                                      <a:lnTo>
                                        <a:pt x="1509" y="1001"/>
                                      </a:lnTo>
                                      <a:lnTo>
                                        <a:pt x="1509" y="10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440"/>
                                  <a:ext cx="1254240" cy="9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5" h="1522">
                                      <a:moveTo>
                                        <a:pt x="0" y="1391"/>
                                      </a:moveTo>
                                      <a:lnTo>
                                        <a:pt x="0" y="1391"/>
                                      </a:lnTo>
                                      <a:lnTo>
                                        <a:pt x="0" y="1389"/>
                                      </a:lnTo>
                                      <a:lnTo>
                                        <a:pt x="0" y="1384"/>
                                      </a:lnTo>
                                      <a:lnTo>
                                        <a:pt x="0" y="1379"/>
                                      </a:lnTo>
                                      <a:lnTo>
                                        <a:pt x="0" y="1372"/>
                                      </a:lnTo>
                                      <a:lnTo>
                                        <a:pt x="0" y="1363"/>
                                      </a:lnTo>
                                      <a:lnTo>
                                        <a:pt x="0" y="1353"/>
                                      </a:lnTo>
                                      <a:lnTo>
                                        <a:pt x="0" y="1344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2" y="1320"/>
                                      </a:lnTo>
                                      <a:lnTo>
                                        <a:pt x="5" y="1303"/>
                                      </a:lnTo>
                                      <a:lnTo>
                                        <a:pt x="7" y="1289"/>
                                      </a:lnTo>
                                      <a:lnTo>
                                        <a:pt x="10" y="1272"/>
                                      </a:lnTo>
                                      <a:lnTo>
                                        <a:pt x="14" y="1256"/>
                                      </a:lnTo>
                                      <a:lnTo>
                                        <a:pt x="17" y="1237"/>
                                      </a:lnTo>
                                      <a:lnTo>
                                        <a:pt x="21" y="1218"/>
                                      </a:lnTo>
                                      <a:lnTo>
                                        <a:pt x="24" y="1196"/>
                                      </a:lnTo>
                                      <a:lnTo>
                                        <a:pt x="26" y="1177"/>
                                      </a:lnTo>
                                      <a:lnTo>
                                        <a:pt x="31" y="1154"/>
                                      </a:lnTo>
                                      <a:lnTo>
                                        <a:pt x="36" y="1132"/>
                                      </a:lnTo>
                                      <a:lnTo>
                                        <a:pt x="38" y="1108"/>
                                      </a:lnTo>
                                      <a:lnTo>
                                        <a:pt x="43" y="1082"/>
                                      </a:lnTo>
                                      <a:lnTo>
                                        <a:pt x="48" y="1058"/>
                                      </a:lnTo>
                                      <a:lnTo>
                                        <a:pt x="52" y="1032"/>
                                      </a:lnTo>
                                      <a:lnTo>
                                        <a:pt x="57" y="1006"/>
                                      </a:lnTo>
                                      <a:lnTo>
                                        <a:pt x="62" y="980"/>
                                      </a:lnTo>
                                      <a:lnTo>
                                        <a:pt x="67" y="954"/>
                                      </a:lnTo>
                                      <a:lnTo>
                                        <a:pt x="74" y="928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83" y="870"/>
                                      </a:lnTo>
                                      <a:lnTo>
                                        <a:pt x="90" y="842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102" y="785"/>
                                      </a:lnTo>
                                      <a:lnTo>
                                        <a:pt x="107" y="754"/>
                                      </a:lnTo>
                                      <a:lnTo>
                                        <a:pt x="114" y="725"/>
                                      </a:lnTo>
                                      <a:lnTo>
                                        <a:pt x="121" y="697"/>
                                      </a:lnTo>
                                      <a:lnTo>
                                        <a:pt x="126" y="666"/>
                                      </a:lnTo>
                                      <a:lnTo>
                                        <a:pt x="133" y="637"/>
                                      </a:lnTo>
                                      <a:lnTo>
                                        <a:pt x="140" y="609"/>
                                      </a:lnTo>
                                      <a:lnTo>
                                        <a:pt x="148" y="578"/>
                                      </a:lnTo>
                                      <a:lnTo>
                                        <a:pt x="155" y="549"/>
                                      </a:lnTo>
                                      <a:lnTo>
                                        <a:pt x="162" y="521"/>
                                      </a:lnTo>
                                      <a:lnTo>
                                        <a:pt x="169" y="492"/>
                                      </a:lnTo>
                                      <a:lnTo>
                                        <a:pt x="176" y="461"/>
                                      </a:lnTo>
                                      <a:lnTo>
                                        <a:pt x="183" y="433"/>
                                      </a:lnTo>
                                      <a:lnTo>
                                        <a:pt x="193" y="404"/>
                                      </a:lnTo>
                                      <a:lnTo>
                                        <a:pt x="200" y="378"/>
                                      </a:lnTo>
                                      <a:lnTo>
                                        <a:pt x="207" y="352"/>
                                      </a:lnTo>
                                      <a:lnTo>
                                        <a:pt x="217" y="323"/>
                                      </a:lnTo>
                                      <a:lnTo>
                                        <a:pt x="224" y="297"/>
                                      </a:lnTo>
                                      <a:lnTo>
                                        <a:pt x="231" y="271"/>
                                      </a:lnTo>
                                      <a:lnTo>
                                        <a:pt x="240" y="247"/>
                                      </a:lnTo>
                                      <a:lnTo>
                                        <a:pt x="247" y="221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264" y="174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83" y="131"/>
                                      </a:lnTo>
                                      <a:lnTo>
                                        <a:pt x="290" y="109"/>
                                      </a:lnTo>
                                      <a:lnTo>
                                        <a:pt x="300" y="90"/>
                                      </a:lnTo>
                                      <a:lnTo>
                                        <a:pt x="309" y="71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26" y="36"/>
                                      </a:lnTo>
                                      <a:lnTo>
                                        <a:pt x="336" y="19"/>
                                      </a:lnTo>
                                      <a:lnTo>
                                        <a:pt x="345" y="7"/>
                                      </a:lnTo>
                                      <a:lnTo>
                                        <a:pt x="347" y="5"/>
                                      </a:lnTo>
                                      <a:lnTo>
                                        <a:pt x="357" y="5"/>
                                      </a:lnTo>
                                      <a:lnTo>
                                        <a:pt x="364" y="5"/>
                                      </a:lnTo>
                                      <a:lnTo>
                                        <a:pt x="371" y="5"/>
                                      </a:lnTo>
                                      <a:lnTo>
                                        <a:pt x="381" y="5"/>
                                      </a:lnTo>
                                      <a:lnTo>
                                        <a:pt x="395" y="5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421" y="2"/>
                                      </a:lnTo>
                                      <a:lnTo>
                                        <a:pt x="435" y="2"/>
                                      </a:lnTo>
                                      <a:lnTo>
                                        <a:pt x="452" y="2"/>
                                      </a:lnTo>
                                      <a:lnTo>
                                        <a:pt x="469" y="2"/>
                                      </a:lnTo>
                                      <a:lnTo>
                                        <a:pt x="488" y="2"/>
                                      </a:lnTo>
                                      <a:lnTo>
                                        <a:pt x="507" y="2"/>
                                      </a:lnTo>
                                      <a:lnTo>
                                        <a:pt x="531" y="2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702" y="0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847" y="0"/>
                                      </a:lnTo>
                                      <a:lnTo>
                                        <a:pt x="878" y="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942" y="0"/>
                                      </a:lnTo>
                                      <a:lnTo>
                                        <a:pt x="976" y="0"/>
                                      </a:lnTo>
                                      <a:lnTo>
                                        <a:pt x="1007" y="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073" y="0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40" y="0"/>
                                      </a:lnTo>
                                      <a:lnTo>
                                        <a:pt x="1173" y="2"/>
                                      </a:lnTo>
                                      <a:lnTo>
                                        <a:pt x="1206" y="2"/>
                                      </a:lnTo>
                                      <a:lnTo>
                                        <a:pt x="1242" y="5"/>
                                      </a:lnTo>
                                      <a:lnTo>
                                        <a:pt x="1275" y="5"/>
                                      </a:lnTo>
                                      <a:lnTo>
                                        <a:pt x="1309" y="5"/>
                                      </a:lnTo>
                                      <a:lnTo>
                                        <a:pt x="1344" y="7"/>
                                      </a:lnTo>
                                      <a:lnTo>
                                        <a:pt x="1378" y="7"/>
                                      </a:lnTo>
                                      <a:lnTo>
                                        <a:pt x="1411" y="7"/>
                                      </a:lnTo>
                                      <a:lnTo>
                                        <a:pt x="1444" y="10"/>
                                      </a:lnTo>
                                      <a:lnTo>
                                        <a:pt x="1478" y="10"/>
                                      </a:lnTo>
                                      <a:lnTo>
                                        <a:pt x="1511" y="12"/>
                                      </a:lnTo>
                                      <a:lnTo>
                                        <a:pt x="1544" y="14"/>
                                      </a:lnTo>
                                      <a:lnTo>
                                        <a:pt x="1575" y="17"/>
                                      </a:lnTo>
                                      <a:lnTo>
                                        <a:pt x="1609" y="17"/>
                                      </a:lnTo>
                                      <a:lnTo>
                                        <a:pt x="1640" y="19"/>
                                      </a:lnTo>
                                      <a:lnTo>
                                        <a:pt x="1670" y="19"/>
                                      </a:lnTo>
                                      <a:lnTo>
                                        <a:pt x="1701" y="21"/>
                                      </a:lnTo>
                                      <a:lnTo>
                                        <a:pt x="1732" y="24"/>
                                      </a:lnTo>
                                      <a:lnTo>
                                        <a:pt x="1763" y="29"/>
                                      </a:lnTo>
                                      <a:lnTo>
                                        <a:pt x="1792" y="29"/>
                                      </a:lnTo>
                                      <a:lnTo>
                                        <a:pt x="1820" y="31"/>
                                      </a:lnTo>
                                      <a:lnTo>
                                        <a:pt x="1847" y="36"/>
                                      </a:lnTo>
                                      <a:lnTo>
                                        <a:pt x="1875" y="38"/>
                                      </a:lnTo>
                                      <a:lnTo>
                                        <a:pt x="1901" y="40"/>
                                      </a:lnTo>
                                      <a:lnTo>
                                        <a:pt x="1925" y="45"/>
                                      </a:lnTo>
                                      <a:lnTo>
                                        <a:pt x="1949" y="48"/>
                                      </a:lnTo>
                                      <a:lnTo>
                                        <a:pt x="1975" y="52"/>
                                      </a:lnTo>
                                      <a:lnTo>
                                        <a:pt x="1537" y="495"/>
                                      </a:lnTo>
                                      <a:lnTo>
                                        <a:pt x="1535" y="495"/>
                                      </a:lnTo>
                                      <a:lnTo>
                                        <a:pt x="1530" y="492"/>
                                      </a:lnTo>
                                      <a:lnTo>
                                        <a:pt x="1523" y="492"/>
                                      </a:lnTo>
                                      <a:lnTo>
                                        <a:pt x="1513" y="490"/>
                                      </a:lnTo>
                                      <a:lnTo>
                                        <a:pt x="1509" y="488"/>
                                      </a:lnTo>
                                      <a:lnTo>
                                        <a:pt x="1501" y="485"/>
                                      </a:lnTo>
                                      <a:lnTo>
                                        <a:pt x="1492" y="483"/>
                                      </a:lnTo>
                                      <a:lnTo>
                                        <a:pt x="1485" y="483"/>
                                      </a:lnTo>
                                      <a:lnTo>
                                        <a:pt x="1475" y="480"/>
                                      </a:lnTo>
                                      <a:lnTo>
                                        <a:pt x="1468" y="480"/>
                                      </a:lnTo>
                                      <a:lnTo>
                                        <a:pt x="1459" y="478"/>
                                      </a:lnTo>
                                      <a:lnTo>
                                        <a:pt x="1449" y="476"/>
                                      </a:lnTo>
                                      <a:lnTo>
                                        <a:pt x="1437" y="473"/>
                                      </a:lnTo>
                                      <a:lnTo>
                                        <a:pt x="1425" y="471"/>
                                      </a:lnTo>
                                      <a:lnTo>
                                        <a:pt x="1411" y="469"/>
                                      </a:lnTo>
                                      <a:lnTo>
                                        <a:pt x="1402" y="469"/>
                                      </a:lnTo>
                                      <a:lnTo>
                                        <a:pt x="1387" y="464"/>
                                      </a:lnTo>
                                      <a:lnTo>
                                        <a:pt x="1375" y="461"/>
                                      </a:lnTo>
                                      <a:lnTo>
                                        <a:pt x="1359" y="461"/>
                                      </a:lnTo>
                                      <a:lnTo>
                                        <a:pt x="1347" y="459"/>
                                      </a:lnTo>
                                      <a:lnTo>
                                        <a:pt x="1330" y="457"/>
                                      </a:lnTo>
                                      <a:lnTo>
                                        <a:pt x="1314" y="454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280" y="450"/>
                                      </a:lnTo>
                                      <a:lnTo>
                                        <a:pt x="1264" y="447"/>
                                      </a:lnTo>
                                      <a:lnTo>
                                        <a:pt x="1247" y="447"/>
                                      </a:lnTo>
                                      <a:lnTo>
                                        <a:pt x="1228" y="445"/>
                                      </a:lnTo>
                                      <a:lnTo>
                                        <a:pt x="1211" y="445"/>
                                      </a:lnTo>
                                      <a:lnTo>
                                        <a:pt x="1190" y="440"/>
                                      </a:lnTo>
                                      <a:lnTo>
                                        <a:pt x="1171" y="440"/>
                                      </a:lnTo>
                                      <a:lnTo>
                                        <a:pt x="1152" y="438"/>
                                      </a:lnTo>
                                      <a:lnTo>
                                        <a:pt x="1130" y="435"/>
                                      </a:lnTo>
                                      <a:lnTo>
                                        <a:pt x="1109" y="433"/>
                                      </a:lnTo>
                                      <a:lnTo>
                                        <a:pt x="1087" y="433"/>
                                      </a:lnTo>
                                      <a:lnTo>
                                        <a:pt x="1066" y="433"/>
                                      </a:lnTo>
                                      <a:lnTo>
                                        <a:pt x="1045" y="433"/>
                                      </a:lnTo>
                                      <a:lnTo>
                                        <a:pt x="1021" y="430"/>
                                      </a:lnTo>
                                      <a:lnTo>
                                        <a:pt x="999" y="430"/>
                                      </a:lnTo>
                                      <a:lnTo>
                                        <a:pt x="976" y="428"/>
                                      </a:lnTo>
                                      <a:lnTo>
                                        <a:pt x="954" y="428"/>
                                      </a:lnTo>
                                      <a:lnTo>
                                        <a:pt x="928" y="428"/>
                                      </a:lnTo>
                                      <a:lnTo>
                                        <a:pt x="907" y="428"/>
                                      </a:lnTo>
                                      <a:lnTo>
                                        <a:pt x="880" y="428"/>
                                      </a:lnTo>
                                      <a:lnTo>
                                        <a:pt x="857" y="430"/>
                                      </a:lnTo>
                                      <a:lnTo>
                                        <a:pt x="830" y="430"/>
                                      </a:lnTo>
                                      <a:lnTo>
                                        <a:pt x="804" y="430"/>
                                      </a:lnTo>
                                      <a:lnTo>
                                        <a:pt x="780" y="430"/>
                                      </a:lnTo>
                                      <a:lnTo>
                                        <a:pt x="754" y="433"/>
                                      </a:lnTo>
                                      <a:lnTo>
                                        <a:pt x="728" y="433"/>
                                      </a:lnTo>
                                      <a:lnTo>
                                        <a:pt x="702" y="435"/>
                                      </a:lnTo>
                                      <a:lnTo>
                                        <a:pt x="676" y="438"/>
                                      </a:lnTo>
                                      <a:lnTo>
                                        <a:pt x="650" y="442"/>
                                      </a:lnTo>
                                      <a:lnTo>
                                        <a:pt x="621" y="445"/>
                                      </a:lnTo>
                                      <a:lnTo>
                                        <a:pt x="595" y="447"/>
                                      </a:lnTo>
                                      <a:lnTo>
                                        <a:pt x="566" y="450"/>
                                      </a:lnTo>
                                      <a:lnTo>
                                        <a:pt x="540" y="452"/>
                                      </a:lnTo>
                                      <a:lnTo>
                                        <a:pt x="512" y="457"/>
                                      </a:lnTo>
                                      <a:lnTo>
                                        <a:pt x="483" y="461"/>
                                      </a:lnTo>
                                      <a:lnTo>
                                        <a:pt x="457" y="466"/>
                                      </a:lnTo>
                                      <a:lnTo>
                                        <a:pt x="428" y="471"/>
                                      </a:lnTo>
                                      <a:lnTo>
                                        <a:pt x="405" y="649"/>
                                      </a:lnTo>
                                      <a:lnTo>
                                        <a:pt x="412" y="749"/>
                                      </a:lnTo>
                                      <a:lnTo>
                                        <a:pt x="723" y="1522"/>
                                      </a:lnTo>
                                      <a:lnTo>
                                        <a:pt x="721" y="1522"/>
                                      </a:lnTo>
                                      <a:lnTo>
                                        <a:pt x="719" y="1520"/>
                                      </a:lnTo>
                                      <a:lnTo>
                                        <a:pt x="714" y="1520"/>
                                      </a:lnTo>
                                      <a:lnTo>
                                        <a:pt x="707" y="1517"/>
                                      </a:lnTo>
                                      <a:lnTo>
                                        <a:pt x="697" y="1515"/>
                                      </a:lnTo>
                                      <a:lnTo>
                                        <a:pt x="688" y="1515"/>
                                      </a:lnTo>
                                      <a:lnTo>
                                        <a:pt x="683" y="1513"/>
                                      </a:lnTo>
                                      <a:lnTo>
                                        <a:pt x="676" y="1513"/>
                                      </a:lnTo>
                                      <a:lnTo>
                                        <a:pt x="669" y="1510"/>
                                      </a:lnTo>
                                      <a:lnTo>
                                        <a:pt x="664" y="1510"/>
                                      </a:lnTo>
                                      <a:lnTo>
                                        <a:pt x="657" y="1508"/>
                                      </a:lnTo>
                                      <a:lnTo>
                                        <a:pt x="647" y="1506"/>
                                      </a:lnTo>
                                      <a:lnTo>
                                        <a:pt x="640" y="1506"/>
                                      </a:lnTo>
                                      <a:lnTo>
                                        <a:pt x="633" y="1503"/>
                                      </a:lnTo>
                                      <a:lnTo>
                                        <a:pt x="623" y="1501"/>
                                      </a:lnTo>
                                      <a:lnTo>
                                        <a:pt x="614" y="1501"/>
                                      </a:lnTo>
                                      <a:lnTo>
                                        <a:pt x="604" y="1498"/>
                                      </a:lnTo>
                                      <a:lnTo>
                                        <a:pt x="597" y="1496"/>
                                      </a:lnTo>
                                      <a:lnTo>
                                        <a:pt x="585" y="1494"/>
                                      </a:lnTo>
                                      <a:lnTo>
                                        <a:pt x="576" y="1494"/>
                                      </a:lnTo>
                                      <a:lnTo>
                                        <a:pt x="566" y="1489"/>
                                      </a:lnTo>
                                      <a:lnTo>
                                        <a:pt x="554" y="1489"/>
                                      </a:lnTo>
                                      <a:lnTo>
                                        <a:pt x="543" y="1486"/>
                                      </a:lnTo>
                                      <a:lnTo>
                                        <a:pt x="533" y="1484"/>
                                      </a:lnTo>
                                      <a:lnTo>
                                        <a:pt x="521" y="1482"/>
                                      </a:lnTo>
                                      <a:lnTo>
                                        <a:pt x="512" y="1482"/>
                                      </a:lnTo>
                                      <a:lnTo>
                                        <a:pt x="497" y="1477"/>
                                      </a:lnTo>
                                      <a:lnTo>
                                        <a:pt x="485" y="1477"/>
                                      </a:lnTo>
                                      <a:lnTo>
                                        <a:pt x="474" y="1475"/>
                                      </a:lnTo>
                                      <a:lnTo>
                                        <a:pt x="462" y="1472"/>
                                      </a:lnTo>
                                      <a:lnTo>
                                        <a:pt x="447" y="1467"/>
                                      </a:lnTo>
                                      <a:lnTo>
                                        <a:pt x="435" y="1467"/>
                                      </a:lnTo>
                                      <a:lnTo>
                                        <a:pt x="421" y="1465"/>
                                      </a:lnTo>
                                      <a:lnTo>
                                        <a:pt x="409" y="1463"/>
                                      </a:lnTo>
                                      <a:lnTo>
                                        <a:pt x="393" y="1460"/>
                                      </a:lnTo>
                                      <a:lnTo>
                                        <a:pt x="381" y="1458"/>
                                      </a:lnTo>
                                      <a:lnTo>
                                        <a:pt x="366" y="1456"/>
                                      </a:lnTo>
                                      <a:lnTo>
                                        <a:pt x="352" y="1453"/>
                                      </a:lnTo>
                                      <a:lnTo>
                                        <a:pt x="338" y="1451"/>
                                      </a:lnTo>
                                      <a:lnTo>
                                        <a:pt x="324" y="1448"/>
                                      </a:lnTo>
                                      <a:lnTo>
                                        <a:pt x="309" y="1446"/>
                                      </a:lnTo>
                                      <a:lnTo>
                                        <a:pt x="295" y="1446"/>
                                      </a:lnTo>
                                      <a:lnTo>
                                        <a:pt x="278" y="1441"/>
                                      </a:lnTo>
                                      <a:lnTo>
                                        <a:pt x="264" y="1439"/>
                                      </a:lnTo>
                                      <a:lnTo>
                                        <a:pt x="247" y="1437"/>
                                      </a:lnTo>
                                      <a:lnTo>
                                        <a:pt x="233" y="1437"/>
                                      </a:lnTo>
                                      <a:lnTo>
                                        <a:pt x="217" y="1432"/>
                                      </a:lnTo>
                                      <a:lnTo>
                                        <a:pt x="202" y="1429"/>
                                      </a:lnTo>
                                      <a:lnTo>
                                        <a:pt x="188" y="1427"/>
                                      </a:lnTo>
                                      <a:lnTo>
                                        <a:pt x="174" y="1427"/>
                                      </a:lnTo>
                                      <a:lnTo>
                                        <a:pt x="157" y="1422"/>
                                      </a:lnTo>
                                      <a:lnTo>
                                        <a:pt x="143" y="1422"/>
                                      </a:lnTo>
                                      <a:lnTo>
                                        <a:pt x="126" y="1418"/>
                                      </a:lnTo>
                                      <a:lnTo>
                                        <a:pt x="112" y="1418"/>
                                      </a:lnTo>
                                      <a:lnTo>
                                        <a:pt x="95" y="1415"/>
                                      </a:lnTo>
                                      <a:lnTo>
                                        <a:pt x="81" y="1415"/>
                                      </a:lnTo>
                                      <a:lnTo>
                                        <a:pt x="64" y="1413"/>
                                      </a:lnTo>
                                      <a:lnTo>
                                        <a:pt x="50" y="1410"/>
                                      </a:lnTo>
                                      <a:lnTo>
                                        <a:pt x="0" y="1391"/>
                                      </a:lnTo>
                                      <a:lnTo>
                                        <a:pt x="0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827280"/>
                                  <a:ext cx="841320" cy="5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5" h="854">
                                      <a:moveTo>
                                        <a:pt x="355" y="790"/>
                                      </a:moveTo>
                                      <a:lnTo>
                                        <a:pt x="355" y="788"/>
                                      </a:lnTo>
                                      <a:lnTo>
                                        <a:pt x="357" y="788"/>
                                      </a:lnTo>
                                      <a:lnTo>
                                        <a:pt x="364" y="783"/>
                                      </a:lnTo>
                                      <a:lnTo>
                                        <a:pt x="374" y="778"/>
                                      </a:lnTo>
                                      <a:lnTo>
                                        <a:pt x="378" y="776"/>
                                      </a:lnTo>
                                      <a:lnTo>
                                        <a:pt x="383" y="773"/>
                                      </a:lnTo>
                                      <a:lnTo>
                                        <a:pt x="390" y="769"/>
                                      </a:lnTo>
                                      <a:lnTo>
                                        <a:pt x="400" y="766"/>
                                      </a:lnTo>
                                      <a:lnTo>
                                        <a:pt x="405" y="761"/>
                                      </a:lnTo>
                                      <a:lnTo>
                                        <a:pt x="414" y="759"/>
                                      </a:lnTo>
                                      <a:lnTo>
                                        <a:pt x="424" y="754"/>
                                      </a:lnTo>
                                      <a:lnTo>
                                        <a:pt x="433" y="752"/>
                                      </a:lnTo>
                                      <a:lnTo>
                                        <a:pt x="443" y="747"/>
                                      </a:lnTo>
                                      <a:lnTo>
                                        <a:pt x="452" y="742"/>
                                      </a:lnTo>
                                      <a:lnTo>
                                        <a:pt x="464" y="738"/>
                                      </a:lnTo>
                                      <a:lnTo>
                                        <a:pt x="476" y="733"/>
                                      </a:lnTo>
                                      <a:lnTo>
                                        <a:pt x="488" y="726"/>
                                      </a:lnTo>
                                      <a:lnTo>
                                        <a:pt x="500" y="721"/>
                                      </a:lnTo>
                                      <a:lnTo>
                                        <a:pt x="514" y="716"/>
                                      </a:lnTo>
                                      <a:lnTo>
                                        <a:pt x="526" y="711"/>
                                      </a:lnTo>
                                      <a:lnTo>
                                        <a:pt x="540" y="704"/>
                                      </a:lnTo>
                                      <a:lnTo>
                                        <a:pt x="554" y="700"/>
                                      </a:lnTo>
                                      <a:lnTo>
                                        <a:pt x="569" y="692"/>
                                      </a:lnTo>
                                      <a:lnTo>
                                        <a:pt x="585" y="688"/>
                                      </a:lnTo>
                                      <a:lnTo>
                                        <a:pt x="600" y="681"/>
                                      </a:lnTo>
                                      <a:lnTo>
                                        <a:pt x="616" y="676"/>
                                      </a:lnTo>
                                      <a:lnTo>
                                        <a:pt x="633" y="671"/>
                                      </a:lnTo>
                                      <a:lnTo>
                                        <a:pt x="650" y="664"/>
                                      </a:lnTo>
                                      <a:lnTo>
                                        <a:pt x="666" y="659"/>
                                      </a:lnTo>
                                      <a:lnTo>
                                        <a:pt x="683" y="652"/>
                                      </a:lnTo>
                                      <a:lnTo>
                                        <a:pt x="700" y="645"/>
                                      </a:lnTo>
                                      <a:lnTo>
                                        <a:pt x="719" y="640"/>
                                      </a:lnTo>
                                      <a:lnTo>
                                        <a:pt x="738" y="633"/>
                                      </a:lnTo>
                                      <a:lnTo>
                                        <a:pt x="754" y="626"/>
                                      </a:lnTo>
                                      <a:lnTo>
                                        <a:pt x="776" y="621"/>
                                      </a:lnTo>
                                      <a:lnTo>
                                        <a:pt x="795" y="614"/>
                                      </a:lnTo>
                                      <a:lnTo>
                                        <a:pt x="814" y="607"/>
                                      </a:lnTo>
                                      <a:lnTo>
                                        <a:pt x="833" y="602"/>
                                      </a:lnTo>
                                      <a:lnTo>
                                        <a:pt x="854" y="595"/>
                                      </a:lnTo>
                                      <a:lnTo>
                                        <a:pt x="876" y="590"/>
                                      </a:lnTo>
                                      <a:lnTo>
                                        <a:pt x="895" y="583"/>
                                      </a:lnTo>
                                      <a:lnTo>
                                        <a:pt x="916" y="578"/>
                                      </a:lnTo>
                                      <a:lnTo>
                                        <a:pt x="938" y="574"/>
                                      </a:lnTo>
                                      <a:lnTo>
                                        <a:pt x="959" y="566"/>
                                      </a:lnTo>
                                      <a:lnTo>
                                        <a:pt x="980" y="562"/>
                                      </a:lnTo>
                                      <a:lnTo>
                                        <a:pt x="1002" y="554"/>
                                      </a:lnTo>
                                      <a:lnTo>
                                        <a:pt x="1023" y="550"/>
                                      </a:lnTo>
                                      <a:lnTo>
                                        <a:pt x="1047" y="545"/>
                                      </a:lnTo>
                                      <a:lnTo>
                                        <a:pt x="1068" y="540"/>
                                      </a:lnTo>
                                      <a:lnTo>
                                        <a:pt x="1092" y="535"/>
                                      </a:lnTo>
                                      <a:lnTo>
                                        <a:pt x="1114" y="531"/>
                                      </a:lnTo>
                                      <a:lnTo>
                                        <a:pt x="1137" y="526"/>
                                      </a:lnTo>
                                      <a:lnTo>
                                        <a:pt x="1159" y="521"/>
                                      </a:lnTo>
                                      <a:lnTo>
                                        <a:pt x="1183" y="516"/>
                                      </a:lnTo>
                                      <a:lnTo>
                                        <a:pt x="1206" y="514"/>
                                      </a:lnTo>
                                      <a:lnTo>
                                        <a:pt x="1230" y="512"/>
                                      </a:lnTo>
                                      <a:lnTo>
                                        <a:pt x="1254" y="507"/>
                                      </a:lnTo>
                                      <a:lnTo>
                                        <a:pt x="1278" y="505"/>
                                      </a:lnTo>
                                      <a:lnTo>
                                        <a:pt x="1302" y="502"/>
                                      </a:lnTo>
                                      <a:lnTo>
                                        <a:pt x="1325" y="500"/>
                                      </a:lnTo>
                                      <a:lnTo>
                                        <a:pt x="1149" y="635"/>
                                      </a:lnTo>
                                      <a:lnTo>
                                        <a:pt x="1147" y="635"/>
                                      </a:lnTo>
                                      <a:lnTo>
                                        <a:pt x="1145" y="635"/>
                                      </a:lnTo>
                                      <a:lnTo>
                                        <a:pt x="1137" y="635"/>
                                      </a:lnTo>
                                      <a:lnTo>
                                        <a:pt x="1130" y="638"/>
                                      </a:lnTo>
                                      <a:lnTo>
                                        <a:pt x="1126" y="638"/>
                                      </a:lnTo>
                                      <a:lnTo>
                                        <a:pt x="1118" y="638"/>
                                      </a:lnTo>
                                      <a:lnTo>
                                        <a:pt x="1114" y="638"/>
                                      </a:lnTo>
                                      <a:lnTo>
                                        <a:pt x="1106" y="638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092" y="640"/>
                                      </a:lnTo>
                                      <a:lnTo>
                                        <a:pt x="1085" y="640"/>
                                      </a:lnTo>
                                      <a:lnTo>
                                        <a:pt x="1078" y="642"/>
                                      </a:lnTo>
                                      <a:lnTo>
                                        <a:pt x="1068" y="642"/>
                                      </a:lnTo>
                                      <a:lnTo>
                                        <a:pt x="1059" y="642"/>
                                      </a:lnTo>
                                      <a:lnTo>
                                        <a:pt x="1049" y="642"/>
                                      </a:lnTo>
                                      <a:lnTo>
                                        <a:pt x="1040" y="645"/>
                                      </a:lnTo>
                                      <a:lnTo>
                                        <a:pt x="1028" y="645"/>
                                      </a:lnTo>
                                      <a:lnTo>
                                        <a:pt x="1018" y="647"/>
                                      </a:lnTo>
                                      <a:lnTo>
                                        <a:pt x="1007" y="650"/>
                                      </a:lnTo>
                                      <a:lnTo>
                                        <a:pt x="997" y="652"/>
                                      </a:lnTo>
                                      <a:lnTo>
                                        <a:pt x="985" y="652"/>
                                      </a:lnTo>
                                      <a:lnTo>
                                        <a:pt x="973" y="654"/>
                                      </a:lnTo>
                                      <a:lnTo>
                                        <a:pt x="959" y="657"/>
                                      </a:lnTo>
                                      <a:lnTo>
                                        <a:pt x="947" y="659"/>
                                      </a:lnTo>
                                      <a:lnTo>
                                        <a:pt x="933" y="662"/>
                                      </a:lnTo>
                                      <a:lnTo>
                                        <a:pt x="921" y="664"/>
                                      </a:lnTo>
                                      <a:lnTo>
                                        <a:pt x="907" y="666"/>
                                      </a:lnTo>
                                      <a:lnTo>
                                        <a:pt x="892" y="671"/>
                                      </a:lnTo>
                                      <a:lnTo>
                                        <a:pt x="878" y="671"/>
                                      </a:lnTo>
                                      <a:lnTo>
                                        <a:pt x="864" y="676"/>
                                      </a:lnTo>
                                      <a:lnTo>
                                        <a:pt x="847" y="678"/>
                                      </a:lnTo>
                                      <a:lnTo>
                                        <a:pt x="833" y="681"/>
                                      </a:lnTo>
                                      <a:lnTo>
                                        <a:pt x="816" y="685"/>
                                      </a:lnTo>
                                      <a:lnTo>
                                        <a:pt x="802" y="688"/>
                                      </a:lnTo>
                                      <a:lnTo>
                                        <a:pt x="785" y="692"/>
                                      </a:lnTo>
                                      <a:lnTo>
                                        <a:pt x="769" y="697"/>
                                      </a:lnTo>
                                      <a:lnTo>
                                        <a:pt x="752" y="700"/>
                                      </a:lnTo>
                                      <a:lnTo>
                                        <a:pt x="735" y="704"/>
                                      </a:lnTo>
                                      <a:lnTo>
                                        <a:pt x="719" y="709"/>
                                      </a:lnTo>
                                      <a:lnTo>
                                        <a:pt x="702" y="714"/>
                                      </a:lnTo>
                                      <a:lnTo>
                                        <a:pt x="685" y="719"/>
                                      </a:lnTo>
                                      <a:lnTo>
                                        <a:pt x="669" y="723"/>
                                      </a:lnTo>
                                      <a:lnTo>
                                        <a:pt x="650" y="728"/>
                                      </a:lnTo>
                                      <a:lnTo>
                                        <a:pt x="633" y="735"/>
                                      </a:lnTo>
                                      <a:lnTo>
                                        <a:pt x="614" y="740"/>
                                      </a:lnTo>
                                      <a:lnTo>
                                        <a:pt x="597" y="747"/>
                                      </a:lnTo>
                                      <a:lnTo>
                                        <a:pt x="578" y="752"/>
                                      </a:lnTo>
                                      <a:lnTo>
                                        <a:pt x="562" y="759"/>
                                      </a:lnTo>
                                      <a:lnTo>
                                        <a:pt x="543" y="766"/>
                                      </a:lnTo>
                                      <a:lnTo>
                                        <a:pt x="526" y="771"/>
                                      </a:lnTo>
                                      <a:lnTo>
                                        <a:pt x="507" y="778"/>
                                      </a:lnTo>
                                      <a:lnTo>
                                        <a:pt x="488" y="788"/>
                                      </a:lnTo>
                                      <a:lnTo>
                                        <a:pt x="469" y="795"/>
                                      </a:lnTo>
                                      <a:lnTo>
                                        <a:pt x="452" y="802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14" y="818"/>
                                      </a:lnTo>
                                      <a:lnTo>
                                        <a:pt x="395" y="826"/>
                                      </a:lnTo>
                                      <a:lnTo>
                                        <a:pt x="378" y="835"/>
                                      </a:lnTo>
                                      <a:lnTo>
                                        <a:pt x="359" y="845"/>
                                      </a:lnTo>
                                      <a:lnTo>
                                        <a:pt x="343" y="854"/>
                                      </a:lnTo>
                                      <a:lnTo>
                                        <a:pt x="48" y="1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5" y="790"/>
                                      </a:lnTo>
                                      <a:lnTo>
                                        <a:pt x="355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1209600"/>
                                  <a:ext cx="38916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997">
                                      <a:moveTo>
                                        <a:pt x="197" y="987"/>
                                      </a:moveTo>
                                      <a:lnTo>
                                        <a:pt x="195" y="987"/>
                                      </a:lnTo>
                                      <a:lnTo>
                                        <a:pt x="187" y="989"/>
                                      </a:lnTo>
                                      <a:lnTo>
                                        <a:pt x="183" y="989"/>
                                      </a:lnTo>
                                      <a:lnTo>
                                        <a:pt x="178" y="989"/>
                                      </a:lnTo>
                                      <a:lnTo>
                                        <a:pt x="173" y="992"/>
                                      </a:lnTo>
                                      <a:lnTo>
                                        <a:pt x="166" y="994"/>
                                      </a:lnTo>
                                      <a:lnTo>
                                        <a:pt x="159" y="994"/>
                                      </a:lnTo>
                                      <a:lnTo>
                                        <a:pt x="152" y="994"/>
                                      </a:lnTo>
                                      <a:lnTo>
                                        <a:pt x="142" y="994"/>
                                      </a:lnTo>
                                      <a:lnTo>
                                        <a:pt x="135" y="997"/>
                                      </a:lnTo>
                                      <a:lnTo>
                                        <a:pt x="126" y="997"/>
                                      </a:lnTo>
                                      <a:lnTo>
                                        <a:pt x="116" y="997"/>
                                      </a:lnTo>
                                      <a:lnTo>
                                        <a:pt x="107" y="997"/>
                                      </a:lnTo>
                                      <a:lnTo>
                                        <a:pt x="99" y="997"/>
                                      </a:lnTo>
                                      <a:lnTo>
                                        <a:pt x="90" y="994"/>
                                      </a:lnTo>
                                      <a:lnTo>
                                        <a:pt x="80" y="992"/>
                                      </a:lnTo>
                                      <a:lnTo>
                                        <a:pt x="71" y="989"/>
                                      </a:lnTo>
                                      <a:lnTo>
                                        <a:pt x="61" y="987"/>
                                      </a:lnTo>
                                      <a:lnTo>
                                        <a:pt x="52" y="985"/>
                                      </a:lnTo>
                                      <a:lnTo>
                                        <a:pt x="45" y="980"/>
                                      </a:lnTo>
                                      <a:lnTo>
                                        <a:pt x="38" y="975"/>
                                      </a:lnTo>
                                      <a:lnTo>
                                        <a:pt x="30" y="970"/>
                                      </a:lnTo>
                                      <a:lnTo>
                                        <a:pt x="23" y="966"/>
                                      </a:lnTo>
                                      <a:lnTo>
                                        <a:pt x="19" y="959"/>
                                      </a:lnTo>
                                      <a:lnTo>
                                        <a:pt x="11" y="949"/>
                                      </a:lnTo>
                                      <a:lnTo>
                                        <a:pt x="9" y="942"/>
                                      </a:lnTo>
                                      <a:lnTo>
                                        <a:pt x="2" y="932"/>
                                      </a:lnTo>
                                      <a:lnTo>
                                        <a:pt x="2" y="923"/>
                                      </a:lnTo>
                                      <a:lnTo>
                                        <a:pt x="0" y="918"/>
                                      </a:lnTo>
                                      <a:lnTo>
                                        <a:pt x="0" y="911"/>
                                      </a:lnTo>
                                      <a:lnTo>
                                        <a:pt x="0" y="906"/>
                                      </a:lnTo>
                                      <a:lnTo>
                                        <a:pt x="0" y="899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4" y="2"/>
                                      </a:lnTo>
                                      <a:lnTo>
                                        <a:pt x="454" y="7"/>
                                      </a:lnTo>
                                      <a:lnTo>
                                        <a:pt x="456" y="14"/>
                                      </a:lnTo>
                                      <a:lnTo>
                                        <a:pt x="456" y="21"/>
                                      </a:lnTo>
                                      <a:lnTo>
                                        <a:pt x="459" y="29"/>
                                      </a:lnTo>
                                      <a:lnTo>
                                        <a:pt x="464" y="38"/>
                                      </a:lnTo>
                                      <a:lnTo>
                                        <a:pt x="468" y="48"/>
                                      </a:lnTo>
                                      <a:lnTo>
                                        <a:pt x="473" y="55"/>
                                      </a:lnTo>
                                      <a:lnTo>
                                        <a:pt x="480" y="62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7" y="74"/>
                                      </a:lnTo>
                                      <a:lnTo>
                                        <a:pt x="499" y="76"/>
                                      </a:lnTo>
                                      <a:lnTo>
                                        <a:pt x="506" y="76"/>
                                      </a:lnTo>
                                      <a:lnTo>
                                        <a:pt x="511" y="79"/>
                                      </a:lnTo>
                                      <a:lnTo>
                                        <a:pt x="518" y="79"/>
                                      </a:lnTo>
                                      <a:lnTo>
                                        <a:pt x="525" y="79"/>
                                      </a:lnTo>
                                      <a:lnTo>
                                        <a:pt x="533" y="79"/>
                                      </a:lnTo>
                                      <a:lnTo>
                                        <a:pt x="540" y="79"/>
                                      </a:lnTo>
                                      <a:lnTo>
                                        <a:pt x="549" y="76"/>
                                      </a:lnTo>
                                      <a:lnTo>
                                        <a:pt x="575" y="109"/>
                                      </a:lnTo>
                                      <a:lnTo>
                                        <a:pt x="613" y="105"/>
                                      </a:lnTo>
                                      <a:lnTo>
                                        <a:pt x="197" y="987"/>
                                      </a:lnTo>
                                      <a:lnTo>
                                        <a:pt x="197" y="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57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1106640"/>
                                  <a:ext cx="1206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71">
                                      <a:moveTo>
                                        <a:pt x="176" y="214"/>
                                      </a:moveTo>
                                      <a:lnTo>
                                        <a:pt x="119" y="271"/>
                                      </a:lnTo>
                                      <a:lnTo>
                                        <a:pt x="102" y="236"/>
                                      </a:lnTo>
                                      <a:lnTo>
                                        <a:pt x="100" y="236"/>
                                      </a:lnTo>
                                      <a:lnTo>
                                        <a:pt x="98" y="238"/>
                                      </a:lnTo>
                                      <a:lnTo>
                                        <a:pt x="93" y="238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3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64" y="24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45" y="241"/>
                                      </a:lnTo>
                                      <a:lnTo>
                                        <a:pt x="36" y="236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7" y="214"/>
                                      </a:lnTo>
                                      <a:lnTo>
                                        <a:pt x="12" y="210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6" y="55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86" y="69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83" y="84"/>
                                      </a:lnTo>
                                      <a:lnTo>
                                        <a:pt x="183" y="93"/>
                                      </a:lnTo>
                                      <a:lnTo>
                                        <a:pt x="181" y="100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8" y="117"/>
                                      </a:lnTo>
                                      <a:lnTo>
                                        <a:pt x="178" y="126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43"/>
                                      </a:lnTo>
                                      <a:lnTo>
                                        <a:pt x="176" y="153"/>
                                      </a:lnTo>
                                      <a:lnTo>
                                        <a:pt x="176" y="160"/>
                                      </a:lnTo>
                                      <a:lnTo>
                                        <a:pt x="174" y="167"/>
                                      </a:lnTo>
                                      <a:lnTo>
                                        <a:pt x="174" y="174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74" y="191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71" y="200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71" y="210"/>
                                      </a:lnTo>
                                      <a:lnTo>
                                        <a:pt x="171" y="214"/>
                                      </a:lnTo>
                                      <a:lnTo>
                                        <a:pt x="176" y="214"/>
                                      </a:lnTo>
                                      <a:lnTo>
                                        <a:pt x="176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81480"/>
                                  <a:ext cx="102168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9" h="853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34" y="235"/>
                                      </a:lnTo>
                                      <a:lnTo>
                                        <a:pt x="143" y="252"/>
                                      </a:lnTo>
                                      <a:lnTo>
                                        <a:pt x="150" y="266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67" y="297"/>
                                      </a:lnTo>
                                      <a:lnTo>
                                        <a:pt x="177" y="314"/>
                                      </a:lnTo>
                                      <a:lnTo>
                                        <a:pt x="184" y="330"/>
                                      </a:lnTo>
                                      <a:lnTo>
                                        <a:pt x="193" y="347"/>
                                      </a:lnTo>
                                      <a:lnTo>
                                        <a:pt x="203" y="364"/>
                                      </a:lnTo>
                                      <a:lnTo>
                                        <a:pt x="212" y="380"/>
                                      </a:lnTo>
                                      <a:lnTo>
                                        <a:pt x="219" y="397"/>
                                      </a:lnTo>
                                      <a:lnTo>
                                        <a:pt x="229" y="416"/>
                                      </a:lnTo>
                                      <a:lnTo>
                                        <a:pt x="238" y="432"/>
                                      </a:lnTo>
                                      <a:lnTo>
                                        <a:pt x="248" y="449"/>
                                      </a:lnTo>
                                      <a:lnTo>
                                        <a:pt x="255" y="466"/>
                                      </a:lnTo>
                                      <a:lnTo>
                                        <a:pt x="265" y="485"/>
                                      </a:lnTo>
                                      <a:lnTo>
                                        <a:pt x="274" y="504"/>
                                      </a:lnTo>
                                      <a:lnTo>
                                        <a:pt x="284" y="523"/>
                                      </a:lnTo>
                                      <a:lnTo>
                                        <a:pt x="291" y="540"/>
                                      </a:lnTo>
                                      <a:lnTo>
                                        <a:pt x="300" y="556"/>
                                      </a:lnTo>
                                      <a:lnTo>
                                        <a:pt x="310" y="573"/>
                                      </a:lnTo>
                                      <a:lnTo>
                                        <a:pt x="317" y="592"/>
                                      </a:lnTo>
                                      <a:lnTo>
                                        <a:pt x="326" y="608"/>
                                      </a:lnTo>
                                      <a:lnTo>
                                        <a:pt x="334" y="628"/>
                                      </a:lnTo>
                                      <a:lnTo>
                                        <a:pt x="343" y="644"/>
                                      </a:lnTo>
                                      <a:lnTo>
                                        <a:pt x="353" y="663"/>
                                      </a:lnTo>
                                      <a:lnTo>
                                        <a:pt x="360" y="680"/>
                                      </a:lnTo>
                                      <a:lnTo>
                                        <a:pt x="367" y="699"/>
                                      </a:lnTo>
                                      <a:lnTo>
                                        <a:pt x="376" y="716"/>
                                      </a:lnTo>
                                      <a:lnTo>
                                        <a:pt x="384" y="732"/>
                                      </a:lnTo>
                                      <a:lnTo>
                                        <a:pt x="391" y="749"/>
                                      </a:lnTo>
                                      <a:lnTo>
                                        <a:pt x="398" y="765"/>
                                      </a:lnTo>
                                      <a:lnTo>
                                        <a:pt x="405" y="784"/>
                                      </a:lnTo>
                                      <a:lnTo>
                                        <a:pt x="415" y="801"/>
                                      </a:lnTo>
                                      <a:lnTo>
                                        <a:pt x="415" y="801"/>
                                      </a:lnTo>
                                      <a:lnTo>
                                        <a:pt x="422" y="799"/>
                                      </a:lnTo>
                                      <a:lnTo>
                                        <a:pt x="424" y="796"/>
                                      </a:lnTo>
                                      <a:lnTo>
                                        <a:pt x="431" y="794"/>
                                      </a:lnTo>
                                      <a:lnTo>
                                        <a:pt x="436" y="792"/>
                                      </a:lnTo>
                                      <a:lnTo>
                                        <a:pt x="443" y="789"/>
                                      </a:lnTo>
                                      <a:lnTo>
                                        <a:pt x="450" y="784"/>
                                      </a:lnTo>
                                      <a:lnTo>
                                        <a:pt x="460" y="782"/>
                                      </a:lnTo>
                                      <a:lnTo>
                                        <a:pt x="469" y="780"/>
                                      </a:lnTo>
                                      <a:lnTo>
                                        <a:pt x="479" y="775"/>
                                      </a:lnTo>
                                      <a:lnTo>
                                        <a:pt x="491" y="773"/>
                                      </a:lnTo>
                                      <a:lnTo>
                                        <a:pt x="503" y="768"/>
                                      </a:lnTo>
                                      <a:lnTo>
                                        <a:pt x="514" y="763"/>
                                      </a:lnTo>
                                      <a:lnTo>
                                        <a:pt x="529" y="761"/>
                                      </a:lnTo>
                                      <a:lnTo>
                                        <a:pt x="541" y="756"/>
                                      </a:lnTo>
                                      <a:lnTo>
                                        <a:pt x="557" y="749"/>
                                      </a:lnTo>
                                      <a:lnTo>
                                        <a:pt x="572" y="744"/>
                                      </a:lnTo>
                                      <a:lnTo>
                                        <a:pt x="588" y="739"/>
                                      </a:lnTo>
                                      <a:lnTo>
                                        <a:pt x="605" y="735"/>
                                      </a:lnTo>
                                      <a:lnTo>
                                        <a:pt x="622" y="730"/>
                                      </a:lnTo>
                                      <a:lnTo>
                                        <a:pt x="638" y="723"/>
                                      </a:lnTo>
                                      <a:lnTo>
                                        <a:pt x="657" y="718"/>
                                      </a:lnTo>
                                      <a:lnTo>
                                        <a:pt x="676" y="713"/>
                                      </a:lnTo>
                                      <a:lnTo>
                                        <a:pt x="695" y="708"/>
                                      </a:lnTo>
                                      <a:lnTo>
                                        <a:pt x="714" y="701"/>
                                      </a:lnTo>
                                      <a:lnTo>
                                        <a:pt x="736" y="696"/>
                                      </a:lnTo>
                                      <a:lnTo>
                                        <a:pt x="757" y="689"/>
                                      </a:lnTo>
                                      <a:lnTo>
                                        <a:pt x="776" y="685"/>
                                      </a:lnTo>
                                      <a:lnTo>
                                        <a:pt x="800" y="677"/>
                                      </a:lnTo>
                                      <a:lnTo>
                                        <a:pt x="821" y="673"/>
                                      </a:lnTo>
                                      <a:lnTo>
                                        <a:pt x="843" y="668"/>
                                      </a:lnTo>
                                      <a:lnTo>
                                        <a:pt x="864" y="661"/>
                                      </a:lnTo>
                                      <a:lnTo>
                                        <a:pt x="888" y="654"/>
                                      </a:lnTo>
                                      <a:lnTo>
                                        <a:pt x="912" y="649"/>
                                      </a:lnTo>
                                      <a:lnTo>
                                        <a:pt x="936" y="642"/>
                                      </a:lnTo>
                                      <a:lnTo>
                                        <a:pt x="959" y="637"/>
                                      </a:lnTo>
                                      <a:lnTo>
                                        <a:pt x="983" y="632"/>
                                      </a:lnTo>
                                      <a:lnTo>
                                        <a:pt x="1007" y="628"/>
                                      </a:lnTo>
                                      <a:lnTo>
                                        <a:pt x="1033" y="620"/>
                                      </a:lnTo>
                                      <a:lnTo>
                                        <a:pt x="1057" y="616"/>
                                      </a:lnTo>
                                      <a:lnTo>
                                        <a:pt x="1083" y="611"/>
                                      </a:lnTo>
                                      <a:lnTo>
                                        <a:pt x="1107" y="606"/>
                                      </a:lnTo>
                                      <a:lnTo>
                                        <a:pt x="1133" y="601"/>
                                      </a:lnTo>
                                      <a:lnTo>
                                        <a:pt x="1159" y="597"/>
                                      </a:lnTo>
                                      <a:lnTo>
                                        <a:pt x="1183" y="592"/>
                                      </a:lnTo>
                                      <a:lnTo>
                                        <a:pt x="1209" y="589"/>
                                      </a:lnTo>
                                      <a:lnTo>
                                        <a:pt x="1235" y="585"/>
                                      </a:lnTo>
                                      <a:lnTo>
                                        <a:pt x="1259" y="580"/>
                                      </a:lnTo>
                                      <a:lnTo>
                                        <a:pt x="1285" y="578"/>
                                      </a:lnTo>
                                      <a:lnTo>
                                        <a:pt x="1312" y="573"/>
                                      </a:lnTo>
                                      <a:lnTo>
                                        <a:pt x="1335" y="570"/>
                                      </a:lnTo>
                                      <a:lnTo>
                                        <a:pt x="1362" y="568"/>
                                      </a:lnTo>
                                      <a:lnTo>
                                        <a:pt x="1388" y="566"/>
                                      </a:lnTo>
                                      <a:lnTo>
                                        <a:pt x="1412" y="563"/>
                                      </a:lnTo>
                                      <a:lnTo>
                                        <a:pt x="1435" y="561"/>
                                      </a:lnTo>
                                      <a:lnTo>
                                        <a:pt x="1462" y="561"/>
                                      </a:lnTo>
                                      <a:lnTo>
                                        <a:pt x="1488" y="559"/>
                                      </a:lnTo>
                                      <a:lnTo>
                                        <a:pt x="1514" y="559"/>
                                      </a:lnTo>
                                      <a:lnTo>
                                        <a:pt x="1538" y="559"/>
                                      </a:lnTo>
                                      <a:lnTo>
                                        <a:pt x="1561" y="559"/>
                                      </a:lnTo>
                                      <a:lnTo>
                                        <a:pt x="1585" y="559"/>
                                      </a:lnTo>
                                      <a:lnTo>
                                        <a:pt x="1609" y="559"/>
                                      </a:lnTo>
                                      <a:lnTo>
                                        <a:pt x="1581" y="618"/>
                                      </a:lnTo>
                                      <a:lnTo>
                                        <a:pt x="1581" y="618"/>
                                      </a:lnTo>
                                      <a:lnTo>
                                        <a:pt x="1573" y="618"/>
                                      </a:lnTo>
                                      <a:lnTo>
                                        <a:pt x="1571" y="618"/>
                                      </a:lnTo>
                                      <a:lnTo>
                                        <a:pt x="1566" y="618"/>
                                      </a:lnTo>
                                      <a:lnTo>
                                        <a:pt x="1559" y="618"/>
                                      </a:lnTo>
                                      <a:lnTo>
                                        <a:pt x="1554" y="618"/>
                                      </a:lnTo>
                                      <a:lnTo>
                                        <a:pt x="1545" y="618"/>
                                      </a:lnTo>
                                      <a:lnTo>
                                        <a:pt x="1538" y="618"/>
                                      </a:lnTo>
                                      <a:lnTo>
                                        <a:pt x="1531" y="618"/>
                                      </a:lnTo>
                                      <a:lnTo>
                                        <a:pt x="1521" y="620"/>
                                      </a:lnTo>
                                      <a:lnTo>
                                        <a:pt x="1512" y="620"/>
                                      </a:lnTo>
                                      <a:lnTo>
                                        <a:pt x="1502" y="620"/>
                                      </a:lnTo>
                                      <a:lnTo>
                                        <a:pt x="1490" y="620"/>
                                      </a:lnTo>
                                      <a:lnTo>
                                        <a:pt x="1478" y="623"/>
                                      </a:lnTo>
                                      <a:lnTo>
                                        <a:pt x="1466" y="623"/>
                                      </a:lnTo>
                                      <a:lnTo>
                                        <a:pt x="1452" y="623"/>
                                      </a:lnTo>
                                      <a:lnTo>
                                        <a:pt x="1438" y="625"/>
                                      </a:lnTo>
                                      <a:lnTo>
                                        <a:pt x="1423" y="625"/>
                                      </a:lnTo>
                                      <a:lnTo>
                                        <a:pt x="1409" y="625"/>
                                      </a:lnTo>
                                      <a:lnTo>
                                        <a:pt x="1393" y="628"/>
                                      </a:lnTo>
                                      <a:lnTo>
                                        <a:pt x="1378" y="630"/>
                                      </a:lnTo>
                                      <a:lnTo>
                                        <a:pt x="1362" y="630"/>
                                      </a:lnTo>
                                      <a:lnTo>
                                        <a:pt x="1343" y="632"/>
                                      </a:lnTo>
                                      <a:lnTo>
                                        <a:pt x="1326" y="635"/>
                                      </a:lnTo>
                                      <a:lnTo>
                                        <a:pt x="1307" y="637"/>
                                      </a:lnTo>
                                      <a:lnTo>
                                        <a:pt x="1288" y="639"/>
                                      </a:lnTo>
                                      <a:lnTo>
                                        <a:pt x="1269" y="639"/>
                                      </a:lnTo>
                                      <a:lnTo>
                                        <a:pt x="1250" y="644"/>
                                      </a:lnTo>
                                      <a:lnTo>
                                        <a:pt x="1231" y="647"/>
                                      </a:lnTo>
                                      <a:lnTo>
                                        <a:pt x="1209" y="649"/>
                                      </a:lnTo>
                                      <a:lnTo>
                                        <a:pt x="1188" y="651"/>
                                      </a:lnTo>
                                      <a:lnTo>
                                        <a:pt x="1166" y="656"/>
                                      </a:lnTo>
                                      <a:lnTo>
                                        <a:pt x="1145" y="658"/>
                                      </a:lnTo>
                                      <a:lnTo>
                                        <a:pt x="1121" y="661"/>
                                      </a:lnTo>
                                      <a:lnTo>
                                        <a:pt x="1100" y="666"/>
                                      </a:lnTo>
                                      <a:lnTo>
                                        <a:pt x="1076" y="668"/>
                                      </a:lnTo>
                                      <a:lnTo>
                                        <a:pt x="1055" y="673"/>
                                      </a:lnTo>
                                      <a:lnTo>
                                        <a:pt x="1031" y="677"/>
                                      </a:lnTo>
                                      <a:lnTo>
                                        <a:pt x="1007" y="680"/>
                                      </a:lnTo>
                                      <a:lnTo>
                                        <a:pt x="981" y="687"/>
                                      </a:lnTo>
                                      <a:lnTo>
                                        <a:pt x="957" y="689"/>
                                      </a:lnTo>
                                      <a:lnTo>
                                        <a:pt x="931" y="696"/>
                                      </a:lnTo>
                                      <a:lnTo>
                                        <a:pt x="907" y="701"/>
                                      </a:lnTo>
                                      <a:lnTo>
                                        <a:pt x="881" y="708"/>
                                      </a:lnTo>
                                      <a:lnTo>
                                        <a:pt x="855" y="713"/>
                                      </a:lnTo>
                                      <a:lnTo>
                                        <a:pt x="831" y="720"/>
                                      </a:lnTo>
                                      <a:lnTo>
                                        <a:pt x="805" y="725"/>
                                      </a:lnTo>
                                      <a:lnTo>
                                        <a:pt x="779" y="732"/>
                                      </a:lnTo>
                                      <a:lnTo>
                                        <a:pt x="752" y="737"/>
                                      </a:lnTo>
                                      <a:lnTo>
                                        <a:pt x="726" y="746"/>
                                      </a:lnTo>
                                      <a:lnTo>
                                        <a:pt x="698" y="751"/>
                                      </a:lnTo>
                                      <a:lnTo>
                                        <a:pt x="672" y="761"/>
                                      </a:lnTo>
                                      <a:lnTo>
                                        <a:pt x="645" y="768"/>
                                      </a:lnTo>
                                      <a:lnTo>
                                        <a:pt x="619" y="777"/>
                                      </a:lnTo>
                                      <a:lnTo>
                                        <a:pt x="591" y="784"/>
                                      </a:lnTo>
                                      <a:lnTo>
                                        <a:pt x="564" y="794"/>
                                      </a:lnTo>
                                      <a:lnTo>
                                        <a:pt x="536" y="804"/>
                                      </a:lnTo>
                                      <a:lnTo>
                                        <a:pt x="510" y="813"/>
                                      </a:lnTo>
                                      <a:lnTo>
                                        <a:pt x="481" y="823"/>
                                      </a:lnTo>
                                      <a:lnTo>
                                        <a:pt x="455" y="832"/>
                                      </a:lnTo>
                                      <a:lnTo>
                                        <a:pt x="429" y="842"/>
                                      </a:lnTo>
                                      <a:lnTo>
                                        <a:pt x="403" y="85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55480"/>
                                  <a:ext cx="101412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923">
                                      <a:moveTo>
                                        <a:pt x="8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65" y="114"/>
                                      </a:lnTo>
                                      <a:lnTo>
                                        <a:pt x="69" y="129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88" y="164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103" y="190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15" y="219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29" y="252"/>
                                      </a:lnTo>
                                      <a:lnTo>
                                        <a:pt x="138" y="267"/>
                                      </a:lnTo>
                                      <a:lnTo>
                                        <a:pt x="146" y="283"/>
                                      </a:lnTo>
                                      <a:lnTo>
                                        <a:pt x="155" y="300"/>
                                      </a:lnTo>
                                      <a:lnTo>
                                        <a:pt x="160" y="317"/>
                                      </a:lnTo>
                                      <a:lnTo>
                                        <a:pt x="169" y="333"/>
                                      </a:lnTo>
                                      <a:lnTo>
                                        <a:pt x="176" y="350"/>
                                      </a:lnTo>
                                      <a:lnTo>
                                        <a:pt x="184" y="366"/>
                                      </a:lnTo>
                                      <a:lnTo>
                                        <a:pt x="191" y="383"/>
                                      </a:lnTo>
                                      <a:lnTo>
                                        <a:pt x="200" y="402"/>
                                      </a:lnTo>
                                      <a:lnTo>
                                        <a:pt x="207" y="419"/>
                                      </a:lnTo>
                                      <a:lnTo>
                                        <a:pt x="217" y="438"/>
                                      </a:lnTo>
                                      <a:lnTo>
                                        <a:pt x="224" y="457"/>
                                      </a:lnTo>
                                      <a:lnTo>
                                        <a:pt x="234" y="474"/>
                                      </a:lnTo>
                                      <a:lnTo>
                                        <a:pt x="241" y="493"/>
                                      </a:lnTo>
                                      <a:lnTo>
                                        <a:pt x="250" y="512"/>
                                      </a:lnTo>
                                      <a:lnTo>
                                        <a:pt x="257" y="531"/>
                                      </a:lnTo>
                                      <a:lnTo>
                                        <a:pt x="265" y="550"/>
                                      </a:lnTo>
                                      <a:lnTo>
                                        <a:pt x="274" y="569"/>
                                      </a:lnTo>
                                      <a:lnTo>
                                        <a:pt x="281" y="588"/>
                                      </a:lnTo>
                                      <a:lnTo>
                                        <a:pt x="288" y="607"/>
                                      </a:lnTo>
                                      <a:lnTo>
                                        <a:pt x="298" y="626"/>
                                      </a:lnTo>
                                      <a:lnTo>
                                        <a:pt x="305" y="645"/>
                                      </a:lnTo>
                                      <a:lnTo>
                                        <a:pt x="312" y="664"/>
                                      </a:lnTo>
                                      <a:lnTo>
                                        <a:pt x="319" y="683"/>
                                      </a:lnTo>
                                      <a:lnTo>
                                        <a:pt x="326" y="702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43" y="742"/>
                                      </a:lnTo>
                                      <a:lnTo>
                                        <a:pt x="348" y="761"/>
                                      </a:lnTo>
                                      <a:lnTo>
                                        <a:pt x="355" y="780"/>
                                      </a:lnTo>
                                      <a:lnTo>
                                        <a:pt x="364" y="799"/>
                                      </a:lnTo>
                                      <a:lnTo>
                                        <a:pt x="372" y="818"/>
                                      </a:lnTo>
                                      <a:lnTo>
                                        <a:pt x="376" y="837"/>
                                      </a:lnTo>
                                      <a:lnTo>
                                        <a:pt x="383" y="856"/>
                                      </a:lnTo>
                                      <a:lnTo>
                                        <a:pt x="391" y="875"/>
                                      </a:lnTo>
                                      <a:lnTo>
                                        <a:pt x="395" y="894"/>
                                      </a:lnTo>
                                      <a:lnTo>
                                        <a:pt x="398" y="892"/>
                                      </a:lnTo>
                                      <a:lnTo>
                                        <a:pt x="405" y="890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7" y="887"/>
                                      </a:lnTo>
                                      <a:lnTo>
                                        <a:pt x="422" y="885"/>
                                      </a:lnTo>
                                      <a:lnTo>
                                        <a:pt x="431" y="885"/>
                                      </a:lnTo>
                                      <a:lnTo>
                                        <a:pt x="441" y="880"/>
                                      </a:lnTo>
                                      <a:lnTo>
                                        <a:pt x="450" y="878"/>
                                      </a:lnTo>
                                      <a:lnTo>
                                        <a:pt x="462" y="875"/>
                                      </a:lnTo>
                                      <a:lnTo>
                                        <a:pt x="474" y="873"/>
                                      </a:lnTo>
                                      <a:lnTo>
                                        <a:pt x="488" y="871"/>
                                      </a:lnTo>
                                      <a:lnTo>
                                        <a:pt x="500" y="866"/>
                                      </a:lnTo>
                                      <a:lnTo>
                                        <a:pt x="517" y="864"/>
                                      </a:lnTo>
                                      <a:lnTo>
                                        <a:pt x="531" y="861"/>
                                      </a:lnTo>
                                      <a:lnTo>
                                        <a:pt x="548" y="856"/>
                                      </a:lnTo>
                                      <a:lnTo>
                                        <a:pt x="564" y="852"/>
                                      </a:lnTo>
                                      <a:lnTo>
                                        <a:pt x="581" y="847"/>
                                      </a:lnTo>
                                      <a:lnTo>
                                        <a:pt x="600" y="845"/>
                                      </a:lnTo>
                                      <a:lnTo>
                                        <a:pt x="619" y="840"/>
                                      </a:lnTo>
                                      <a:lnTo>
                                        <a:pt x="638" y="837"/>
                                      </a:lnTo>
                                      <a:lnTo>
                                        <a:pt x="657" y="830"/>
                                      </a:lnTo>
                                      <a:lnTo>
                                        <a:pt x="679" y="828"/>
                                      </a:lnTo>
                                      <a:lnTo>
                                        <a:pt x="698" y="823"/>
                                      </a:lnTo>
                                      <a:lnTo>
                                        <a:pt x="721" y="818"/>
                                      </a:lnTo>
                                      <a:lnTo>
                                        <a:pt x="743" y="814"/>
                                      </a:lnTo>
                                      <a:lnTo>
                                        <a:pt x="764" y="809"/>
                                      </a:lnTo>
                                      <a:lnTo>
                                        <a:pt x="788" y="804"/>
                                      </a:lnTo>
                                      <a:lnTo>
                                        <a:pt x="812" y="799"/>
                                      </a:lnTo>
                                      <a:lnTo>
                                        <a:pt x="833" y="795"/>
                                      </a:lnTo>
                                      <a:lnTo>
                                        <a:pt x="859" y="792"/>
                                      </a:lnTo>
                                      <a:lnTo>
                                        <a:pt x="883" y="787"/>
                                      </a:lnTo>
                                      <a:lnTo>
                                        <a:pt x="907" y="783"/>
                                      </a:lnTo>
                                      <a:lnTo>
                                        <a:pt x="931" y="778"/>
                                      </a:lnTo>
                                      <a:lnTo>
                                        <a:pt x="957" y="773"/>
                                      </a:lnTo>
                                      <a:lnTo>
                                        <a:pt x="981" y="768"/>
                                      </a:lnTo>
                                      <a:lnTo>
                                        <a:pt x="1005" y="764"/>
                                      </a:lnTo>
                                      <a:lnTo>
                                        <a:pt x="1031" y="759"/>
                                      </a:lnTo>
                                      <a:lnTo>
                                        <a:pt x="1055" y="754"/>
                                      </a:lnTo>
                                      <a:lnTo>
                                        <a:pt x="1081" y="749"/>
                                      </a:lnTo>
                                      <a:lnTo>
                                        <a:pt x="1104" y="745"/>
                                      </a:lnTo>
                                      <a:lnTo>
                                        <a:pt x="1131" y="742"/>
                                      </a:lnTo>
                                      <a:lnTo>
                                        <a:pt x="1157" y="738"/>
                                      </a:lnTo>
                                      <a:lnTo>
                                        <a:pt x="1181" y="735"/>
                                      </a:lnTo>
                                      <a:lnTo>
                                        <a:pt x="1207" y="730"/>
                                      </a:lnTo>
                                      <a:lnTo>
                                        <a:pt x="1231" y="728"/>
                                      </a:lnTo>
                                      <a:lnTo>
                                        <a:pt x="1254" y="726"/>
                                      </a:lnTo>
                                      <a:lnTo>
                                        <a:pt x="1278" y="721"/>
                                      </a:lnTo>
                                      <a:lnTo>
                                        <a:pt x="1302" y="718"/>
                                      </a:lnTo>
                                      <a:lnTo>
                                        <a:pt x="1326" y="716"/>
                                      </a:lnTo>
                                      <a:lnTo>
                                        <a:pt x="1350" y="714"/>
                                      </a:lnTo>
                                      <a:lnTo>
                                        <a:pt x="1371" y="711"/>
                                      </a:lnTo>
                                      <a:lnTo>
                                        <a:pt x="1395" y="709"/>
                                      </a:lnTo>
                                      <a:lnTo>
                                        <a:pt x="1416" y="707"/>
                                      </a:lnTo>
                                      <a:lnTo>
                                        <a:pt x="1440" y="707"/>
                                      </a:lnTo>
                                      <a:lnTo>
                                        <a:pt x="1461" y="704"/>
                                      </a:lnTo>
                                      <a:lnTo>
                                        <a:pt x="1483" y="702"/>
                                      </a:lnTo>
                                      <a:lnTo>
                                        <a:pt x="1502" y="702"/>
                                      </a:lnTo>
                                      <a:lnTo>
                                        <a:pt x="1523" y="702"/>
                                      </a:lnTo>
                                      <a:lnTo>
                                        <a:pt x="1542" y="702"/>
                                      </a:lnTo>
                                      <a:lnTo>
                                        <a:pt x="1561" y="702"/>
                                      </a:lnTo>
                                      <a:lnTo>
                                        <a:pt x="1578" y="702"/>
                                      </a:lnTo>
                                      <a:lnTo>
                                        <a:pt x="1597" y="704"/>
                                      </a:lnTo>
                                      <a:lnTo>
                                        <a:pt x="1592" y="768"/>
                                      </a:lnTo>
                                      <a:lnTo>
                                        <a:pt x="1590" y="768"/>
                                      </a:lnTo>
                                      <a:lnTo>
                                        <a:pt x="1588" y="766"/>
                                      </a:lnTo>
                                      <a:lnTo>
                                        <a:pt x="1580" y="766"/>
                                      </a:lnTo>
                                      <a:lnTo>
                                        <a:pt x="1576" y="766"/>
                                      </a:lnTo>
                                      <a:lnTo>
                                        <a:pt x="1569" y="764"/>
                                      </a:lnTo>
                                      <a:lnTo>
                                        <a:pt x="1564" y="764"/>
                                      </a:lnTo>
                                      <a:lnTo>
                                        <a:pt x="1559" y="761"/>
                                      </a:lnTo>
                                      <a:lnTo>
                                        <a:pt x="1552" y="761"/>
                                      </a:lnTo>
                                      <a:lnTo>
                                        <a:pt x="1545" y="761"/>
                                      </a:lnTo>
                                      <a:lnTo>
                                        <a:pt x="1540" y="759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23" y="759"/>
                                      </a:lnTo>
                                      <a:lnTo>
                                        <a:pt x="1511" y="759"/>
                                      </a:lnTo>
                                      <a:lnTo>
                                        <a:pt x="1502" y="759"/>
                                      </a:lnTo>
                                      <a:lnTo>
                                        <a:pt x="1492" y="757"/>
                                      </a:lnTo>
                                      <a:lnTo>
                                        <a:pt x="1483" y="757"/>
                                      </a:lnTo>
                                      <a:lnTo>
                                        <a:pt x="1471" y="757"/>
                                      </a:lnTo>
                                      <a:lnTo>
                                        <a:pt x="1459" y="757"/>
                                      </a:lnTo>
                                      <a:lnTo>
                                        <a:pt x="1445" y="757"/>
                                      </a:lnTo>
                                      <a:lnTo>
                                        <a:pt x="1433" y="757"/>
                                      </a:lnTo>
                                      <a:lnTo>
                                        <a:pt x="1419" y="757"/>
                                      </a:lnTo>
                                      <a:lnTo>
                                        <a:pt x="1404" y="757"/>
                                      </a:lnTo>
                                      <a:lnTo>
                                        <a:pt x="1390" y="757"/>
                                      </a:lnTo>
                                      <a:lnTo>
                                        <a:pt x="1376" y="757"/>
                                      </a:lnTo>
                                      <a:lnTo>
                                        <a:pt x="1359" y="757"/>
                                      </a:lnTo>
                                      <a:lnTo>
                                        <a:pt x="1342" y="759"/>
                                      </a:lnTo>
                                      <a:lnTo>
                                        <a:pt x="1323" y="759"/>
                                      </a:lnTo>
                                      <a:lnTo>
                                        <a:pt x="1307" y="761"/>
                                      </a:lnTo>
                                      <a:lnTo>
                                        <a:pt x="1288" y="761"/>
                                      </a:lnTo>
                                      <a:lnTo>
                                        <a:pt x="1269" y="761"/>
                                      </a:lnTo>
                                      <a:lnTo>
                                        <a:pt x="1247" y="764"/>
                                      </a:lnTo>
                                      <a:lnTo>
                                        <a:pt x="1228" y="766"/>
                                      </a:lnTo>
                                      <a:lnTo>
                                        <a:pt x="1207" y="766"/>
                                      </a:lnTo>
                                      <a:lnTo>
                                        <a:pt x="1185" y="768"/>
                                      </a:lnTo>
                                      <a:lnTo>
                                        <a:pt x="1162" y="771"/>
                                      </a:lnTo>
                                      <a:lnTo>
                                        <a:pt x="1140" y="773"/>
                                      </a:lnTo>
                                      <a:lnTo>
                                        <a:pt x="1116" y="776"/>
                                      </a:lnTo>
                                      <a:lnTo>
                                        <a:pt x="1090" y="778"/>
                                      </a:lnTo>
                                      <a:lnTo>
                                        <a:pt x="1066" y="780"/>
                                      </a:lnTo>
                                      <a:lnTo>
                                        <a:pt x="1040" y="785"/>
                                      </a:lnTo>
                                      <a:lnTo>
                                        <a:pt x="1014" y="790"/>
                                      </a:lnTo>
                                      <a:lnTo>
                                        <a:pt x="988" y="792"/>
                                      </a:lnTo>
                                      <a:lnTo>
                                        <a:pt x="959" y="797"/>
                                      </a:lnTo>
                                      <a:lnTo>
                                        <a:pt x="933" y="802"/>
                                      </a:lnTo>
                                      <a:lnTo>
                                        <a:pt x="902" y="806"/>
                                      </a:lnTo>
                                      <a:lnTo>
                                        <a:pt x="874" y="811"/>
                                      </a:lnTo>
                                      <a:lnTo>
                                        <a:pt x="843" y="818"/>
                                      </a:lnTo>
                                      <a:lnTo>
                                        <a:pt x="812" y="823"/>
                                      </a:lnTo>
                                      <a:lnTo>
                                        <a:pt x="781" y="828"/>
                                      </a:lnTo>
                                      <a:lnTo>
                                        <a:pt x="748" y="835"/>
                                      </a:lnTo>
                                      <a:lnTo>
                                        <a:pt x="717" y="842"/>
                                      </a:lnTo>
                                      <a:lnTo>
                                        <a:pt x="683" y="849"/>
                                      </a:lnTo>
                                      <a:lnTo>
                                        <a:pt x="648" y="856"/>
                                      </a:lnTo>
                                      <a:lnTo>
                                        <a:pt x="612" y="866"/>
                                      </a:lnTo>
                                      <a:lnTo>
                                        <a:pt x="576" y="873"/>
                                      </a:lnTo>
                                      <a:lnTo>
                                        <a:pt x="541" y="883"/>
                                      </a:lnTo>
                                      <a:lnTo>
                                        <a:pt x="502" y="892"/>
                                      </a:lnTo>
                                      <a:lnTo>
                                        <a:pt x="467" y="902"/>
                                      </a:lnTo>
                                      <a:lnTo>
                                        <a:pt x="429" y="911"/>
                                      </a:lnTo>
                                      <a:lnTo>
                                        <a:pt x="391" y="923"/>
                                      </a:lnTo>
                                      <a:lnTo>
                                        <a:pt x="388" y="921"/>
                                      </a:lnTo>
                                      <a:lnTo>
                                        <a:pt x="386" y="914"/>
                                      </a:lnTo>
                                      <a:lnTo>
                                        <a:pt x="383" y="906"/>
                                      </a:lnTo>
                                      <a:lnTo>
                                        <a:pt x="381" y="897"/>
                                      </a:lnTo>
                                      <a:lnTo>
                                        <a:pt x="379" y="890"/>
                                      </a:lnTo>
                                      <a:lnTo>
                                        <a:pt x="376" y="883"/>
                                      </a:lnTo>
                                      <a:lnTo>
                                        <a:pt x="372" y="875"/>
                                      </a:lnTo>
                                      <a:lnTo>
                                        <a:pt x="372" y="866"/>
                                      </a:lnTo>
                                      <a:lnTo>
                                        <a:pt x="367" y="856"/>
                                      </a:lnTo>
                                      <a:lnTo>
                                        <a:pt x="364" y="847"/>
                                      </a:lnTo>
                                      <a:lnTo>
                                        <a:pt x="362" y="837"/>
                                      </a:lnTo>
                                      <a:lnTo>
                                        <a:pt x="357" y="828"/>
                                      </a:lnTo>
                                      <a:lnTo>
                                        <a:pt x="353" y="818"/>
                                      </a:lnTo>
                                      <a:lnTo>
                                        <a:pt x="350" y="806"/>
                                      </a:lnTo>
                                      <a:lnTo>
                                        <a:pt x="345" y="792"/>
                                      </a:lnTo>
                                      <a:lnTo>
                                        <a:pt x="341" y="780"/>
                                      </a:lnTo>
                                      <a:lnTo>
                                        <a:pt x="336" y="768"/>
                                      </a:lnTo>
                                      <a:lnTo>
                                        <a:pt x="331" y="757"/>
                                      </a:lnTo>
                                      <a:lnTo>
                                        <a:pt x="324" y="742"/>
                                      </a:lnTo>
                                      <a:lnTo>
                                        <a:pt x="322" y="728"/>
                                      </a:lnTo>
                                      <a:lnTo>
                                        <a:pt x="314" y="714"/>
                                      </a:lnTo>
                                      <a:lnTo>
                                        <a:pt x="310" y="699"/>
                                      </a:lnTo>
                                      <a:lnTo>
                                        <a:pt x="305" y="683"/>
                                      </a:lnTo>
                                      <a:lnTo>
                                        <a:pt x="298" y="669"/>
                                      </a:lnTo>
                                      <a:lnTo>
                                        <a:pt x="293" y="654"/>
                                      </a:lnTo>
                                      <a:lnTo>
                                        <a:pt x="286" y="638"/>
                                      </a:lnTo>
                                      <a:lnTo>
                                        <a:pt x="279" y="621"/>
                                      </a:lnTo>
                                      <a:lnTo>
                                        <a:pt x="274" y="607"/>
                                      </a:lnTo>
                                      <a:lnTo>
                                        <a:pt x="267" y="588"/>
                                      </a:lnTo>
                                      <a:lnTo>
                                        <a:pt x="260" y="571"/>
                                      </a:lnTo>
                                      <a:lnTo>
                                        <a:pt x="253" y="554"/>
                                      </a:lnTo>
                                      <a:lnTo>
                                        <a:pt x="245" y="538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22" y="485"/>
                                      </a:lnTo>
                                      <a:lnTo>
                                        <a:pt x="215" y="469"/>
                                      </a:lnTo>
                                      <a:lnTo>
                                        <a:pt x="207" y="450"/>
                                      </a:lnTo>
                                      <a:lnTo>
                                        <a:pt x="200" y="433"/>
                                      </a:lnTo>
                                      <a:lnTo>
                                        <a:pt x="191" y="414"/>
                                      </a:lnTo>
                                      <a:lnTo>
                                        <a:pt x="184" y="397"/>
                                      </a:lnTo>
                                      <a:lnTo>
                                        <a:pt x="174" y="38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57" y="345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41" y="312"/>
                                      </a:lnTo>
                                      <a:lnTo>
                                        <a:pt x="131" y="295"/>
                                      </a:lnTo>
                                      <a:lnTo>
                                        <a:pt x="122" y="276"/>
                                      </a:lnTo>
                                      <a:lnTo>
                                        <a:pt x="115" y="259"/>
                                      </a:lnTo>
                                      <a:lnTo>
                                        <a:pt x="105" y="243"/>
                                      </a:lnTo>
                                      <a:lnTo>
                                        <a:pt x="96" y="229"/>
                                      </a:lnTo>
                                      <a:lnTo>
                                        <a:pt x="86" y="212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34600"/>
                                  <a:ext cx="94500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8" h="642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203" y="9"/>
                                      </a:lnTo>
                                      <a:lnTo>
                                        <a:pt x="219" y="9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53" y="7"/>
                                      </a:lnTo>
                                      <a:lnTo>
                                        <a:pt x="26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307" y="2"/>
                                      </a:lnTo>
                                      <a:lnTo>
                                        <a:pt x="326" y="2"/>
                                      </a:lnTo>
                                      <a:lnTo>
                                        <a:pt x="346" y="2"/>
                                      </a:lnTo>
                                      <a:lnTo>
                                        <a:pt x="367" y="2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91" y="0"/>
                                      </a:lnTo>
                                      <a:lnTo>
                                        <a:pt x="512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91" y="2"/>
                                      </a:lnTo>
                                      <a:lnTo>
                                        <a:pt x="714" y="5"/>
                                      </a:lnTo>
                                      <a:lnTo>
                                        <a:pt x="736" y="5"/>
                                      </a:lnTo>
                                      <a:lnTo>
                                        <a:pt x="757" y="7"/>
                                      </a:lnTo>
                                      <a:lnTo>
                                        <a:pt x="781" y="7"/>
                                      </a:lnTo>
                                      <a:lnTo>
                                        <a:pt x="802" y="9"/>
                                      </a:lnTo>
                                      <a:lnTo>
                                        <a:pt x="826" y="12"/>
                                      </a:lnTo>
                                      <a:lnTo>
                                        <a:pt x="850" y="14"/>
                                      </a:lnTo>
                                      <a:lnTo>
                                        <a:pt x="871" y="19"/>
                                      </a:lnTo>
                                      <a:lnTo>
                                        <a:pt x="895" y="21"/>
                                      </a:lnTo>
                                      <a:lnTo>
                                        <a:pt x="917" y="24"/>
                                      </a:lnTo>
                                      <a:lnTo>
                                        <a:pt x="938" y="28"/>
                                      </a:lnTo>
                                      <a:lnTo>
                                        <a:pt x="962" y="31"/>
                                      </a:lnTo>
                                      <a:lnTo>
                                        <a:pt x="983" y="36"/>
                                      </a:lnTo>
                                      <a:lnTo>
                                        <a:pt x="1005" y="40"/>
                                      </a:lnTo>
                                      <a:lnTo>
                                        <a:pt x="1026" y="45"/>
                                      </a:lnTo>
                                      <a:lnTo>
                                        <a:pt x="1047" y="50"/>
                                      </a:lnTo>
                                      <a:lnTo>
                                        <a:pt x="1069" y="55"/>
                                      </a:lnTo>
                                      <a:lnTo>
                                        <a:pt x="1488" y="642"/>
                                      </a:lnTo>
                                      <a:lnTo>
                                        <a:pt x="1459" y="628"/>
                                      </a:lnTo>
                                      <a:lnTo>
                                        <a:pt x="1457" y="625"/>
                                      </a:lnTo>
                                      <a:lnTo>
                                        <a:pt x="1454" y="621"/>
                                      </a:lnTo>
                                      <a:lnTo>
                                        <a:pt x="1450" y="616"/>
                                      </a:lnTo>
                                      <a:lnTo>
                                        <a:pt x="1445" y="609"/>
                                      </a:lnTo>
                                      <a:lnTo>
                                        <a:pt x="1440" y="602"/>
                                      </a:lnTo>
                                      <a:lnTo>
                                        <a:pt x="1438" y="597"/>
                                      </a:lnTo>
                                      <a:lnTo>
                                        <a:pt x="1433" y="590"/>
                                      </a:lnTo>
                                      <a:lnTo>
                                        <a:pt x="1428" y="585"/>
                                      </a:lnTo>
                                      <a:lnTo>
                                        <a:pt x="1423" y="578"/>
                                      </a:lnTo>
                                      <a:lnTo>
                                        <a:pt x="1419" y="571"/>
                                      </a:lnTo>
                                      <a:lnTo>
                                        <a:pt x="1414" y="564"/>
                                      </a:lnTo>
                                      <a:lnTo>
                                        <a:pt x="1409" y="556"/>
                                      </a:lnTo>
                                      <a:lnTo>
                                        <a:pt x="1402" y="549"/>
                                      </a:lnTo>
                                      <a:lnTo>
                                        <a:pt x="1397" y="540"/>
                                      </a:lnTo>
                                      <a:lnTo>
                                        <a:pt x="1390" y="530"/>
                                      </a:lnTo>
                                      <a:lnTo>
                                        <a:pt x="1383" y="523"/>
                                      </a:lnTo>
                                      <a:lnTo>
                                        <a:pt x="1376" y="511"/>
                                      </a:lnTo>
                                      <a:lnTo>
                                        <a:pt x="1369" y="502"/>
                                      </a:lnTo>
                                      <a:lnTo>
                                        <a:pt x="1362" y="492"/>
                                      </a:lnTo>
                                      <a:lnTo>
                                        <a:pt x="1354" y="483"/>
                                      </a:lnTo>
                                      <a:lnTo>
                                        <a:pt x="1347" y="471"/>
                                      </a:lnTo>
                                      <a:lnTo>
                                        <a:pt x="1340" y="461"/>
                                      </a:lnTo>
                                      <a:lnTo>
                                        <a:pt x="1331" y="449"/>
                                      </a:lnTo>
                                      <a:lnTo>
                                        <a:pt x="1324" y="440"/>
                                      </a:lnTo>
                                      <a:lnTo>
                                        <a:pt x="1314" y="428"/>
                                      </a:lnTo>
                                      <a:lnTo>
                                        <a:pt x="1307" y="416"/>
                                      </a:lnTo>
                                      <a:lnTo>
                                        <a:pt x="1297" y="407"/>
                                      </a:lnTo>
                                      <a:lnTo>
                                        <a:pt x="1290" y="397"/>
                                      </a:lnTo>
                                      <a:lnTo>
                                        <a:pt x="1281" y="383"/>
                                      </a:lnTo>
                                      <a:lnTo>
                                        <a:pt x="1271" y="371"/>
                                      </a:lnTo>
                                      <a:lnTo>
                                        <a:pt x="1262" y="359"/>
                                      </a:lnTo>
                                      <a:lnTo>
                                        <a:pt x="1255" y="350"/>
                                      </a:lnTo>
                                      <a:lnTo>
                                        <a:pt x="1245" y="338"/>
                                      </a:lnTo>
                                      <a:lnTo>
                                        <a:pt x="1235" y="326"/>
                                      </a:lnTo>
                                      <a:lnTo>
                                        <a:pt x="1226" y="314"/>
                                      </a:lnTo>
                                      <a:lnTo>
                                        <a:pt x="1216" y="302"/>
                                      </a:lnTo>
                                      <a:lnTo>
                                        <a:pt x="1207" y="290"/>
                                      </a:lnTo>
                                      <a:lnTo>
                                        <a:pt x="1197" y="281"/>
                                      </a:lnTo>
                                      <a:lnTo>
                                        <a:pt x="1188" y="269"/>
                                      </a:lnTo>
                                      <a:lnTo>
                                        <a:pt x="1181" y="257"/>
                                      </a:lnTo>
                                      <a:lnTo>
                                        <a:pt x="1171" y="245"/>
                                      </a:lnTo>
                                      <a:lnTo>
                                        <a:pt x="1162" y="235"/>
                                      </a:lnTo>
                                      <a:lnTo>
                                        <a:pt x="1152" y="223"/>
                                      </a:lnTo>
                                      <a:lnTo>
                                        <a:pt x="1145" y="214"/>
                                      </a:lnTo>
                                      <a:lnTo>
                                        <a:pt x="1136" y="204"/>
                                      </a:lnTo>
                                      <a:lnTo>
                                        <a:pt x="1126" y="195"/>
                                      </a:lnTo>
                                      <a:lnTo>
                                        <a:pt x="1117" y="185"/>
                                      </a:lnTo>
                                      <a:lnTo>
                                        <a:pt x="1107" y="174"/>
                                      </a:lnTo>
                                      <a:lnTo>
                                        <a:pt x="1097" y="164"/>
                                      </a:lnTo>
                                      <a:lnTo>
                                        <a:pt x="1090" y="155"/>
                                      </a:lnTo>
                                      <a:lnTo>
                                        <a:pt x="1081" y="145"/>
                                      </a:lnTo>
                                      <a:lnTo>
                                        <a:pt x="1074" y="138"/>
                                      </a:lnTo>
                                      <a:lnTo>
                                        <a:pt x="1064" y="131"/>
                                      </a:lnTo>
                                      <a:lnTo>
                                        <a:pt x="1057" y="124"/>
                                      </a:lnTo>
                                      <a:lnTo>
                                        <a:pt x="1050" y="116"/>
                                      </a:lnTo>
                                      <a:lnTo>
                                        <a:pt x="1043" y="109"/>
                                      </a:lnTo>
                                      <a:lnTo>
                                        <a:pt x="1033" y="102"/>
                                      </a:lnTo>
                                      <a:lnTo>
                                        <a:pt x="1028" y="95"/>
                                      </a:lnTo>
                                      <a:lnTo>
                                        <a:pt x="1021" y="90"/>
                                      </a:lnTo>
                                      <a:lnTo>
                                        <a:pt x="1014" y="86"/>
                                      </a:lnTo>
                                      <a:lnTo>
                                        <a:pt x="1014" y="86"/>
                                      </a:lnTo>
                                      <a:lnTo>
                                        <a:pt x="1009" y="83"/>
                                      </a:lnTo>
                                      <a:lnTo>
                                        <a:pt x="1002" y="81"/>
                                      </a:lnTo>
                                      <a:lnTo>
                                        <a:pt x="995" y="81"/>
                                      </a:lnTo>
                                      <a:lnTo>
                                        <a:pt x="990" y="78"/>
                                      </a:lnTo>
                                      <a:lnTo>
                                        <a:pt x="986" y="78"/>
                                      </a:lnTo>
                                      <a:lnTo>
                                        <a:pt x="978" y="76"/>
                                      </a:lnTo>
                                      <a:lnTo>
                                        <a:pt x="971" y="74"/>
                                      </a:lnTo>
                                      <a:lnTo>
                                        <a:pt x="964" y="71"/>
                                      </a:lnTo>
                                      <a:lnTo>
                                        <a:pt x="957" y="71"/>
                                      </a:lnTo>
                                      <a:lnTo>
                                        <a:pt x="948" y="69"/>
                                      </a:lnTo>
                                      <a:lnTo>
                                        <a:pt x="940" y="69"/>
                                      </a:lnTo>
                                      <a:lnTo>
                                        <a:pt x="931" y="67"/>
                                      </a:lnTo>
                                      <a:lnTo>
                                        <a:pt x="921" y="64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900" y="62"/>
                                      </a:lnTo>
                                      <a:lnTo>
                                        <a:pt x="888" y="59"/>
                                      </a:lnTo>
                                      <a:lnTo>
                                        <a:pt x="879" y="57"/>
                                      </a:lnTo>
                                      <a:lnTo>
                                        <a:pt x="867" y="55"/>
                                      </a:lnTo>
                                      <a:lnTo>
                                        <a:pt x="855" y="55"/>
                                      </a:lnTo>
                                      <a:lnTo>
                                        <a:pt x="840" y="50"/>
                                      </a:lnTo>
                                      <a:lnTo>
                                        <a:pt x="829" y="50"/>
                                      </a:lnTo>
                                      <a:lnTo>
                                        <a:pt x="814" y="47"/>
                                      </a:lnTo>
                                      <a:lnTo>
                                        <a:pt x="800" y="45"/>
                                      </a:lnTo>
                                      <a:lnTo>
                                        <a:pt x="786" y="43"/>
                                      </a:lnTo>
                                      <a:lnTo>
                                        <a:pt x="771" y="43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41" y="40"/>
                                      </a:lnTo>
                                      <a:lnTo>
                                        <a:pt x="724" y="36"/>
                                      </a:lnTo>
                                      <a:lnTo>
                                        <a:pt x="707" y="36"/>
                                      </a:lnTo>
                                      <a:lnTo>
                                        <a:pt x="688" y="31"/>
                                      </a:lnTo>
                                      <a:lnTo>
                                        <a:pt x="672" y="31"/>
                                      </a:lnTo>
                                      <a:lnTo>
                                        <a:pt x="652" y="28"/>
                                      </a:lnTo>
                                      <a:lnTo>
                                        <a:pt x="636" y="28"/>
                                      </a:lnTo>
                                      <a:lnTo>
                                        <a:pt x="617" y="26"/>
                                      </a:lnTo>
                                      <a:lnTo>
                                        <a:pt x="598" y="26"/>
                                      </a:lnTo>
                                      <a:lnTo>
                                        <a:pt x="579" y="24"/>
                                      </a:lnTo>
                                      <a:lnTo>
                                        <a:pt x="560" y="21"/>
                                      </a:lnTo>
                                      <a:lnTo>
                                        <a:pt x="538" y="21"/>
                                      </a:lnTo>
                                      <a:lnTo>
                                        <a:pt x="519" y="21"/>
                                      </a:lnTo>
                                      <a:lnTo>
                                        <a:pt x="498" y="21"/>
                                      </a:lnTo>
                                      <a:lnTo>
                                        <a:pt x="476" y="21"/>
                                      </a:lnTo>
                                      <a:lnTo>
                                        <a:pt x="455" y="21"/>
                                      </a:lnTo>
                                      <a:lnTo>
                                        <a:pt x="436" y="21"/>
                                      </a:lnTo>
                                      <a:lnTo>
                                        <a:pt x="412" y="19"/>
                                      </a:lnTo>
                                      <a:lnTo>
                                        <a:pt x="391" y="19"/>
                                      </a:lnTo>
                                      <a:lnTo>
                                        <a:pt x="367" y="19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22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277" y="21"/>
                                      </a:lnTo>
                                      <a:lnTo>
                                        <a:pt x="253" y="24"/>
                                      </a:lnTo>
                                      <a:lnTo>
                                        <a:pt x="227" y="24"/>
                                      </a:lnTo>
                                      <a:lnTo>
                                        <a:pt x="203" y="26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30600"/>
                                  <a:ext cx="891720" cy="93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" h="1472">
                                      <a:moveTo>
                                        <a:pt x="0" y="825"/>
                                      </a:moveTo>
                                      <a:lnTo>
                                        <a:pt x="0" y="825"/>
                                      </a:lnTo>
                                      <a:lnTo>
                                        <a:pt x="3" y="820"/>
                                      </a:lnTo>
                                      <a:lnTo>
                                        <a:pt x="7" y="813"/>
                                      </a:lnTo>
                                      <a:lnTo>
                                        <a:pt x="17" y="803"/>
                                      </a:lnTo>
                                      <a:lnTo>
                                        <a:pt x="19" y="796"/>
                                      </a:lnTo>
                                      <a:lnTo>
                                        <a:pt x="24" y="789"/>
                                      </a:lnTo>
                                      <a:lnTo>
                                        <a:pt x="31" y="782"/>
                                      </a:lnTo>
                                      <a:lnTo>
                                        <a:pt x="36" y="775"/>
                                      </a:lnTo>
                                      <a:lnTo>
                                        <a:pt x="43" y="768"/>
                                      </a:lnTo>
                                      <a:lnTo>
                                        <a:pt x="50" y="758"/>
                                      </a:lnTo>
                                      <a:lnTo>
                                        <a:pt x="57" y="749"/>
                                      </a:lnTo>
                                      <a:lnTo>
                                        <a:pt x="67" y="742"/>
                                      </a:lnTo>
                                      <a:lnTo>
                                        <a:pt x="74" y="730"/>
                                      </a:lnTo>
                                      <a:lnTo>
                                        <a:pt x="83" y="720"/>
                                      </a:lnTo>
                                      <a:lnTo>
                                        <a:pt x="93" y="708"/>
                                      </a:lnTo>
                                      <a:lnTo>
                                        <a:pt x="100" y="696"/>
                                      </a:lnTo>
                                      <a:lnTo>
                                        <a:pt x="110" y="685"/>
                                      </a:lnTo>
                                      <a:lnTo>
                                        <a:pt x="121" y="673"/>
                                      </a:lnTo>
                                      <a:lnTo>
                                        <a:pt x="133" y="661"/>
                                      </a:lnTo>
                                      <a:lnTo>
                                        <a:pt x="145" y="649"/>
                                      </a:lnTo>
                                      <a:lnTo>
                                        <a:pt x="157" y="635"/>
                                      </a:lnTo>
                                      <a:lnTo>
                                        <a:pt x="169" y="620"/>
                                      </a:lnTo>
                                      <a:lnTo>
                                        <a:pt x="181" y="606"/>
                                      </a:lnTo>
                                      <a:lnTo>
                                        <a:pt x="195" y="592"/>
                                      </a:lnTo>
                                      <a:lnTo>
                                        <a:pt x="207" y="578"/>
                                      </a:lnTo>
                                      <a:lnTo>
                                        <a:pt x="221" y="563"/>
                                      </a:lnTo>
                                      <a:lnTo>
                                        <a:pt x="236" y="547"/>
                                      </a:lnTo>
                                      <a:lnTo>
                                        <a:pt x="252" y="532"/>
                                      </a:lnTo>
                                      <a:lnTo>
                                        <a:pt x="264" y="516"/>
                                      </a:lnTo>
                                      <a:lnTo>
                                        <a:pt x="281" y="499"/>
                                      </a:lnTo>
                                      <a:lnTo>
                                        <a:pt x="295" y="482"/>
                                      </a:lnTo>
                                      <a:lnTo>
                                        <a:pt x="312" y="466"/>
                                      </a:lnTo>
                                      <a:lnTo>
                                        <a:pt x="329" y="449"/>
                                      </a:lnTo>
                                      <a:lnTo>
                                        <a:pt x="345" y="435"/>
                                      </a:lnTo>
                                      <a:lnTo>
                                        <a:pt x="362" y="418"/>
                                      </a:lnTo>
                                      <a:lnTo>
                                        <a:pt x="378" y="402"/>
                                      </a:lnTo>
                                      <a:lnTo>
                                        <a:pt x="395" y="382"/>
                                      </a:lnTo>
                                      <a:lnTo>
                                        <a:pt x="414" y="366"/>
                                      </a:lnTo>
                                      <a:lnTo>
                                        <a:pt x="431" y="349"/>
                                      </a:lnTo>
                                      <a:lnTo>
                                        <a:pt x="450" y="333"/>
                                      </a:lnTo>
                                      <a:lnTo>
                                        <a:pt x="469" y="314"/>
                                      </a:lnTo>
                                      <a:lnTo>
                                        <a:pt x="488" y="297"/>
                                      </a:lnTo>
                                      <a:lnTo>
                                        <a:pt x="507" y="280"/>
                                      </a:lnTo>
                                      <a:lnTo>
                                        <a:pt x="528" y="264"/>
                                      </a:lnTo>
                                      <a:lnTo>
                                        <a:pt x="547" y="245"/>
                                      </a:lnTo>
                                      <a:lnTo>
                                        <a:pt x="566" y="228"/>
                                      </a:lnTo>
                                      <a:lnTo>
                                        <a:pt x="585" y="211"/>
                                      </a:lnTo>
                                      <a:lnTo>
                                        <a:pt x="607" y="195"/>
                                      </a:lnTo>
                                      <a:lnTo>
                                        <a:pt x="626" y="176"/>
                                      </a:lnTo>
                                      <a:lnTo>
                                        <a:pt x="647" y="159"/>
                                      </a:lnTo>
                                      <a:lnTo>
                                        <a:pt x="669" y="142"/>
                                      </a:lnTo>
                                      <a:lnTo>
                                        <a:pt x="693" y="126"/>
                                      </a:lnTo>
                                      <a:lnTo>
                                        <a:pt x="714" y="109"/>
                                      </a:lnTo>
                                      <a:lnTo>
                                        <a:pt x="733" y="92"/>
                                      </a:lnTo>
                                      <a:lnTo>
                                        <a:pt x="757" y="76"/>
                                      </a:lnTo>
                                      <a:lnTo>
                                        <a:pt x="778" y="59"/>
                                      </a:lnTo>
                                      <a:lnTo>
                                        <a:pt x="802" y="45"/>
                                      </a:lnTo>
                                      <a:lnTo>
                                        <a:pt x="823" y="28"/>
                                      </a:lnTo>
                                      <a:lnTo>
                                        <a:pt x="847" y="14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873" y="2"/>
                                      </a:lnTo>
                                      <a:lnTo>
                                        <a:pt x="876" y="7"/>
                                      </a:lnTo>
                                      <a:lnTo>
                                        <a:pt x="881" y="16"/>
                                      </a:lnTo>
                                      <a:lnTo>
                                        <a:pt x="885" y="19"/>
                                      </a:lnTo>
                                      <a:lnTo>
                                        <a:pt x="888" y="23"/>
                                      </a:lnTo>
                                      <a:lnTo>
                                        <a:pt x="890" y="30"/>
                                      </a:lnTo>
                                      <a:lnTo>
                                        <a:pt x="895" y="38"/>
                                      </a:lnTo>
                                      <a:lnTo>
                                        <a:pt x="900" y="42"/>
                                      </a:lnTo>
                                      <a:lnTo>
                                        <a:pt x="904" y="50"/>
                                      </a:lnTo>
                                      <a:lnTo>
                                        <a:pt x="909" y="57"/>
                                      </a:lnTo>
                                      <a:lnTo>
                                        <a:pt x="914" y="66"/>
                                      </a:lnTo>
                                      <a:lnTo>
                                        <a:pt x="921" y="73"/>
                                      </a:lnTo>
                                      <a:lnTo>
                                        <a:pt x="926" y="80"/>
                                      </a:lnTo>
                                      <a:lnTo>
                                        <a:pt x="933" y="90"/>
                                      </a:lnTo>
                                      <a:lnTo>
                                        <a:pt x="938" y="99"/>
                                      </a:lnTo>
                                      <a:lnTo>
                                        <a:pt x="945" y="109"/>
                                      </a:lnTo>
                                      <a:lnTo>
                                        <a:pt x="952" y="118"/>
                                      </a:lnTo>
                                      <a:lnTo>
                                        <a:pt x="959" y="128"/>
                                      </a:lnTo>
                                      <a:lnTo>
                                        <a:pt x="966" y="140"/>
                                      </a:lnTo>
                                      <a:lnTo>
                                        <a:pt x="973" y="149"/>
                                      </a:lnTo>
                                      <a:lnTo>
                                        <a:pt x="983" y="161"/>
                                      </a:lnTo>
                                      <a:lnTo>
                                        <a:pt x="990" y="171"/>
                                      </a:lnTo>
                                      <a:lnTo>
                                        <a:pt x="1000" y="185"/>
                                      </a:lnTo>
                                      <a:lnTo>
                                        <a:pt x="1007" y="197"/>
                                      </a:lnTo>
                                      <a:lnTo>
                                        <a:pt x="1016" y="209"/>
                                      </a:lnTo>
                                      <a:lnTo>
                                        <a:pt x="1026" y="221"/>
                                      </a:lnTo>
                                      <a:lnTo>
                                        <a:pt x="1035" y="235"/>
                                      </a:lnTo>
                                      <a:lnTo>
                                        <a:pt x="1045" y="245"/>
                                      </a:lnTo>
                                      <a:lnTo>
                                        <a:pt x="1054" y="259"/>
                                      </a:lnTo>
                                      <a:lnTo>
                                        <a:pt x="1064" y="271"/>
                                      </a:lnTo>
                                      <a:lnTo>
                                        <a:pt x="1073" y="285"/>
                                      </a:lnTo>
                                      <a:lnTo>
                                        <a:pt x="1083" y="297"/>
                                      </a:lnTo>
                                      <a:lnTo>
                                        <a:pt x="1095" y="311"/>
                                      </a:lnTo>
                                      <a:lnTo>
                                        <a:pt x="1104" y="323"/>
                                      </a:lnTo>
                                      <a:lnTo>
                                        <a:pt x="1116" y="340"/>
                                      </a:lnTo>
                                      <a:lnTo>
                                        <a:pt x="1126" y="352"/>
                                      </a:lnTo>
                                      <a:lnTo>
                                        <a:pt x="1138" y="366"/>
                                      </a:lnTo>
                                      <a:lnTo>
                                        <a:pt x="1147" y="378"/>
                                      </a:lnTo>
                                      <a:lnTo>
                                        <a:pt x="1159" y="392"/>
                                      </a:lnTo>
                                      <a:lnTo>
                                        <a:pt x="1171" y="406"/>
                                      </a:lnTo>
                                      <a:lnTo>
                                        <a:pt x="1183" y="421"/>
                                      </a:lnTo>
                                      <a:lnTo>
                                        <a:pt x="1195" y="435"/>
                                      </a:lnTo>
                                      <a:lnTo>
                                        <a:pt x="1207" y="449"/>
                                      </a:lnTo>
                                      <a:lnTo>
                                        <a:pt x="1218" y="463"/>
                                      </a:lnTo>
                                      <a:lnTo>
                                        <a:pt x="1230" y="478"/>
                                      </a:lnTo>
                                      <a:lnTo>
                                        <a:pt x="1240" y="490"/>
                                      </a:lnTo>
                                      <a:lnTo>
                                        <a:pt x="1254" y="506"/>
                                      </a:lnTo>
                                      <a:lnTo>
                                        <a:pt x="1266" y="518"/>
                                      </a:lnTo>
                                      <a:lnTo>
                                        <a:pt x="1278" y="532"/>
                                      </a:lnTo>
                                      <a:lnTo>
                                        <a:pt x="1290" y="544"/>
                                      </a:lnTo>
                                      <a:lnTo>
                                        <a:pt x="1304" y="558"/>
                                      </a:lnTo>
                                      <a:lnTo>
                                        <a:pt x="1316" y="573"/>
                                      </a:lnTo>
                                      <a:lnTo>
                                        <a:pt x="1328" y="585"/>
                                      </a:lnTo>
                                      <a:lnTo>
                                        <a:pt x="1342" y="599"/>
                                      </a:lnTo>
                                      <a:lnTo>
                                        <a:pt x="1354" y="611"/>
                                      </a:lnTo>
                                      <a:lnTo>
                                        <a:pt x="1366" y="625"/>
                                      </a:lnTo>
                                      <a:lnTo>
                                        <a:pt x="1380" y="637"/>
                                      </a:lnTo>
                                      <a:lnTo>
                                        <a:pt x="1392" y="649"/>
                                      </a:lnTo>
                                      <a:lnTo>
                                        <a:pt x="1404" y="663"/>
                                      </a:lnTo>
                                      <a:lnTo>
                                        <a:pt x="1402" y="663"/>
                                      </a:lnTo>
                                      <a:lnTo>
                                        <a:pt x="1397" y="666"/>
                                      </a:lnTo>
                                      <a:lnTo>
                                        <a:pt x="1390" y="670"/>
                                      </a:lnTo>
                                      <a:lnTo>
                                        <a:pt x="1380" y="675"/>
                                      </a:lnTo>
                                      <a:lnTo>
                                        <a:pt x="1373" y="680"/>
                                      </a:lnTo>
                                      <a:lnTo>
                                        <a:pt x="1366" y="682"/>
                                      </a:lnTo>
                                      <a:lnTo>
                                        <a:pt x="1359" y="687"/>
                                      </a:lnTo>
                                      <a:lnTo>
                                        <a:pt x="1352" y="692"/>
                                      </a:lnTo>
                                      <a:lnTo>
                                        <a:pt x="1342" y="696"/>
                                      </a:lnTo>
                                      <a:lnTo>
                                        <a:pt x="1333" y="701"/>
                                      </a:lnTo>
                                      <a:lnTo>
                                        <a:pt x="1323" y="708"/>
                                      </a:lnTo>
                                      <a:lnTo>
                                        <a:pt x="1314" y="715"/>
                                      </a:lnTo>
                                      <a:lnTo>
                                        <a:pt x="1302" y="720"/>
                                      </a:lnTo>
                                      <a:lnTo>
                                        <a:pt x="1290" y="727"/>
                                      </a:lnTo>
                                      <a:lnTo>
                                        <a:pt x="1278" y="734"/>
                                      </a:lnTo>
                                      <a:lnTo>
                                        <a:pt x="1266" y="744"/>
                                      </a:lnTo>
                                      <a:lnTo>
                                        <a:pt x="1252" y="751"/>
                                      </a:lnTo>
                                      <a:lnTo>
                                        <a:pt x="1240" y="758"/>
                                      </a:lnTo>
                                      <a:lnTo>
                                        <a:pt x="1226" y="768"/>
                                      </a:lnTo>
                                      <a:lnTo>
                                        <a:pt x="1211" y="777"/>
                                      </a:lnTo>
                                      <a:lnTo>
                                        <a:pt x="1197" y="787"/>
                                      </a:lnTo>
                                      <a:lnTo>
                                        <a:pt x="1183" y="796"/>
                                      </a:lnTo>
                                      <a:lnTo>
                                        <a:pt x="1166" y="808"/>
                                      </a:lnTo>
                                      <a:lnTo>
                                        <a:pt x="1152" y="820"/>
                                      </a:lnTo>
                                      <a:lnTo>
                                        <a:pt x="1135" y="832"/>
                                      </a:lnTo>
                                      <a:lnTo>
                                        <a:pt x="1119" y="844"/>
                                      </a:lnTo>
                                      <a:lnTo>
                                        <a:pt x="1102" y="856"/>
                                      </a:lnTo>
                                      <a:lnTo>
                                        <a:pt x="1088" y="870"/>
                                      </a:lnTo>
                                      <a:lnTo>
                                        <a:pt x="1069" y="882"/>
                                      </a:lnTo>
                                      <a:lnTo>
                                        <a:pt x="1050" y="894"/>
                                      </a:lnTo>
                                      <a:lnTo>
                                        <a:pt x="1033" y="908"/>
                                      </a:lnTo>
                                      <a:lnTo>
                                        <a:pt x="1016" y="922"/>
                                      </a:lnTo>
                                      <a:lnTo>
                                        <a:pt x="997" y="937"/>
                                      </a:lnTo>
                                      <a:lnTo>
                                        <a:pt x="978" y="951"/>
                                      </a:lnTo>
                                      <a:lnTo>
                                        <a:pt x="961" y="968"/>
                                      </a:lnTo>
                                      <a:lnTo>
                                        <a:pt x="942" y="982"/>
                                      </a:lnTo>
                                      <a:lnTo>
                                        <a:pt x="923" y="998"/>
                                      </a:lnTo>
                                      <a:lnTo>
                                        <a:pt x="904" y="1015"/>
                                      </a:lnTo>
                                      <a:lnTo>
                                        <a:pt x="885" y="1032"/>
                                      </a:lnTo>
                                      <a:lnTo>
                                        <a:pt x="866" y="1048"/>
                                      </a:lnTo>
                                      <a:lnTo>
                                        <a:pt x="847" y="1065"/>
                                      </a:lnTo>
                                      <a:lnTo>
                                        <a:pt x="831" y="1084"/>
                                      </a:lnTo>
                                      <a:lnTo>
                                        <a:pt x="812" y="1103"/>
                                      </a:lnTo>
                                      <a:lnTo>
                                        <a:pt x="793" y="1122"/>
                                      </a:lnTo>
                                      <a:lnTo>
                                        <a:pt x="773" y="1141"/>
                                      </a:lnTo>
                                      <a:lnTo>
                                        <a:pt x="754" y="1160"/>
                                      </a:lnTo>
                                      <a:lnTo>
                                        <a:pt x="735" y="1179"/>
                                      </a:lnTo>
                                      <a:lnTo>
                                        <a:pt x="716" y="1201"/>
                                      </a:lnTo>
                                      <a:lnTo>
                                        <a:pt x="697" y="1220"/>
                                      </a:lnTo>
                                      <a:lnTo>
                                        <a:pt x="678" y="1241"/>
                                      </a:lnTo>
                                      <a:lnTo>
                                        <a:pt x="662" y="1262"/>
                                      </a:lnTo>
                                      <a:lnTo>
                                        <a:pt x="643" y="1286"/>
                                      </a:lnTo>
                                      <a:lnTo>
                                        <a:pt x="624" y="1308"/>
                                      </a:lnTo>
                                      <a:lnTo>
                                        <a:pt x="607" y="1329"/>
                                      </a:lnTo>
                                      <a:lnTo>
                                        <a:pt x="588" y="1353"/>
                                      </a:lnTo>
                                      <a:lnTo>
                                        <a:pt x="571" y="1374"/>
                                      </a:lnTo>
                                      <a:lnTo>
                                        <a:pt x="552" y="1398"/>
                                      </a:lnTo>
                                      <a:lnTo>
                                        <a:pt x="536" y="1422"/>
                                      </a:lnTo>
                                      <a:lnTo>
                                        <a:pt x="521" y="1448"/>
                                      </a:lnTo>
                                      <a:lnTo>
                                        <a:pt x="505" y="1472"/>
                                      </a:lnTo>
                                      <a:lnTo>
                                        <a:pt x="486" y="1453"/>
                                      </a:lnTo>
                                      <a:lnTo>
                                        <a:pt x="486" y="1453"/>
                                      </a:lnTo>
                                      <a:lnTo>
                                        <a:pt x="490" y="1448"/>
                                      </a:lnTo>
                                      <a:lnTo>
                                        <a:pt x="493" y="1441"/>
                                      </a:lnTo>
                                      <a:lnTo>
                                        <a:pt x="500" y="1431"/>
                                      </a:lnTo>
                                      <a:lnTo>
                                        <a:pt x="502" y="1424"/>
                                      </a:lnTo>
                                      <a:lnTo>
                                        <a:pt x="507" y="1417"/>
                                      </a:lnTo>
                                      <a:lnTo>
                                        <a:pt x="512" y="1410"/>
                                      </a:lnTo>
                                      <a:lnTo>
                                        <a:pt x="516" y="1403"/>
                                      </a:lnTo>
                                      <a:lnTo>
                                        <a:pt x="521" y="1393"/>
                                      </a:lnTo>
                                      <a:lnTo>
                                        <a:pt x="528" y="1384"/>
                                      </a:lnTo>
                                      <a:lnTo>
                                        <a:pt x="536" y="1374"/>
                                      </a:lnTo>
                                      <a:lnTo>
                                        <a:pt x="543" y="1367"/>
                                      </a:lnTo>
                                      <a:lnTo>
                                        <a:pt x="550" y="1355"/>
                                      </a:lnTo>
                                      <a:lnTo>
                                        <a:pt x="557" y="1346"/>
                                      </a:lnTo>
                                      <a:lnTo>
                                        <a:pt x="564" y="1334"/>
                                      </a:lnTo>
                                      <a:lnTo>
                                        <a:pt x="574" y="1322"/>
                                      </a:lnTo>
                                      <a:lnTo>
                                        <a:pt x="581" y="1308"/>
                                      </a:lnTo>
                                      <a:lnTo>
                                        <a:pt x="590" y="1296"/>
                                      </a:lnTo>
                                      <a:lnTo>
                                        <a:pt x="600" y="1284"/>
                                      </a:lnTo>
                                      <a:lnTo>
                                        <a:pt x="609" y="1270"/>
                                      </a:lnTo>
                                      <a:lnTo>
                                        <a:pt x="619" y="1255"/>
                                      </a:lnTo>
                                      <a:lnTo>
                                        <a:pt x="631" y="1241"/>
                                      </a:lnTo>
                                      <a:lnTo>
                                        <a:pt x="640" y="1227"/>
                                      </a:lnTo>
                                      <a:lnTo>
                                        <a:pt x="654" y="1213"/>
                                      </a:lnTo>
                                      <a:lnTo>
                                        <a:pt x="666" y="1198"/>
                                      </a:lnTo>
                                      <a:lnTo>
                                        <a:pt x="676" y="1182"/>
                                      </a:lnTo>
                                      <a:lnTo>
                                        <a:pt x="690" y="1167"/>
                                      </a:lnTo>
                                      <a:lnTo>
                                        <a:pt x="704" y="1153"/>
                                      </a:lnTo>
                                      <a:lnTo>
                                        <a:pt x="716" y="1134"/>
                                      </a:lnTo>
                                      <a:lnTo>
                                        <a:pt x="728" y="1117"/>
                                      </a:lnTo>
                                      <a:lnTo>
                                        <a:pt x="743" y="1101"/>
                                      </a:lnTo>
                                      <a:lnTo>
                                        <a:pt x="757" y="1086"/>
                                      </a:lnTo>
                                      <a:lnTo>
                                        <a:pt x="771" y="1067"/>
                                      </a:lnTo>
                                      <a:lnTo>
                                        <a:pt x="785" y="1051"/>
                                      </a:lnTo>
                                      <a:lnTo>
                                        <a:pt x="800" y="1032"/>
                                      </a:lnTo>
                                      <a:lnTo>
                                        <a:pt x="816" y="1015"/>
                                      </a:lnTo>
                                      <a:lnTo>
                                        <a:pt x="833" y="998"/>
                                      </a:lnTo>
                                      <a:lnTo>
                                        <a:pt x="847" y="979"/>
                                      </a:lnTo>
                                      <a:lnTo>
                                        <a:pt x="864" y="960"/>
                                      </a:lnTo>
                                      <a:lnTo>
                                        <a:pt x="881" y="944"/>
                                      </a:lnTo>
                                      <a:lnTo>
                                        <a:pt x="897" y="925"/>
                                      </a:lnTo>
                                      <a:lnTo>
                                        <a:pt x="916" y="908"/>
                                      </a:lnTo>
                                      <a:lnTo>
                                        <a:pt x="933" y="889"/>
                                      </a:lnTo>
                                      <a:lnTo>
                                        <a:pt x="952" y="872"/>
                                      </a:lnTo>
                                      <a:lnTo>
                                        <a:pt x="969" y="853"/>
                                      </a:lnTo>
                                      <a:lnTo>
                                        <a:pt x="988" y="834"/>
                                      </a:lnTo>
                                      <a:lnTo>
                                        <a:pt x="1007" y="818"/>
                                      </a:lnTo>
                                      <a:lnTo>
                                        <a:pt x="1026" y="799"/>
                                      </a:lnTo>
                                      <a:lnTo>
                                        <a:pt x="1045" y="782"/>
                                      </a:lnTo>
                                      <a:lnTo>
                                        <a:pt x="1064" y="765"/>
                                      </a:lnTo>
                                      <a:lnTo>
                                        <a:pt x="1083" y="746"/>
                                      </a:lnTo>
                                      <a:lnTo>
                                        <a:pt x="1104" y="730"/>
                                      </a:lnTo>
                                      <a:lnTo>
                                        <a:pt x="1123" y="711"/>
                                      </a:lnTo>
                                      <a:lnTo>
                                        <a:pt x="1145" y="694"/>
                                      </a:lnTo>
                                      <a:lnTo>
                                        <a:pt x="1164" y="677"/>
                                      </a:lnTo>
                                      <a:lnTo>
                                        <a:pt x="1185" y="661"/>
                                      </a:lnTo>
                                      <a:lnTo>
                                        <a:pt x="1207" y="644"/>
                                      </a:lnTo>
                                      <a:lnTo>
                                        <a:pt x="1228" y="627"/>
                                      </a:lnTo>
                                      <a:lnTo>
                                        <a:pt x="1249" y="611"/>
                                      </a:lnTo>
                                      <a:lnTo>
                                        <a:pt x="1273" y="597"/>
                                      </a:lnTo>
                                      <a:lnTo>
                                        <a:pt x="1295" y="580"/>
                                      </a:lnTo>
                                      <a:lnTo>
                                        <a:pt x="1292" y="578"/>
                                      </a:lnTo>
                                      <a:lnTo>
                                        <a:pt x="1290" y="575"/>
                                      </a:lnTo>
                                      <a:lnTo>
                                        <a:pt x="1285" y="570"/>
                                      </a:lnTo>
                                      <a:lnTo>
                                        <a:pt x="1280" y="566"/>
                                      </a:lnTo>
                                      <a:lnTo>
                                        <a:pt x="1273" y="558"/>
                                      </a:lnTo>
                                      <a:lnTo>
                                        <a:pt x="1264" y="549"/>
                                      </a:lnTo>
                                      <a:lnTo>
                                        <a:pt x="1254" y="539"/>
                                      </a:lnTo>
                                      <a:lnTo>
                                        <a:pt x="1245" y="528"/>
                                      </a:lnTo>
                                      <a:lnTo>
                                        <a:pt x="1237" y="520"/>
                                      </a:lnTo>
                                      <a:lnTo>
                                        <a:pt x="1230" y="516"/>
                                      </a:lnTo>
                                      <a:lnTo>
                                        <a:pt x="1226" y="509"/>
                                      </a:lnTo>
                                      <a:lnTo>
                                        <a:pt x="1218" y="501"/>
                                      </a:lnTo>
                                      <a:lnTo>
                                        <a:pt x="1211" y="494"/>
                                      </a:lnTo>
                                      <a:lnTo>
                                        <a:pt x="1204" y="485"/>
                                      </a:lnTo>
                                      <a:lnTo>
                                        <a:pt x="1197" y="478"/>
                                      </a:lnTo>
                                      <a:lnTo>
                                        <a:pt x="1192" y="470"/>
                                      </a:lnTo>
                                      <a:lnTo>
                                        <a:pt x="1183" y="463"/>
                                      </a:lnTo>
                                      <a:lnTo>
                                        <a:pt x="1176" y="454"/>
                                      </a:lnTo>
                                      <a:lnTo>
                                        <a:pt x="1168" y="447"/>
                                      </a:lnTo>
                                      <a:lnTo>
                                        <a:pt x="1161" y="437"/>
                                      </a:lnTo>
                                      <a:lnTo>
                                        <a:pt x="1152" y="428"/>
                                      </a:lnTo>
                                      <a:lnTo>
                                        <a:pt x="1145" y="418"/>
                                      </a:lnTo>
                                      <a:lnTo>
                                        <a:pt x="1135" y="411"/>
                                      </a:lnTo>
                                      <a:lnTo>
                                        <a:pt x="1128" y="402"/>
                                      </a:lnTo>
                                      <a:lnTo>
                                        <a:pt x="1119" y="392"/>
                                      </a:lnTo>
                                      <a:lnTo>
                                        <a:pt x="1109" y="382"/>
                                      </a:lnTo>
                                      <a:lnTo>
                                        <a:pt x="1102" y="373"/>
                                      </a:lnTo>
                                      <a:lnTo>
                                        <a:pt x="1092" y="363"/>
                                      </a:lnTo>
                                      <a:lnTo>
                                        <a:pt x="1083" y="352"/>
                                      </a:lnTo>
                                      <a:lnTo>
                                        <a:pt x="1076" y="342"/>
                                      </a:lnTo>
                                      <a:lnTo>
                                        <a:pt x="1066" y="333"/>
                                      </a:lnTo>
                                      <a:lnTo>
                                        <a:pt x="1057" y="323"/>
                                      </a:lnTo>
                                      <a:lnTo>
                                        <a:pt x="1047" y="314"/>
                                      </a:lnTo>
                                      <a:lnTo>
                                        <a:pt x="1040" y="302"/>
                                      </a:lnTo>
                                      <a:lnTo>
                                        <a:pt x="1030" y="292"/>
                                      </a:lnTo>
                                      <a:lnTo>
                                        <a:pt x="1023" y="283"/>
                                      </a:lnTo>
                                      <a:lnTo>
                                        <a:pt x="1014" y="273"/>
                                      </a:lnTo>
                                      <a:lnTo>
                                        <a:pt x="1004" y="264"/>
                                      </a:lnTo>
                                      <a:lnTo>
                                        <a:pt x="997" y="254"/>
                                      </a:lnTo>
                                      <a:lnTo>
                                        <a:pt x="990" y="245"/>
                                      </a:lnTo>
                                      <a:lnTo>
                                        <a:pt x="980" y="233"/>
                                      </a:lnTo>
                                      <a:lnTo>
                                        <a:pt x="971" y="223"/>
                                      </a:lnTo>
                                      <a:lnTo>
                                        <a:pt x="961" y="211"/>
                                      </a:lnTo>
                                      <a:lnTo>
                                        <a:pt x="954" y="202"/>
                                      </a:lnTo>
                                      <a:lnTo>
                                        <a:pt x="947" y="192"/>
                                      </a:lnTo>
                                      <a:lnTo>
                                        <a:pt x="940" y="183"/>
                                      </a:lnTo>
                                      <a:lnTo>
                                        <a:pt x="931" y="173"/>
                                      </a:lnTo>
                                      <a:lnTo>
                                        <a:pt x="923" y="164"/>
                                      </a:lnTo>
                                      <a:lnTo>
                                        <a:pt x="916" y="154"/>
                                      </a:lnTo>
                                      <a:lnTo>
                                        <a:pt x="909" y="145"/>
                                      </a:lnTo>
                                      <a:lnTo>
                                        <a:pt x="902" y="138"/>
                                      </a:lnTo>
                                      <a:lnTo>
                                        <a:pt x="895" y="128"/>
                                      </a:lnTo>
                                      <a:lnTo>
                                        <a:pt x="890" y="118"/>
                                      </a:lnTo>
                                      <a:lnTo>
                                        <a:pt x="883" y="111"/>
                                      </a:lnTo>
                                      <a:lnTo>
                                        <a:pt x="878" y="102"/>
                                      </a:lnTo>
                                      <a:lnTo>
                                        <a:pt x="873" y="95"/>
                                      </a:lnTo>
                                      <a:lnTo>
                                        <a:pt x="871" y="95"/>
                                      </a:lnTo>
                                      <a:lnTo>
                                        <a:pt x="866" y="97"/>
                                      </a:lnTo>
                                      <a:lnTo>
                                        <a:pt x="859" y="99"/>
                                      </a:lnTo>
                                      <a:lnTo>
                                        <a:pt x="852" y="107"/>
                                      </a:lnTo>
                                      <a:lnTo>
                                        <a:pt x="847" y="109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5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1" y="126"/>
                                      </a:lnTo>
                                      <a:lnTo>
                                        <a:pt x="814" y="130"/>
                                      </a:lnTo>
                                      <a:lnTo>
                                        <a:pt x="804" y="138"/>
                                      </a:lnTo>
                                      <a:lnTo>
                                        <a:pt x="797" y="145"/>
                                      </a:lnTo>
                                      <a:lnTo>
                                        <a:pt x="788" y="149"/>
                                      </a:lnTo>
                                      <a:lnTo>
                                        <a:pt x="778" y="157"/>
                                      </a:lnTo>
                                      <a:lnTo>
                                        <a:pt x="769" y="164"/>
                                      </a:lnTo>
                                      <a:lnTo>
                                        <a:pt x="759" y="171"/>
                                      </a:lnTo>
                                      <a:lnTo>
                                        <a:pt x="747" y="176"/>
                                      </a:lnTo>
                                      <a:lnTo>
                                        <a:pt x="735" y="185"/>
                                      </a:lnTo>
                                      <a:lnTo>
                                        <a:pt x="724" y="195"/>
                                      </a:lnTo>
                                      <a:lnTo>
                                        <a:pt x="714" y="204"/>
                                      </a:lnTo>
                                      <a:lnTo>
                                        <a:pt x="700" y="211"/>
                                      </a:lnTo>
                                      <a:lnTo>
                                        <a:pt x="688" y="221"/>
                                      </a:lnTo>
                                      <a:lnTo>
                                        <a:pt x="674" y="230"/>
                                      </a:lnTo>
                                      <a:lnTo>
                                        <a:pt x="662" y="242"/>
                                      </a:lnTo>
                                      <a:lnTo>
                                        <a:pt x="647" y="252"/>
                                      </a:lnTo>
                                      <a:lnTo>
                                        <a:pt x="633" y="261"/>
                                      </a:lnTo>
                                      <a:lnTo>
                                        <a:pt x="619" y="273"/>
                                      </a:lnTo>
                                      <a:lnTo>
                                        <a:pt x="607" y="285"/>
                                      </a:lnTo>
                                      <a:lnTo>
                                        <a:pt x="590" y="294"/>
                                      </a:lnTo>
                                      <a:lnTo>
                                        <a:pt x="576" y="306"/>
                                      </a:lnTo>
                                      <a:lnTo>
                                        <a:pt x="559" y="318"/>
                                      </a:lnTo>
                                      <a:lnTo>
                                        <a:pt x="545" y="330"/>
                                      </a:lnTo>
                                      <a:lnTo>
                                        <a:pt x="528" y="344"/>
                                      </a:lnTo>
                                      <a:lnTo>
                                        <a:pt x="512" y="356"/>
                                      </a:lnTo>
                                      <a:lnTo>
                                        <a:pt x="495" y="371"/>
                                      </a:lnTo>
                                      <a:lnTo>
                                        <a:pt x="481" y="385"/>
                                      </a:lnTo>
                                      <a:lnTo>
                                        <a:pt x="464" y="397"/>
                                      </a:lnTo>
                                      <a:lnTo>
                                        <a:pt x="445" y="411"/>
                                      </a:lnTo>
                                      <a:lnTo>
                                        <a:pt x="428" y="425"/>
                                      </a:lnTo>
                                      <a:lnTo>
                                        <a:pt x="412" y="442"/>
                                      </a:lnTo>
                                      <a:lnTo>
                                        <a:pt x="395" y="456"/>
                                      </a:lnTo>
                                      <a:lnTo>
                                        <a:pt x="378" y="470"/>
                                      </a:lnTo>
                                      <a:lnTo>
                                        <a:pt x="359" y="487"/>
                                      </a:lnTo>
                                      <a:lnTo>
                                        <a:pt x="343" y="504"/>
                                      </a:lnTo>
                                      <a:lnTo>
                                        <a:pt x="324" y="518"/>
                                      </a:lnTo>
                                      <a:lnTo>
                                        <a:pt x="307" y="535"/>
                                      </a:lnTo>
                                      <a:lnTo>
                                        <a:pt x="288" y="551"/>
                                      </a:lnTo>
                                      <a:lnTo>
                                        <a:pt x="271" y="568"/>
                                      </a:lnTo>
                                      <a:lnTo>
                                        <a:pt x="252" y="582"/>
                                      </a:lnTo>
                                      <a:lnTo>
                                        <a:pt x="236" y="601"/>
                                      </a:lnTo>
                                      <a:lnTo>
                                        <a:pt x="217" y="618"/>
                                      </a:lnTo>
                                      <a:lnTo>
                                        <a:pt x="200" y="637"/>
                                      </a:lnTo>
                                      <a:lnTo>
                                        <a:pt x="181" y="654"/>
                                      </a:lnTo>
                                      <a:lnTo>
                                        <a:pt x="164" y="673"/>
                                      </a:lnTo>
                                      <a:lnTo>
                                        <a:pt x="145" y="692"/>
                                      </a:lnTo>
                                      <a:lnTo>
                                        <a:pt x="129" y="711"/>
                                      </a:lnTo>
                                      <a:lnTo>
                                        <a:pt x="110" y="727"/>
                                      </a:lnTo>
                                      <a:lnTo>
                                        <a:pt x="93" y="746"/>
                                      </a:lnTo>
                                      <a:lnTo>
                                        <a:pt x="76" y="768"/>
                                      </a:lnTo>
                                      <a:lnTo>
                                        <a:pt x="60" y="787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2000"/>
                                  <a:ext cx="1213560" cy="82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1" h="1306">
                                      <a:moveTo>
                                        <a:pt x="0" y="1306"/>
                                      </a:moveTo>
                                      <a:lnTo>
                                        <a:pt x="0" y="1304"/>
                                      </a:lnTo>
                                      <a:lnTo>
                                        <a:pt x="0" y="1296"/>
                                      </a:lnTo>
                                      <a:lnTo>
                                        <a:pt x="0" y="1289"/>
                                      </a:lnTo>
                                      <a:lnTo>
                                        <a:pt x="3" y="1284"/>
                                      </a:lnTo>
                                      <a:lnTo>
                                        <a:pt x="3" y="1277"/>
                                      </a:lnTo>
                                      <a:lnTo>
                                        <a:pt x="5" y="1270"/>
                                      </a:lnTo>
                                      <a:lnTo>
                                        <a:pt x="5" y="1258"/>
                                      </a:lnTo>
                                      <a:lnTo>
                                        <a:pt x="7" y="1249"/>
                                      </a:lnTo>
                                      <a:lnTo>
                                        <a:pt x="7" y="1237"/>
                                      </a:lnTo>
                                      <a:lnTo>
                                        <a:pt x="10" y="1227"/>
                                      </a:lnTo>
                                      <a:lnTo>
                                        <a:pt x="12" y="1213"/>
                                      </a:lnTo>
                                      <a:lnTo>
                                        <a:pt x="14" y="1199"/>
                                      </a:lnTo>
                                      <a:lnTo>
                                        <a:pt x="17" y="1185"/>
                                      </a:lnTo>
                                      <a:lnTo>
                                        <a:pt x="19" y="1170"/>
                                      </a:lnTo>
                                      <a:lnTo>
                                        <a:pt x="22" y="1154"/>
                                      </a:lnTo>
                                      <a:lnTo>
                                        <a:pt x="24" y="1137"/>
                                      </a:lnTo>
                                      <a:lnTo>
                                        <a:pt x="26" y="1118"/>
                                      </a:lnTo>
                                      <a:lnTo>
                                        <a:pt x="29" y="1101"/>
                                      </a:lnTo>
                                      <a:lnTo>
                                        <a:pt x="34" y="1082"/>
                                      </a:lnTo>
                                      <a:lnTo>
                                        <a:pt x="36" y="1063"/>
                                      </a:lnTo>
                                      <a:lnTo>
                                        <a:pt x="41" y="1042"/>
                                      </a:lnTo>
                                      <a:lnTo>
                                        <a:pt x="45" y="1023"/>
                                      </a:lnTo>
                                      <a:lnTo>
                                        <a:pt x="48" y="999"/>
                                      </a:lnTo>
                                      <a:lnTo>
                                        <a:pt x="50" y="978"/>
                                      </a:lnTo>
                                      <a:lnTo>
                                        <a:pt x="55" y="956"/>
                                      </a:lnTo>
                                      <a:lnTo>
                                        <a:pt x="60" y="932"/>
                                      </a:lnTo>
                                      <a:lnTo>
                                        <a:pt x="64" y="909"/>
                                      </a:lnTo>
                                      <a:lnTo>
                                        <a:pt x="69" y="885"/>
                                      </a:lnTo>
                                      <a:lnTo>
                                        <a:pt x="74" y="861"/>
                                      </a:lnTo>
                                      <a:lnTo>
                                        <a:pt x="81" y="837"/>
                                      </a:lnTo>
                                      <a:lnTo>
                                        <a:pt x="86" y="811"/>
                                      </a:lnTo>
                                      <a:lnTo>
                                        <a:pt x="91" y="785"/>
                                      </a:lnTo>
                                      <a:lnTo>
                                        <a:pt x="95" y="761"/>
                                      </a:lnTo>
                                      <a:lnTo>
                                        <a:pt x="103" y="735"/>
                                      </a:lnTo>
                                      <a:lnTo>
                                        <a:pt x="107" y="709"/>
                                      </a:lnTo>
                                      <a:lnTo>
                                        <a:pt x="114" y="683"/>
                                      </a:lnTo>
                                      <a:lnTo>
                                        <a:pt x="119" y="657"/>
                                      </a:lnTo>
                                      <a:lnTo>
                                        <a:pt x="126" y="630"/>
                                      </a:lnTo>
                                      <a:lnTo>
                                        <a:pt x="133" y="602"/>
                                      </a:lnTo>
                                      <a:lnTo>
                                        <a:pt x="141" y="576"/>
                                      </a:lnTo>
                                      <a:lnTo>
                                        <a:pt x="145" y="550"/>
                                      </a:lnTo>
                                      <a:lnTo>
                                        <a:pt x="155" y="523"/>
                                      </a:lnTo>
                                      <a:lnTo>
                                        <a:pt x="162" y="495"/>
                                      </a:lnTo>
                                      <a:lnTo>
                                        <a:pt x="169" y="469"/>
                                      </a:lnTo>
                                      <a:lnTo>
                                        <a:pt x="176" y="440"/>
                                      </a:lnTo>
                                      <a:lnTo>
                                        <a:pt x="186" y="414"/>
                                      </a:lnTo>
                                      <a:lnTo>
                                        <a:pt x="193" y="385"/>
                                      </a:lnTo>
                                      <a:lnTo>
                                        <a:pt x="202" y="359"/>
                                      </a:lnTo>
                                      <a:lnTo>
                                        <a:pt x="210" y="331"/>
                                      </a:lnTo>
                                      <a:lnTo>
                                        <a:pt x="219" y="305"/>
                                      </a:lnTo>
                                      <a:lnTo>
                                        <a:pt x="226" y="278"/>
                                      </a:lnTo>
                                      <a:lnTo>
                                        <a:pt x="236" y="252"/>
                                      </a:lnTo>
                                      <a:lnTo>
                                        <a:pt x="245" y="226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64" y="174"/>
                                      </a:lnTo>
                                      <a:lnTo>
                                        <a:pt x="274" y="150"/>
                                      </a:lnTo>
                                      <a:lnTo>
                                        <a:pt x="283" y="124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302" y="76"/>
                                      </a:lnTo>
                                      <a:lnTo>
                                        <a:pt x="314" y="53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36" y="7"/>
                                      </a:lnTo>
                                      <a:lnTo>
                                        <a:pt x="338" y="5"/>
                                      </a:lnTo>
                                      <a:lnTo>
                                        <a:pt x="345" y="5"/>
                                      </a:lnTo>
                                      <a:lnTo>
                                        <a:pt x="350" y="5"/>
                                      </a:lnTo>
                                      <a:lnTo>
                                        <a:pt x="357" y="5"/>
                                      </a:lnTo>
                                      <a:lnTo>
                                        <a:pt x="364" y="5"/>
                                      </a:lnTo>
                                      <a:lnTo>
                                        <a:pt x="374" y="5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93" y="3"/>
                                      </a:lnTo>
                                      <a:lnTo>
                                        <a:pt x="407" y="3"/>
                                      </a:lnTo>
                                      <a:lnTo>
                                        <a:pt x="421" y="3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450" y="3"/>
                                      </a:lnTo>
                                      <a:lnTo>
                                        <a:pt x="464" y="3"/>
                                      </a:lnTo>
                                      <a:lnTo>
                                        <a:pt x="483" y="3"/>
                                      </a:lnTo>
                                      <a:lnTo>
                                        <a:pt x="500" y="3"/>
                                      </a:lnTo>
                                      <a:lnTo>
                                        <a:pt x="519" y="3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750" y="0"/>
                                      </a:lnTo>
                                      <a:lnTo>
                                        <a:pt x="776" y="0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862" y="0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19" y="0"/>
                                      </a:lnTo>
                                      <a:lnTo>
                                        <a:pt x="947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1009" y="0"/>
                                      </a:lnTo>
                                      <a:lnTo>
                                        <a:pt x="1042" y="3"/>
                                      </a:lnTo>
                                      <a:lnTo>
                                        <a:pt x="1073" y="3"/>
                                      </a:lnTo>
                                      <a:lnTo>
                                        <a:pt x="1104" y="3"/>
                                      </a:lnTo>
                                      <a:lnTo>
                                        <a:pt x="1138" y="3"/>
                                      </a:lnTo>
                                      <a:lnTo>
                                        <a:pt x="1169" y="5"/>
                                      </a:lnTo>
                                      <a:lnTo>
                                        <a:pt x="1202" y="5"/>
                                      </a:lnTo>
                                      <a:lnTo>
                                        <a:pt x="1235" y="7"/>
                                      </a:lnTo>
                                      <a:lnTo>
                                        <a:pt x="1269" y="7"/>
                                      </a:lnTo>
                                      <a:lnTo>
                                        <a:pt x="1302" y="10"/>
                                      </a:lnTo>
                                      <a:lnTo>
                                        <a:pt x="1335" y="12"/>
                                      </a:lnTo>
                                      <a:lnTo>
                                        <a:pt x="1368" y="14"/>
                                      </a:lnTo>
                                      <a:lnTo>
                                        <a:pt x="1402" y="14"/>
                                      </a:lnTo>
                                      <a:lnTo>
                                        <a:pt x="1435" y="17"/>
                                      </a:lnTo>
                                      <a:lnTo>
                                        <a:pt x="1471" y="19"/>
                                      </a:lnTo>
                                      <a:lnTo>
                                        <a:pt x="1504" y="22"/>
                                      </a:lnTo>
                                      <a:lnTo>
                                        <a:pt x="1540" y="24"/>
                                      </a:lnTo>
                                      <a:lnTo>
                                        <a:pt x="1573" y="26"/>
                                      </a:lnTo>
                                      <a:lnTo>
                                        <a:pt x="1606" y="29"/>
                                      </a:lnTo>
                                      <a:lnTo>
                                        <a:pt x="1642" y="31"/>
                                      </a:lnTo>
                                      <a:lnTo>
                                        <a:pt x="1675" y="33"/>
                                      </a:lnTo>
                                      <a:lnTo>
                                        <a:pt x="1709" y="38"/>
                                      </a:lnTo>
                                      <a:lnTo>
                                        <a:pt x="1742" y="41"/>
                                      </a:lnTo>
                                      <a:lnTo>
                                        <a:pt x="1778" y="45"/>
                                      </a:lnTo>
                                      <a:lnTo>
                                        <a:pt x="1809" y="48"/>
                                      </a:lnTo>
                                      <a:lnTo>
                                        <a:pt x="1844" y="50"/>
                                      </a:lnTo>
                                      <a:lnTo>
                                        <a:pt x="1875" y="55"/>
                                      </a:lnTo>
                                      <a:lnTo>
                                        <a:pt x="1911" y="60"/>
                                      </a:lnTo>
                                      <a:lnTo>
                                        <a:pt x="1887" y="91"/>
                                      </a:lnTo>
                                      <a:lnTo>
                                        <a:pt x="1885" y="91"/>
                                      </a:lnTo>
                                      <a:lnTo>
                                        <a:pt x="1878" y="88"/>
                                      </a:lnTo>
                                      <a:lnTo>
                                        <a:pt x="1871" y="88"/>
                                      </a:lnTo>
                                      <a:lnTo>
                                        <a:pt x="1866" y="88"/>
                                      </a:lnTo>
                                      <a:lnTo>
                                        <a:pt x="1859" y="86"/>
                                      </a:lnTo>
                                      <a:lnTo>
                                        <a:pt x="1851" y="86"/>
                                      </a:lnTo>
                                      <a:lnTo>
                                        <a:pt x="1840" y="83"/>
                                      </a:lnTo>
                                      <a:lnTo>
                                        <a:pt x="1830" y="81"/>
                                      </a:lnTo>
                                      <a:lnTo>
                                        <a:pt x="1818" y="79"/>
                                      </a:lnTo>
                                      <a:lnTo>
                                        <a:pt x="1806" y="79"/>
                                      </a:lnTo>
                                      <a:lnTo>
                                        <a:pt x="1794" y="76"/>
                                      </a:lnTo>
                                      <a:lnTo>
                                        <a:pt x="1780" y="76"/>
                                      </a:lnTo>
                                      <a:lnTo>
                                        <a:pt x="1766" y="74"/>
                                      </a:lnTo>
                                      <a:lnTo>
                                        <a:pt x="1752" y="72"/>
                                      </a:lnTo>
                                      <a:lnTo>
                                        <a:pt x="1733" y="69"/>
                                      </a:lnTo>
                                      <a:lnTo>
                                        <a:pt x="1716" y="69"/>
                                      </a:lnTo>
                                      <a:lnTo>
                                        <a:pt x="1697" y="64"/>
                                      </a:lnTo>
                                      <a:lnTo>
                                        <a:pt x="1680" y="64"/>
                                      </a:lnTo>
                                      <a:lnTo>
                                        <a:pt x="1659" y="62"/>
                                      </a:lnTo>
                                      <a:lnTo>
                                        <a:pt x="1640" y="60"/>
                                      </a:lnTo>
                                      <a:lnTo>
                                        <a:pt x="1618" y="57"/>
                                      </a:lnTo>
                                      <a:lnTo>
                                        <a:pt x="1597" y="57"/>
                                      </a:lnTo>
                                      <a:lnTo>
                                        <a:pt x="1573" y="55"/>
                                      </a:lnTo>
                                      <a:lnTo>
                                        <a:pt x="1549" y="53"/>
                                      </a:lnTo>
                                      <a:lnTo>
                                        <a:pt x="1525" y="50"/>
                                      </a:lnTo>
                                      <a:lnTo>
                                        <a:pt x="1502" y="50"/>
                                      </a:lnTo>
                                      <a:lnTo>
                                        <a:pt x="1476" y="48"/>
                                      </a:lnTo>
                                      <a:lnTo>
                                        <a:pt x="1452" y="48"/>
                                      </a:lnTo>
                                      <a:lnTo>
                                        <a:pt x="1426" y="45"/>
                                      </a:lnTo>
                                      <a:lnTo>
                                        <a:pt x="1399" y="45"/>
                                      </a:lnTo>
                                      <a:lnTo>
                                        <a:pt x="1371" y="43"/>
                                      </a:lnTo>
                                      <a:lnTo>
                                        <a:pt x="1342" y="41"/>
                                      </a:lnTo>
                                      <a:lnTo>
                                        <a:pt x="1314" y="41"/>
                                      </a:lnTo>
                                      <a:lnTo>
                                        <a:pt x="1285" y="41"/>
                                      </a:lnTo>
                                      <a:lnTo>
                                        <a:pt x="1254" y="41"/>
                                      </a:lnTo>
                                      <a:lnTo>
                                        <a:pt x="1223" y="38"/>
                                      </a:lnTo>
                                      <a:lnTo>
                                        <a:pt x="1195" y="38"/>
                                      </a:lnTo>
                                      <a:lnTo>
                                        <a:pt x="1164" y="38"/>
                                      </a:lnTo>
                                      <a:lnTo>
                                        <a:pt x="1130" y="38"/>
                                      </a:lnTo>
                                      <a:lnTo>
                                        <a:pt x="1100" y="38"/>
                                      </a:lnTo>
                                      <a:lnTo>
                                        <a:pt x="1066" y="38"/>
                                      </a:lnTo>
                                      <a:lnTo>
                                        <a:pt x="1035" y="41"/>
                                      </a:lnTo>
                                      <a:lnTo>
                                        <a:pt x="1002" y="41"/>
                                      </a:lnTo>
                                      <a:lnTo>
                                        <a:pt x="969" y="41"/>
                                      </a:lnTo>
                                      <a:lnTo>
                                        <a:pt x="935" y="43"/>
                                      </a:lnTo>
                                      <a:lnTo>
                                        <a:pt x="902" y="45"/>
                                      </a:lnTo>
                                      <a:lnTo>
                                        <a:pt x="869" y="48"/>
                                      </a:lnTo>
                                      <a:lnTo>
                                        <a:pt x="833" y="50"/>
                                      </a:lnTo>
                                      <a:lnTo>
                                        <a:pt x="800" y="50"/>
                                      </a:lnTo>
                                      <a:lnTo>
                                        <a:pt x="766" y="55"/>
                                      </a:lnTo>
                                      <a:lnTo>
                                        <a:pt x="731" y="57"/>
                                      </a:lnTo>
                                      <a:lnTo>
                                        <a:pt x="695" y="60"/>
                                      </a:lnTo>
                                      <a:lnTo>
                                        <a:pt x="659" y="64"/>
                                      </a:lnTo>
                                      <a:lnTo>
                                        <a:pt x="626" y="69"/>
                                      </a:lnTo>
                                      <a:lnTo>
                                        <a:pt x="590" y="72"/>
                                      </a:lnTo>
                                      <a:lnTo>
                                        <a:pt x="555" y="79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483" y="88"/>
                                      </a:lnTo>
                                      <a:lnTo>
                                        <a:pt x="448" y="93"/>
                                      </a:lnTo>
                                      <a:lnTo>
                                        <a:pt x="412" y="100"/>
                                      </a:lnTo>
                                      <a:lnTo>
                                        <a:pt x="376" y="107"/>
                                      </a:lnTo>
                                      <a:lnTo>
                                        <a:pt x="340" y="114"/>
                                      </a:lnTo>
                                      <a:lnTo>
                                        <a:pt x="340" y="114"/>
                                      </a:lnTo>
                                      <a:lnTo>
                                        <a:pt x="338" y="119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31" y="133"/>
                                      </a:lnTo>
                                      <a:lnTo>
                                        <a:pt x="329" y="136"/>
                                      </a:lnTo>
                                      <a:lnTo>
                                        <a:pt x="326" y="143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19" y="155"/>
                                      </a:lnTo>
                                      <a:lnTo>
                                        <a:pt x="314" y="162"/>
                                      </a:lnTo>
                                      <a:lnTo>
                                        <a:pt x="312" y="169"/>
                                      </a:lnTo>
                                      <a:lnTo>
                                        <a:pt x="310" y="179"/>
                                      </a:lnTo>
                                      <a:lnTo>
                                        <a:pt x="307" y="188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98" y="205"/>
                                      </a:lnTo>
                                      <a:lnTo>
                                        <a:pt x="293" y="217"/>
                                      </a:lnTo>
                                      <a:lnTo>
                                        <a:pt x="288" y="229"/>
                                      </a:lnTo>
                                      <a:lnTo>
                                        <a:pt x="283" y="238"/>
                                      </a:lnTo>
                                      <a:lnTo>
                                        <a:pt x="279" y="252"/>
                                      </a:lnTo>
                                      <a:lnTo>
                                        <a:pt x="271" y="264"/>
                                      </a:lnTo>
                                      <a:lnTo>
                                        <a:pt x="267" y="278"/>
                                      </a:lnTo>
                                      <a:lnTo>
                                        <a:pt x="262" y="290"/>
                                      </a:lnTo>
                                      <a:lnTo>
                                        <a:pt x="257" y="305"/>
                                      </a:lnTo>
                                      <a:lnTo>
                                        <a:pt x="250" y="321"/>
                                      </a:lnTo>
                                      <a:lnTo>
                                        <a:pt x="245" y="336"/>
                                      </a:lnTo>
                                      <a:lnTo>
                                        <a:pt x="241" y="352"/>
                                      </a:lnTo>
                                      <a:lnTo>
                                        <a:pt x="233" y="369"/>
                                      </a:lnTo>
                                      <a:lnTo>
                                        <a:pt x="229" y="385"/>
                                      </a:lnTo>
                                      <a:lnTo>
                                        <a:pt x="222" y="404"/>
                                      </a:lnTo>
                                      <a:lnTo>
                                        <a:pt x="214" y="421"/>
                                      </a:lnTo>
                                      <a:lnTo>
                                        <a:pt x="210" y="440"/>
                                      </a:lnTo>
                                      <a:lnTo>
                                        <a:pt x="202" y="459"/>
                                      </a:lnTo>
                                      <a:lnTo>
                                        <a:pt x="195" y="481"/>
                                      </a:lnTo>
                                      <a:lnTo>
                                        <a:pt x="191" y="500"/>
                                      </a:lnTo>
                                      <a:lnTo>
                                        <a:pt x="183" y="521"/>
                                      </a:lnTo>
                                      <a:lnTo>
                                        <a:pt x="176" y="542"/>
                                      </a:lnTo>
                                      <a:lnTo>
                                        <a:pt x="172" y="564"/>
                                      </a:lnTo>
                                      <a:lnTo>
                                        <a:pt x="164" y="588"/>
                                      </a:lnTo>
                                      <a:lnTo>
                                        <a:pt x="157" y="609"/>
                                      </a:lnTo>
                                      <a:lnTo>
                                        <a:pt x="153" y="633"/>
                                      </a:lnTo>
                                      <a:lnTo>
                                        <a:pt x="145" y="657"/>
                                      </a:lnTo>
                                      <a:lnTo>
                                        <a:pt x="138" y="683"/>
                                      </a:lnTo>
                                      <a:lnTo>
                                        <a:pt x="133" y="707"/>
                                      </a:lnTo>
                                      <a:lnTo>
                                        <a:pt x="126" y="733"/>
                                      </a:lnTo>
                                      <a:lnTo>
                                        <a:pt x="119" y="761"/>
                                      </a:lnTo>
                                      <a:lnTo>
                                        <a:pt x="114" y="785"/>
                                      </a:lnTo>
                                      <a:lnTo>
                                        <a:pt x="107" y="814"/>
                                      </a:lnTo>
                                      <a:lnTo>
                                        <a:pt x="100" y="842"/>
                                      </a:lnTo>
                                      <a:lnTo>
                                        <a:pt x="95" y="871"/>
                                      </a:lnTo>
                                      <a:lnTo>
                                        <a:pt x="88" y="899"/>
                                      </a:lnTo>
                                      <a:lnTo>
                                        <a:pt x="81" y="928"/>
                                      </a:lnTo>
                                      <a:lnTo>
                                        <a:pt x="76" y="959"/>
                                      </a:lnTo>
                                      <a:lnTo>
                                        <a:pt x="72" y="990"/>
                                      </a:lnTo>
                                      <a:lnTo>
                                        <a:pt x="64" y="1020"/>
                                      </a:lnTo>
                                      <a:lnTo>
                                        <a:pt x="57" y="1051"/>
                                      </a:lnTo>
                                      <a:lnTo>
                                        <a:pt x="53" y="1082"/>
                                      </a:lnTo>
                                      <a:lnTo>
                                        <a:pt x="48" y="1116"/>
                                      </a:lnTo>
                                      <a:lnTo>
                                        <a:pt x="43" y="1149"/>
                                      </a:lnTo>
                                      <a:lnTo>
                                        <a:pt x="38" y="1182"/>
                                      </a:lnTo>
                                      <a:lnTo>
                                        <a:pt x="34" y="1218"/>
                                      </a:lnTo>
                                      <a:lnTo>
                                        <a:pt x="29" y="1254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0" y="1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7a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478800"/>
                                  <a:ext cx="60588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813">
                                      <a:moveTo>
                                        <a:pt x="0" y="813"/>
                                      </a:moveTo>
                                      <a:lnTo>
                                        <a:pt x="0" y="811"/>
                                      </a:lnTo>
                                      <a:lnTo>
                                        <a:pt x="5" y="801"/>
                                      </a:lnTo>
                                      <a:lnTo>
                                        <a:pt x="7" y="794"/>
                                      </a:lnTo>
                                      <a:lnTo>
                                        <a:pt x="10" y="787"/>
                                      </a:lnTo>
                                      <a:lnTo>
                                        <a:pt x="14" y="778"/>
                                      </a:lnTo>
                                      <a:lnTo>
                                        <a:pt x="21" y="771"/>
                                      </a:lnTo>
                                      <a:lnTo>
                                        <a:pt x="24" y="763"/>
                                      </a:lnTo>
                                      <a:lnTo>
                                        <a:pt x="26" y="759"/>
                                      </a:lnTo>
                                      <a:lnTo>
                                        <a:pt x="29" y="751"/>
                                      </a:lnTo>
                                      <a:lnTo>
                                        <a:pt x="33" y="747"/>
                                      </a:lnTo>
                                      <a:lnTo>
                                        <a:pt x="36" y="740"/>
                                      </a:lnTo>
                                      <a:lnTo>
                                        <a:pt x="40" y="735"/>
                                      </a:lnTo>
                                      <a:lnTo>
                                        <a:pt x="45" y="728"/>
                                      </a:lnTo>
                                      <a:lnTo>
                                        <a:pt x="50" y="721"/>
                                      </a:lnTo>
                                      <a:lnTo>
                                        <a:pt x="52" y="713"/>
                                      </a:lnTo>
                                      <a:lnTo>
                                        <a:pt x="59" y="706"/>
                                      </a:lnTo>
                                      <a:lnTo>
                                        <a:pt x="62" y="699"/>
                                      </a:lnTo>
                                      <a:lnTo>
                                        <a:pt x="69" y="690"/>
                                      </a:lnTo>
                                      <a:lnTo>
                                        <a:pt x="74" y="683"/>
                                      </a:lnTo>
                                      <a:lnTo>
                                        <a:pt x="81" y="673"/>
                                      </a:lnTo>
                                      <a:lnTo>
                                        <a:pt x="88" y="666"/>
                                      </a:lnTo>
                                      <a:lnTo>
                                        <a:pt x="95" y="659"/>
                                      </a:lnTo>
                                      <a:lnTo>
                                        <a:pt x="100" y="649"/>
                                      </a:lnTo>
                                      <a:lnTo>
                                        <a:pt x="107" y="640"/>
                                      </a:lnTo>
                                      <a:lnTo>
                                        <a:pt x="114" y="630"/>
                                      </a:lnTo>
                                      <a:lnTo>
                                        <a:pt x="121" y="621"/>
                                      </a:lnTo>
                                      <a:lnTo>
                                        <a:pt x="128" y="609"/>
                                      </a:lnTo>
                                      <a:lnTo>
                                        <a:pt x="138" y="599"/>
                                      </a:lnTo>
                                      <a:lnTo>
                                        <a:pt x="145" y="590"/>
                                      </a:lnTo>
                                      <a:lnTo>
                                        <a:pt x="155" y="580"/>
                                      </a:lnTo>
                                      <a:lnTo>
                                        <a:pt x="162" y="568"/>
                                      </a:lnTo>
                                      <a:lnTo>
                                        <a:pt x="171" y="559"/>
                                      </a:lnTo>
                                      <a:lnTo>
                                        <a:pt x="181" y="547"/>
                                      </a:lnTo>
                                      <a:lnTo>
                                        <a:pt x="190" y="537"/>
                                      </a:lnTo>
                                      <a:lnTo>
                                        <a:pt x="200" y="526"/>
                                      </a:lnTo>
                                      <a:lnTo>
                                        <a:pt x="209" y="516"/>
                                      </a:lnTo>
                                      <a:lnTo>
                                        <a:pt x="219" y="504"/>
                                      </a:lnTo>
                                      <a:lnTo>
                                        <a:pt x="231" y="495"/>
                                      </a:lnTo>
                                      <a:lnTo>
                                        <a:pt x="240" y="480"/>
                                      </a:lnTo>
                                      <a:lnTo>
                                        <a:pt x="252" y="468"/>
                                      </a:lnTo>
                                      <a:lnTo>
                                        <a:pt x="262" y="457"/>
                                      </a:lnTo>
                                      <a:lnTo>
                                        <a:pt x="276" y="447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300" y="423"/>
                                      </a:lnTo>
                                      <a:lnTo>
                                        <a:pt x="312" y="411"/>
                                      </a:lnTo>
                                      <a:lnTo>
                                        <a:pt x="326" y="399"/>
                                      </a:lnTo>
                                      <a:lnTo>
                                        <a:pt x="340" y="388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81" y="350"/>
                                      </a:lnTo>
                                      <a:lnTo>
                                        <a:pt x="395" y="338"/>
                                      </a:lnTo>
                                      <a:lnTo>
                                        <a:pt x="409" y="326"/>
                                      </a:lnTo>
                                      <a:lnTo>
                                        <a:pt x="426" y="311"/>
                                      </a:lnTo>
                                      <a:lnTo>
                                        <a:pt x="443" y="300"/>
                                      </a:lnTo>
                                      <a:lnTo>
                                        <a:pt x="452" y="292"/>
                                      </a:lnTo>
                                      <a:lnTo>
                                        <a:pt x="464" y="283"/>
                                      </a:lnTo>
                                      <a:lnTo>
                                        <a:pt x="469" y="276"/>
                                      </a:lnTo>
                                      <a:lnTo>
                                        <a:pt x="476" y="273"/>
                                      </a:lnTo>
                                      <a:lnTo>
                                        <a:pt x="483" y="266"/>
                                      </a:lnTo>
                                      <a:lnTo>
                                        <a:pt x="488" y="262"/>
                                      </a:lnTo>
                                      <a:lnTo>
                                        <a:pt x="493" y="257"/>
                                      </a:lnTo>
                                      <a:lnTo>
                                        <a:pt x="500" y="252"/>
                                      </a:lnTo>
                                      <a:lnTo>
                                        <a:pt x="507" y="247"/>
                                      </a:lnTo>
                                      <a:lnTo>
                                        <a:pt x="512" y="243"/>
                                      </a:lnTo>
                                      <a:lnTo>
                                        <a:pt x="519" y="238"/>
                                      </a:lnTo>
                                      <a:lnTo>
                                        <a:pt x="526" y="233"/>
                                      </a:lnTo>
                                      <a:lnTo>
                                        <a:pt x="531" y="228"/>
                                      </a:lnTo>
                                      <a:lnTo>
                                        <a:pt x="540" y="226"/>
                                      </a:lnTo>
                                      <a:lnTo>
                                        <a:pt x="545" y="219"/>
                                      </a:lnTo>
                                      <a:lnTo>
                                        <a:pt x="552" y="214"/>
                                      </a:lnTo>
                                      <a:lnTo>
                                        <a:pt x="559" y="209"/>
                                      </a:lnTo>
                                      <a:lnTo>
                                        <a:pt x="564" y="204"/>
                                      </a:lnTo>
                                      <a:lnTo>
                                        <a:pt x="571" y="200"/>
                                      </a:lnTo>
                                      <a:lnTo>
                                        <a:pt x="578" y="195"/>
                                      </a:lnTo>
                                      <a:lnTo>
                                        <a:pt x="585" y="190"/>
                                      </a:lnTo>
                                      <a:lnTo>
                                        <a:pt x="593" y="185"/>
                                      </a:lnTo>
                                      <a:lnTo>
                                        <a:pt x="597" y="181"/>
                                      </a:lnTo>
                                      <a:lnTo>
                                        <a:pt x="604" y="176"/>
                                      </a:lnTo>
                                      <a:lnTo>
                                        <a:pt x="612" y="171"/>
                                      </a:lnTo>
                                      <a:lnTo>
                                        <a:pt x="619" y="166"/>
                                      </a:lnTo>
                                      <a:lnTo>
                                        <a:pt x="626" y="162"/>
                                      </a:lnTo>
                                      <a:lnTo>
                                        <a:pt x="633" y="157"/>
                                      </a:lnTo>
                                      <a:lnTo>
                                        <a:pt x="640" y="152"/>
                                      </a:lnTo>
                                      <a:lnTo>
                                        <a:pt x="650" y="147"/>
                                      </a:lnTo>
                                      <a:lnTo>
                                        <a:pt x="657" y="143"/>
                                      </a:lnTo>
                                      <a:lnTo>
                                        <a:pt x="664" y="138"/>
                                      </a:lnTo>
                                      <a:lnTo>
                                        <a:pt x="671" y="133"/>
                                      </a:lnTo>
                                      <a:lnTo>
                                        <a:pt x="678" y="128"/>
                                      </a:lnTo>
                                      <a:lnTo>
                                        <a:pt x="683" y="124"/>
                                      </a:lnTo>
                                      <a:lnTo>
                                        <a:pt x="692" y="119"/>
                                      </a:lnTo>
                                      <a:lnTo>
                                        <a:pt x="700" y="114"/>
                                      </a:lnTo>
                                      <a:lnTo>
                                        <a:pt x="709" y="109"/>
                                      </a:lnTo>
                                      <a:lnTo>
                                        <a:pt x="714" y="105"/>
                                      </a:lnTo>
                                      <a:lnTo>
                                        <a:pt x="723" y="100"/>
                                      </a:lnTo>
                                      <a:lnTo>
                                        <a:pt x="731" y="95"/>
                                      </a:lnTo>
                                      <a:lnTo>
                                        <a:pt x="740" y="90"/>
                                      </a:lnTo>
                                      <a:lnTo>
                                        <a:pt x="747" y="86"/>
                                      </a:lnTo>
                                      <a:lnTo>
                                        <a:pt x="754" y="81"/>
                                      </a:lnTo>
                                      <a:lnTo>
                                        <a:pt x="761" y="76"/>
                                      </a:lnTo>
                                      <a:lnTo>
                                        <a:pt x="771" y="71"/>
                                      </a:lnTo>
                                      <a:lnTo>
                                        <a:pt x="778" y="67"/>
                                      </a:lnTo>
                                      <a:lnTo>
                                        <a:pt x="788" y="62"/>
                                      </a:lnTo>
                                      <a:lnTo>
                                        <a:pt x="795" y="57"/>
                                      </a:lnTo>
                                      <a:lnTo>
                                        <a:pt x="802" y="52"/>
                                      </a:lnTo>
                                      <a:lnTo>
                                        <a:pt x="809" y="47"/>
                                      </a:lnTo>
                                      <a:lnTo>
                                        <a:pt x="819" y="43"/>
                                      </a:lnTo>
                                      <a:lnTo>
                                        <a:pt x="826" y="38"/>
                                      </a:lnTo>
                                      <a:lnTo>
                                        <a:pt x="838" y="33"/>
                                      </a:lnTo>
                                      <a:lnTo>
                                        <a:pt x="845" y="28"/>
                                      </a:lnTo>
                                      <a:lnTo>
                                        <a:pt x="852" y="24"/>
                                      </a:lnTo>
                                      <a:lnTo>
                                        <a:pt x="861" y="21"/>
                                      </a:lnTo>
                                      <a:lnTo>
                                        <a:pt x="871" y="17"/>
                                      </a:lnTo>
                                      <a:lnTo>
                                        <a:pt x="878" y="12"/>
                                      </a:lnTo>
                                      <a:lnTo>
                                        <a:pt x="888" y="7"/>
                                      </a:lnTo>
                                      <a:lnTo>
                                        <a:pt x="897" y="2"/>
                                      </a:lnTo>
                                      <a:lnTo>
                                        <a:pt x="907" y="0"/>
                                      </a:lnTo>
                                      <a:lnTo>
                                        <a:pt x="954" y="40"/>
                                      </a:lnTo>
                                      <a:lnTo>
                                        <a:pt x="952" y="40"/>
                                      </a:lnTo>
                                      <a:lnTo>
                                        <a:pt x="945" y="43"/>
                                      </a:lnTo>
                                      <a:lnTo>
                                        <a:pt x="940" y="45"/>
                                      </a:lnTo>
                                      <a:lnTo>
                                        <a:pt x="933" y="47"/>
                                      </a:lnTo>
                                      <a:lnTo>
                                        <a:pt x="926" y="50"/>
                                      </a:lnTo>
                                      <a:lnTo>
                                        <a:pt x="921" y="55"/>
                                      </a:lnTo>
                                      <a:lnTo>
                                        <a:pt x="911" y="59"/>
                                      </a:lnTo>
                                      <a:lnTo>
                                        <a:pt x="902" y="64"/>
                                      </a:lnTo>
                                      <a:lnTo>
                                        <a:pt x="892" y="69"/>
                                      </a:lnTo>
                                      <a:lnTo>
                                        <a:pt x="883" y="76"/>
                                      </a:lnTo>
                                      <a:lnTo>
                                        <a:pt x="869" y="81"/>
                                      </a:lnTo>
                                      <a:lnTo>
                                        <a:pt x="857" y="88"/>
                                      </a:lnTo>
                                      <a:lnTo>
                                        <a:pt x="845" y="95"/>
                                      </a:lnTo>
                                      <a:lnTo>
                                        <a:pt x="833" y="105"/>
                                      </a:lnTo>
                                      <a:lnTo>
                                        <a:pt x="819" y="109"/>
                                      </a:lnTo>
                                      <a:lnTo>
                                        <a:pt x="802" y="119"/>
                                      </a:lnTo>
                                      <a:lnTo>
                                        <a:pt x="788" y="128"/>
                                      </a:lnTo>
                                      <a:lnTo>
                                        <a:pt x="771" y="138"/>
                                      </a:lnTo>
                                      <a:lnTo>
                                        <a:pt x="754" y="145"/>
                                      </a:lnTo>
                                      <a:lnTo>
                                        <a:pt x="740" y="157"/>
                                      </a:lnTo>
                                      <a:lnTo>
                                        <a:pt x="721" y="166"/>
                                      </a:lnTo>
                                      <a:lnTo>
                                        <a:pt x="704" y="178"/>
                                      </a:lnTo>
                                      <a:lnTo>
                                        <a:pt x="688" y="188"/>
                                      </a:lnTo>
                                      <a:lnTo>
                                        <a:pt x="669" y="200"/>
                                      </a:lnTo>
                                      <a:lnTo>
                                        <a:pt x="650" y="212"/>
                                      </a:lnTo>
                                      <a:lnTo>
                                        <a:pt x="633" y="223"/>
                                      </a:lnTo>
                                      <a:lnTo>
                                        <a:pt x="614" y="235"/>
                                      </a:lnTo>
                                      <a:lnTo>
                                        <a:pt x="595" y="247"/>
                                      </a:lnTo>
                                      <a:lnTo>
                                        <a:pt x="576" y="262"/>
                                      </a:lnTo>
                                      <a:lnTo>
                                        <a:pt x="557" y="276"/>
                                      </a:lnTo>
                                      <a:lnTo>
                                        <a:pt x="535" y="288"/>
                                      </a:lnTo>
                                      <a:lnTo>
                                        <a:pt x="516" y="300"/>
                                      </a:lnTo>
                                      <a:lnTo>
                                        <a:pt x="497" y="314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57" y="342"/>
                                      </a:lnTo>
                                      <a:lnTo>
                                        <a:pt x="438" y="357"/>
                                      </a:lnTo>
                                      <a:lnTo>
                                        <a:pt x="419" y="371"/>
                                      </a:lnTo>
                                      <a:lnTo>
                                        <a:pt x="400" y="388"/>
                                      </a:lnTo>
                                      <a:lnTo>
                                        <a:pt x="381" y="402"/>
                                      </a:lnTo>
                                      <a:lnTo>
                                        <a:pt x="362" y="416"/>
                                      </a:lnTo>
                                      <a:lnTo>
                                        <a:pt x="343" y="433"/>
                                      </a:lnTo>
                                      <a:lnTo>
                                        <a:pt x="324" y="447"/>
                                      </a:lnTo>
                                      <a:lnTo>
                                        <a:pt x="305" y="464"/>
                                      </a:lnTo>
                                      <a:lnTo>
                                        <a:pt x="288" y="480"/>
                                      </a:lnTo>
                                      <a:lnTo>
                                        <a:pt x="271" y="495"/>
                                      </a:lnTo>
                                      <a:lnTo>
                                        <a:pt x="255" y="514"/>
                                      </a:lnTo>
                                      <a:lnTo>
                                        <a:pt x="236" y="528"/>
                                      </a:lnTo>
                                      <a:lnTo>
                                        <a:pt x="221" y="545"/>
                                      </a:lnTo>
                                      <a:lnTo>
                                        <a:pt x="205" y="561"/>
                                      </a:lnTo>
                                      <a:lnTo>
                                        <a:pt x="190" y="578"/>
                                      </a:lnTo>
                                      <a:lnTo>
                                        <a:pt x="174" y="592"/>
                                      </a:lnTo>
                                      <a:lnTo>
                                        <a:pt x="159" y="611"/>
                                      </a:lnTo>
                                      <a:lnTo>
                                        <a:pt x="148" y="628"/>
                                      </a:lnTo>
                                      <a:lnTo>
                                        <a:pt x="136" y="644"/>
                                      </a:lnTo>
                                      <a:lnTo>
                                        <a:pt x="121" y="659"/>
                                      </a:lnTo>
                                      <a:lnTo>
                                        <a:pt x="109" y="678"/>
                                      </a:lnTo>
                                      <a:lnTo>
                                        <a:pt x="100" y="694"/>
                                      </a:lnTo>
                                      <a:lnTo>
                                        <a:pt x="90" y="711"/>
                                      </a:lnTo>
                                      <a:lnTo>
                                        <a:pt x="81" y="725"/>
                                      </a:lnTo>
                                      <a:lnTo>
                                        <a:pt x="71" y="744"/>
                                      </a:lnTo>
                                      <a:lnTo>
                                        <a:pt x="64" y="761"/>
                                      </a:lnTo>
                                      <a:lnTo>
                                        <a:pt x="59" y="778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0" y="8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983160"/>
                                  <a:ext cx="25092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400">
                                      <a:moveTo>
                                        <a:pt x="257" y="84"/>
                                      </a:moveTo>
                                      <a:lnTo>
                                        <a:pt x="367" y="0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69" y="12"/>
                                      </a:lnTo>
                                      <a:lnTo>
                                        <a:pt x="372" y="17"/>
                                      </a:lnTo>
                                      <a:lnTo>
                                        <a:pt x="374" y="24"/>
                                      </a:lnTo>
                                      <a:lnTo>
                                        <a:pt x="374" y="31"/>
                                      </a:lnTo>
                                      <a:lnTo>
                                        <a:pt x="379" y="41"/>
                                      </a:lnTo>
                                      <a:lnTo>
                                        <a:pt x="381" y="50"/>
                                      </a:lnTo>
                                      <a:lnTo>
                                        <a:pt x="383" y="62"/>
                                      </a:lnTo>
                                      <a:lnTo>
                                        <a:pt x="383" y="67"/>
                                      </a:lnTo>
                                      <a:lnTo>
                                        <a:pt x="383" y="74"/>
                                      </a:lnTo>
                                      <a:lnTo>
                                        <a:pt x="386" y="79"/>
                                      </a:lnTo>
                                      <a:lnTo>
                                        <a:pt x="388" y="86"/>
                                      </a:lnTo>
                                      <a:lnTo>
                                        <a:pt x="388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91" y="112"/>
                                      </a:lnTo>
                                      <a:lnTo>
                                        <a:pt x="393" y="119"/>
                                      </a:lnTo>
                                      <a:lnTo>
                                        <a:pt x="393" y="126"/>
                                      </a:lnTo>
                                      <a:lnTo>
                                        <a:pt x="393" y="133"/>
                                      </a:lnTo>
                                      <a:lnTo>
                                        <a:pt x="395" y="143"/>
                                      </a:lnTo>
                                      <a:lnTo>
                                        <a:pt x="395" y="148"/>
                                      </a:lnTo>
                                      <a:lnTo>
                                        <a:pt x="395" y="155"/>
                                      </a:lnTo>
                                      <a:lnTo>
                                        <a:pt x="395" y="164"/>
                                      </a:lnTo>
                                      <a:lnTo>
                                        <a:pt x="395" y="172"/>
                                      </a:lnTo>
                                      <a:lnTo>
                                        <a:pt x="393" y="179"/>
                                      </a:lnTo>
                                      <a:lnTo>
                                        <a:pt x="393" y="186"/>
                                      </a:lnTo>
                                      <a:lnTo>
                                        <a:pt x="393" y="193"/>
                                      </a:lnTo>
                                      <a:lnTo>
                                        <a:pt x="393" y="202"/>
                                      </a:lnTo>
                                      <a:lnTo>
                                        <a:pt x="393" y="210"/>
                                      </a:lnTo>
                                      <a:lnTo>
                                        <a:pt x="393" y="219"/>
                                      </a:lnTo>
                                      <a:lnTo>
                                        <a:pt x="391" y="226"/>
                                      </a:lnTo>
                                      <a:lnTo>
                                        <a:pt x="391" y="233"/>
                                      </a:lnTo>
                                      <a:lnTo>
                                        <a:pt x="388" y="241"/>
                                      </a:lnTo>
                                      <a:lnTo>
                                        <a:pt x="388" y="250"/>
                                      </a:lnTo>
                                      <a:lnTo>
                                        <a:pt x="386" y="260"/>
                                      </a:lnTo>
                                      <a:lnTo>
                                        <a:pt x="383" y="267"/>
                                      </a:lnTo>
                                      <a:lnTo>
                                        <a:pt x="381" y="274"/>
                                      </a:lnTo>
                                      <a:lnTo>
                                        <a:pt x="379" y="281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74" y="298"/>
                                      </a:lnTo>
                                      <a:lnTo>
                                        <a:pt x="369" y="305"/>
                                      </a:lnTo>
                                      <a:lnTo>
                                        <a:pt x="367" y="312"/>
                                      </a:lnTo>
                                      <a:lnTo>
                                        <a:pt x="364" y="319"/>
                                      </a:lnTo>
                                      <a:lnTo>
                                        <a:pt x="360" y="329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50" y="343"/>
                                      </a:lnTo>
                                      <a:lnTo>
                                        <a:pt x="345" y="350"/>
                                      </a:lnTo>
                                      <a:lnTo>
                                        <a:pt x="341" y="357"/>
                                      </a:lnTo>
                                      <a:lnTo>
                                        <a:pt x="336" y="364"/>
                                      </a:lnTo>
                                      <a:lnTo>
                                        <a:pt x="331" y="371"/>
                                      </a:lnTo>
                                      <a:lnTo>
                                        <a:pt x="324" y="378"/>
                                      </a:lnTo>
                                      <a:lnTo>
                                        <a:pt x="319" y="386"/>
                                      </a:lnTo>
                                      <a:lnTo>
                                        <a:pt x="317" y="386"/>
                                      </a:lnTo>
                                      <a:lnTo>
                                        <a:pt x="314" y="388"/>
                                      </a:lnTo>
                                      <a:lnTo>
                                        <a:pt x="310" y="390"/>
                                      </a:lnTo>
                                      <a:lnTo>
                                        <a:pt x="305" y="393"/>
                                      </a:lnTo>
                                      <a:lnTo>
                                        <a:pt x="295" y="395"/>
                                      </a:lnTo>
                                      <a:lnTo>
                                        <a:pt x="286" y="397"/>
                                      </a:lnTo>
                                      <a:lnTo>
                                        <a:pt x="279" y="397"/>
                                      </a:lnTo>
                                      <a:lnTo>
                                        <a:pt x="274" y="400"/>
                                      </a:lnTo>
                                      <a:lnTo>
                                        <a:pt x="264" y="400"/>
                                      </a:lnTo>
                                      <a:lnTo>
                                        <a:pt x="257" y="400"/>
                                      </a:lnTo>
                                      <a:lnTo>
                                        <a:pt x="248" y="400"/>
                                      </a:lnTo>
                                      <a:lnTo>
                                        <a:pt x="238" y="397"/>
                                      </a:lnTo>
                                      <a:lnTo>
                                        <a:pt x="231" y="397"/>
                                      </a:lnTo>
                                      <a:lnTo>
                                        <a:pt x="226" y="397"/>
                                      </a:lnTo>
                                      <a:lnTo>
                                        <a:pt x="222" y="395"/>
                                      </a:lnTo>
                                      <a:lnTo>
                                        <a:pt x="215" y="395"/>
                                      </a:lnTo>
                                      <a:lnTo>
                                        <a:pt x="207" y="393"/>
                                      </a:lnTo>
                                      <a:lnTo>
                                        <a:pt x="203" y="393"/>
                                      </a:lnTo>
                                      <a:lnTo>
                                        <a:pt x="195" y="390"/>
                                      </a:lnTo>
                                      <a:lnTo>
                                        <a:pt x="188" y="390"/>
                                      </a:lnTo>
                                      <a:lnTo>
                                        <a:pt x="181" y="388"/>
                                      </a:lnTo>
                                      <a:lnTo>
                                        <a:pt x="174" y="388"/>
                                      </a:lnTo>
                                      <a:lnTo>
                                        <a:pt x="167" y="386"/>
                                      </a:lnTo>
                                      <a:lnTo>
                                        <a:pt x="160" y="383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43" y="378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26" y="371"/>
                                      </a:lnTo>
                                      <a:lnTo>
                                        <a:pt x="117" y="367"/>
                                      </a:lnTo>
                                      <a:lnTo>
                                        <a:pt x="107" y="364"/>
                                      </a:lnTo>
                                      <a:lnTo>
                                        <a:pt x="98" y="362"/>
                                      </a:lnTo>
                                      <a:lnTo>
                                        <a:pt x="88" y="357"/>
                                      </a:lnTo>
                                      <a:lnTo>
                                        <a:pt x="79" y="355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34" y="336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12" y="326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45"/>
                                      </a:lnTo>
                                      <a:lnTo>
                                        <a:pt x="12" y="250"/>
                                      </a:lnTo>
                                      <a:lnTo>
                                        <a:pt x="17" y="255"/>
                                      </a:lnTo>
                                      <a:lnTo>
                                        <a:pt x="24" y="264"/>
                                      </a:lnTo>
                                      <a:lnTo>
                                        <a:pt x="27" y="269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38" y="281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50" y="293"/>
                                      </a:lnTo>
                                      <a:lnTo>
                                        <a:pt x="57" y="300"/>
                                      </a:lnTo>
                                      <a:lnTo>
                                        <a:pt x="65" y="30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79" y="319"/>
                                      </a:lnTo>
                                      <a:lnTo>
                                        <a:pt x="88" y="324"/>
                                      </a:lnTo>
                                      <a:lnTo>
                                        <a:pt x="98" y="329"/>
                                      </a:lnTo>
                                      <a:lnTo>
                                        <a:pt x="107" y="336"/>
                                      </a:lnTo>
                                      <a:lnTo>
                                        <a:pt x="117" y="340"/>
                                      </a:lnTo>
                                      <a:lnTo>
                                        <a:pt x="126" y="345"/>
                                      </a:lnTo>
                                      <a:lnTo>
                                        <a:pt x="136" y="350"/>
                                      </a:lnTo>
                                      <a:lnTo>
                                        <a:pt x="146" y="355"/>
                                      </a:lnTo>
                                      <a:lnTo>
                                        <a:pt x="155" y="357"/>
                                      </a:lnTo>
                                      <a:lnTo>
                                        <a:pt x="167" y="362"/>
                                      </a:lnTo>
                                      <a:lnTo>
                                        <a:pt x="172" y="362"/>
                                      </a:lnTo>
                                      <a:lnTo>
                                        <a:pt x="176" y="364"/>
                                      </a:lnTo>
                                      <a:lnTo>
                                        <a:pt x="184" y="364"/>
                                      </a:lnTo>
                                      <a:lnTo>
                                        <a:pt x="191" y="367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212" y="367"/>
                                      </a:lnTo>
                                      <a:lnTo>
                                        <a:pt x="217" y="364"/>
                                      </a:lnTo>
                                      <a:lnTo>
                                        <a:pt x="224" y="364"/>
                                      </a:lnTo>
                                      <a:lnTo>
                                        <a:pt x="231" y="364"/>
                                      </a:lnTo>
                                      <a:lnTo>
                                        <a:pt x="236" y="364"/>
                                      </a:lnTo>
                                      <a:lnTo>
                                        <a:pt x="248" y="359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4" y="350"/>
                                      </a:lnTo>
                                      <a:lnTo>
                                        <a:pt x="274" y="345"/>
                                      </a:lnTo>
                                      <a:lnTo>
                                        <a:pt x="279" y="338"/>
                                      </a:lnTo>
                                      <a:lnTo>
                                        <a:pt x="284" y="329"/>
                                      </a:lnTo>
                                      <a:lnTo>
                                        <a:pt x="288" y="319"/>
                                      </a:lnTo>
                                      <a:lnTo>
                                        <a:pt x="293" y="309"/>
                                      </a:lnTo>
                                      <a:lnTo>
                                        <a:pt x="293" y="300"/>
                                      </a:lnTo>
                                      <a:lnTo>
                                        <a:pt x="295" y="288"/>
                                      </a:lnTo>
                                      <a:lnTo>
                                        <a:pt x="295" y="281"/>
                                      </a:lnTo>
                                      <a:lnTo>
                                        <a:pt x="298" y="276"/>
                                      </a:lnTo>
                                      <a:lnTo>
                                        <a:pt x="298" y="269"/>
                                      </a:lnTo>
                                      <a:lnTo>
                                        <a:pt x="298" y="264"/>
                                      </a:lnTo>
                                      <a:lnTo>
                                        <a:pt x="298" y="257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295" y="245"/>
                                      </a:lnTo>
                                      <a:lnTo>
                                        <a:pt x="295" y="241"/>
                                      </a:lnTo>
                                      <a:lnTo>
                                        <a:pt x="295" y="233"/>
                                      </a:lnTo>
                                      <a:lnTo>
                                        <a:pt x="295" y="226"/>
                                      </a:lnTo>
                                      <a:lnTo>
                                        <a:pt x="293" y="221"/>
                                      </a:lnTo>
                                      <a:lnTo>
                                        <a:pt x="293" y="214"/>
                                      </a:lnTo>
                                      <a:lnTo>
                                        <a:pt x="291" y="210"/>
                                      </a:lnTo>
                                      <a:lnTo>
                                        <a:pt x="291" y="202"/>
                                      </a:lnTo>
                                      <a:lnTo>
                                        <a:pt x="288" y="195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6" y="183"/>
                                      </a:lnTo>
                                      <a:lnTo>
                                        <a:pt x="286" y="176"/>
                                      </a:lnTo>
                                      <a:lnTo>
                                        <a:pt x="284" y="172"/>
                                      </a:lnTo>
                                      <a:lnTo>
                                        <a:pt x="284" y="164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76" y="14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69" y="124"/>
                                      </a:lnTo>
                                      <a:lnTo>
                                        <a:pt x="267" y="114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2" y="100"/>
                                      </a:lnTo>
                                      <a:lnTo>
                                        <a:pt x="260" y="95"/>
                                      </a:lnTo>
                                      <a:lnTo>
                                        <a:pt x="257" y="86"/>
                                      </a:lnTo>
                                      <a:lnTo>
                                        <a:pt x="257" y="84"/>
                                      </a:lnTo>
                                      <a:lnTo>
                                        <a:pt x="257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93240"/>
                                  <a:ext cx="35676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76">
                                      <a:moveTo>
                                        <a:pt x="48" y="62"/>
                                      </a:moveTo>
                                      <a:lnTo>
                                        <a:pt x="5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91" y="110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103" y="124"/>
                                      </a:lnTo>
                                      <a:lnTo>
                                        <a:pt x="107" y="12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22" y="146"/>
                                      </a:lnTo>
                                      <a:lnTo>
                                        <a:pt x="126" y="150"/>
                                      </a:lnTo>
                                      <a:lnTo>
                                        <a:pt x="134" y="160"/>
                                      </a:lnTo>
                                      <a:lnTo>
                                        <a:pt x="141" y="167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65" y="193"/>
                                      </a:lnTo>
                                      <a:lnTo>
                                        <a:pt x="172" y="203"/>
                                      </a:lnTo>
                                      <a:lnTo>
                                        <a:pt x="181" y="212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98" y="229"/>
                                      </a:lnTo>
                                      <a:lnTo>
                                        <a:pt x="207" y="238"/>
                                      </a:lnTo>
                                      <a:lnTo>
                                        <a:pt x="217" y="250"/>
                                      </a:lnTo>
                                      <a:lnTo>
                                        <a:pt x="226" y="260"/>
                                      </a:lnTo>
                                      <a:lnTo>
                                        <a:pt x="234" y="269"/>
                                      </a:lnTo>
                                      <a:lnTo>
                                        <a:pt x="243" y="279"/>
                                      </a:lnTo>
                                      <a:lnTo>
                                        <a:pt x="253" y="288"/>
                                      </a:lnTo>
                                      <a:lnTo>
                                        <a:pt x="262" y="298"/>
                                      </a:lnTo>
                                      <a:lnTo>
                                        <a:pt x="272" y="307"/>
                                      </a:lnTo>
                                      <a:lnTo>
                                        <a:pt x="281" y="319"/>
                                      </a:lnTo>
                                      <a:lnTo>
                                        <a:pt x="293" y="329"/>
                                      </a:lnTo>
                                      <a:lnTo>
                                        <a:pt x="303" y="338"/>
                                      </a:lnTo>
                                      <a:lnTo>
                                        <a:pt x="312" y="348"/>
                                      </a:lnTo>
                                      <a:lnTo>
                                        <a:pt x="322" y="357"/>
                                      </a:lnTo>
                                      <a:lnTo>
                                        <a:pt x="333" y="369"/>
                                      </a:lnTo>
                                      <a:lnTo>
                                        <a:pt x="343" y="379"/>
                                      </a:lnTo>
                                      <a:lnTo>
                                        <a:pt x="352" y="388"/>
                                      </a:lnTo>
                                      <a:lnTo>
                                        <a:pt x="362" y="400"/>
                                      </a:lnTo>
                                      <a:lnTo>
                                        <a:pt x="374" y="410"/>
                                      </a:lnTo>
                                      <a:lnTo>
                                        <a:pt x="383" y="419"/>
                                      </a:lnTo>
                                      <a:lnTo>
                                        <a:pt x="393" y="429"/>
                                      </a:lnTo>
                                      <a:lnTo>
                                        <a:pt x="402" y="438"/>
                                      </a:lnTo>
                                      <a:lnTo>
                                        <a:pt x="414" y="448"/>
                                      </a:lnTo>
                                      <a:lnTo>
                                        <a:pt x="424" y="457"/>
                                      </a:lnTo>
                                      <a:lnTo>
                                        <a:pt x="433" y="467"/>
                                      </a:lnTo>
                                      <a:lnTo>
                                        <a:pt x="443" y="476"/>
                                      </a:lnTo>
                                      <a:lnTo>
                                        <a:pt x="455" y="486"/>
                                      </a:lnTo>
                                      <a:lnTo>
                                        <a:pt x="464" y="493"/>
                                      </a:lnTo>
                                      <a:lnTo>
                                        <a:pt x="474" y="502"/>
                                      </a:lnTo>
                                      <a:lnTo>
                                        <a:pt x="483" y="512"/>
                                      </a:lnTo>
                                      <a:lnTo>
                                        <a:pt x="493" y="521"/>
                                      </a:lnTo>
                                      <a:lnTo>
                                        <a:pt x="502" y="528"/>
                                      </a:lnTo>
                                      <a:lnTo>
                                        <a:pt x="512" y="536"/>
                                      </a:lnTo>
                                      <a:lnTo>
                                        <a:pt x="521" y="543"/>
                                      </a:lnTo>
                                      <a:lnTo>
                                        <a:pt x="533" y="552"/>
                                      </a:lnTo>
                                      <a:lnTo>
                                        <a:pt x="562" y="576"/>
                                      </a:lnTo>
                                      <a:lnTo>
                                        <a:pt x="502" y="557"/>
                                      </a:lnTo>
                                      <a:lnTo>
                                        <a:pt x="500" y="555"/>
                                      </a:lnTo>
                                      <a:lnTo>
                                        <a:pt x="498" y="552"/>
                                      </a:lnTo>
                                      <a:lnTo>
                                        <a:pt x="493" y="547"/>
                                      </a:lnTo>
                                      <a:lnTo>
                                        <a:pt x="488" y="543"/>
                                      </a:lnTo>
                                      <a:lnTo>
                                        <a:pt x="479" y="536"/>
                                      </a:lnTo>
                                      <a:lnTo>
                                        <a:pt x="469" y="526"/>
                                      </a:lnTo>
                                      <a:lnTo>
                                        <a:pt x="464" y="521"/>
                                      </a:lnTo>
                                      <a:lnTo>
                                        <a:pt x="460" y="517"/>
                                      </a:lnTo>
                                      <a:lnTo>
                                        <a:pt x="452" y="512"/>
                                      </a:lnTo>
                                      <a:lnTo>
                                        <a:pt x="448" y="507"/>
                                      </a:lnTo>
                                      <a:lnTo>
                                        <a:pt x="441" y="502"/>
                                      </a:lnTo>
                                      <a:lnTo>
                                        <a:pt x="433" y="495"/>
                                      </a:lnTo>
                                      <a:lnTo>
                                        <a:pt x="426" y="488"/>
                                      </a:lnTo>
                                      <a:lnTo>
                                        <a:pt x="419" y="483"/>
                                      </a:lnTo>
                                      <a:lnTo>
                                        <a:pt x="412" y="474"/>
                                      </a:lnTo>
                                      <a:lnTo>
                                        <a:pt x="405" y="469"/>
                                      </a:lnTo>
                                      <a:lnTo>
                                        <a:pt x="398" y="462"/>
                                      </a:lnTo>
                                      <a:lnTo>
                                        <a:pt x="391" y="455"/>
                                      </a:lnTo>
                                      <a:lnTo>
                                        <a:pt x="381" y="445"/>
                                      </a:lnTo>
                                      <a:lnTo>
                                        <a:pt x="372" y="438"/>
                                      </a:lnTo>
                                      <a:lnTo>
                                        <a:pt x="362" y="431"/>
                                      </a:lnTo>
                                      <a:lnTo>
                                        <a:pt x="355" y="424"/>
                                      </a:lnTo>
                                      <a:lnTo>
                                        <a:pt x="345" y="414"/>
                                      </a:lnTo>
                                      <a:lnTo>
                                        <a:pt x="336" y="407"/>
                                      </a:lnTo>
                                      <a:lnTo>
                                        <a:pt x="326" y="398"/>
                                      </a:lnTo>
                                      <a:lnTo>
                                        <a:pt x="319" y="388"/>
                                      </a:lnTo>
                                      <a:lnTo>
                                        <a:pt x="307" y="379"/>
                                      </a:lnTo>
                                      <a:lnTo>
                                        <a:pt x="298" y="369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79" y="352"/>
                                      </a:lnTo>
                                      <a:lnTo>
                                        <a:pt x="269" y="343"/>
                                      </a:lnTo>
                                      <a:lnTo>
                                        <a:pt x="260" y="333"/>
                                      </a:lnTo>
                                      <a:lnTo>
                                        <a:pt x="250" y="324"/>
                                      </a:lnTo>
                                      <a:lnTo>
                                        <a:pt x="241" y="314"/>
                                      </a:lnTo>
                                      <a:lnTo>
                                        <a:pt x="229" y="305"/>
                                      </a:lnTo>
                                      <a:lnTo>
                                        <a:pt x="219" y="295"/>
                                      </a:lnTo>
                                      <a:lnTo>
                                        <a:pt x="210" y="286"/>
                                      </a:lnTo>
                                      <a:lnTo>
                                        <a:pt x="200" y="276"/>
                                      </a:lnTo>
                                      <a:lnTo>
                                        <a:pt x="191" y="267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2" y="248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3" y="229"/>
                                      </a:lnTo>
                                      <a:lnTo>
                                        <a:pt x="143" y="219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24" y="200"/>
                                      </a:lnTo>
                                      <a:lnTo>
                                        <a:pt x="115" y="191"/>
                                      </a:lnTo>
                                      <a:lnTo>
                                        <a:pt x="107" y="181"/>
                                      </a:lnTo>
                                      <a:lnTo>
                                        <a:pt x="98" y="172"/>
                                      </a:lnTo>
                                      <a:lnTo>
                                        <a:pt x="91" y="165"/>
                                      </a:lnTo>
                                      <a:lnTo>
                                        <a:pt x="81" y="155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65" y="136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598320"/>
                                  <a:ext cx="291600" cy="10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686">
                                      <a:moveTo>
                                        <a:pt x="399" y="71"/>
                                      </a:moveTo>
                                      <a:lnTo>
                                        <a:pt x="459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59" y="9"/>
                                      </a:lnTo>
                                      <a:lnTo>
                                        <a:pt x="459" y="14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59" y="28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7" y="50"/>
                                      </a:lnTo>
                                      <a:lnTo>
                                        <a:pt x="457" y="62"/>
                                      </a:lnTo>
                                      <a:lnTo>
                                        <a:pt x="457" y="74"/>
                                      </a:lnTo>
                                      <a:lnTo>
                                        <a:pt x="457" y="88"/>
                                      </a:lnTo>
                                      <a:lnTo>
                                        <a:pt x="457" y="102"/>
                                      </a:lnTo>
                                      <a:lnTo>
                                        <a:pt x="457" y="119"/>
                                      </a:lnTo>
                                      <a:lnTo>
                                        <a:pt x="454" y="135"/>
                                      </a:lnTo>
                                      <a:lnTo>
                                        <a:pt x="454" y="154"/>
                                      </a:lnTo>
                                      <a:lnTo>
                                        <a:pt x="454" y="171"/>
                                      </a:lnTo>
                                      <a:lnTo>
                                        <a:pt x="452" y="192"/>
                                      </a:lnTo>
                                      <a:lnTo>
                                        <a:pt x="452" y="211"/>
                                      </a:lnTo>
                                      <a:lnTo>
                                        <a:pt x="449" y="233"/>
                                      </a:lnTo>
                                      <a:lnTo>
                                        <a:pt x="449" y="257"/>
                                      </a:lnTo>
                                      <a:lnTo>
                                        <a:pt x="447" y="278"/>
                                      </a:lnTo>
                                      <a:lnTo>
                                        <a:pt x="447" y="304"/>
                                      </a:lnTo>
                                      <a:lnTo>
                                        <a:pt x="447" y="328"/>
                                      </a:lnTo>
                                      <a:lnTo>
                                        <a:pt x="445" y="354"/>
                                      </a:lnTo>
                                      <a:lnTo>
                                        <a:pt x="445" y="380"/>
                                      </a:lnTo>
                                      <a:lnTo>
                                        <a:pt x="442" y="407"/>
                                      </a:lnTo>
                                      <a:lnTo>
                                        <a:pt x="442" y="435"/>
                                      </a:lnTo>
                                      <a:lnTo>
                                        <a:pt x="440" y="464"/>
                                      </a:lnTo>
                                      <a:lnTo>
                                        <a:pt x="440" y="492"/>
                                      </a:lnTo>
                                      <a:lnTo>
                                        <a:pt x="437" y="521"/>
                                      </a:lnTo>
                                      <a:lnTo>
                                        <a:pt x="437" y="554"/>
                                      </a:lnTo>
                                      <a:lnTo>
                                        <a:pt x="433" y="583"/>
                                      </a:lnTo>
                                      <a:lnTo>
                                        <a:pt x="433" y="613"/>
                                      </a:lnTo>
                                      <a:lnTo>
                                        <a:pt x="430" y="644"/>
                                      </a:lnTo>
                                      <a:lnTo>
                                        <a:pt x="428" y="678"/>
                                      </a:lnTo>
                                      <a:lnTo>
                                        <a:pt x="426" y="711"/>
                                      </a:lnTo>
                                      <a:lnTo>
                                        <a:pt x="423" y="744"/>
                                      </a:lnTo>
                                      <a:lnTo>
                                        <a:pt x="421" y="778"/>
                                      </a:lnTo>
                                      <a:lnTo>
                                        <a:pt x="418" y="811"/>
                                      </a:lnTo>
                                      <a:lnTo>
                                        <a:pt x="416" y="847"/>
                                      </a:lnTo>
                                      <a:lnTo>
                                        <a:pt x="411" y="880"/>
                                      </a:lnTo>
                                      <a:lnTo>
                                        <a:pt x="409" y="915"/>
                                      </a:lnTo>
                                      <a:lnTo>
                                        <a:pt x="407" y="951"/>
                                      </a:lnTo>
                                      <a:lnTo>
                                        <a:pt x="402" y="987"/>
                                      </a:lnTo>
                                      <a:lnTo>
                                        <a:pt x="399" y="1023"/>
                                      </a:lnTo>
                                      <a:lnTo>
                                        <a:pt x="397" y="1061"/>
                                      </a:lnTo>
                                      <a:lnTo>
                                        <a:pt x="392" y="1096"/>
                                      </a:lnTo>
                                      <a:lnTo>
                                        <a:pt x="390" y="1132"/>
                                      </a:lnTo>
                                      <a:lnTo>
                                        <a:pt x="385" y="1168"/>
                                      </a:lnTo>
                                      <a:lnTo>
                                        <a:pt x="380" y="1206"/>
                                      </a:lnTo>
                                      <a:lnTo>
                                        <a:pt x="378" y="1244"/>
                                      </a:lnTo>
                                      <a:lnTo>
                                        <a:pt x="371" y="1279"/>
                                      </a:lnTo>
                                      <a:lnTo>
                                        <a:pt x="368" y="1315"/>
                                      </a:lnTo>
                                      <a:lnTo>
                                        <a:pt x="364" y="1353"/>
                                      </a:lnTo>
                                      <a:lnTo>
                                        <a:pt x="361" y="1391"/>
                                      </a:lnTo>
                                      <a:lnTo>
                                        <a:pt x="354" y="1427"/>
                                      </a:lnTo>
                                      <a:lnTo>
                                        <a:pt x="349" y="1465"/>
                                      </a:lnTo>
                                      <a:lnTo>
                                        <a:pt x="345" y="1501"/>
                                      </a:lnTo>
                                      <a:lnTo>
                                        <a:pt x="340" y="1539"/>
                                      </a:lnTo>
                                      <a:lnTo>
                                        <a:pt x="335" y="1574"/>
                                      </a:lnTo>
                                      <a:lnTo>
                                        <a:pt x="328" y="1612"/>
                                      </a:lnTo>
                                      <a:lnTo>
                                        <a:pt x="323" y="1650"/>
                                      </a:lnTo>
                                      <a:lnTo>
                                        <a:pt x="319" y="1686"/>
                                      </a:lnTo>
                                      <a:lnTo>
                                        <a:pt x="0" y="1574"/>
                                      </a:lnTo>
                                      <a:lnTo>
                                        <a:pt x="100" y="1439"/>
                                      </a:lnTo>
                                      <a:lnTo>
                                        <a:pt x="280" y="1498"/>
                                      </a:lnTo>
                                      <a:lnTo>
                                        <a:pt x="280" y="1493"/>
                                      </a:lnTo>
                                      <a:lnTo>
                                        <a:pt x="283" y="1489"/>
                                      </a:lnTo>
                                      <a:lnTo>
                                        <a:pt x="283" y="1484"/>
                                      </a:lnTo>
                                      <a:lnTo>
                                        <a:pt x="285" y="1477"/>
                                      </a:lnTo>
                                      <a:lnTo>
                                        <a:pt x="285" y="1470"/>
                                      </a:lnTo>
                                      <a:lnTo>
                                        <a:pt x="288" y="1465"/>
                                      </a:lnTo>
                                      <a:lnTo>
                                        <a:pt x="290" y="1455"/>
                                      </a:lnTo>
                                      <a:lnTo>
                                        <a:pt x="292" y="1446"/>
                                      </a:lnTo>
                                      <a:lnTo>
                                        <a:pt x="295" y="1434"/>
                                      </a:lnTo>
                                      <a:lnTo>
                                        <a:pt x="297" y="1424"/>
                                      </a:lnTo>
                                      <a:lnTo>
                                        <a:pt x="299" y="1410"/>
                                      </a:lnTo>
                                      <a:lnTo>
                                        <a:pt x="304" y="1398"/>
                                      </a:lnTo>
                                      <a:lnTo>
                                        <a:pt x="307" y="1384"/>
                                      </a:lnTo>
                                      <a:lnTo>
                                        <a:pt x="309" y="1370"/>
                                      </a:lnTo>
                                      <a:lnTo>
                                        <a:pt x="314" y="1355"/>
                                      </a:lnTo>
                                      <a:lnTo>
                                        <a:pt x="316" y="1339"/>
                                      </a:lnTo>
                                      <a:lnTo>
                                        <a:pt x="319" y="1322"/>
                                      </a:lnTo>
                                      <a:lnTo>
                                        <a:pt x="323" y="1303"/>
                                      </a:lnTo>
                                      <a:lnTo>
                                        <a:pt x="326" y="1284"/>
                                      </a:lnTo>
                                      <a:lnTo>
                                        <a:pt x="330" y="1267"/>
                                      </a:lnTo>
                                      <a:lnTo>
                                        <a:pt x="333" y="1248"/>
                                      </a:lnTo>
                                      <a:lnTo>
                                        <a:pt x="338" y="1229"/>
                                      </a:lnTo>
                                      <a:lnTo>
                                        <a:pt x="340" y="1208"/>
                                      </a:lnTo>
                                      <a:lnTo>
                                        <a:pt x="345" y="1187"/>
                                      </a:lnTo>
                                      <a:lnTo>
                                        <a:pt x="347" y="1165"/>
                                      </a:lnTo>
                                      <a:lnTo>
                                        <a:pt x="352" y="1144"/>
                                      </a:lnTo>
                                      <a:lnTo>
                                        <a:pt x="354" y="1120"/>
                                      </a:lnTo>
                                      <a:lnTo>
                                        <a:pt x="359" y="1096"/>
                                      </a:lnTo>
                                      <a:lnTo>
                                        <a:pt x="364" y="1072"/>
                                      </a:lnTo>
                                      <a:lnTo>
                                        <a:pt x="368" y="1051"/>
                                      </a:lnTo>
                                      <a:lnTo>
                                        <a:pt x="371" y="1025"/>
                                      </a:lnTo>
                                      <a:lnTo>
                                        <a:pt x="373" y="999"/>
                                      </a:lnTo>
                                      <a:lnTo>
                                        <a:pt x="378" y="973"/>
                                      </a:lnTo>
                                      <a:lnTo>
                                        <a:pt x="383" y="949"/>
                                      </a:lnTo>
                                      <a:lnTo>
                                        <a:pt x="385" y="923"/>
                                      </a:lnTo>
                                      <a:lnTo>
                                        <a:pt x="388" y="896"/>
                                      </a:lnTo>
                                      <a:lnTo>
                                        <a:pt x="392" y="870"/>
                                      </a:lnTo>
                                      <a:lnTo>
                                        <a:pt x="395" y="844"/>
                                      </a:lnTo>
                                      <a:lnTo>
                                        <a:pt x="397" y="816"/>
                                      </a:lnTo>
                                      <a:lnTo>
                                        <a:pt x="399" y="789"/>
                                      </a:lnTo>
                                      <a:lnTo>
                                        <a:pt x="402" y="761"/>
                                      </a:lnTo>
                                      <a:lnTo>
                                        <a:pt x="407" y="732"/>
                                      </a:lnTo>
                                      <a:lnTo>
                                        <a:pt x="409" y="704"/>
                                      </a:lnTo>
                                      <a:lnTo>
                                        <a:pt x="409" y="678"/>
                                      </a:lnTo>
                                      <a:lnTo>
                                        <a:pt x="411" y="649"/>
                                      </a:lnTo>
                                      <a:lnTo>
                                        <a:pt x="416" y="623"/>
                                      </a:lnTo>
                                      <a:lnTo>
                                        <a:pt x="416" y="594"/>
                                      </a:lnTo>
                                      <a:lnTo>
                                        <a:pt x="418" y="566"/>
                                      </a:lnTo>
                                      <a:lnTo>
                                        <a:pt x="418" y="537"/>
                                      </a:lnTo>
                                      <a:lnTo>
                                        <a:pt x="418" y="509"/>
                                      </a:lnTo>
                                      <a:lnTo>
                                        <a:pt x="418" y="480"/>
                                      </a:lnTo>
                                      <a:lnTo>
                                        <a:pt x="421" y="452"/>
                                      </a:lnTo>
                                      <a:lnTo>
                                        <a:pt x="421" y="423"/>
                                      </a:lnTo>
                                      <a:lnTo>
                                        <a:pt x="421" y="395"/>
                                      </a:lnTo>
                                      <a:lnTo>
                                        <a:pt x="421" y="366"/>
                                      </a:lnTo>
                                      <a:lnTo>
                                        <a:pt x="421" y="338"/>
                                      </a:lnTo>
                                      <a:lnTo>
                                        <a:pt x="418" y="311"/>
                                      </a:lnTo>
                                      <a:lnTo>
                                        <a:pt x="418" y="285"/>
                                      </a:lnTo>
                                      <a:lnTo>
                                        <a:pt x="416" y="257"/>
                                      </a:lnTo>
                                      <a:lnTo>
                                        <a:pt x="416" y="228"/>
                                      </a:lnTo>
                                      <a:lnTo>
                                        <a:pt x="414" y="202"/>
                                      </a:lnTo>
                                      <a:lnTo>
                                        <a:pt x="411" y="176"/>
                                      </a:lnTo>
                                      <a:lnTo>
                                        <a:pt x="399" y="71"/>
                                      </a:lnTo>
                                      <a:lnTo>
                                        <a:pt x="399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7a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1194480"/>
                                  <a:ext cx="39996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990">
                                      <a:moveTo>
                                        <a:pt x="0" y="852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35" y="12"/>
                                      </a:lnTo>
                                      <a:lnTo>
                                        <a:pt x="438" y="19"/>
                                      </a:lnTo>
                                      <a:lnTo>
                                        <a:pt x="438" y="29"/>
                                      </a:lnTo>
                                      <a:lnTo>
                                        <a:pt x="440" y="38"/>
                                      </a:lnTo>
                                      <a:lnTo>
                                        <a:pt x="445" y="50"/>
                                      </a:lnTo>
                                      <a:lnTo>
                                        <a:pt x="450" y="62"/>
                                      </a:lnTo>
                                      <a:lnTo>
                                        <a:pt x="454" y="72"/>
                                      </a:lnTo>
                                      <a:lnTo>
                                        <a:pt x="461" y="81"/>
                                      </a:lnTo>
                                      <a:lnTo>
                                        <a:pt x="469" y="88"/>
                                      </a:lnTo>
                                      <a:lnTo>
                                        <a:pt x="478" y="93"/>
                                      </a:lnTo>
                                      <a:lnTo>
                                        <a:pt x="483" y="95"/>
                                      </a:lnTo>
                                      <a:lnTo>
                                        <a:pt x="490" y="98"/>
                                      </a:lnTo>
                                      <a:lnTo>
                                        <a:pt x="495" y="98"/>
                                      </a:lnTo>
                                      <a:lnTo>
                                        <a:pt x="502" y="98"/>
                                      </a:lnTo>
                                      <a:lnTo>
                                        <a:pt x="509" y="98"/>
                                      </a:lnTo>
                                      <a:lnTo>
                                        <a:pt x="516" y="95"/>
                                      </a:lnTo>
                                      <a:lnTo>
                                        <a:pt x="526" y="93"/>
                                      </a:lnTo>
                                      <a:lnTo>
                                        <a:pt x="535" y="91"/>
                                      </a:lnTo>
                                      <a:lnTo>
                                        <a:pt x="554" y="133"/>
                                      </a:lnTo>
                                      <a:lnTo>
                                        <a:pt x="630" y="55"/>
                                      </a:lnTo>
                                      <a:lnTo>
                                        <a:pt x="628" y="95"/>
                                      </a:lnTo>
                                      <a:lnTo>
                                        <a:pt x="209" y="980"/>
                                      </a:lnTo>
                                      <a:lnTo>
                                        <a:pt x="183" y="990"/>
                                      </a:lnTo>
                                      <a:lnTo>
                                        <a:pt x="566" y="167"/>
                                      </a:lnTo>
                                      <a:lnTo>
                                        <a:pt x="530" y="169"/>
                                      </a:lnTo>
                                      <a:lnTo>
                                        <a:pt x="523" y="129"/>
                                      </a:lnTo>
                                      <a:lnTo>
                                        <a:pt x="521" y="129"/>
                                      </a:lnTo>
                                      <a:lnTo>
                                        <a:pt x="516" y="131"/>
                                      </a:lnTo>
                                      <a:lnTo>
                                        <a:pt x="511" y="131"/>
                                      </a:lnTo>
                                      <a:lnTo>
                                        <a:pt x="507" y="136"/>
                                      </a:lnTo>
                                      <a:lnTo>
                                        <a:pt x="497" y="138"/>
                                      </a:lnTo>
                                      <a:lnTo>
                                        <a:pt x="490" y="141"/>
                                      </a:lnTo>
                                      <a:lnTo>
                                        <a:pt x="481" y="143"/>
                                      </a:lnTo>
                                      <a:lnTo>
                                        <a:pt x="473" y="143"/>
                                      </a:lnTo>
                                      <a:lnTo>
                                        <a:pt x="464" y="141"/>
                                      </a:lnTo>
                                      <a:lnTo>
                                        <a:pt x="454" y="138"/>
                                      </a:lnTo>
                                      <a:lnTo>
                                        <a:pt x="445" y="131"/>
                                      </a:lnTo>
                                      <a:lnTo>
                                        <a:pt x="440" y="124"/>
                                      </a:lnTo>
                                      <a:lnTo>
                                        <a:pt x="438" y="119"/>
                                      </a:lnTo>
                                      <a:lnTo>
                                        <a:pt x="433" y="112"/>
                                      </a:lnTo>
                                      <a:lnTo>
                                        <a:pt x="431" y="105"/>
                                      </a:lnTo>
                                      <a:lnTo>
                                        <a:pt x="431" y="98"/>
                                      </a:lnTo>
                                      <a:lnTo>
                                        <a:pt x="428" y="88"/>
                                      </a:lnTo>
                                      <a:lnTo>
                                        <a:pt x="428" y="79"/>
                                      </a:lnTo>
                                      <a:lnTo>
                                        <a:pt x="428" y="72"/>
                                      </a:lnTo>
                                      <a:lnTo>
                                        <a:pt x="428" y="67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31" y="55"/>
                                      </a:lnTo>
                                      <a:lnTo>
                                        <a:pt x="24" y="906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0" y="8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1777320"/>
                                  <a:ext cx="1454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83">
                                      <a:moveTo>
                                        <a:pt x="17" y="0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100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19" y="93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64" y="95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93" y="93"/>
                                      </a:lnTo>
                                      <a:lnTo>
                                        <a:pt x="205" y="93"/>
                                      </a:lnTo>
                                      <a:lnTo>
                                        <a:pt x="217" y="93"/>
                                      </a:lnTo>
                                      <a:lnTo>
                                        <a:pt x="229" y="93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8" y="150"/>
                                      </a:lnTo>
                                      <a:lnTo>
                                        <a:pt x="195" y="153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2" y="169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3" y="179"/>
                                      </a:lnTo>
                                      <a:lnTo>
                                        <a:pt x="126" y="179"/>
                                      </a:lnTo>
                                      <a:lnTo>
                                        <a:pt x="119" y="179"/>
                                      </a:lnTo>
                                      <a:lnTo>
                                        <a:pt x="112" y="181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79" y="183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0" y="176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1" y="160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7" y="112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1281960"/>
                                  <a:ext cx="26856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823">
                                      <a:moveTo>
                                        <a:pt x="0" y="823"/>
                                      </a:moveTo>
                                      <a:lnTo>
                                        <a:pt x="321" y="0"/>
                                      </a:lnTo>
                                      <a:lnTo>
                                        <a:pt x="347" y="57"/>
                                      </a:lnTo>
                                      <a:lnTo>
                                        <a:pt x="347" y="57"/>
                                      </a:lnTo>
                                      <a:lnTo>
                                        <a:pt x="349" y="60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64" y="69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73" y="69"/>
                                      </a:lnTo>
                                      <a:lnTo>
                                        <a:pt x="378" y="69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402" y="60"/>
                                      </a:lnTo>
                                      <a:lnTo>
                                        <a:pt x="411" y="53"/>
                                      </a:lnTo>
                                      <a:lnTo>
                                        <a:pt x="423" y="45"/>
                                      </a:lnTo>
                                      <a:lnTo>
                                        <a:pt x="40" y="814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0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05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1048320"/>
                                  <a:ext cx="608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21">
                                      <a:moveTo>
                                        <a:pt x="77" y="118"/>
                                      </a:moveTo>
                                      <a:lnTo>
                                        <a:pt x="72" y="118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58" y="121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9" y="111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7" y="118"/>
                                      </a:lnTo>
                                      <a:lnTo>
                                        <a:pt x="77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05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130760"/>
                                  <a:ext cx="25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9">
                                      <a:moveTo>
                                        <a:pt x="21" y="3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28" y="15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601200"/>
                                  <a:ext cx="4597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363">
                                      <a:moveTo>
                                        <a:pt x="176" y="363"/>
                                      </a:moveTo>
                                      <a:lnTo>
                                        <a:pt x="34" y="145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9" y="123"/>
                                      </a:lnTo>
                                      <a:lnTo>
                                        <a:pt x="84" y="121"/>
                                      </a:lnTo>
                                      <a:lnTo>
                                        <a:pt x="91" y="116"/>
                                      </a:lnTo>
                                      <a:lnTo>
                                        <a:pt x="98" y="114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9" y="107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3" y="95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72" y="90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93" y="83"/>
                                      </a:lnTo>
                                      <a:lnTo>
                                        <a:pt x="203" y="80"/>
                                      </a:lnTo>
                                      <a:lnTo>
                                        <a:pt x="215" y="76"/>
                                      </a:lnTo>
                                      <a:lnTo>
                                        <a:pt x="226" y="73"/>
                                      </a:lnTo>
                                      <a:lnTo>
                                        <a:pt x="236" y="69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60" y="61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98" y="52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24" y="47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50" y="40"/>
                                      </a:lnTo>
                                      <a:lnTo>
                                        <a:pt x="364" y="38"/>
                                      </a:lnTo>
                                      <a:lnTo>
                                        <a:pt x="379" y="35"/>
                                      </a:lnTo>
                                      <a:lnTo>
                                        <a:pt x="393" y="33"/>
                                      </a:lnTo>
                                      <a:lnTo>
                                        <a:pt x="407" y="30"/>
                                      </a:lnTo>
                                      <a:lnTo>
                                        <a:pt x="424" y="28"/>
                                      </a:lnTo>
                                      <a:lnTo>
                                        <a:pt x="438" y="26"/>
                                      </a:lnTo>
                                      <a:lnTo>
                                        <a:pt x="452" y="23"/>
                                      </a:lnTo>
                                      <a:lnTo>
                                        <a:pt x="469" y="21"/>
                                      </a:lnTo>
                                      <a:lnTo>
                                        <a:pt x="483" y="19"/>
                                      </a:lnTo>
                                      <a:lnTo>
                                        <a:pt x="500" y="19"/>
                                      </a:lnTo>
                                      <a:lnTo>
                                        <a:pt x="517" y="16"/>
                                      </a:lnTo>
                                      <a:lnTo>
                                        <a:pt x="531" y="14"/>
                                      </a:lnTo>
                                      <a:lnTo>
                                        <a:pt x="548" y="11"/>
                                      </a:lnTo>
                                      <a:lnTo>
                                        <a:pt x="564" y="11"/>
                                      </a:lnTo>
                                      <a:lnTo>
                                        <a:pt x="581" y="11"/>
                                      </a:lnTo>
                                      <a:lnTo>
                                        <a:pt x="598" y="11"/>
                                      </a:lnTo>
                                      <a:lnTo>
                                        <a:pt x="614" y="11"/>
                                      </a:lnTo>
                                      <a:lnTo>
                                        <a:pt x="631" y="11"/>
                                      </a:lnTo>
                                      <a:lnTo>
                                        <a:pt x="648" y="9"/>
                                      </a:lnTo>
                                      <a:lnTo>
                                        <a:pt x="667" y="9"/>
                                      </a:lnTo>
                                      <a:lnTo>
                                        <a:pt x="683" y="11"/>
                                      </a:lnTo>
                                      <a:lnTo>
                                        <a:pt x="702" y="11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721" y="0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621" y="0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590" y="0"/>
                                      </a:lnTo>
                                      <a:lnTo>
                                        <a:pt x="581" y="2"/>
                                      </a:lnTo>
                                      <a:lnTo>
                                        <a:pt x="569" y="2"/>
                                      </a:lnTo>
                                      <a:lnTo>
                                        <a:pt x="557" y="2"/>
                                      </a:lnTo>
                                      <a:lnTo>
                                        <a:pt x="548" y="2"/>
                                      </a:lnTo>
                                      <a:lnTo>
                                        <a:pt x="536" y="4"/>
                                      </a:lnTo>
                                      <a:lnTo>
                                        <a:pt x="524" y="4"/>
                                      </a:lnTo>
                                      <a:lnTo>
                                        <a:pt x="510" y="4"/>
                                      </a:lnTo>
                                      <a:lnTo>
                                        <a:pt x="498" y="7"/>
                                      </a:lnTo>
                                      <a:lnTo>
                                        <a:pt x="486" y="9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445" y="11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17" y="14"/>
                                      </a:lnTo>
                                      <a:lnTo>
                                        <a:pt x="403" y="16"/>
                                      </a:lnTo>
                                      <a:lnTo>
                                        <a:pt x="388" y="16"/>
                                      </a:lnTo>
                                      <a:lnTo>
                                        <a:pt x="374" y="19"/>
                                      </a:lnTo>
                                      <a:lnTo>
                                        <a:pt x="360" y="21"/>
                                      </a:lnTo>
                                      <a:lnTo>
                                        <a:pt x="345" y="21"/>
                                      </a:lnTo>
                                      <a:lnTo>
                                        <a:pt x="329" y="23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269" y="35"/>
                                      </a:lnTo>
                                      <a:lnTo>
                                        <a:pt x="253" y="40"/>
                                      </a:lnTo>
                                      <a:lnTo>
                                        <a:pt x="238" y="40"/>
                                      </a:lnTo>
                                      <a:lnTo>
                                        <a:pt x="222" y="45"/>
                                      </a:lnTo>
                                      <a:lnTo>
                                        <a:pt x="205" y="47"/>
                                      </a:lnTo>
                                      <a:lnTo>
                                        <a:pt x="191" y="52"/>
                                      </a:lnTo>
                                      <a:lnTo>
                                        <a:pt x="174" y="54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43" y="61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10" y="71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43" y="359"/>
                                      </a:lnTo>
                                      <a:lnTo>
                                        <a:pt x="176" y="363"/>
                                      </a:lnTo>
                                      <a:lnTo>
                                        <a:pt x="176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605880"/>
                                  <a:ext cx="50148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395">
                                      <a:moveTo>
                                        <a:pt x="0" y="385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5" y="383"/>
                                      </a:lnTo>
                                      <a:lnTo>
                                        <a:pt x="9" y="380"/>
                                      </a:lnTo>
                                      <a:lnTo>
                                        <a:pt x="19" y="378"/>
                                      </a:lnTo>
                                      <a:lnTo>
                                        <a:pt x="24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36" y="371"/>
                                      </a:lnTo>
                                      <a:lnTo>
                                        <a:pt x="43" y="371"/>
                                      </a:lnTo>
                                      <a:lnTo>
                                        <a:pt x="48" y="368"/>
                                      </a:lnTo>
                                      <a:lnTo>
                                        <a:pt x="57" y="366"/>
                                      </a:lnTo>
                                      <a:lnTo>
                                        <a:pt x="64" y="364"/>
                                      </a:lnTo>
                                      <a:lnTo>
                                        <a:pt x="74" y="361"/>
                                      </a:lnTo>
                                      <a:lnTo>
                                        <a:pt x="83" y="359"/>
                                      </a:lnTo>
                                      <a:lnTo>
                                        <a:pt x="93" y="356"/>
                                      </a:lnTo>
                                      <a:lnTo>
                                        <a:pt x="102" y="352"/>
                                      </a:lnTo>
                                      <a:lnTo>
                                        <a:pt x="112" y="352"/>
                                      </a:lnTo>
                                      <a:lnTo>
                                        <a:pt x="121" y="347"/>
                                      </a:lnTo>
                                      <a:lnTo>
                                        <a:pt x="133" y="345"/>
                                      </a:lnTo>
                                      <a:lnTo>
                                        <a:pt x="143" y="342"/>
                                      </a:lnTo>
                                      <a:lnTo>
                                        <a:pt x="155" y="340"/>
                                      </a:lnTo>
                                      <a:lnTo>
                                        <a:pt x="167" y="335"/>
                                      </a:lnTo>
                                      <a:lnTo>
                                        <a:pt x="178" y="333"/>
                                      </a:lnTo>
                                      <a:lnTo>
                                        <a:pt x="190" y="330"/>
                                      </a:lnTo>
                                      <a:lnTo>
                                        <a:pt x="205" y="328"/>
                                      </a:lnTo>
                                      <a:lnTo>
                                        <a:pt x="219" y="323"/>
                                      </a:lnTo>
                                      <a:lnTo>
                                        <a:pt x="231" y="321"/>
                                      </a:lnTo>
                                      <a:lnTo>
                                        <a:pt x="245" y="318"/>
                                      </a:lnTo>
                                      <a:lnTo>
                                        <a:pt x="259" y="316"/>
                                      </a:lnTo>
                                      <a:lnTo>
                                        <a:pt x="271" y="314"/>
                                      </a:lnTo>
                                      <a:lnTo>
                                        <a:pt x="285" y="309"/>
                                      </a:lnTo>
                                      <a:lnTo>
                                        <a:pt x="300" y="307"/>
                                      </a:lnTo>
                                      <a:lnTo>
                                        <a:pt x="316" y="304"/>
                                      </a:lnTo>
                                      <a:lnTo>
                                        <a:pt x="331" y="299"/>
                                      </a:lnTo>
                                      <a:lnTo>
                                        <a:pt x="345" y="297"/>
                                      </a:lnTo>
                                      <a:lnTo>
                                        <a:pt x="362" y="295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90" y="290"/>
                                      </a:lnTo>
                                      <a:lnTo>
                                        <a:pt x="407" y="287"/>
                                      </a:lnTo>
                                      <a:lnTo>
                                        <a:pt x="423" y="285"/>
                                      </a:lnTo>
                                      <a:lnTo>
                                        <a:pt x="438" y="283"/>
                                      </a:lnTo>
                                      <a:lnTo>
                                        <a:pt x="454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85" y="276"/>
                                      </a:lnTo>
                                      <a:lnTo>
                                        <a:pt x="502" y="276"/>
                                      </a:lnTo>
                                      <a:lnTo>
                                        <a:pt x="516" y="273"/>
                                      </a:lnTo>
                                      <a:lnTo>
                                        <a:pt x="533" y="273"/>
                                      </a:lnTo>
                                      <a:lnTo>
                                        <a:pt x="550" y="271"/>
                                      </a:lnTo>
                                      <a:lnTo>
                                        <a:pt x="564" y="271"/>
                                      </a:lnTo>
                                      <a:lnTo>
                                        <a:pt x="581" y="268"/>
                                      </a:lnTo>
                                      <a:lnTo>
                                        <a:pt x="597" y="268"/>
                                      </a:lnTo>
                                      <a:lnTo>
                                        <a:pt x="611" y="268"/>
                                      </a:lnTo>
                                      <a:lnTo>
                                        <a:pt x="628" y="268"/>
                                      </a:lnTo>
                                      <a:lnTo>
                                        <a:pt x="642" y="266"/>
                                      </a:lnTo>
                                      <a:lnTo>
                                        <a:pt x="659" y="266"/>
                                      </a:lnTo>
                                      <a:lnTo>
                                        <a:pt x="673" y="266"/>
                                      </a:lnTo>
                                      <a:lnTo>
                                        <a:pt x="690" y="268"/>
                                      </a:lnTo>
                                      <a:lnTo>
                                        <a:pt x="704" y="268"/>
                                      </a:lnTo>
                                      <a:lnTo>
                                        <a:pt x="719" y="271"/>
                                      </a:lnTo>
                                      <a:lnTo>
                                        <a:pt x="735" y="271"/>
                                      </a:lnTo>
                                      <a:lnTo>
                                        <a:pt x="749" y="273"/>
                                      </a:lnTo>
                                      <a:lnTo>
                                        <a:pt x="578" y="19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790" y="290"/>
                                      </a:lnTo>
                                      <a:lnTo>
                                        <a:pt x="788" y="290"/>
                                      </a:lnTo>
                                      <a:lnTo>
                                        <a:pt x="783" y="290"/>
                                      </a:lnTo>
                                      <a:lnTo>
                                        <a:pt x="776" y="287"/>
                                      </a:lnTo>
                                      <a:lnTo>
                                        <a:pt x="769" y="287"/>
                                      </a:lnTo>
                                      <a:lnTo>
                                        <a:pt x="764" y="287"/>
                                      </a:lnTo>
                                      <a:lnTo>
                                        <a:pt x="757" y="287"/>
                                      </a:lnTo>
                                      <a:lnTo>
                                        <a:pt x="752" y="285"/>
                                      </a:lnTo>
                                      <a:lnTo>
                                        <a:pt x="745" y="285"/>
                                      </a:lnTo>
                                      <a:lnTo>
                                        <a:pt x="738" y="285"/>
                                      </a:lnTo>
                                      <a:lnTo>
                                        <a:pt x="730" y="285"/>
                                      </a:lnTo>
                                      <a:lnTo>
                                        <a:pt x="723" y="285"/>
                                      </a:lnTo>
                                      <a:lnTo>
                                        <a:pt x="716" y="285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697" y="285"/>
                                      </a:lnTo>
                                      <a:lnTo>
                                        <a:pt x="688" y="285"/>
                                      </a:lnTo>
                                      <a:lnTo>
                                        <a:pt x="678" y="285"/>
                                      </a:lnTo>
                                      <a:lnTo>
                                        <a:pt x="666" y="285"/>
                                      </a:lnTo>
                                      <a:lnTo>
                                        <a:pt x="657" y="285"/>
                                      </a:lnTo>
                                      <a:lnTo>
                                        <a:pt x="645" y="285"/>
                                      </a:lnTo>
                                      <a:lnTo>
                                        <a:pt x="635" y="285"/>
                                      </a:lnTo>
                                      <a:lnTo>
                                        <a:pt x="621" y="285"/>
                                      </a:lnTo>
                                      <a:lnTo>
                                        <a:pt x="611" y="285"/>
                                      </a:lnTo>
                                      <a:lnTo>
                                        <a:pt x="597" y="285"/>
                                      </a:lnTo>
                                      <a:lnTo>
                                        <a:pt x="585" y="285"/>
                                      </a:lnTo>
                                      <a:lnTo>
                                        <a:pt x="573" y="285"/>
                                      </a:lnTo>
                                      <a:lnTo>
                                        <a:pt x="559" y="287"/>
                                      </a:lnTo>
                                      <a:lnTo>
                                        <a:pt x="547" y="287"/>
                                      </a:lnTo>
                                      <a:lnTo>
                                        <a:pt x="535" y="290"/>
                                      </a:lnTo>
                                      <a:lnTo>
                                        <a:pt x="519" y="290"/>
                                      </a:lnTo>
                                      <a:lnTo>
                                        <a:pt x="504" y="290"/>
                                      </a:lnTo>
                                      <a:lnTo>
                                        <a:pt x="490" y="292"/>
                                      </a:lnTo>
                                      <a:lnTo>
                                        <a:pt x="476" y="292"/>
                                      </a:lnTo>
                                      <a:lnTo>
                                        <a:pt x="462" y="295"/>
                                      </a:lnTo>
                                      <a:lnTo>
                                        <a:pt x="447" y="295"/>
                                      </a:lnTo>
                                      <a:lnTo>
                                        <a:pt x="431" y="297"/>
                                      </a:lnTo>
                                      <a:lnTo>
                                        <a:pt x="416" y="299"/>
                                      </a:lnTo>
                                      <a:lnTo>
                                        <a:pt x="400" y="299"/>
                                      </a:lnTo>
                                      <a:lnTo>
                                        <a:pt x="385" y="302"/>
                                      </a:lnTo>
                                      <a:lnTo>
                                        <a:pt x="369" y="304"/>
                                      </a:lnTo>
                                      <a:lnTo>
                                        <a:pt x="354" y="307"/>
                                      </a:lnTo>
                                      <a:lnTo>
                                        <a:pt x="338" y="309"/>
                                      </a:lnTo>
                                      <a:lnTo>
                                        <a:pt x="324" y="311"/>
                                      </a:lnTo>
                                      <a:lnTo>
                                        <a:pt x="307" y="314"/>
                                      </a:lnTo>
                                      <a:lnTo>
                                        <a:pt x="293" y="318"/>
                                      </a:lnTo>
                                      <a:lnTo>
                                        <a:pt x="276" y="321"/>
                                      </a:lnTo>
                                      <a:lnTo>
                                        <a:pt x="259" y="32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28" y="333"/>
                                      </a:lnTo>
                                      <a:lnTo>
                                        <a:pt x="212" y="335"/>
                                      </a:lnTo>
                                      <a:lnTo>
                                        <a:pt x="197" y="340"/>
                                      </a:lnTo>
                                      <a:lnTo>
                                        <a:pt x="181" y="345"/>
                                      </a:lnTo>
                                      <a:lnTo>
                                        <a:pt x="167" y="349"/>
                                      </a:lnTo>
                                      <a:lnTo>
                                        <a:pt x="150" y="352"/>
                                      </a:lnTo>
                                      <a:lnTo>
                                        <a:pt x="133" y="359"/>
                                      </a:lnTo>
                                      <a:lnTo>
                                        <a:pt x="119" y="361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88" y="373"/>
                                      </a:lnTo>
                                      <a:lnTo>
                                        <a:pt x="74" y="380"/>
                                      </a:lnTo>
                                      <a:lnTo>
                                        <a:pt x="57" y="387"/>
                                      </a:lnTo>
                                      <a:lnTo>
                                        <a:pt x="45" y="39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84320"/>
                                  <a:ext cx="31320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504">
                                      <a:moveTo>
                                        <a:pt x="0" y="504"/>
                                      </a:moveTo>
                                      <a:lnTo>
                                        <a:pt x="0" y="50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5" y="495"/>
                                      </a:lnTo>
                                      <a:lnTo>
                                        <a:pt x="10" y="490"/>
                                      </a:lnTo>
                                      <a:lnTo>
                                        <a:pt x="15" y="483"/>
                                      </a:lnTo>
                                      <a:lnTo>
                                        <a:pt x="22" y="473"/>
                                      </a:lnTo>
                                      <a:lnTo>
                                        <a:pt x="24" y="469"/>
                                      </a:lnTo>
                                      <a:lnTo>
                                        <a:pt x="29" y="464"/>
                                      </a:lnTo>
                                      <a:lnTo>
                                        <a:pt x="34" y="457"/>
                                      </a:lnTo>
                                      <a:lnTo>
                                        <a:pt x="38" y="452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48" y="438"/>
                                      </a:lnTo>
                                      <a:lnTo>
                                        <a:pt x="53" y="431"/>
                                      </a:lnTo>
                                      <a:lnTo>
                                        <a:pt x="60" y="424"/>
                                      </a:lnTo>
                                      <a:lnTo>
                                        <a:pt x="65" y="416"/>
                                      </a:lnTo>
                                      <a:lnTo>
                                        <a:pt x="72" y="407"/>
                                      </a:lnTo>
                                      <a:lnTo>
                                        <a:pt x="76" y="400"/>
                                      </a:lnTo>
                                      <a:lnTo>
                                        <a:pt x="84" y="393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8" y="376"/>
                                      </a:lnTo>
                                      <a:lnTo>
                                        <a:pt x="105" y="366"/>
                                      </a:lnTo>
                                      <a:lnTo>
                                        <a:pt x="112" y="359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45" y="321"/>
                                      </a:lnTo>
                                      <a:lnTo>
                                        <a:pt x="153" y="312"/>
                                      </a:lnTo>
                                      <a:lnTo>
                                        <a:pt x="160" y="300"/>
                                      </a:lnTo>
                                      <a:lnTo>
                                        <a:pt x="169" y="290"/>
                                      </a:lnTo>
                                      <a:lnTo>
                                        <a:pt x="179" y="281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95" y="259"/>
                                      </a:lnTo>
                                      <a:lnTo>
                                        <a:pt x="205" y="250"/>
                                      </a:lnTo>
                                      <a:lnTo>
                                        <a:pt x="214" y="240"/>
                                      </a:lnTo>
                                      <a:lnTo>
                                        <a:pt x="224" y="228"/>
                                      </a:lnTo>
                                      <a:lnTo>
                                        <a:pt x="233" y="219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52" y="198"/>
                                      </a:lnTo>
                                      <a:lnTo>
                                        <a:pt x="262" y="186"/>
                                      </a:lnTo>
                                      <a:lnTo>
                                        <a:pt x="274" y="176"/>
                                      </a:lnTo>
                                      <a:lnTo>
                                        <a:pt x="283" y="167"/>
                                      </a:lnTo>
                                      <a:lnTo>
                                        <a:pt x="293" y="157"/>
                                      </a:lnTo>
                                      <a:lnTo>
                                        <a:pt x="302" y="145"/>
                                      </a:lnTo>
                                      <a:lnTo>
                                        <a:pt x="314" y="136"/>
                                      </a:lnTo>
                                      <a:lnTo>
                                        <a:pt x="324" y="124"/>
                                      </a:lnTo>
                                      <a:lnTo>
                                        <a:pt x="336" y="114"/>
                                      </a:lnTo>
                                      <a:lnTo>
                                        <a:pt x="345" y="105"/>
                                      </a:lnTo>
                                      <a:lnTo>
                                        <a:pt x="357" y="93"/>
                                      </a:lnTo>
                                      <a:lnTo>
                                        <a:pt x="367" y="83"/>
                                      </a:lnTo>
                                      <a:lnTo>
                                        <a:pt x="379" y="74"/>
                                      </a:lnTo>
                                      <a:lnTo>
                                        <a:pt x="388" y="64"/>
                                      </a:lnTo>
                                      <a:lnTo>
                                        <a:pt x="400" y="55"/>
                                      </a:lnTo>
                                      <a:lnTo>
                                        <a:pt x="410" y="45"/>
                                      </a:lnTo>
                                      <a:lnTo>
                                        <a:pt x="421" y="36"/>
                                      </a:lnTo>
                                      <a:lnTo>
                                        <a:pt x="433" y="26"/>
                                      </a:lnTo>
                                      <a:lnTo>
                                        <a:pt x="445" y="17"/>
                                      </a:lnTo>
                                      <a:lnTo>
                                        <a:pt x="455" y="7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93" y="26"/>
                                      </a:lnTo>
                                      <a:lnTo>
                                        <a:pt x="490" y="26"/>
                                      </a:lnTo>
                                      <a:lnTo>
                                        <a:pt x="481" y="33"/>
                                      </a:lnTo>
                                      <a:lnTo>
                                        <a:pt x="474" y="36"/>
                                      </a:lnTo>
                                      <a:lnTo>
                                        <a:pt x="467" y="43"/>
                                      </a:lnTo>
                                      <a:lnTo>
                                        <a:pt x="460" y="48"/>
                                      </a:lnTo>
                                      <a:lnTo>
                                        <a:pt x="450" y="55"/>
                                      </a:lnTo>
                                      <a:lnTo>
                                        <a:pt x="445" y="60"/>
                                      </a:lnTo>
                                      <a:lnTo>
                                        <a:pt x="440" y="62"/>
                                      </a:lnTo>
                                      <a:lnTo>
                                        <a:pt x="433" y="67"/>
                                      </a:lnTo>
                                      <a:lnTo>
                                        <a:pt x="429" y="72"/>
                                      </a:lnTo>
                                      <a:lnTo>
                                        <a:pt x="421" y="76"/>
                                      </a:lnTo>
                                      <a:lnTo>
                                        <a:pt x="417" y="81"/>
                                      </a:lnTo>
                                      <a:lnTo>
                                        <a:pt x="410" y="86"/>
                                      </a:lnTo>
                                      <a:lnTo>
                                        <a:pt x="405" y="93"/>
                                      </a:lnTo>
                                      <a:lnTo>
                                        <a:pt x="398" y="98"/>
                                      </a:lnTo>
                                      <a:lnTo>
                                        <a:pt x="388" y="102"/>
                                      </a:lnTo>
                                      <a:lnTo>
                                        <a:pt x="381" y="110"/>
                                      </a:lnTo>
                                      <a:lnTo>
                                        <a:pt x="376" y="114"/>
                                      </a:lnTo>
                                      <a:lnTo>
                                        <a:pt x="369" y="121"/>
                                      </a:lnTo>
                                      <a:lnTo>
                                        <a:pt x="360" y="126"/>
                                      </a:lnTo>
                                      <a:lnTo>
                                        <a:pt x="352" y="136"/>
                                      </a:lnTo>
                                      <a:lnTo>
                                        <a:pt x="345" y="143"/>
                                      </a:lnTo>
                                      <a:lnTo>
                                        <a:pt x="336" y="148"/>
                                      </a:lnTo>
                                      <a:lnTo>
                                        <a:pt x="329" y="155"/>
                                      </a:lnTo>
                                      <a:lnTo>
                                        <a:pt x="319" y="162"/>
                                      </a:lnTo>
                                      <a:lnTo>
                                        <a:pt x="312" y="171"/>
                                      </a:lnTo>
                                      <a:lnTo>
                                        <a:pt x="302" y="179"/>
                                      </a:lnTo>
                                      <a:lnTo>
                                        <a:pt x="293" y="186"/>
                                      </a:lnTo>
                                      <a:lnTo>
                                        <a:pt x="286" y="195"/>
                                      </a:lnTo>
                                      <a:lnTo>
                                        <a:pt x="276" y="205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57" y="219"/>
                                      </a:lnTo>
                                      <a:lnTo>
                                        <a:pt x="248" y="228"/>
                                      </a:lnTo>
                                      <a:lnTo>
                                        <a:pt x="241" y="238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22" y="257"/>
                                      </a:lnTo>
                                      <a:lnTo>
                                        <a:pt x="212" y="267"/>
                                      </a:lnTo>
                                      <a:lnTo>
                                        <a:pt x="203" y="276"/>
                                      </a:lnTo>
                                      <a:lnTo>
                                        <a:pt x="193" y="286"/>
                                      </a:lnTo>
                                      <a:lnTo>
                                        <a:pt x="183" y="295"/>
                                      </a:lnTo>
                                      <a:lnTo>
                                        <a:pt x="174" y="305"/>
                                      </a:lnTo>
                                      <a:lnTo>
                                        <a:pt x="164" y="316"/>
                                      </a:lnTo>
                                      <a:lnTo>
                                        <a:pt x="155" y="326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36" y="347"/>
                                      </a:lnTo>
                                      <a:lnTo>
                                        <a:pt x="126" y="359"/>
                                      </a:lnTo>
                                      <a:lnTo>
                                        <a:pt x="117" y="369"/>
                                      </a:lnTo>
                                      <a:lnTo>
                                        <a:pt x="107" y="381"/>
                                      </a:lnTo>
                                      <a:lnTo>
                                        <a:pt x="98" y="390"/>
                                      </a:lnTo>
                                      <a:lnTo>
                                        <a:pt x="91" y="404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72" y="426"/>
                                      </a:lnTo>
                                      <a:lnTo>
                                        <a:pt x="62" y="438"/>
                                      </a:lnTo>
                                      <a:lnTo>
                                        <a:pt x="55" y="452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227880"/>
                                  <a:ext cx="36828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595">
                                      <a:moveTo>
                                        <a:pt x="0" y="595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2" y="590"/>
                                      </a:lnTo>
                                      <a:lnTo>
                                        <a:pt x="5" y="585"/>
                                      </a:lnTo>
                                      <a:lnTo>
                                        <a:pt x="9" y="578"/>
                                      </a:lnTo>
                                      <a:lnTo>
                                        <a:pt x="12" y="571"/>
                                      </a:lnTo>
                                      <a:lnTo>
                                        <a:pt x="19" y="561"/>
                                      </a:lnTo>
                                      <a:lnTo>
                                        <a:pt x="21" y="554"/>
                                      </a:lnTo>
                                      <a:lnTo>
                                        <a:pt x="26" y="550"/>
                                      </a:lnTo>
                                      <a:lnTo>
                                        <a:pt x="31" y="542"/>
                                      </a:lnTo>
                                      <a:lnTo>
                                        <a:pt x="36" y="538"/>
                                      </a:lnTo>
                                      <a:lnTo>
                                        <a:pt x="38" y="530"/>
                                      </a:lnTo>
                                      <a:lnTo>
                                        <a:pt x="43" y="523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5" y="509"/>
                                      </a:lnTo>
                                      <a:lnTo>
                                        <a:pt x="59" y="500"/>
                                      </a:lnTo>
                                      <a:lnTo>
                                        <a:pt x="67" y="492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78" y="473"/>
                                      </a:lnTo>
                                      <a:lnTo>
                                        <a:pt x="86" y="464"/>
                                      </a:lnTo>
                                      <a:lnTo>
                                        <a:pt x="90" y="457"/>
                                      </a:lnTo>
                                      <a:lnTo>
                                        <a:pt x="97" y="445"/>
                                      </a:lnTo>
                                      <a:lnTo>
                                        <a:pt x="107" y="435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24" y="416"/>
                                      </a:lnTo>
                                      <a:lnTo>
                                        <a:pt x="133" y="407"/>
                                      </a:lnTo>
                                      <a:lnTo>
                                        <a:pt x="143" y="397"/>
                                      </a:lnTo>
                                      <a:lnTo>
                                        <a:pt x="150" y="385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9" y="362"/>
                                      </a:lnTo>
                                      <a:lnTo>
                                        <a:pt x="178" y="352"/>
                                      </a:lnTo>
                                      <a:lnTo>
                                        <a:pt x="188" y="338"/>
                                      </a:lnTo>
                                      <a:lnTo>
                                        <a:pt x="200" y="328"/>
                                      </a:lnTo>
                                      <a:lnTo>
                                        <a:pt x="212" y="316"/>
                                      </a:lnTo>
                                      <a:lnTo>
                                        <a:pt x="221" y="305"/>
                                      </a:lnTo>
                                      <a:lnTo>
                                        <a:pt x="233" y="290"/>
                                      </a:lnTo>
                                      <a:lnTo>
                                        <a:pt x="245" y="278"/>
                                      </a:lnTo>
                                      <a:lnTo>
                                        <a:pt x="257" y="267"/>
                                      </a:lnTo>
                                      <a:lnTo>
                                        <a:pt x="269" y="255"/>
                                      </a:lnTo>
                                      <a:lnTo>
                                        <a:pt x="283" y="243"/>
                                      </a:lnTo>
                                      <a:lnTo>
                                        <a:pt x="295" y="228"/>
                                      </a:lnTo>
                                      <a:lnTo>
                                        <a:pt x="307" y="217"/>
                                      </a:lnTo>
                                      <a:lnTo>
                                        <a:pt x="323" y="205"/>
                                      </a:lnTo>
                                      <a:lnTo>
                                        <a:pt x="335" y="190"/>
                                      </a:lnTo>
                                      <a:lnTo>
                                        <a:pt x="350" y="179"/>
                                      </a:lnTo>
                                      <a:lnTo>
                                        <a:pt x="364" y="164"/>
                                      </a:lnTo>
                                      <a:lnTo>
                                        <a:pt x="378" y="152"/>
                                      </a:lnTo>
                                      <a:lnTo>
                                        <a:pt x="395" y="140"/>
                                      </a:lnTo>
                                      <a:lnTo>
                                        <a:pt x="409" y="126"/>
                                      </a:lnTo>
                                      <a:lnTo>
                                        <a:pt x="426" y="114"/>
                                      </a:lnTo>
                                      <a:lnTo>
                                        <a:pt x="442" y="102"/>
                                      </a:lnTo>
                                      <a:lnTo>
                                        <a:pt x="457" y="88"/>
                                      </a:lnTo>
                                      <a:lnTo>
                                        <a:pt x="473" y="76"/>
                                      </a:lnTo>
                                      <a:lnTo>
                                        <a:pt x="490" y="64"/>
                                      </a:lnTo>
                                      <a:lnTo>
                                        <a:pt x="509" y="50"/>
                                      </a:lnTo>
                                      <a:lnTo>
                                        <a:pt x="526" y="38"/>
                                      </a:lnTo>
                                      <a:lnTo>
                                        <a:pt x="542" y="26"/>
                                      </a:lnTo>
                                      <a:lnTo>
                                        <a:pt x="561" y="12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78" y="26"/>
                                      </a:lnTo>
                                      <a:lnTo>
                                        <a:pt x="573" y="26"/>
                                      </a:lnTo>
                                      <a:lnTo>
                                        <a:pt x="564" y="31"/>
                                      </a:lnTo>
                                      <a:lnTo>
                                        <a:pt x="557" y="36"/>
                                      </a:lnTo>
                                      <a:lnTo>
                                        <a:pt x="550" y="41"/>
                                      </a:lnTo>
                                      <a:lnTo>
                                        <a:pt x="540" y="48"/>
                                      </a:lnTo>
                                      <a:lnTo>
                                        <a:pt x="531" y="55"/>
                                      </a:lnTo>
                                      <a:lnTo>
                                        <a:pt x="523" y="57"/>
                                      </a:lnTo>
                                      <a:lnTo>
                                        <a:pt x="516" y="60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04" y="69"/>
                                      </a:lnTo>
                                      <a:lnTo>
                                        <a:pt x="497" y="74"/>
                                      </a:lnTo>
                                      <a:lnTo>
                                        <a:pt x="490" y="79"/>
                                      </a:lnTo>
                                      <a:lnTo>
                                        <a:pt x="483" y="86"/>
                                      </a:lnTo>
                                      <a:lnTo>
                                        <a:pt x="478" y="91"/>
                                      </a:lnTo>
                                      <a:lnTo>
                                        <a:pt x="469" y="98"/>
                                      </a:lnTo>
                                      <a:lnTo>
                                        <a:pt x="462" y="102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45" y="117"/>
                                      </a:lnTo>
                                      <a:lnTo>
                                        <a:pt x="438" y="121"/>
                                      </a:lnTo>
                                      <a:lnTo>
                                        <a:pt x="428" y="129"/>
                                      </a:lnTo>
                                      <a:lnTo>
                                        <a:pt x="421" y="136"/>
                                      </a:lnTo>
                                      <a:lnTo>
                                        <a:pt x="412" y="145"/>
                                      </a:lnTo>
                                      <a:lnTo>
                                        <a:pt x="404" y="150"/>
                                      </a:lnTo>
                                      <a:lnTo>
                                        <a:pt x="395" y="157"/>
                                      </a:lnTo>
                                      <a:lnTo>
                                        <a:pt x="383" y="164"/>
                                      </a:lnTo>
                                      <a:lnTo>
                                        <a:pt x="373" y="174"/>
                                      </a:lnTo>
                                      <a:lnTo>
                                        <a:pt x="364" y="183"/>
                                      </a:lnTo>
                                      <a:lnTo>
                                        <a:pt x="357" y="190"/>
                                      </a:lnTo>
                                      <a:lnTo>
                                        <a:pt x="347" y="200"/>
                                      </a:lnTo>
                                      <a:lnTo>
                                        <a:pt x="338" y="209"/>
                                      </a:lnTo>
                                      <a:lnTo>
                                        <a:pt x="326" y="219"/>
                                      </a:lnTo>
                                      <a:lnTo>
                                        <a:pt x="316" y="228"/>
                                      </a:lnTo>
                                      <a:lnTo>
                                        <a:pt x="307" y="238"/>
                                      </a:lnTo>
                                      <a:lnTo>
                                        <a:pt x="297" y="250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78" y="271"/>
                                      </a:lnTo>
                                      <a:lnTo>
                                        <a:pt x="269" y="281"/>
                                      </a:lnTo>
                                      <a:lnTo>
                                        <a:pt x="259" y="293"/>
                                      </a:lnTo>
                                      <a:lnTo>
                                        <a:pt x="247" y="302"/>
                                      </a:lnTo>
                                      <a:lnTo>
                                        <a:pt x="238" y="314"/>
                                      </a:lnTo>
                                      <a:lnTo>
                                        <a:pt x="228" y="326"/>
                                      </a:lnTo>
                                      <a:lnTo>
                                        <a:pt x="219" y="338"/>
                                      </a:lnTo>
                                      <a:lnTo>
                                        <a:pt x="207" y="350"/>
                                      </a:lnTo>
                                      <a:lnTo>
                                        <a:pt x="197" y="362"/>
                                      </a:lnTo>
                                      <a:lnTo>
                                        <a:pt x="188" y="376"/>
                                      </a:lnTo>
                                      <a:lnTo>
                                        <a:pt x="178" y="388"/>
                                      </a:lnTo>
                                      <a:lnTo>
                                        <a:pt x="169" y="402"/>
                                      </a:lnTo>
                                      <a:lnTo>
                                        <a:pt x="159" y="414"/>
                                      </a:lnTo>
                                      <a:lnTo>
                                        <a:pt x="150" y="428"/>
                                      </a:lnTo>
                                      <a:lnTo>
                                        <a:pt x="140" y="442"/>
                                      </a:lnTo>
                                      <a:lnTo>
                                        <a:pt x="131" y="457"/>
                                      </a:lnTo>
                                      <a:lnTo>
                                        <a:pt x="121" y="471"/>
                                      </a:lnTo>
                                      <a:lnTo>
                                        <a:pt x="112" y="485"/>
                                      </a:lnTo>
                                      <a:lnTo>
                                        <a:pt x="105" y="502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290160"/>
                                  <a:ext cx="3582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480">
                                      <a:moveTo>
                                        <a:pt x="0" y="480"/>
                                      </a:moveTo>
                                      <a:lnTo>
                                        <a:pt x="2" y="475"/>
                                      </a:lnTo>
                                      <a:lnTo>
                                        <a:pt x="9" y="468"/>
                                      </a:lnTo>
                                      <a:lnTo>
                                        <a:pt x="14" y="461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29" y="442"/>
                                      </a:lnTo>
                                      <a:lnTo>
                                        <a:pt x="38" y="435"/>
                                      </a:lnTo>
                                      <a:lnTo>
                                        <a:pt x="43" y="428"/>
                                      </a:lnTo>
                                      <a:lnTo>
                                        <a:pt x="48" y="421"/>
                                      </a:lnTo>
                                      <a:lnTo>
                                        <a:pt x="52" y="416"/>
                                      </a:lnTo>
                                      <a:lnTo>
                                        <a:pt x="57" y="409"/>
                                      </a:lnTo>
                                      <a:lnTo>
                                        <a:pt x="64" y="402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6" y="387"/>
                                      </a:lnTo>
                                      <a:lnTo>
                                        <a:pt x="83" y="383"/>
                                      </a:lnTo>
                                      <a:lnTo>
                                        <a:pt x="90" y="373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102" y="359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9" y="342"/>
                                      </a:lnTo>
                                      <a:lnTo>
                                        <a:pt x="126" y="333"/>
                                      </a:lnTo>
                                      <a:lnTo>
                                        <a:pt x="136" y="325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2" y="309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71" y="287"/>
                                      </a:lnTo>
                                      <a:lnTo>
                                        <a:pt x="181" y="278"/>
                                      </a:lnTo>
                                      <a:lnTo>
                                        <a:pt x="188" y="271"/>
                                      </a:lnTo>
                                      <a:lnTo>
                                        <a:pt x="197" y="261"/>
                                      </a:lnTo>
                                      <a:lnTo>
                                        <a:pt x="207" y="252"/>
                                      </a:lnTo>
                                      <a:lnTo>
                                        <a:pt x="219" y="240"/>
                                      </a:lnTo>
                                      <a:lnTo>
                                        <a:pt x="228" y="230"/>
                                      </a:lnTo>
                                      <a:lnTo>
                                        <a:pt x="238" y="221"/>
                                      </a:lnTo>
                                      <a:lnTo>
                                        <a:pt x="250" y="211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71" y="190"/>
                                      </a:lnTo>
                                      <a:lnTo>
                                        <a:pt x="283" y="180"/>
                                      </a:lnTo>
                                      <a:lnTo>
                                        <a:pt x="293" y="171"/>
                                      </a:lnTo>
                                      <a:lnTo>
                                        <a:pt x="307" y="161"/>
                                      </a:lnTo>
                                      <a:lnTo>
                                        <a:pt x="316" y="149"/>
                                      </a:lnTo>
                                      <a:lnTo>
                                        <a:pt x="328" y="140"/>
                                      </a:lnTo>
                                      <a:lnTo>
                                        <a:pt x="340" y="128"/>
                                      </a:lnTo>
                                      <a:lnTo>
                                        <a:pt x="355" y="119"/>
                                      </a:lnTo>
                                      <a:lnTo>
                                        <a:pt x="366" y="109"/>
                                      </a:lnTo>
                                      <a:lnTo>
                                        <a:pt x="378" y="97"/>
                                      </a:lnTo>
                                      <a:lnTo>
                                        <a:pt x="390" y="88"/>
                                      </a:lnTo>
                                      <a:lnTo>
                                        <a:pt x="404" y="78"/>
                                      </a:lnTo>
                                      <a:lnTo>
                                        <a:pt x="419" y="66"/>
                                      </a:lnTo>
                                      <a:lnTo>
                                        <a:pt x="431" y="57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57" y="38"/>
                                      </a:lnTo>
                                      <a:lnTo>
                                        <a:pt x="471" y="28"/>
                                      </a:lnTo>
                                      <a:lnTo>
                                        <a:pt x="485" y="19"/>
                                      </a:lnTo>
                                      <a:lnTo>
                                        <a:pt x="500" y="9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64" y="14"/>
                                      </a:lnTo>
                                      <a:lnTo>
                                        <a:pt x="562" y="14"/>
                                      </a:lnTo>
                                      <a:lnTo>
                                        <a:pt x="562" y="16"/>
                                      </a:lnTo>
                                      <a:lnTo>
                                        <a:pt x="557" y="19"/>
                                      </a:lnTo>
                                      <a:lnTo>
                                        <a:pt x="552" y="21"/>
                                      </a:lnTo>
                                      <a:lnTo>
                                        <a:pt x="542" y="26"/>
                                      </a:lnTo>
                                      <a:lnTo>
                                        <a:pt x="533" y="31"/>
                                      </a:lnTo>
                                      <a:lnTo>
                                        <a:pt x="523" y="38"/>
                                      </a:lnTo>
                                      <a:lnTo>
                                        <a:pt x="514" y="45"/>
                                      </a:lnTo>
                                      <a:lnTo>
                                        <a:pt x="504" y="47"/>
                                      </a:lnTo>
                                      <a:lnTo>
                                        <a:pt x="500" y="50"/>
                                      </a:lnTo>
                                      <a:lnTo>
                                        <a:pt x="493" y="54"/>
                                      </a:lnTo>
                                      <a:lnTo>
                                        <a:pt x="485" y="59"/>
                                      </a:lnTo>
                                      <a:lnTo>
                                        <a:pt x="478" y="64"/>
                                      </a:lnTo>
                                      <a:lnTo>
                                        <a:pt x="471" y="69"/>
                                      </a:lnTo>
                                      <a:lnTo>
                                        <a:pt x="464" y="76"/>
                                      </a:lnTo>
                                      <a:lnTo>
                                        <a:pt x="457" y="81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1" y="97"/>
                                      </a:lnTo>
                                      <a:lnTo>
                                        <a:pt x="421" y="104"/>
                                      </a:lnTo>
                                      <a:lnTo>
                                        <a:pt x="412" y="111"/>
                                      </a:lnTo>
                                      <a:lnTo>
                                        <a:pt x="404" y="116"/>
                                      </a:lnTo>
                                      <a:lnTo>
                                        <a:pt x="395" y="123"/>
                                      </a:lnTo>
                                      <a:lnTo>
                                        <a:pt x="385" y="133"/>
                                      </a:lnTo>
                                      <a:lnTo>
                                        <a:pt x="376" y="138"/>
                                      </a:lnTo>
                                      <a:lnTo>
                                        <a:pt x="364" y="145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45" y="161"/>
                                      </a:lnTo>
                                      <a:lnTo>
                                        <a:pt x="333" y="169"/>
                                      </a:lnTo>
                                      <a:lnTo>
                                        <a:pt x="324" y="176"/>
                                      </a:lnTo>
                                      <a:lnTo>
                                        <a:pt x="314" y="183"/>
                                      </a:lnTo>
                                      <a:lnTo>
                                        <a:pt x="302" y="192"/>
                                      </a:lnTo>
                                      <a:lnTo>
                                        <a:pt x="293" y="202"/>
                                      </a:lnTo>
                                      <a:lnTo>
                                        <a:pt x="281" y="209"/>
                                      </a:lnTo>
                                      <a:lnTo>
                                        <a:pt x="271" y="218"/>
                                      </a:lnTo>
                                      <a:lnTo>
                                        <a:pt x="259" y="228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7"/>
                                      </a:lnTo>
                                      <a:lnTo>
                                        <a:pt x="228" y="257"/>
                                      </a:lnTo>
                                      <a:lnTo>
                                        <a:pt x="219" y="268"/>
                                      </a:lnTo>
                                      <a:lnTo>
                                        <a:pt x="207" y="278"/>
                                      </a:lnTo>
                                      <a:lnTo>
                                        <a:pt x="195" y="287"/>
                                      </a:lnTo>
                                      <a:lnTo>
                                        <a:pt x="183" y="297"/>
                                      </a:lnTo>
                                      <a:lnTo>
                                        <a:pt x="174" y="306"/>
                                      </a:lnTo>
                                      <a:lnTo>
                                        <a:pt x="162" y="31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40" y="337"/>
                                      </a:lnTo>
                                      <a:lnTo>
                                        <a:pt x="128" y="349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07" y="373"/>
                                      </a:lnTo>
                                      <a:lnTo>
                                        <a:pt x="95" y="383"/>
                                      </a:lnTo>
                                      <a:lnTo>
                                        <a:pt x="86" y="394"/>
                                      </a:lnTo>
                                      <a:lnTo>
                                        <a:pt x="74" y="406"/>
                                      </a:lnTo>
                                      <a:lnTo>
                                        <a:pt x="64" y="418"/>
                                      </a:lnTo>
                                      <a:lnTo>
                                        <a:pt x="55" y="432"/>
                                      </a:lnTo>
                                      <a:lnTo>
                                        <a:pt x="45" y="444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323280"/>
                                  <a:ext cx="41976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549">
                                      <a:moveTo>
                                        <a:pt x="0" y="549"/>
                                      </a:moveTo>
                                      <a:lnTo>
                                        <a:pt x="0" y="547"/>
                                      </a:lnTo>
                                      <a:lnTo>
                                        <a:pt x="2" y="545"/>
                                      </a:lnTo>
                                      <a:lnTo>
                                        <a:pt x="7" y="540"/>
                                      </a:lnTo>
                                      <a:lnTo>
                                        <a:pt x="12" y="535"/>
                                      </a:lnTo>
                                      <a:lnTo>
                                        <a:pt x="17" y="526"/>
                                      </a:lnTo>
                                      <a:lnTo>
                                        <a:pt x="26" y="518"/>
                                      </a:lnTo>
                                      <a:lnTo>
                                        <a:pt x="28" y="511"/>
                                      </a:lnTo>
                                      <a:lnTo>
                                        <a:pt x="33" y="507"/>
                                      </a:lnTo>
                                      <a:lnTo>
                                        <a:pt x="38" y="499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50" y="488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62" y="473"/>
                                      </a:lnTo>
                                      <a:lnTo>
                                        <a:pt x="69" y="466"/>
                                      </a:lnTo>
                                      <a:lnTo>
                                        <a:pt x="76" y="459"/>
                                      </a:lnTo>
                                      <a:lnTo>
                                        <a:pt x="83" y="449"/>
                                      </a:lnTo>
                                      <a:lnTo>
                                        <a:pt x="90" y="442"/>
                                      </a:lnTo>
                                      <a:lnTo>
                                        <a:pt x="100" y="435"/>
                                      </a:lnTo>
                                      <a:lnTo>
                                        <a:pt x="107" y="426"/>
                                      </a:lnTo>
                                      <a:lnTo>
                                        <a:pt x="114" y="416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133" y="397"/>
                                      </a:lnTo>
                                      <a:lnTo>
                                        <a:pt x="143" y="388"/>
                                      </a:lnTo>
                                      <a:lnTo>
                                        <a:pt x="152" y="37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86" y="347"/>
                                      </a:lnTo>
                                      <a:lnTo>
                                        <a:pt x="197" y="338"/>
                                      </a:lnTo>
                                      <a:lnTo>
                                        <a:pt x="207" y="326"/>
                                      </a:lnTo>
                                      <a:lnTo>
                                        <a:pt x="219" y="316"/>
                                      </a:lnTo>
                                      <a:lnTo>
                                        <a:pt x="231" y="304"/>
                                      </a:lnTo>
                                      <a:lnTo>
                                        <a:pt x="245" y="295"/>
                                      </a:lnTo>
                                      <a:lnTo>
                                        <a:pt x="257" y="283"/>
                                      </a:lnTo>
                                      <a:lnTo>
                                        <a:pt x="269" y="273"/>
                                      </a:lnTo>
                                      <a:lnTo>
                                        <a:pt x="283" y="262"/>
                                      </a:lnTo>
                                      <a:lnTo>
                                        <a:pt x="295" y="250"/>
                                      </a:lnTo>
                                      <a:lnTo>
                                        <a:pt x="309" y="238"/>
                                      </a:lnTo>
                                      <a:lnTo>
                                        <a:pt x="324" y="226"/>
                                      </a:lnTo>
                                      <a:lnTo>
                                        <a:pt x="338" y="216"/>
                                      </a:lnTo>
                                      <a:lnTo>
                                        <a:pt x="352" y="205"/>
                                      </a:lnTo>
                                      <a:lnTo>
                                        <a:pt x="369" y="193"/>
                                      </a:lnTo>
                                      <a:lnTo>
                                        <a:pt x="383" y="181"/>
                                      </a:lnTo>
                                      <a:lnTo>
                                        <a:pt x="400" y="169"/>
                                      </a:lnTo>
                                      <a:lnTo>
                                        <a:pt x="414" y="157"/>
                                      </a:lnTo>
                                      <a:lnTo>
                                        <a:pt x="428" y="145"/>
                                      </a:lnTo>
                                      <a:lnTo>
                                        <a:pt x="447" y="133"/>
                                      </a:lnTo>
                                      <a:lnTo>
                                        <a:pt x="462" y="121"/>
                                      </a:lnTo>
                                      <a:lnTo>
                                        <a:pt x="478" y="112"/>
                                      </a:lnTo>
                                      <a:lnTo>
                                        <a:pt x="495" y="100"/>
                                      </a:lnTo>
                                      <a:lnTo>
                                        <a:pt x="514" y="88"/>
                                      </a:lnTo>
                                      <a:lnTo>
                                        <a:pt x="531" y="76"/>
                                      </a:lnTo>
                                      <a:lnTo>
                                        <a:pt x="550" y="64"/>
                                      </a:lnTo>
                                      <a:lnTo>
                                        <a:pt x="566" y="55"/>
                                      </a:lnTo>
                                      <a:lnTo>
                                        <a:pt x="585" y="43"/>
                                      </a:lnTo>
                                      <a:lnTo>
                                        <a:pt x="604" y="31"/>
                                      </a:lnTo>
                                      <a:lnTo>
                                        <a:pt x="623" y="21"/>
                                      </a:lnTo>
                                      <a:lnTo>
                                        <a:pt x="642" y="9"/>
                                      </a:lnTo>
                                      <a:lnTo>
                                        <a:pt x="661" y="0"/>
                                      </a:lnTo>
                                      <a:lnTo>
                                        <a:pt x="654" y="50"/>
                                      </a:lnTo>
                                      <a:lnTo>
                                        <a:pt x="652" y="50"/>
                                      </a:lnTo>
                                      <a:lnTo>
                                        <a:pt x="650" y="52"/>
                                      </a:lnTo>
                                      <a:lnTo>
                                        <a:pt x="645" y="55"/>
                                      </a:lnTo>
                                      <a:lnTo>
                                        <a:pt x="640" y="57"/>
                                      </a:lnTo>
                                      <a:lnTo>
                                        <a:pt x="631" y="59"/>
                                      </a:lnTo>
                                      <a:lnTo>
                                        <a:pt x="623" y="64"/>
                                      </a:lnTo>
                                      <a:lnTo>
                                        <a:pt x="619" y="67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607" y="74"/>
                                      </a:lnTo>
                                      <a:lnTo>
                                        <a:pt x="600" y="78"/>
                                      </a:lnTo>
                                      <a:lnTo>
                                        <a:pt x="592" y="81"/>
                                      </a:lnTo>
                                      <a:lnTo>
                                        <a:pt x="588" y="83"/>
                                      </a:lnTo>
                                      <a:lnTo>
                                        <a:pt x="581" y="88"/>
                                      </a:lnTo>
                                      <a:lnTo>
                                        <a:pt x="571" y="93"/>
                                      </a:lnTo>
                                      <a:lnTo>
                                        <a:pt x="564" y="95"/>
                                      </a:lnTo>
                                      <a:lnTo>
                                        <a:pt x="554" y="102"/>
                                      </a:lnTo>
                                      <a:lnTo>
                                        <a:pt x="547" y="105"/>
                                      </a:lnTo>
                                      <a:lnTo>
                                        <a:pt x="540" y="112"/>
                                      </a:lnTo>
                                      <a:lnTo>
                                        <a:pt x="531" y="117"/>
                                      </a:lnTo>
                                      <a:lnTo>
                                        <a:pt x="521" y="121"/>
                                      </a:lnTo>
                                      <a:lnTo>
                                        <a:pt x="512" y="128"/>
                                      </a:lnTo>
                                      <a:lnTo>
                                        <a:pt x="502" y="133"/>
                                      </a:lnTo>
                                      <a:lnTo>
                                        <a:pt x="492" y="140"/>
                                      </a:lnTo>
                                      <a:lnTo>
                                        <a:pt x="483" y="145"/>
                                      </a:lnTo>
                                      <a:lnTo>
                                        <a:pt x="471" y="152"/>
                                      </a:lnTo>
                                      <a:lnTo>
                                        <a:pt x="462" y="159"/>
                                      </a:lnTo>
                                      <a:lnTo>
                                        <a:pt x="450" y="166"/>
                                      </a:lnTo>
                                      <a:lnTo>
                                        <a:pt x="440" y="174"/>
                                      </a:lnTo>
                                      <a:lnTo>
                                        <a:pt x="428" y="181"/>
                                      </a:lnTo>
                                      <a:lnTo>
                                        <a:pt x="419" y="188"/>
                                      </a:lnTo>
                                      <a:lnTo>
                                        <a:pt x="407" y="197"/>
                                      </a:lnTo>
                                      <a:lnTo>
                                        <a:pt x="395" y="205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71" y="221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47" y="238"/>
                                      </a:lnTo>
                                      <a:lnTo>
                                        <a:pt x="335" y="247"/>
                                      </a:lnTo>
                                      <a:lnTo>
                                        <a:pt x="324" y="257"/>
                                      </a:lnTo>
                                      <a:lnTo>
                                        <a:pt x="312" y="26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85" y="285"/>
                                      </a:lnTo>
                                      <a:lnTo>
                                        <a:pt x="274" y="297"/>
                                      </a:lnTo>
                                      <a:lnTo>
                                        <a:pt x="259" y="307"/>
                                      </a:lnTo>
                                      <a:lnTo>
                                        <a:pt x="247" y="316"/>
                                      </a:lnTo>
                                      <a:lnTo>
                                        <a:pt x="235" y="326"/>
                                      </a:lnTo>
                                      <a:lnTo>
                                        <a:pt x="221" y="338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197" y="361"/>
                                      </a:lnTo>
                                      <a:lnTo>
                                        <a:pt x="183" y="371"/>
                                      </a:lnTo>
                                      <a:lnTo>
                                        <a:pt x="171" y="383"/>
                                      </a:lnTo>
                                      <a:lnTo>
                                        <a:pt x="157" y="395"/>
                                      </a:lnTo>
                                      <a:lnTo>
                                        <a:pt x="145" y="407"/>
                                      </a:lnTo>
                                      <a:lnTo>
                                        <a:pt x="131" y="421"/>
                                      </a:lnTo>
                                      <a:lnTo>
                                        <a:pt x="119" y="433"/>
                                      </a:lnTo>
                                      <a:lnTo>
                                        <a:pt x="107" y="445"/>
                                      </a:lnTo>
                                      <a:lnTo>
                                        <a:pt x="93" y="457"/>
                                      </a:lnTo>
                                      <a:lnTo>
                                        <a:pt x="81" y="471"/>
                                      </a:lnTo>
                                      <a:lnTo>
                                        <a:pt x="69" y="485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427320"/>
                                  <a:ext cx="36252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23">
                                      <a:moveTo>
                                        <a:pt x="0" y="523"/>
                                      </a:moveTo>
                                      <a:lnTo>
                                        <a:pt x="0" y="521"/>
                                      </a:lnTo>
                                      <a:lnTo>
                                        <a:pt x="4" y="511"/>
                                      </a:lnTo>
                                      <a:lnTo>
                                        <a:pt x="7" y="504"/>
                                      </a:lnTo>
                                      <a:lnTo>
                                        <a:pt x="12" y="497"/>
                                      </a:lnTo>
                                      <a:lnTo>
                                        <a:pt x="16" y="488"/>
                                      </a:lnTo>
                                      <a:lnTo>
                                        <a:pt x="23" y="480"/>
                                      </a:lnTo>
                                      <a:lnTo>
                                        <a:pt x="28" y="473"/>
                                      </a:lnTo>
                                      <a:lnTo>
                                        <a:pt x="31" y="469"/>
                                      </a:lnTo>
                                      <a:lnTo>
                                        <a:pt x="35" y="461"/>
                                      </a:lnTo>
                                      <a:lnTo>
                                        <a:pt x="40" y="457"/>
                                      </a:lnTo>
                                      <a:lnTo>
                                        <a:pt x="42" y="450"/>
                                      </a:lnTo>
                                      <a:lnTo>
                                        <a:pt x="50" y="442"/>
                                      </a:lnTo>
                                      <a:lnTo>
                                        <a:pt x="54" y="438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66" y="421"/>
                                      </a:lnTo>
                                      <a:lnTo>
                                        <a:pt x="71" y="414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85" y="400"/>
                                      </a:lnTo>
                                      <a:lnTo>
                                        <a:pt x="92" y="390"/>
                                      </a:lnTo>
                                      <a:lnTo>
                                        <a:pt x="100" y="383"/>
                                      </a:lnTo>
                                      <a:lnTo>
                                        <a:pt x="107" y="373"/>
                                      </a:lnTo>
                                      <a:lnTo>
                                        <a:pt x="116" y="366"/>
                                      </a:lnTo>
                                      <a:lnTo>
                                        <a:pt x="123" y="357"/>
                                      </a:lnTo>
                                      <a:lnTo>
                                        <a:pt x="133" y="347"/>
                                      </a:lnTo>
                                      <a:lnTo>
                                        <a:pt x="140" y="338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59" y="316"/>
                                      </a:lnTo>
                                      <a:lnTo>
                                        <a:pt x="169" y="30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92" y="288"/>
                                      </a:lnTo>
                                      <a:lnTo>
                                        <a:pt x="202" y="276"/>
                                      </a:lnTo>
                                      <a:lnTo>
                                        <a:pt x="214" y="266"/>
                                      </a:lnTo>
                                      <a:lnTo>
                                        <a:pt x="226" y="255"/>
                                      </a:lnTo>
                                      <a:lnTo>
                                        <a:pt x="238" y="243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64" y="221"/>
                                      </a:lnTo>
                                      <a:lnTo>
                                        <a:pt x="276" y="209"/>
                                      </a:lnTo>
                                      <a:lnTo>
                                        <a:pt x="290" y="200"/>
                                      </a:lnTo>
                                      <a:lnTo>
                                        <a:pt x="304" y="186"/>
                                      </a:lnTo>
                                      <a:lnTo>
                                        <a:pt x="319" y="174"/>
                                      </a:lnTo>
                                      <a:lnTo>
                                        <a:pt x="335" y="162"/>
                                      </a:lnTo>
                                      <a:lnTo>
                                        <a:pt x="349" y="150"/>
                                      </a:lnTo>
                                      <a:lnTo>
                                        <a:pt x="366" y="138"/>
                                      </a:lnTo>
                                      <a:lnTo>
                                        <a:pt x="380" y="126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16" y="102"/>
                                      </a:lnTo>
                                      <a:lnTo>
                                        <a:pt x="433" y="88"/>
                                      </a:lnTo>
                                      <a:lnTo>
                                        <a:pt x="452" y="76"/>
                                      </a:lnTo>
                                      <a:lnTo>
                                        <a:pt x="471" y="62"/>
                                      </a:lnTo>
                                      <a:lnTo>
                                        <a:pt x="490" y="50"/>
                                      </a:lnTo>
                                      <a:lnTo>
                                        <a:pt x="509" y="38"/>
                                      </a:lnTo>
                                      <a:lnTo>
                                        <a:pt x="528" y="24"/>
                                      </a:lnTo>
                                      <a:lnTo>
                                        <a:pt x="547" y="12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542" y="38"/>
                                      </a:lnTo>
                                      <a:lnTo>
                                        <a:pt x="540" y="38"/>
                                      </a:lnTo>
                                      <a:lnTo>
                                        <a:pt x="537" y="38"/>
                                      </a:lnTo>
                                      <a:lnTo>
                                        <a:pt x="533" y="41"/>
                                      </a:lnTo>
                                      <a:lnTo>
                                        <a:pt x="528" y="45"/>
                                      </a:lnTo>
                                      <a:lnTo>
                                        <a:pt x="518" y="48"/>
                                      </a:lnTo>
                                      <a:lnTo>
                                        <a:pt x="509" y="55"/>
                                      </a:lnTo>
                                      <a:lnTo>
                                        <a:pt x="499" y="62"/>
                                      </a:lnTo>
                                      <a:lnTo>
                                        <a:pt x="490" y="69"/>
                                      </a:lnTo>
                                      <a:lnTo>
                                        <a:pt x="480" y="71"/>
                                      </a:lnTo>
                                      <a:lnTo>
                                        <a:pt x="476" y="76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61" y="88"/>
                                      </a:lnTo>
                                      <a:lnTo>
                                        <a:pt x="454" y="93"/>
                                      </a:lnTo>
                                      <a:lnTo>
                                        <a:pt x="447" y="98"/>
                                      </a:lnTo>
                                      <a:lnTo>
                                        <a:pt x="440" y="102"/>
                                      </a:lnTo>
                                      <a:lnTo>
                                        <a:pt x="433" y="109"/>
                                      </a:lnTo>
                                      <a:lnTo>
                                        <a:pt x="423" y="114"/>
                                      </a:lnTo>
                                      <a:lnTo>
                                        <a:pt x="414" y="121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397" y="133"/>
                                      </a:lnTo>
                                      <a:lnTo>
                                        <a:pt x="388" y="140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71" y="155"/>
                                      </a:lnTo>
                                      <a:lnTo>
                                        <a:pt x="364" y="162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45" y="176"/>
                                      </a:lnTo>
                                      <a:lnTo>
                                        <a:pt x="335" y="183"/>
                                      </a:lnTo>
                                      <a:lnTo>
                                        <a:pt x="326" y="193"/>
                                      </a:lnTo>
                                      <a:lnTo>
                                        <a:pt x="316" y="200"/>
                                      </a:lnTo>
                                      <a:lnTo>
                                        <a:pt x="307" y="209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88" y="226"/>
                                      </a:lnTo>
                                      <a:lnTo>
                                        <a:pt x="276" y="236"/>
                                      </a:lnTo>
                                      <a:lnTo>
                                        <a:pt x="266" y="245"/>
                                      </a:lnTo>
                                      <a:lnTo>
                                        <a:pt x="257" y="255"/>
                                      </a:lnTo>
                                      <a:lnTo>
                                        <a:pt x="247" y="264"/>
                                      </a:lnTo>
                                      <a:lnTo>
                                        <a:pt x="238" y="274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19" y="295"/>
                                      </a:lnTo>
                                      <a:lnTo>
                                        <a:pt x="211" y="304"/>
                                      </a:lnTo>
                                      <a:lnTo>
                                        <a:pt x="202" y="314"/>
                                      </a:lnTo>
                                      <a:lnTo>
                                        <a:pt x="192" y="324"/>
                                      </a:lnTo>
                                      <a:lnTo>
                                        <a:pt x="183" y="335"/>
                                      </a:lnTo>
                                      <a:lnTo>
                                        <a:pt x="173" y="345"/>
                                      </a:lnTo>
                                      <a:lnTo>
                                        <a:pt x="164" y="357"/>
                                      </a:lnTo>
                                      <a:lnTo>
                                        <a:pt x="157" y="369"/>
                                      </a:lnTo>
                                      <a:lnTo>
                                        <a:pt x="147" y="378"/>
                                      </a:lnTo>
                                      <a:lnTo>
                                        <a:pt x="140" y="390"/>
                                      </a:lnTo>
                                      <a:lnTo>
                                        <a:pt x="131" y="402"/>
                                      </a:lnTo>
                                      <a:lnTo>
                                        <a:pt x="123" y="414"/>
                                      </a:lnTo>
                                      <a:lnTo>
                                        <a:pt x="116" y="426"/>
                                      </a:lnTo>
                                      <a:lnTo>
                                        <a:pt x="109" y="440"/>
                                      </a:lnTo>
                                      <a:lnTo>
                                        <a:pt x="100" y="450"/>
                                      </a:lnTo>
                                      <a:lnTo>
                                        <a:pt x="95" y="464"/>
                                      </a:lnTo>
                                      <a:lnTo>
                                        <a:pt x="88" y="476"/>
                                      </a:lnTo>
                                      <a:lnTo>
                                        <a:pt x="81" y="488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22.25pt;width:160.5pt;height:151.5pt" coordorigin="7350,445" coordsize="3210,3030">
                      <v:rect id="shape_0" stroked="f" o:allowincell="t" style="position:absolute;left:7350;top:445;width:3209;height:30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96,585" path="m47,0l52,0l54,0l62,2l69,2l78,5l83,5l88,5l95,7l102,9l109,9l114,9l123,12l131,14l140,14l147,16l157,16l166,19l176,21l185,24l195,24l207,26l219,28l230,31l240,33l254,35l266,35l278,38l290,40l304,43l316,45l330,47l345,50l359,54l373,54l388,57l402,59l418,64l433,66l449,69l466,74l483,76l497,78l514,81l530,83l549,88l564,90l583,93l599,97l618,102l635,104l654,107l673,112l692,114l709,119l728,123l747,126l768,131l775,133l783,138l783,142l785,145l787,150l790,157l792,162l794,171l794,178l797,188l799,195l804,207l804,211l809,219l811,223l813,230l818,240l821,252l825,261l832,271l837,280l842,288l849,292l859,297l863,297l871,297l880,295l890,295l899,290l909,288l918,285l930,280l940,276l951,271l961,266l973,259l985,254l994,247l1006,242l1018,238l1028,230l1037,223l1047,216l1056,209l1066,202l1075,200l1082,197l1089,197l1109,200l1125,204l1142,207l1161,211l1178,214l1194,219l1213,223l1232,228l1249,230l1266,235l1285,238l1301,242l1320,247l1339,250l1356,254l1375,259l1392,261l1408,266l1427,271l1446,276l1463,278l1482,283l1499,288l1518,292l1534,297l1553,302l1570,304l1589,309l1608,314l1625,318l1644,323l1663,328l1680,330l1696,335l1713,340l1732,345l1749,349l1768,354l1784,357l1801,364l1818,366l1834,373l1851,376l1870,383l1887,385l1903,392l1920,395l1939,402l1953,404l1970,411l1987,414l2003,421l2020,423l2037,430l2053,433l2070,440l2084,442l2101,449l2117,452l2132,459l2148,461l2163,468l2179,471l2196,478l2089,585l2087,582l2084,580l2077,578l2070,575l2065,573l2058,571l2053,568l2046,566l2039,563l2032,559l2022,556l2015,554l2006,549l1996,544l1984,540l1975,537l1963,533l1951,528l1939,523l1927,518l1913,513l1899,509l1884,502l1870,497l1856,490l1839,485l1825,480l1808,475l1789,468l1772,461l1753,454l1737,449l1718,442l1699,435l1680,428l1661,421l1639,414l1618,406l1596,399l1575,395l1553,385l1530,380l1508,373l1487,366l1463,357l1437,349l1413,342l1389,335l1366,326l1339,321l1313,311l1289,307l1261,297l1235,290l1208,283l1182,276l1154,266l1128,261l1099,252l1070,247l1066,245l1059,245l1051,245l1047,245l1040,245l1032,247l1028,250l1020,254l1013,257l1004,259l997,261l990,266l982,269l975,273l966,278l961,283l951,288l944,290l937,295l928,297l921,302l913,304l906,307l899,311l892,314l885,316l878,316l871,318l866,318l859,321l852,321l849,321l840,314l830,309l825,304l823,297l821,292l816,288l813,278l811,273l806,266l804,257l802,250l799,242l797,235l797,228l794,219l792,209l790,200l785,192l780,183l775,176l773,171l768,169l756,166l744,162l733,159l721,159l709,154l699,152l687,150l675,147l664,145l652,142l640,140l630,138l618,135l606,133l595,131l585,128l573,126l561,123l549,121l537,119l526,116l514,114l502,112l490,109l478,107l466,104l454,102l442,102l430,100l421,97l407,95l397,93l383,90l373,88l359,85l347,83l335,83l323,81l311,78l299,76l288,74l276,74l261,69l250,69l238,66l226,64l214,64l202,62l190,59l176,57l164,54l152,54l140,52l126,52l114,50l102,47l90,45l78,45l64,43l52,43l38,40l26,38l14,35l0,35l47,0l47,0xe" fillcolor="#637a59" stroked="f" o:allowincell="t" style="position:absolute;left:7367;top:2248;width:2195;height:584;mso-wrap-style:none;v-text-anchor:middle">
                        <v:fill o:detectmouseclick="t" type="solid" color2="#9c85a6"/>
                        <v:stroke color="#3465a4" joinstyle="round" endcap="flat"/>
                        <w10:wrap type="none"/>
                      </v:shape>
                      <v:shape id="shape_0" coordsize="1609,944" path="m374,944l371,942l369,937l366,932l366,927l364,920l362,915l357,906l355,899l350,889l347,880l343,868l338,858l335,846l331,837l326,823l319,808l314,794l309,780l302,766l297,751l290,735l286,720l278,701l271,685l264,668l259,651l250,635l245,616l238,597l231,580l224,561l214,542l207,523l200,504l193,485l183,466l176,447l169,430l162,411l155,392l145,373l138,354l128,335l124,316l114,299l107,283l100,264l93,247l83,228l76,211l69,195l62,180l55,164l50,150l40,133l36,119l29,104l21,92l17,78l9,66l5,54l0,45l0,45l2,43l7,43l14,40l24,38l36,35l40,33l48,33l55,31l64,31l71,28l81,28l90,26l100,26l109,23l121,21l133,19l145,19l157,16l169,16l183,14l197,14l212,12l226,12l240,9l257,9l274,7l288,7l307,4l324,4l340,2l359,2l378,2l397,2l416,0l438,0l457,0l478,0l500,0l521,0l545,2l566,2l590,2l614,2l635,4l661,7l685,7l711,7l738,9l764,14l788,14l816,16l842,19l871,23l899,26l928,28l957,33l987,38l1092,62l1095,64l1099,71l1104,78l1111,85l1121,95l1123,102l1130,107l1135,114l1142,121l1147,128l1154,135l1159,142l1168,152l1173,161l1183,171l1190,180l1197,190l1206,199l1214,209l1223,219l1233,230l1240,242l1249,254l1259,266l1271,278l1280,290l1290,302l1299,316l1309,328l1318,342l1328,354l1340,368l1349,383l1359,395l1371,409l1380,423l1392,437l1402,452l1413,466l1425,480l1437,497l1444,509l1456,525l1468,537l1480,554l1490,568l1501,585l1511,599l1523,613l1532,630l1544,644l1554,659l1566,675l1575,689l1587,704l1597,720l1609,735l1606,735l1599,735l1597,735l1592,735l1587,735l1580,737l1573,737l1568,737l1559,737l1551,739l1542,739l1532,739l1521,739l1511,742l1499,742l1487,744l1475,744l1461,747l1447,747l1432,749l1418,751l1404,751l1387,754l1373,756l1356,756l1340,758l1323,758l1304,761l1287,763l1271,768l1252,768l1233,770l1214,773l1197,775l1175,777l1156,780l1137,782l1118,787l1097,789l1076,792l1056,794l1035,796l1016,799l995,804l976,806l954,811l933,813l911,818l890,820l871,825l849,827l828,832l807,837l788,839l766,844l747,849l726,851l707,856l688,861l669,865l650,870l631,877l374,944l374,944xe" fillcolor="#ffffc2" stroked="f" o:allowincell="t" style="position:absolute;left:7795;top:1311;width:1608;height:943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925,387" path="m162,387l0,121l0,119l2,119l7,116l14,114l19,112l28,107l35,104l40,102l47,102l54,100l59,97l66,95l74,90l83,90l90,85l100,83l109,81l119,81l128,76l138,73l147,71l159,69l169,64l181,64l193,59l207,57l219,54l231,52l242,47l257,45l269,43l283,40l297,35l311,33l326,31l340,28l357,26l373,24l388,21l404,19l421,16l438,16l454,14l471,12l488,9l504,9l523,7l540,7l559,4l578,4l595,2l614,2l633,2l652,2l671,0l690,0l711,2l733,2l925,283l923,283l918,283l914,280l906,280l899,280l887,280l880,280l875,280l868,280l861,280l854,278l844,278l837,278l830,278l821,278l811,278l802,278l792,280l780,280l768,280l756,280l747,280l735,280l723,283l711,283l699,285l685,285l673,285l659,285l647,288l633,288l618,290l604,292l590,295l576,295l561,297l545,297l530,302l516,304l499,307l485,309l471,314l454,314l438,318l421,321l407,326l390,328l373,330l357,335l340,340l323,342l307,349l290,352l273,359l257,364l240,371l223,376l207,383l162,387l162,387xe" fillcolor="#cccc9c" stroked="f" o:allowincell="t" style="position:absolute;left:8076;top:1418;width:924;height:386;mso-wrap-style:none;v-text-anchor:middle">
                        <v:fill o:detectmouseclick="t" type="solid" color2="#333363"/>
                        <v:stroke color="#3465a4" joinstyle="round" endcap="flat"/>
                        <w10:wrap type="none"/>
                      </v:shape>
                      <v:shape id="shape_0" coordsize="1411,1503" path="m497,1503l495,1501l492,1496l485,1489l480,1479l476,1472l471,1465l466,1458l459,1451l454,1441l447,1434l440,1425l435,1415l426,1403l418,1394l409,1382l402,1372l392,1360l385,1348l376,1334l368,1322l359,1310l349,1296l340,1284l330,1270l318,1256l309,1241l299,1227l290,1215l278,1199l268,1184l257,1170l247,1156l235,1142l226,1127l214,1111l204,1099l192,1082l183,1070l171,1054l161,1042l152,1027l142,1015l133,1001l123,989l114,975l102,963l92,949l85,937l76,925l66,916l59,904l52,894l42,882l35,873l28,863l23,856l16,847l9,839l4,832l0,828l0,825l4,820l11,811l21,801l26,794l33,787l38,780l47,773l54,763l64,754l73,744l83,732l92,723l102,711l114,697l126,685l138,673l150,659l164,647l178,633l190,618l204,604l219,587l235,573l249,556l266,540l280,526l297,511l314,492l330,476l347,459l364,442l380,426l399,407l418,390l437,373l454,357l473,338l492,321l511,304l530,288l549,271l568,252l590,238l609,219l628,202l647,185l666,171l685,155l704,138l723,124l744,107l763,93l782,76l802,62l821,50l840,36l859,24l878,9l899,0l901,2l906,9l913,19l916,21l920,26l925,33l932,38l935,45l942,52l949,59l956,69l963,76l968,86l975,95l982,105l992,114l999,124l1009,133l1018,145l1025,155l1035,166l1044,178l1054,190l1063,202l1073,212l1085,226l1094,238l1104,250l1113,262l1125,273l1135,288l1144,297l1156,311l1166,323l1177,338l1187,347l1199,361l1208,373l1220,385l1230,397l1239,411l1251,423l1263,435l1273,445l1282,457l1292,468l1304,480l1313,492l1323,502l1332,511l1342,523l1351,533l1361,542l1368,552l1377,561l1384,568l1394,578l1404,585l1411,595l1408,595l1404,597l1396,599l1389,606l1382,609l1375,611l1370,616l1363,618l1356,623l1346,628l1339,635l1330,640l1320,647l1311,652l1299,659l1289,666l1277,671l1266,680l1254,687l1242,697l1230,704l1216,713l1201,723l1189,732l1175,744l1163,754l1149,763l1135,775l1118,787l1104,799l1087,811l1073,823l1058,835l1042,847l1025,861l1011,875l994,887l980,901l963,916l947,930l932,944l916,961l899,975l885,992l866,1006l851,1023l835,1039l818,1056l804,1073l787,1092l773,1108l759,1127l742,1144l728,1161l713,1180l699,1199l685,1218l671,1237l656,1258l644,1279l497,1503l497,1503xe" fillcolor="#999975" stroked="f" o:allowincell="t" style="position:absolute;left:8909;top:564;width:1410;height:1502;mso-wrap-style:none;v-text-anchor:middle">
                        <v:fill o:detectmouseclick="t" type="solid" color2="#66668a"/>
                        <v:stroke color="#3465a4" joinstyle="round" endcap="flat"/>
                        <w10:wrap type="none"/>
                      </v:shape>
                      <v:shape id="shape_0" coordsize="1727,1593" path="m0,1115l0,1115l4,1113l12,1108l24,1106l28,1101l33,1099l40,1096l50,1094l57,1089l66,1087l76,1082l88,1079l97,1075l109,1070l119,1065l131,1060l142,1056l157,1051l169,1049l183,1044l195,1039l209,1032l223,1027l238,1022l254,1018l269,1013l283,1008l300,1003l314,999l330,994l345,987l361,982l378,977l392,972l409,968l426,965l442,961l457,956l473,951l490,946l504,942l521,939l538,937l552,932l566,930l583,927l597,923l611,923l626,918l640,918l654,915l668,915l680,913l692,913l706,913l718,913l730,913l742,913l752,915l764,915l764,918l766,923l768,927l773,937l780,944l787,956l792,961l799,968l806,972l814,980l818,982l828,989l835,994l847,999l852,1001l856,1003l864,1003l868,1008l875,1008l880,1011l887,1013l894,1015l902,1015l906,1015l913,1018l923,1018l928,1018l937,1020l944,1020l954,1020l961,1020l971,1020l980,1020l990,1020l999,1020l1009,1018l1018,1018l1030,1015l1030,1013l1035,1011l1040,1003l1047,994l1049,987l1051,982l1056,972l1059,968l1061,958l1066,951l1068,942l1071,932l1073,920l1075,911l1075,899l1078,887l1078,882l1078,875l1078,868l1080,863l1080,856l1080,849l1080,842l1080,837l1078,827l1078,820l1075,813l1075,806l1073,799l1071,789l1068,782l1068,775l1066,768l1063,758l1059,751l1056,742l1054,732l1049,725l1047,716l1042,708l1030,644l1030,642l1035,637l1037,630l1044,620l1047,613l1051,609l1056,604l1061,597l1066,587l1073,580l1078,573l1085,566l1092,554l1099,544l1106,535l1113,525l1123,513l1132,502l1142,492l1151,480l1161,468l1170,456l1180,444l1192,433l1201,421l1211,406l1223,395l1237,383l1249,368l1259,354l1273,340l1285,326l1297,314l1311,299l1323,285l1339,273l1351,259l1366,245l1380,230l1397,219l1411,207l1425,192l1442,180l1458,169l1473,154l1487,142l1504,131l1520,119l1535,104l1554,92l1570,83l1587,73l1601,62l1620,52l1637,43l1654,33l1670,23l1689,16l1706,7l1725,0l1725,2l1725,7l1725,12l1725,16l1725,26l1725,35l1725,47l1725,59l1725,71l1725,85l1727,102l1727,119l1727,135l1727,154l1727,176l1727,197l1727,219l1727,240l1727,266l1725,287l1725,316l1725,340l1725,368l1725,395l1725,423l1723,452l1723,480l1723,511l1723,542l1720,573l1720,604l1718,635l1718,666l1715,699l1715,730l1713,763l1711,796l1708,830l1706,863l1703,894l1701,930l1699,961l1696,994l1694,1027l1692,1060l1687,1094l1684,1127l1680,1158l1677,1191l1673,1222l1670,1253l1663,1284l1658,1315l1656,1346l1651,1377l1644,1405l1639,1434l1632,1462l1627,1489l1623,1515l1615,1543l1608,1567l1601,1593l1599,1591l1592,1588l1585,1586l1580,1584l1573,1581l1563,1579l1554,1574l1542,1572l1530,1567l1518,1562l1504,1558l1489,1553l1473,1550l1458,1546l1439,1538l1423,1531l1404,1527l1385,1522l1363,1512l1344,1508l1323,1500l1301,1493l1278,1486l1256,1479l1232,1472l1209,1465l1182,1458l1159,1450l1132,1443l1109,1436l1082,1427l1056,1417l1028,1408l1002,1401l973,1393l947,1384l918,1377l892,1367l864,1358l835,1351l809,1343l780,1336l752,1327l723,1320l697,1310l668,1303l640,1296l614,1289l585,1279l559,1272l530,1265l504,1258l478,1251l452,1244l426,1236l399,1232l376,1225l352,1220l326,1213l302,1208l281,1203l259,1198l0,1115l0,1115xe" fillcolor="#cccc9c" stroked="f" o:allowincell="t" style="position:absolute;left:8452;top:1311;width:1726;height:1592;mso-wrap-style:none;v-text-anchor:middle">
                        <v:fill o:detectmouseclick="t" type="solid" color2="#333363"/>
                        <v:stroke color="#3465a4" joinstyle="round" endcap="flat"/>
                        <w10:wrap type="none"/>
                      </v:shape>
                      <v:shape id="shape_0" coordsize="554,566" path="m0,0l2,4l7,9l14,16l21,26l33,38l38,43l45,50l50,57l57,64l64,71l71,81l79,88l86,97l95,104l105,114l114,123l124,135l131,145l140,154l150,164l162,176l171,185l181,197l190,207l202,219l212,228l224,240l236,249l247,261l257,273l269,283l278,295l293,307l302,318l314,328l326,340l338,352l347,361l359,371l371,383l383,395l395,404l407,414l416,423l428,433l440,442l450,452l462,461l474,471l483,478l493,485l504,494l514,502l523,509l533,516l543,521l554,528l464,566l64,121l0,0l0,0xe" fillcolor="#8f8273" stroked="f" o:allowincell="t" style="position:absolute;left:9958;top:695;width:553;height:565;mso-wrap-style:none;v-text-anchor:middle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554,1006" path="m419,885l419,882l423,882l428,880l433,878l440,875l447,875l452,873l462,870l471,868l481,866l490,861l504,859l516,856l528,854l542,849l557,844l571,842l585,837l602,832l619,830l633,825l652,823l671,818l688,813l707,809l728,806l747,802l769,797l788,794l809,790l830,785l852,780l873,775l895,773l918,768l940,763l964,759l985,756l1009,752l1033,747l1056,744l1080,742l1104,737l1128,735l1152,733l1178,730l1199,725l1225,723l1249,721l1273,718l1297,718l1321,716l1344,714l1368,714l1392,711l1416,711l1440,711l1463,711l1485,711l1509,711l1530,711l1554,714l1518,763l1516,763l1511,763l1506,763l1501,763l1497,763l1492,766l1485,766l1475,766l1468,766l1459,766l1449,766l1440,766l1430,768l1418,771l1406,771l1394,771l1380,773l1368,775l1352,775l1340,778l1323,778l1309,780l1292,782l1273,785l1256,785l1240,790l1221,792l1204,794l1185,797l1166,802l1147,804l1125,806l1104,809l1085,813l1064,816l1042,821l1021,823l999,830l976,832l954,837l930,842l909,849l885,851l864,859l840,863l816,870l792,875l769,882l745,887l721,894l697,901l673,909l650,916l626,925l602,930l576,939l552,947l528,956l504,966l481,975l457,985l433,994l414,1006l0,169l31,0l31,0l33,5l36,12l40,21l43,24l45,31l48,38l52,45l55,50l59,59l62,69l69,78l71,86l76,95l78,105l86,117l88,126l95,138l100,147l107,159l112,171l117,183l121,195l128,207l136,219l140,233l147,245l155,259l159,271l164,283l171,297l176,309l183,321l188,335l195,347l202,362l207,373l212,388l219,400l224,411l231,423l236,435l243,450l247,461l252,473l257,483l262,495l266,504l271,516l276,526l281,535l285,547l290,554l293,564l295,571l300,580l302,587l305,595l307,602l312,609l314,618l319,630l321,635l324,640l326,647l328,654l328,659l331,666l333,671l338,678l338,683l340,687l343,694l347,702l347,706l350,711l352,718l354,725l354,730l357,735l359,742l364,747l366,759l371,768l376,780l381,792l385,799l388,809l390,818l395,828l397,835l402,842l404,851l407,859l412,868l414,878l416,882l419,885l419,885xe" fillcolor="#8f8273" stroked="f" o:allowincell="t" style="position:absolute;left:7776;top:1344;width:1553;height:1005;mso-wrap-style:none;v-text-anchor:middle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2660,1434" path="m1509,1001l1506,999l1502,999l1494,999l1485,999l1478,999l1471,999l1464,999l1456,999l1447,999l1437,1001l1428,1001l1418,1001l1404,1001l1392,1001l1380,1001l1368,1004l1354,1004l1342,1004l1328,1006l1314,1006l1297,1006l1280,1008l1264,1011l1247,1013l1230,1015l1211,1015l1195,1018l1176,1023l1157,1023l1138,1025l1116,1027l1097,1032l1076,1034l1054,1037l1033,1039l1011,1044l990,1046l966,1051l945,1056l923,1061l900,1063l876,1068l852,1073l828,1080l804,1084l781,1089l757,1096l733,1103l707,1108l681,1115l657,1122l631,1130l605,1137l581,1144l555,1151l528,1161l502,1170l476,1180l450,1189l426,1199l5,378l0,471l419,1434l419,1434l424,1432l431,1427l440,1425l445,1422l450,1417l457,1415l464,1413l471,1408l478,1405l488,1401l497,1398l505,1394l514,1389l526,1384l538,1382l547,1375l559,1372l571,1365l586,1363l600,1356l612,1351l626,1344l640,1339l655,1334l669,1329l685,1325l700,1317l714,1313l731,1306l747,1301l764,1296l781,1289l797,1284l814,1277l833,1272l850,1268l866,1260l885,1256l904,1251l923,1246l942,1241l961,1237l981,1232l1000,1227l1019,1222l1038,1218l1057,1213l1076,1208l1095,1206l1114,1201l1135,1199l1154,1194l1173,1191l1192,1189l1211,1187l1230,1182l1252,1182l1271,1180l1292,1180l1480,1168l1480,1170l1487,1172l1492,1175l1499,1180l1504,1182l1511,1189l1518,1191l1528,1199l1537,1201l1547,1208l1556,1210l1568,1218l1575,1220l1580,1222l1585,1225l1592,1227l1604,1229l1613,1234l1621,1237l1628,1237l1633,1237l1640,1239l1644,1239l1652,1241l1659,1241l1663,1244l1671,1244l1675,1244l1682,1244l1690,1244l1699,1241l1711,1239l1716,1237l1723,1237l1728,1234l1735,1234l1744,1227l1756,1220l1766,1213l1775,1203l1778,1199l1782,1191l1785,1187l1790,1180l1792,1175l1794,1168l1797,1161l1801,1156l1801,1149l1804,1141l1804,1134l1806,1127l1806,1120l1809,1113l1809,1106l1811,1101l1811,1092l1811,1084l1811,1077l1811,1070l1809,1063l1809,1056l1806,1046l1806,1042l1804,1032l1804,1025l1804,1018l1804,1011l1801,1004l1799,996l1799,989l1797,985l1794,977l1794,968l1790,961l1790,956l1787,949l1785,942l1782,937l1782,930l1778,925l1778,918l1775,913l1773,908l1771,897l1766,889l1763,880l1759,870l1756,863l1754,858l1749,851l1749,849l1749,847l1754,842l1756,835l1763,828l1766,820l1768,813l1773,806l1778,801l1785,792l1790,785l1797,775l1804,768l1811,756l1818,747l1825,737l1832,725l1842,713l1851,701l1861,690l1870,678l1880,663l1892,652l1904,637l1916,625l1928,609l1942,597l1956,583l1970,568l1982,552l1997,537l2013,523l2028,509l2044,492l2061,478l2077,461l2097,447l2113,430l2130,416l2149,399l2170,383l2189,369l2211,352l2230,338l2254,321l2273,307l2296,290l2318,273l2342,259l2365,242l2389,231l2415,214l2439,202l2465,185l2492,173l2518,157l2546,145l2572,133l2601,119l2630,107l2660,95l2577,0l2575,0l2572,0l2565,0l2558,2l2551,5l2546,7l2539,7l2534,12l2527,14l2520,17l2513,19l2503,24l2494,28l2484,31l2475,36l2465,43l2453,47l2444,55l2432,59l2420,69l2406,74l2394,83l2380,90l2368,100l2351,109l2337,119l2323,128l2308,143l2292,152l2275,164l2258,176l2242,190l2223,204l2206,219l2187,233l2170,252l2149,266l2130,283l2111,302l2092,321l2073,340l2051,361l2032,383l2011,404l1989,426l1968,449l1947,476l1925,499l1901,525l1880,552l1859,580l1835,609l1811,637l1787,668l1766,699l1742,732l1718,763l1692,799l1668,835l1644,873l1618,887l1616,1023l1509,1001l1509,1001xe" fillcolor="#cc804d" stroked="f" o:allowincell="t" style="position:absolute;left:7752;top:1161;width:2659;height:1433;mso-wrap-style:none;v-text-anchor:middle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75,1522" path="m0,1391l0,1391l0,1389l0,1384l0,1379l0,1372l0,1363l0,1353l0,1344l0,1332l2,1320l5,1303l7,1289l10,1272l14,1256l17,1237l21,1218l24,1196l26,1177l31,1154l36,1132l38,1108l43,1082l48,1058l52,1032l57,1006l62,980l67,954l74,928l79,897l83,870l90,842l95,813l102,785l107,754l114,725l121,697l126,666l133,637l140,609l148,578l155,549l162,521l169,492l176,461l183,433l193,404l200,378l207,352l217,323l224,297l231,271l240,247l247,221l257,197l264,174l274,152l283,131l290,109l300,90l309,71l316,52l326,36l336,19l345,7l347,5l357,5l364,5l371,5l381,5l395,5l407,2l421,2l435,2l452,2l469,2l488,2l507,2l531,2l552,0l573,0l597,0l623,0l647,0l673,0l702,0l731,0l757,0l788,0l816,0l847,0l878,0l909,0l942,0l976,0l1007,0l1040,0l1073,0l1106,0l1140,0l1173,2l1206,2l1242,5l1275,5l1309,5l1344,7l1378,7l1411,7l1444,10l1478,10l1511,12l1544,14l1575,17l1609,17l1640,19l1670,19l1701,21l1732,24l1763,29l1792,29l1820,31l1847,36l1875,38l1901,40l1925,45l1949,48l1975,52l1537,495l1535,495l1530,492l1523,492l1513,490l1509,488l1501,485l1492,483l1485,483l1475,480l1468,480l1459,478l1449,476l1437,473l1425,471l1411,469l1402,469l1387,464l1375,461l1359,461l1347,459l1330,457l1314,454l1297,452l1280,450l1264,447l1247,447l1228,445l1211,445l1190,440l1171,440l1152,438l1130,435l1109,433l1087,433l1066,433l1045,433l1021,430l999,430l976,428l954,428l928,428l907,428l880,428l857,430l830,430l804,430l780,430l754,433l728,433l702,435l676,438l650,442l621,445l595,447l566,450l540,452l512,457l483,461l457,466l428,471l405,649l412,749l723,1522l721,1522l719,1520l714,1520l707,1517l697,1515l688,1515l683,1513l676,1513l669,1510l664,1510l657,1508l647,1506l640,1506l633,1503l623,1501l614,1501l604,1498l597,1496l585,1494l576,1494l566,1489l554,1489l543,1486l533,1484l521,1482l512,1482l497,1477l485,1477l474,1475l462,1472l447,1467l435,1467l421,1465l409,1463l393,1460l381,1458l366,1456l352,1453l338,1451l324,1448l309,1446l295,1446l278,1441l264,1439l247,1437l233,1437l217,1432l202,1429l188,1427l174,1427l157,1422l143,1422l126,1418l112,1418l95,1415l81,1415l64,1413l50,1410l0,1391l0,1391xe" fillcolor="#cccc9c" stroked="f" o:allowincell="t" style="position:absolute;left:7350;top:816;width:1974;height:1521;mso-wrap-style:none;v-text-anchor:middle">
                        <v:fill o:detectmouseclick="t" type="solid" color2="#333363"/>
                        <v:stroke color="#3465a4" joinstyle="round" endcap="flat"/>
                        <w10:wrap type="none"/>
                      </v:shape>
                      <v:shape id="shape_0" coordsize="1325,854" path="m355,790l355,788l357,788l364,783l374,778l378,776l383,773l390,769l400,766l405,761l414,759l424,754l433,752l443,747l452,742l464,738l476,733l488,726l500,721l514,716l526,711l540,704l554,700l569,692l585,688l600,681l616,676l633,671l650,664l666,659l683,652l700,645l719,640l738,633l754,626l776,621l795,614l814,607l833,602l854,595l876,590l895,583l916,578l938,574l959,566l980,562l1002,554l1023,550l1047,545l1068,540l1092,535l1114,531l1137,526l1159,521l1183,516l1206,514l1230,512l1254,507l1278,505l1302,502l1325,500l1149,635l1147,635l1145,635l1137,635l1130,638l1126,638l1118,638l1114,638l1106,638l1099,638l1092,640l1085,640l1078,642l1068,642l1059,642l1049,642l1040,645l1028,645l1018,647l1007,650l997,652l985,652l973,654l959,657l947,659l933,662l921,664l907,666l892,671l878,671l864,676l847,678l833,681l816,685l802,688l785,692l769,697l752,700l735,704l719,709l702,714l685,719l669,723l650,728l633,735l614,740l597,747l578,752l562,759l543,766l526,771l507,778l488,788l469,795l452,802l433,809l414,818l395,826l378,835l359,845l343,854l48,141l0,0l355,790l355,790xe" fillcolor="#693600" stroked="f" o:allowincell="t" style="position:absolute;left:7864;top:1748;width:1324;height:853;mso-wrap-style:none;v-text-anchor:middle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613,997" path="m197,987l195,987l187,989l183,989l178,989l173,992l166,994l159,994l152,994l142,994l135,997l126,997l116,997l107,997l99,997l90,994l80,992l71,989l61,987l52,985l45,980l38,975l30,970l23,966l19,959l11,949l9,942l2,932l2,923l0,918l0,911l0,906l0,899l454,0l454,2l454,7l456,14l456,21l459,29l464,38l468,48l473,55l480,62l487,69l497,74l499,76l506,76l511,79l518,79l525,79l533,79l540,79l549,76l575,109l613,105l197,987l197,987xe" fillcolor="#ed5736" stroked="f" o:allowincell="t" style="position:absolute;left:9316;top:2350;width:612;height:996;mso-wrap-style:none;v-text-anchor:middle">
                        <v:fill o:detectmouseclick="t" type="solid" color2="#12a8c9"/>
                        <v:stroke color="#3465a4" joinstyle="round" endcap="flat"/>
                        <w10:wrap type="none"/>
                      </v:shape>
                      <v:shape id="shape_0" coordsize="190,271" path="m176,214l119,271l102,236l100,236l98,238l93,238l88,241l81,243l71,243l64,243l55,243l45,241l36,236l26,231l21,222l17,214l12,210l9,202l7,193l5,183l2,174l0,164l0,153l5,124l121,0l121,0l126,5l128,10l138,17l140,19l145,24l152,26l157,29l164,31l174,34l181,34l190,34l190,34l188,41l188,43l188,50l186,55l186,62l186,69l186,76l183,84l183,93l181,100l181,110l178,117l178,126l176,134l176,143l176,153l176,160l174,167l174,174l174,183l174,191l171,195l171,200l171,205l171,210l171,214l176,214l176,214xe" fillcolor="#ffffc2" stroked="f" o:allowincell="t" style="position:absolute;left:9820;top:2188;width:189;height:270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1609,853" path="m0,0l5,4l10,12l12,21l17,28l22,38l29,47l34,57l39,66l46,78l50,88l58,100l65,111l72,123l79,138l86,149l93,164l100,176l110,192l117,204l127,221l134,235l143,252l150,266l158,283l167,297l177,314l184,330l193,347l203,364l212,380l219,397l229,416l238,432l248,449l255,466l265,485l274,504l284,523l291,540l300,556l310,573l317,592l326,608l334,628l343,644l353,663l360,680l367,699l376,716l384,732l391,749l398,765l405,784l415,801l415,801l422,799l424,796l431,794l436,792l443,789l450,784l460,782l469,780l479,775l491,773l503,768l514,763l529,761l541,756l557,749l572,744l588,739l605,735l622,730l638,723l657,718l676,713l695,708l714,701l736,696l757,689l776,685l800,677l821,673l843,668l864,661l888,654l912,649l936,642l959,637l983,632l1007,628l1033,620l1057,616l1083,611l1107,606l1133,601l1159,597l1183,592l1209,589l1235,585l1259,580l1285,578l1312,573l1335,570l1362,568l1388,566l1412,563l1435,561l1462,561l1488,559l1514,559l1538,559l1561,559l1585,559l1609,559l1581,618l1581,618l1573,618l1571,618l1566,618l1559,618l1554,618l1545,618l1538,618l1531,618l1521,620l1512,620l1502,620l1490,620l1478,623l1466,623l1452,623l1438,625l1423,625l1409,625l1393,628l1378,630l1362,630l1343,632l1326,635l1307,637l1288,639l1269,639l1250,644l1231,647l1209,649l1188,651l1166,656l1145,658l1121,661l1100,666l1076,668l1055,673l1031,677l1007,680l981,687l957,689l931,696l907,701l881,708l855,713l831,720l805,725l779,732l752,737l726,746l698,751l672,761l645,768l619,777l591,784l564,794l536,804l510,813l481,823l455,832l429,842l403,853l20,76l0,0l0,0xe" fillcolor="#7d4d1c" stroked="f" o:allowincell="t" style="position:absolute;left:7804;top:1518;width:1608;height:852;mso-wrap-style:none;v-text-anchor:middle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597,923" path="m8,0l8,3l10,7l12,12l17,22l19,26l22,34l27,41l29,48l34,55l38,64l43,74l48,83l53,93l57,105l65,114l69,129l77,141l81,152l88,164l96,179l103,190l107,207l115,219l124,236l129,252l138,267l146,283l155,300l160,317l169,333l176,350l184,366l191,383l200,402l207,419l217,438l224,457l234,474l241,493l250,512l257,531l265,550l274,569l281,588l288,607l298,626l305,645l312,664l319,683l326,702l334,721l343,742l348,761l355,780l364,799l372,818l376,837l383,856l391,875l395,894l398,892l405,890l410,887l417,887l422,885l431,885l441,880l450,878l462,875l474,873l488,871l500,866l517,864l531,861l548,856l564,852l581,847l600,845l619,840l638,837l657,830l679,828l698,823l721,818l743,814l764,809l788,804l812,799l833,795l859,792l883,787l907,783l931,778l957,773l981,768l1005,764l1031,759l1055,754l1081,749l1104,745l1131,742l1157,738l1181,735l1207,730l1231,728l1254,726l1278,721l1302,718l1326,716l1350,714l1371,711l1395,709l1416,707l1440,707l1461,704l1483,702l1502,702l1523,702l1542,702l1561,702l1578,702l1597,704l1592,768l1590,768l1588,766l1580,766l1576,766l1569,764l1564,764l1559,761l1552,761l1545,761l1540,759l1530,759l1523,759l1511,759l1502,759l1492,757l1483,757l1471,757l1459,757l1445,757l1433,757l1419,757l1404,757l1390,757l1376,757l1359,757l1342,759l1323,759l1307,761l1288,761l1269,761l1247,764l1228,766l1207,766l1185,768l1162,771l1140,773l1116,776l1090,778l1066,780l1040,785l1014,790l988,792l959,797l933,802l902,806l874,811l843,818l812,823l781,828l748,835l717,842l683,849l648,856l612,866l576,873l541,883l502,892l467,902l429,911l391,923l388,921l386,914l383,906l381,897l379,890l376,883l372,875l372,866l367,856l364,847l362,837l357,828l353,818l350,806l345,792l341,780l336,768l331,757l324,742l322,728l314,714l310,699l305,683l298,669l293,654l286,638l279,621l274,607l267,588l260,571l253,554l245,538l238,519l229,502l222,485l215,469l207,450l200,433l191,414l184,397l174,381l167,364l157,345l150,328l141,312l131,295l122,276l115,259l105,243l96,229l86,212l77,195l67,179l57,164l48,148l38,133l29,119l19,105l10,91l0,79l8,0l8,0xe" fillcolor="#66664f" stroked="f" o:allowincell="t" style="position:absolute;left:7816;top:1320;width:1596;height:922;mso-wrap-style:none;v-text-anchor:middle">
                        <v:fill o:detectmouseclick="t" type="solid" color2="#9999b0"/>
                        <v:stroke color="#3465a4" joinstyle="round" endcap="flat"/>
                        <w10:wrap type="none"/>
                      </v:shape>
                      <v:shape id="shape_0" coordsize="1488,642" path="m0,31l0,31l5,31l10,28l15,28l20,28l27,28l31,26l41,26l50,24l58,24l67,21l79,21l91,19l103,19l115,17l127,17l141,14l155,14l172,12l186,9l203,9l219,9l236,7l253,7l269,5l288,5l307,2l326,2l346,2l367,2l386,0l407,0l426,0l450,0l469,0l491,0l512,0l536,0l555,0l579,0l600,0l624,0l645,0l669,0l691,2l714,5l736,5l757,7l781,7l802,9l826,12l850,14l871,19l895,21l917,24l938,28l962,31l983,36l1005,40l1026,45l1047,50l1069,55l1488,642l1459,628l1457,625l1454,621l1450,616l1445,609l1440,602l1438,597l1433,590l1428,585l1423,578l1419,571l1414,564l1409,556l1402,549l1397,540l1390,530l1383,523l1376,511l1369,502l1362,492l1354,483l1347,471l1340,461l1331,449l1324,440l1314,428l1307,416l1297,407l1290,397l1281,383l1271,371l1262,359l1255,350l1245,338l1235,326l1226,314l1216,302l1207,290l1197,281l1188,269l1181,257l1171,245l1162,235l1152,223l1145,214l1136,204l1126,195l1117,185l1107,174l1097,164l1090,155l1081,145l1074,138l1064,131l1057,124l1050,116l1043,109l1033,102l1028,95l1021,90l1014,86l1014,86l1009,83l1002,81l995,81l990,78l986,78l978,76l971,74l964,71l957,71l948,69l940,69l931,67l921,64l912,62l900,62l888,59l879,57l867,55l855,55l840,50l829,50l814,47l800,45l786,43l771,43l755,40l741,40l724,36l707,36l688,31l672,31l652,28l636,28l617,26l598,26l579,24l560,21l538,21l519,21l498,21l476,21l455,21l436,21l412,19l391,19l367,19l346,21l322,21l298,21l277,21l253,24l227,24l203,26l179,26l155,31l129,31l103,33l77,38l53,40l0,31l0,31xe" fillcolor="#66664f" stroked="f" o:allowincell="t" style="position:absolute;left:7874;top:1287;width:1487;height:641;mso-wrap-style:none;v-text-anchor:middle">
                        <v:fill o:detectmouseclick="t" type="solid" color2="#9999b0"/>
                        <v:stroke color="#3465a4" joinstyle="round" endcap="flat"/>
                        <w10:wrap type="none"/>
                      </v:shape>
                      <v:shape id="shape_0" coordsize="1404,1472" path="m0,825l0,825l3,820l7,813l17,803l19,796l24,789l31,782l36,775l43,768l50,758l57,749l67,742l74,730l83,720l93,708l100,696l110,685l121,673l133,661l145,649l157,635l169,620l181,606l195,592l207,578l221,563l236,547l252,532l264,516l281,499l295,482l312,466l329,449l345,435l362,418l378,402l395,382l414,366l431,349l450,333l469,314l488,297l507,280l528,264l547,245l566,228l585,211l607,195l626,176l647,159l669,142l693,126l714,109l733,92l757,76l778,59l802,45l823,28l847,14l871,0l873,2l876,7l881,16l885,19l888,23l890,30l895,38l900,42l904,50l909,57l914,66l921,73l926,80l933,90l938,99l945,109l952,118l959,128l966,140l973,149l983,161l990,171l1000,185l1007,197l1016,209l1026,221l1035,235l1045,245l1054,259l1064,271l1073,285l1083,297l1095,311l1104,323l1116,340l1126,352l1138,366l1147,378l1159,392l1171,406l1183,421l1195,435l1207,449l1218,463l1230,478l1240,490l1254,506l1266,518l1278,532l1290,544l1304,558l1316,573l1328,585l1342,599l1354,611l1366,625l1380,637l1392,649l1404,663l1402,663l1397,666l1390,670l1380,675l1373,680l1366,682l1359,687l1352,692l1342,696l1333,701l1323,708l1314,715l1302,720l1290,727l1278,734l1266,744l1252,751l1240,758l1226,768l1211,777l1197,787l1183,796l1166,808l1152,820l1135,832l1119,844l1102,856l1088,870l1069,882l1050,894l1033,908l1016,922l997,937l978,951l961,968l942,982l923,998l904,1015l885,1032l866,1048l847,1065l831,1084l812,1103l793,1122l773,1141l754,1160l735,1179l716,1201l697,1220l678,1241l662,1262l643,1286l624,1308l607,1329l588,1353l571,1374l552,1398l536,1422l521,1448l505,1472l486,1453l486,1453l490,1448l493,1441l500,1431l502,1424l507,1417l512,1410l516,1403l521,1393l528,1384l536,1374l543,1367l550,1355l557,1346l564,1334l574,1322l581,1308l590,1296l600,1284l609,1270l619,1255l631,1241l640,1227l654,1213l666,1198l676,1182l690,1167l704,1153l716,1134l728,1117l743,1101l757,1086l771,1067l785,1051l800,1032l816,1015l833,998l847,979l864,960l881,944l897,925l916,908l933,889l952,872l969,853l988,834l1007,818l1026,799l1045,782l1064,765l1083,746l1104,730l1123,711l1145,694l1164,677l1185,661l1207,644l1228,627l1249,611l1273,597l1295,580l1292,578l1290,575l1285,570l1280,566l1273,558l1264,549l1254,539l1245,528l1237,520l1230,516l1226,509l1218,501l1211,494l1204,485l1197,478l1192,470l1183,463l1176,454l1168,447l1161,437l1152,428l1145,418l1135,411l1128,402l1119,392l1109,382l1102,373l1092,363l1083,352l1076,342l1066,333l1057,323l1047,314l1040,302l1030,292l1023,283l1014,273l1004,264l997,254l990,245l980,233l971,223l961,211l954,202l947,192l940,183l931,173l923,164l916,154l909,145l902,138l895,128l890,118l883,111l878,102l873,95l871,95l866,97l859,99l852,107l847,109l840,114l835,118l828,121l821,126l814,130l804,138l797,145l788,149l778,157l769,164l759,171l747,176l735,185l724,195l714,204l700,211l688,221l674,230l662,242l647,252l633,261l619,273l607,285l590,294l576,306l559,318l545,330l528,344l512,356l495,371l481,385l464,397l445,411l428,425l412,442l395,456l378,470l359,487l343,504l324,518l307,535l288,551l271,568l252,582l236,601l217,618l200,637l181,654l164,673l145,692l129,711l110,727l93,746l76,768l60,787l0,825l0,825xe" fillcolor="#4d4d3b" stroked="f" o:allowincell="t" style="position:absolute;left:8987;top:493;width:1403;height:1471;mso-wrap-style:none;v-text-anchor:middle">
                        <v:fill o:detectmouseclick="t" type="solid" color2="#b2b2c4"/>
                        <v:stroke color="#3465a4" joinstyle="round" endcap="flat"/>
                        <w10:wrap type="none"/>
                      </v:shape>
                      <v:shape id="shape_0" coordsize="1911,1306" path="m0,1306l0,1304l0,1296l0,1289l3,1284l3,1277l5,1270l5,1258l7,1249l7,1237l10,1227l12,1213l14,1199l17,1185l19,1170l22,1154l24,1137l26,1118l29,1101l34,1082l36,1063l41,1042l45,1023l48,999l50,978l55,956l60,932l64,909l69,885l74,861l81,837l86,811l91,785l95,761l103,735l107,709l114,683l119,657l126,630l133,602l141,576l145,550l155,523l162,495l169,469l176,440l186,414l193,385l202,359l210,331l219,305l226,278l236,252l245,226l255,200l264,174l274,150l283,124l293,100l302,76l314,53l324,29l336,7l338,5l345,5l350,5l357,5l364,5l374,5l383,3l393,3l407,3l421,3l433,3l450,3l464,3l483,3l500,3l519,3l538,0l559,0l578,0l602,0l624,0l650,0l671,0l697,0l724,0l750,0l776,0l804,0l833,0l862,0l890,0l919,0l947,0l981,0l1009,0l1042,3l1073,3l1104,3l1138,3l1169,5l1202,5l1235,7l1269,7l1302,10l1335,12l1368,14l1402,14l1435,17l1471,19l1504,22l1540,24l1573,26l1606,29l1642,31l1675,33l1709,38l1742,41l1778,45l1809,48l1844,50l1875,55l1911,60l1887,91l1885,91l1878,88l1871,88l1866,88l1859,86l1851,86l1840,83l1830,81l1818,79l1806,79l1794,76l1780,76l1766,74l1752,72l1733,69l1716,69l1697,64l1680,64l1659,62l1640,60l1618,57l1597,57l1573,55l1549,53l1525,50l1502,50l1476,48l1452,48l1426,45l1399,45l1371,43l1342,41l1314,41l1285,41l1254,41l1223,38l1195,38l1164,38l1130,38l1100,38l1066,38l1035,41l1002,41l969,41l935,43l902,45l869,48l833,50l800,50l766,55l731,57l695,60l659,64l626,69l590,72l555,79l517,81l483,88l448,93l412,100l376,107l340,114l340,114l338,119l336,124l331,133l329,136l326,143l321,148l319,155l314,162l312,169l310,179l307,188l300,195l298,205l293,217l288,229l283,238l279,252l271,264l267,278l262,290l257,305l250,321l245,336l241,352l233,369l229,385l222,404l214,421l210,440l202,459l195,481l191,500l183,521l176,542l172,564l164,588l157,609l153,633l145,657l138,683l133,707l126,733l119,761l114,785l107,814l100,842l95,871l88,899l81,928l76,959l72,990l64,1020l57,1051l53,1082l48,1116l43,1149l38,1182l34,1218l29,1254l0,1306l0,1306xe" fillcolor="#637a59" stroked="f" o:allowincell="t" style="position:absolute;left:7395;top:842;width:1910;height:1305;mso-wrap-style:none;v-text-anchor:middle">
                        <v:fill o:detectmouseclick="t" type="solid" color2="#9c85a6"/>
                        <v:stroke color="#3465a4" joinstyle="round" endcap="flat"/>
                        <w10:wrap type="none"/>
                      </v:shape>
                      <v:shape id="shape_0" coordsize="954,813" path="m0,813l0,811l5,801l7,794l10,787l14,778l21,771l24,763l26,759l29,751l33,747l36,740l40,735l45,728l50,721l52,713l59,706l62,699l69,690l74,683l81,673l88,666l95,659l100,649l107,640l114,630l121,621l128,609l138,599l145,590l155,580l162,568l171,559l181,547l190,537l200,526l209,516l219,504l231,495l240,480l252,468l262,457l276,447l288,435l300,423l312,411l326,399l340,388l352,373l366,361l381,350l395,338l409,326l426,311l443,300l452,292l464,283l469,276l476,273l483,266l488,262l493,257l500,252l507,247l512,243l519,238l526,233l531,228l540,226l545,219l552,214l559,209l564,204l571,200l578,195l585,190l593,185l597,181l604,176l612,171l619,166l626,162l633,157l640,152l650,147l657,143l664,138l671,133l678,128l683,124l692,119l700,114l709,109l714,105l723,100l731,95l740,90l747,86l754,81l761,76l771,71l778,67l788,62l795,57l802,52l809,47l819,43l826,38l838,33l845,28l852,24l861,21l871,17l878,12l888,7l897,2l907,0l954,40l952,40l945,43l940,45l933,47l926,50l921,55l911,59l902,64l892,69l883,76l869,81l857,88l845,95l833,105l819,109l802,119l788,128l771,138l754,145l740,157l721,166l704,178l688,188l669,200l650,212l633,223l614,235l595,247l576,262l557,276l535,288l516,300l497,314l478,331l457,342l438,357l419,371l400,388l381,402l362,416l343,433l324,447l305,464l288,480l271,495l255,514l236,528l221,545l205,561l190,578l174,592l159,611l148,628l136,644l121,659l109,678l100,694l90,711l81,725l71,744l64,761l59,778l0,813l0,813xe" fillcolor="#693600" stroked="f" o:allowincell="t" style="position:absolute;left:9513;top:1199;width:953;height:812;mso-wrap-style:none;v-text-anchor:middle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395,400" path="m257,84l367,0l367,3l369,12l372,17l374,24l374,31l379,41l381,50l383,62l383,67l383,74l386,79l388,86l388,93l388,98l391,105l391,112l393,119l393,126l393,133l395,143l395,148l395,155l395,164l395,172l393,179l393,186l393,193l393,202l393,210l393,219l391,226l391,233l388,241l388,250l386,260l383,267l381,274l379,281l376,290l374,298l369,305l367,312l364,319l360,329l355,336l350,343l345,350l341,357l336,364l331,371l324,378l319,386l317,386l314,388l310,390l305,393l295,395l286,397l279,397l274,400l264,400l257,400l248,400l238,397l231,397l226,397l222,395l215,395l207,393l203,393l195,390l188,390l181,388l174,388l167,386l160,383l153,381l143,378l134,374l126,371l117,367l107,364l98,362l88,357l79,355l67,350l57,345l46,340l34,336l24,331l12,326l0,319l7,243l7,245l12,250l17,255l24,264l27,269l31,274l38,281l46,288l50,293l57,300l65,307l74,312l79,319l88,324l98,329l107,336l117,340l126,345l136,350l146,355l155,357l167,362l172,362l176,364l184,364l191,367l200,367l212,367l217,364l224,364l231,364l236,364l248,359l257,357l264,350l274,345l279,338l284,329l288,319l293,309l293,300l295,288l295,281l298,276l298,269l298,264l298,257l298,250l295,245l295,241l295,233l295,226l293,221l293,214l291,210l291,202l288,195l288,191l286,183l286,176l284,172l284,164l279,155l276,143l274,133l269,124l267,114l264,107l262,100l260,95l257,86l257,84l257,84xe" fillcolor="#693600" stroked="f" o:allowincell="t" style="position:absolute;left:9239;top:1993;width:394;height:399;mso-wrap-style:none;v-text-anchor:middle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562,576" path="m48,62l53,67l55,69l62,77l67,84l74,93l79,98l84,105l91,110l96,117l103,124l107,129l112,136l122,146l126,150l134,160l141,167l150,176l155,184l165,193l172,203l181,212l191,219l198,229l207,238l217,250l226,260l234,269l243,279l253,288l262,298l272,307l281,319l293,329l303,338l312,348l322,357l333,369l343,379l352,388l362,400l374,410l383,419l393,429l402,438l414,448l424,457l433,467l443,476l455,486l464,493l474,502l483,512l493,521l502,528l512,536l521,543l533,552l562,576l502,557l500,555l498,552l493,547l488,543l479,536l469,526l464,521l460,517l452,512l448,507l441,502l433,495l426,488l419,483l412,474l405,469l398,462l391,455l381,445l372,438l362,431l355,424l345,414l336,407l326,398l319,388l307,379l298,369l288,360l279,352l269,343l260,333l250,324l241,314l229,305l219,295l210,286l200,276l191,267l181,257l172,248l162,238l153,229l143,219l134,210l124,200l115,191l107,181l98,172l91,165l81,155l74,146l65,136l60,127l53,119l46,112l38,103l34,96l0,0l48,62l48,62xe" fillcolor="#693600" stroked="f" o:allowincell="t" style="position:absolute;left:9941;top:592;width:561;height:575;mso-wrap-style:none;v-text-anchor:middle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459,1686" path="m399,71l459,0l459,2l459,9l459,14l459,21l459,28l459,40l457,50l457,62l457,74l457,88l457,102l457,119l454,135l454,154l454,171l452,192l452,211l449,233l449,257l447,278l447,304l447,328l445,354l445,380l442,407l442,435l440,464l440,492l437,521l437,554l433,583l433,613l430,644l428,678l426,711l423,744l421,778l418,811l416,847l411,880l409,915l407,951l402,987l399,1023l397,1061l392,1096l390,1132l385,1168l380,1206l378,1244l371,1279l368,1315l364,1353l361,1391l354,1427l349,1465l345,1501l340,1539l335,1574l328,1612l323,1650l319,1686l0,1574l100,1439l280,1498l280,1493l283,1489l283,1484l285,1477l285,1470l288,1465l290,1455l292,1446l295,1434l297,1424l299,1410l304,1398l307,1384l309,1370l314,1355l316,1339l319,1322l323,1303l326,1284l330,1267l333,1248l338,1229l340,1208l345,1187l347,1165l352,1144l354,1120l359,1096l364,1072l368,1051l371,1025l373,999l378,973l383,949l385,923l388,896l392,870l395,844l397,816l399,789l402,761l407,732l409,704l409,678l411,649l416,623l416,594l418,566l418,537l418,509l418,480l421,452l421,423l421,395l421,366l421,338l418,311l418,285l416,257l416,228l414,202l411,176l399,71l399,71xe" fillcolor="#637a59" stroked="f" o:allowincell="t" style="position:absolute;left:9787;top:1387;width:458;height:1685;mso-wrap-style:none;v-text-anchor:middle">
                        <v:fill o:detectmouseclick="t" type="solid" color2="#9c85a6"/>
                        <v:stroke color="#3465a4" joinstyle="round" endcap="flat"/>
                        <w10:wrap type="none"/>
                      </v:shape>
                      <v:shape id="shape_0" coordsize="630,990" path="m0,852l435,0l435,5l435,12l438,19l438,29l440,38l445,50l450,62l454,72l461,81l469,88l478,93l483,95l490,98l495,98l502,98l509,98l516,95l526,93l535,91l554,133l630,55l628,95l209,980l183,990l566,167l530,169l523,129l521,129l516,131l511,131l507,136l497,138l490,141l481,143l473,143l464,141l454,138l445,131l440,124l438,119l433,112l431,105l431,98l428,88l428,79l428,72l428,67l428,62l431,55l24,906l0,852l0,852xe" fillcolor="maroon" stroked="f" o:allowincell="t" style="position:absolute;left:9369;top:2326;width:629;height:989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229,183" path="m17,0l17,5l17,10l17,15l19,22l19,29l22,36l24,41l29,48l33,53l38,57l43,62l50,69l57,74l67,79l72,81l76,84l81,86l88,88l93,88l100,91l107,91l114,93l119,93l129,93l136,95l145,95l155,95l164,95l174,95l183,95l193,93l205,93l217,93l229,93l200,150l198,150l195,153l188,155l179,160l169,164l157,169l152,169l145,172l138,174l133,179l126,179l119,179l112,181l105,183l98,183l91,183l86,183l79,183l72,181l67,179l60,176l55,174l50,169l45,167l41,160l38,155l33,150l31,143l26,136l24,131l22,124l19,117l17,112l14,105l12,100l12,93l10,88l7,84l5,72l5,62l3,53l0,45l0,38l0,34l0,24l0,24l17,0l17,0xe" fillcolor="maroon" stroked="f" o:allowincell="t" style="position:absolute;left:9332;top:3244;width:228;height:182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423,823" path="m0,823l321,0l347,57l347,57l349,60l354,64l364,69l366,69l373,69l378,69l385,67l392,62l402,60l411,53l423,45l40,814l0,823l0,823xe" fillcolor="#c40505" stroked="f" o:allowincell="t" style="position:absolute;left:9461;top:2464;width:422;height:822;mso-wrap-style:none;v-text-anchor:middle">
                        <v:fill o:detectmouseclick="t" type="solid" color2="#3bfafa"/>
                        <v:stroke color="#3465a4" joinstyle="round" endcap="flat"/>
                        <w10:wrap type="none"/>
                      </v:shape>
                      <v:shape id="shape_0" coordsize="96,121" path="m77,118l72,118l62,121l58,121l50,121l46,121l38,121l31,121l24,121l17,118l12,116l8,111l3,109l0,104l0,99l69,11l74,7l84,4l88,0l93,2l96,4l96,11l93,16l93,23l91,28l91,38l91,45l88,54l88,61l88,71l86,80l86,88l84,95l81,102l79,109l79,111l77,116l77,118l77,118xe" fillcolor="#c40505" stroked="f" o:allowincell="t" style="position:absolute;left:9929;top:2096;width:95;height:120;mso-wrap-style:none;v-text-anchor:middle">
                        <v:fill o:detectmouseclick="t" type="solid" color2="#3bfafa"/>
                        <v:stroke color="#3465a4" joinstyle="round" endcap="flat"/>
                        <w10:wrap type="none"/>
                      </v:shape>
                      <v:shape id="shape_0" coordsize="40,179" path="m21,3l0,179l28,150l40,0l21,3l21,3xe" fillcolor="maroon" stroked="f" o:allowincell="t" style="position:absolute;left:9956;top:2226;width:39;height:178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724,363" path="m176,363l34,145l34,142l36,142l41,138l46,138l53,133l62,128l67,128l72,126l79,123l84,121l91,116l98,114l103,111l112,109l119,107l126,104l136,99l146,99l153,95l162,92l172,90l184,85l193,83l203,80l215,76l226,73l236,69l248,66l260,61l272,59l284,57l298,52l310,50l324,47l338,42l350,40l364,38l379,35l393,33l407,30l424,28l438,26l452,23l469,21l483,19l500,19l517,16l531,14l548,11l564,11l581,11l598,11l614,11l631,11l648,9l667,9l683,11l702,11l724,0l721,0l719,0l712,0l705,0l700,0l695,0l690,0l683,0l676,0l671,0l662,0l657,0l648,0l640,0l631,0l621,0l612,0l602,0l590,0l581,2l569,2l557,2l548,2l536,4l524,4l510,4l498,7l486,9l472,9l460,9l445,11l431,11l417,14l403,16l388,16l374,19l360,21l345,21l329,23l314,28l300,30l284,33l269,35l253,40l238,40l222,45l205,47l191,52l174,54l157,59l143,61l126,69l110,71l96,76l79,80l62,85l48,90l31,95l15,102l0,107l143,359l176,363l176,363xe" fillcolor="#808061" stroked="f" o:allowincell="t" style="position:absolute;left:8004;top:1392;width:723;height:362;mso-wrap-style:none;v-text-anchor:middle">
                        <v:fill o:detectmouseclick="t" type="solid" color2="#7f7f9e"/>
                        <v:stroke color="#3465a4" joinstyle="round" endcap="flat"/>
                        <w10:wrap type="none"/>
                      </v:shape>
                      <v:shape id="shape_0" coordsize="790,395" path="m0,385l0,383l5,383l9,380l19,378l24,375l28,373l36,371l43,371l48,368l57,366l64,364l74,361l83,359l93,356l102,352l112,352l121,347l133,345l143,342l155,340l167,335l178,333l190,330l205,328l219,323l231,321l245,318l259,316l271,314l285,309l300,307l316,304l331,299l345,297l362,295l376,292l390,290l407,287l423,285l438,283l454,280l471,278l485,276l502,276l516,273l533,273l550,271l564,271l581,268l597,268l611,268l628,268l642,266l659,266l673,266l690,268l704,268l719,271l735,271l749,273l578,19l581,0l790,290l788,290l783,290l776,287l769,287l764,287l757,287l752,285l745,285l738,285l730,285l723,285l716,285l707,285l697,285l688,285l678,285l666,285l657,285l645,285l635,285l621,285l611,285l597,285l585,285l573,285l559,287l547,287l535,290l519,290l504,290l490,292l476,292l462,295l447,295l431,297l416,299l400,299l385,302l369,304l354,307l338,309l324,311l307,314l293,318l276,321l259,323l245,328l228,333l212,335l197,340l181,345l167,349l150,352l133,359l119,361l105,368l88,373l74,380l57,387l45,395l0,385l0,385xe" fillcolor="#808061" stroked="f" o:allowincell="t" style="position:absolute;left:8171;top:1399;width:789;height:394;mso-wrap-style:none;v-text-anchor:middle">
                        <v:fill o:detectmouseclick="t" type="solid" color2="#7f7f9e"/>
                        <v:stroke color="#3465a4" joinstyle="round" endcap="flat"/>
                        <w10:wrap type="none"/>
                      </v:shape>
                      <v:shape id="shape_0" coordsize="493,504" path="m0,504l0,504l3,502l5,495l10,490l15,483l22,473l24,469l29,464l34,457l38,452l43,445l48,438l53,431l60,424l65,416l72,407l76,400l84,393l91,383l98,376l105,366l112,359l119,350l129,340l136,331l145,321l153,312l160,300l169,290l179,281l186,269l195,259l205,250l214,240l224,228l233,219l243,207l252,198l262,186l274,176l283,167l293,157l302,145l314,136l324,124l336,114l345,105l357,93l367,83l379,74l388,64l400,55l410,45l421,36l433,26l445,17l455,7l467,0l493,26l490,26l481,33l474,36l467,43l460,48l450,55l445,60l440,62l433,67l429,72l421,76l417,81l410,86l405,93l398,98l388,102l381,110l376,114l369,121l360,126l352,136l345,143l336,148l329,155l319,162l312,171l302,179l293,186l286,195l276,205l267,212l257,219l248,228l241,238l231,248l222,257l212,267l203,276l193,286l183,295l174,305l164,316l155,326l145,338l136,347l126,359l117,369l107,381l98,390l91,404l81,414l72,426l62,438l55,452l0,504l0,504xe" fillcolor="#cccc9c" stroked="f" o:allowincell="t" style="position:absolute;left:9320;top:735;width:492;height:503;mso-wrap-style:none;v-text-anchor:middle">
                        <v:fill o:detectmouseclick="t" type="solid" color2="#333363"/>
                        <v:stroke color="#3465a4" joinstyle="round" endcap="flat"/>
                        <w10:wrap type="none"/>
                      </v:shape>
                      <v:shape id="shape_0" coordsize="580,595" path="m0,595l0,592l2,590l5,585l9,578l12,571l19,561l21,554l26,550l31,542l36,538l38,530l43,523l47,516l55,509l59,500l67,492l71,483l78,473l86,464l90,457l97,445l107,435l114,426l124,416l133,407l143,397l150,385l159,374l169,362l178,352l188,338l200,328l212,316l221,305l233,290l245,278l257,267l269,255l283,243l295,228l307,217l323,205l335,190l350,179l364,164l378,152l395,140l409,126l426,114l442,102l457,88l473,76l490,64l509,50l526,38l542,26l561,12l580,0l578,26l573,26l564,31l557,36l550,41l540,48l531,55l523,57l516,60l511,64l504,69l497,74l490,79l483,86l478,91l469,98l462,102l452,107l445,117l438,121l428,129l421,136l412,145l404,150l395,157l383,164l373,174l364,183l357,190l347,200l338,209l326,219l316,228l307,238l297,250l288,259l278,271l269,281l259,293l247,302l238,314l228,326l219,338l207,350l197,362l188,376l178,388l169,402l159,414l150,428l140,442l131,457l121,471l112,485l105,502l0,595l0,595xe" fillcolor="#cccc9c" stroked="f" o:allowincell="t" style="position:absolute;left:9249;top:804;width:579;height:594;mso-wrap-style:none;v-text-anchor:middle">
                        <v:fill o:detectmouseclick="t" type="solid" color2="#333363"/>
                        <v:stroke color="#3465a4" joinstyle="round" endcap="flat"/>
                        <w10:wrap type="none"/>
                      </v:shape>
                      <v:shape id="shape_0" coordsize="564,480" path="m0,480l2,475l9,468l14,461l21,452l29,442l38,435l43,428l48,421l52,416l57,409l64,402l69,394l76,387l83,383l90,373l95,366l102,359l112,349l119,342l126,333l136,325l145,318l152,309l159,299l171,287l181,278l188,271l197,261l207,252l219,240l228,230l238,221l250,211l262,202l271,190l283,180l293,171l307,161l316,149l328,140l340,128l355,119l366,109l378,97l390,88l404,78l419,66l431,57l445,47l457,38l471,28l485,19l500,9l514,0l564,14l562,14l562,16l557,19l552,21l542,26l533,31l523,38l514,45l504,47l500,50l493,54l485,59l478,64l471,69l464,76l457,81l447,88l438,92l431,97l421,104l412,111l404,116l395,123l385,133l376,138l364,145l355,152l345,161l333,169l324,176l314,183l302,192l293,202l281,209l271,218l259,228l247,237l238,247l228,257l219,268l207,278l195,287l183,297l174,306l162,316l150,328l140,337l128,349l117,361l107,373l95,383l86,394l74,406l64,418l55,432l45,444l0,480l0,480xe" fillcolor="#cccc9c" stroked="f" o:allowincell="t" style="position:absolute;left:9425;top:902;width:563;height:479;mso-wrap-style:none;v-text-anchor:middle">
                        <v:fill o:detectmouseclick="t" type="solid" color2="#333363"/>
                        <v:stroke color="#3465a4" joinstyle="round" endcap="flat"/>
                        <w10:wrap type="none"/>
                      </v:shape>
                      <v:shape id="shape_0" coordsize="661,549" path="m0,549l0,547l2,545l7,540l12,535l17,526l26,518l28,511l33,507l38,499l45,495l50,488l55,480l62,473l69,466l76,459l83,449l90,442l100,435l107,426l114,416l124,407l133,397l143,388l152,378l164,369l176,359l186,347l197,338l207,326l219,316l231,304l245,295l257,283l269,273l283,262l295,250l309,238l324,226l338,216l352,205l369,193l383,181l400,169l414,157l428,145l447,133l462,121l478,112l495,100l514,88l531,76l550,64l566,55l585,43l604,31l623,21l642,9l661,0l654,50l652,50l650,52l645,55l640,57l631,59l623,64l619,67l611,71l607,74l600,78l592,81l588,83l581,88l571,93l564,95l554,102l547,105l540,112l531,117l521,121l512,128l502,133l492,140l483,145l471,152l462,159l450,166l440,174l428,181l419,188l407,197l395,205l383,212l371,221l359,231l347,238l335,247l324,257l312,266l297,276l285,285l274,297l259,307l247,316l235,326l221,338l209,350l197,361l183,371l171,383l157,395l145,407l131,421l119,433l107,445l93,457l81,471l69,485l0,549l0,549xe" fillcolor="#cccc9c" stroked="f" o:allowincell="t" style="position:absolute;left:9406;top:954;width:660;height:548;mso-wrap-style:none;v-text-anchor:middle">
                        <v:fill o:detectmouseclick="t" type="solid" color2="#333363"/>
                        <v:stroke color="#3465a4" joinstyle="round" endcap="flat"/>
                        <w10:wrap type="none"/>
                      </v:shape>
                      <v:shape id="shape_0" coordsize="571,523" path="m0,523l0,521l4,511l7,504l12,497l16,488l23,480l28,473l31,469l35,461l40,457l42,450l50,442l54,438l59,431l66,421l71,414l78,407l85,400l92,390l100,383l107,373l116,366l123,357l133,347l140,338l150,328l159,316l169,307l180,297l192,288l202,276l214,266l226,255l238,243l252,231l264,221l276,209l290,200l304,186l319,174l335,162l349,150l366,138l380,126l397,114l416,102l433,88l452,76l471,62l490,50l509,38l528,24l547,12l571,0l542,38l540,38l537,38l533,41l528,45l518,48l509,55l499,62l490,69l480,71l476,76l468,81l461,88l454,93l447,98l440,102l433,109l423,114l414,121l407,126l397,133l388,140l380,148l371,155l364,162l354,169l345,176l335,183l326,193l316,200l307,209l297,219l288,226l276,236l266,245l257,255l247,264l238,274l228,283l219,295l211,304l202,314l192,324l183,335l173,345l164,357l157,369l147,378l140,390l131,402l123,414l116,426l109,440l100,450l95,464l88,476l81,488l0,523l0,523xe" fillcolor="#cccc9c" stroked="f" o:allowincell="t" style="position:absolute;left:9392;top:1118;width:570;height:522;mso-wrap-style:none;v-text-anchor:middle">
                        <v:fill o:detectmouseclick="t" type="solid" color2="#33336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152015</wp:posOffset>
                      </wp:positionV>
                      <wp:extent cx="1400175" cy="12147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214640"/>
                                <a:chOff x="0" y="0"/>
                                <a:chExt cx="1400040" cy="121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004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14240"/>
                                  <a:ext cx="113472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4" h="1028">
                                      <a:moveTo>
                                        <a:pt x="0" y="934"/>
                                      </a:moveTo>
                                      <a:lnTo>
                                        <a:pt x="92" y="977"/>
                                      </a:lnTo>
                                      <a:lnTo>
                                        <a:pt x="1150" y="934"/>
                                      </a:lnTo>
                                      <a:lnTo>
                                        <a:pt x="1463" y="1028"/>
                                      </a:lnTo>
                                      <a:lnTo>
                                        <a:pt x="1590" y="1011"/>
                                      </a:lnTo>
                                      <a:lnTo>
                                        <a:pt x="2334" y="391"/>
                                      </a:lnTo>
                                      <a:lnTo>
                                        <a:pt x="2325" y="340"/>
                                      </a:lnTo>
                                      <a:lnTo>
                                        <a:pt x="2013" y="204"/>
                                      </a:lnTo>
                                      <a:lnTo>
                                        <a:pt x="2013" y="94"/>
                                      </a:lnTo>
                                      <a:lnTo>
                                        <a:pt x="1708" y="0"/>
                                      </a:lnTo>
                                      <a:lnTo>
                                        <a:pt x="177" y="731"/>
                                      </a:lnTo>
                                      <a:lnTo>
                                        <a:pt x="24" y="883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0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8960"/>
                                  <a:ext cx="923760" cy="9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1" h="2036">
                                      <a:moveTo>
                                        <a:pt x="68" y="0"/>
                                      </a:moveTo>
                                      <a:lnTo>
                                        <a:pt x="70" y="228"/>
                                      </a:lnTo>
                                      <a:lnTo>
                                        <a:pt x="7" y="394"/>
                                      </a:lnTo>
                                      <a:lnTo>
                                        <a:pt x="270" y="607"/>
                                      </a:lnTo>
                                      <a:lnTo>
                                        <a:pt x="0" y="1183"/>
                                      </a:lnTo>
                                      <a:lnTo>
                                        <a:pt x="415" y="2036"/>
                                      </a:lnTo>
                                      <a:lnTo>
                                        <a:pt x="1296" y="1922"/>
                                      </a:lnTo>
                                      <a:lnTo>
                                        <a:pt x="1901" y="1398"/>
                                      </a:lnTo>
                                      <a:lnTo>
                                        <a:pt x="1315" y="165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74480"/>
                                  <a:ext cx="20952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726">
                                      <a:moveTo>
                                        <a:pt x="222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431" y="726"/>
                                      </a:lnTo>
                                      <a:lnTo>
                                        <a:pt x="251" y="94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47640"/>
                                  <a:ext cx="52056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1020">
                                      <a:moveTo>
                                        <a:pt x="183" y="0"/>
                                      </a:moveTo>
                                      <a:lnTo>
                                        <a:pt x="0" y="69"/>
                                      </a:lnTo>
                                      <a:lnTo>
                                        <a:pt x="486" y="1020"/>
                                      </a:lnTo>
                                      <a:lnTo>
                                        <a:pt x="1071" y="989"/>
                                      </a:lnTo>
                                      <a:lnTo>
                                        <a:pt x="533" y="878"/>
                                      </a:lnTo>
                                      <a:lnTo>
                                        <a:pt x="151" y="116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60948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635">
                                      <a:moveTo>
                                        <a:pt x="1084" y="0"/>
                                      </a:moveTo>
                                      <a:lnTo>
                                        <a:pt x="14" y="204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1029" y="635"/>
                                      </a:lnTo>
                                      <a:lnTo>
                                        <a:pt x="1254" y="543"/>
                                      </a:lnTo>
                                      <a:lnTo>
                                        <a:pt x="625" y="338"/>
                                      </a:lnTo>
                                      <a:lnTo>
                                        <a:pt x="1118" y="56"/>
                                      </a:lnTo>
                                      <a:lnTo>
                                        <a:pt x="1084" y="0"/>
                                      </a:lnTo>
                                      <a:lnTo>
                                        <a:pt x="10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80080"/>
                                  <a:ext cx="64944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" h="606">
                                      <a:moveTo>
                                        <a:pt x="178" y="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317" y="509"/>
                                      </a:lnTo>
                                      <a:lnTo>
                                        <a:pt x="1337" y="423"/>
                                      </a:lnTo>
                                      <a:lnTo>
                                        <a:pt x="1165" y="408"/>
                                      </a:lnTo>
                                      <a:lnTo>
                                        <a:pt x="995" y="472"/>
                                      </a:lnTo>
                                      <a:lnTo>
                                        <a:pt x="153" y="95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19760"/>
                                  <a:ext cx="48960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7" h="802">
                                      <a:moveTo>
                                        <a:pt x="4" y="44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7" y="233"/>
                                      </a:lnTo>
                                      <a:lnTo>
                                        <a:pt x="58" y="285"/>
                                      </a:lnTo>
                                      <a:lnTo>
                                        <a:pt x="167" y="311"/>
                                      </a:lnTo>
                                      <a:lnTo>
                                        <a:pt x="596" y="627"/>
                                      </a:lnTo>
                                      <a:lnTo>
                                        <a:pt x="785" y="773"/>
                                      </a:lnTo>
                                      <a:lnTo>
                                        <a:pt x="921" y="802"/>
                                      </a:lnTo>
                                      <a:lnTo>
                                        <a:pt x="903" y="620"/>
                                      </a:lnTo>
                                      <a:lnTo>
                                        <a:pt x="100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a8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87120"/>
                                  <a:ext cx="5925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" h="289">
                                      <a:moveTo>
                                        <a:pt x="0" y="217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208" y="160"/>
                                      </a:lnTo>
                                      <a:lnTo>
                                        <a:pt x="283" y="141"/>
                                      </a:lnTo>
                                      <a:lnTo>
                                        <a:pt x="363" y="123"/>
                                      </a:lnTo>
                                      <a:lnTo>
                                        <a:pt x="446" y="103"/>
                                      </a:lnTo>
                                      <a:lnTo>
                                        <a:pt x="529" y="83"/>
                                      </a:lnTo>
                                      <a:lnTo>
                                        <a:pt x="609" y="64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751" y="32"/>
                                      </a:lnTo>
                                      <a:lnTo>
                                        <a:pt x="852" y="9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1219" y="56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a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598320"/>
                                  <a:ext cx="932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09">
                                      <a:moveTo>
                                        <a:pt x="55" y="0"/>
                                      </a:moveTo>
                                      <a:lnTo>
                                        <a:pt x="192" y="15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82" y="309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a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748080"/>
                                  <a:ext cx="151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183">
                                      <a:moveTo>
                                        <a:pt x="0" y="12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313" y="149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a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846000"/>
                                  <a:ext cx="8564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557">
                                      <a:moveTo>
                                        <a:pt x="115" y="223"/>
                                      </a:moveTo>
                                      <a:lnTo>
                                        <a:pt x="97" y="334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1248" y="480"/>
                                      </a:lnTo>
                                      <a:lnTo>
                                        <a:pt x="1307" y="457"/>
                                      </a:lnTo>
                                      <a:lnTo>
                                        <a:pt x="1417" y="480"/>
                                      </a:lnTo>
                                      <a:lnTo>
                                        <a:pt x="1514" y="468"/>
                                      </a:lnTo>
                                      <a:lnTo>
                                        <a:pt x="1621" y="450"/>
                                      </a:lnTo>
                                      <a:lnTo>
                                        <a:pt x="1646" y="430"/>
                                      </a:lnTo>
                                      <a:lnTo>
                                        <a:pt x="1686" y="396"/>
                                      </a:lnTo>
                                      <a:lnTo>
                                        <a:pt x="1724" y="363"/>
                                      </a:lnTo>
                                      <a:lnTo>
                                        <a:pt x="1740" y="349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066" y="10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5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498960"/>
                                  <a:ext cx="110304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9" h="1285">
                                      <a:moveTo>
                                        <a:pt x="11" y="22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227" y="158"/>
                                      </a:lnTo>
                                      <a:lnTo>
                                        <a:pt x="652" y="468"/>
                                      </a:lnTo>
                                      <a:lnTo>
                                        <a:pt x="496" y="505"/>
                                      </a:lnTo>
                                      <a:lnTo>
                                        <a:pt x="599" y="695"/>
                                      </a:lnTo>
                                      <a:lnTo>
                                        <a:pt x="952" y="658"/>
                                      </a:lnTo>
                                      <a:lnTo>
                                        <a:pt x="1181" y="728"/>
                                      </a:lnTo>
                                      <a:lnTo>
                                        <a:pt x="1818" y="524"/>
                                      </a:lnTo>
                                      <a:lnTo>
                                        <a:pt x="2136" y="543"/>
                                      </a:lnTo>
                                      <a:lnTo>
                                        <a:pt x="2269" y="720"/>
                                      </a:lnTo>
                                      <a:lnTo>
                                        <a:pt x="2233" y="1060"/>
                                      </a:lnTo>
                                      <a:lnTo>
                                        <a:pt x="2117" y="1155"/>
                                      </a:lnTo>
                                      <a:lnTo>
                                        <a:pt x="1880" y="1199"/>
                                      </a:lnTo>
                                      <a:lnTo>
                                        <a:pt x="1769" y="1174"/>
                                      </a:lnTo>
                                      <a:lnTo>
                                        <a:pt x="1681" y="1204"/>
                                      </a:lnTo>
                                      <a:lnTo>
                                        <a:pt x="826" y="1285"/>
                                      </a:lnTo>
                                      <a:lnTo>
                                        <a:pt x="416" y="1184"/>
                                      </a:lnTo>
                                      <a:lnTo>
                                        <a:pt x="714" y="1140"/>
                                      </a:lnTo>
                                      <a:lnTo>
                                        <a:pt x="1892" y="1047"/>
                                      </a:lnTo>
                                      <a:lnTo>
                                        <a:pt x="2080" y="1036"/>
                                      </a:lnTo>
                                      <a:lnTo>
                                        <a:pt x="2154" y="862"/>
                                      </a:lnTo>
                                      <a:lnTo>
                                        <a:pt x="2142" y="842"/>
                                      </a:lnTo>
                                      <a:lnTo>
                                        <a:pt x="2115" y="798"/>
                                      </a:lnTo>
                                      <a:lnTo>
                                        <a:pt x="2100" y="774"/>
                                      </a:lnTo>
                                      <a:lnTo>
                                        <a:pt x="2085" y="752"/>
                                      </a:lnTo>
                                      <a:lnTo>
                                        <a:pt x="2066" y="728"/>
                                      </a:lnTo>
                                      <a:lnTo>
                                        <a:pt x="1879" y="748"/>
                                      </a:lnTo>
                                      <a:lnTo>
                                        <a:pt x="1757" y="764"/>
                                      </a:lnTo>
                                      <a:lnTo>
                                        <a:pt x="1703" y="773"/>
                                      </a:lnTo>
                                      <a:lnTo>
                                        <a:pt x="581" y="902"/>
                                      </a:lnTo>
                                      <a:lnTo>
                                        <a:pt x="521" y="91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40" y="527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743760"/>
                                  <a:ext cx="213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33">
                                      <a:moveTo>
                                        <a:pt x="0" y="133"/>
                                      </a:moveTo>
                                      <a:lnTo>
                                        <a:pt x="314" y="120"/>
                                      </a:lnTo>
                                      <a:lnTo>
                                        <a:pt x="440" y="105"/>
                                      </a:lnTo>
                                      <a:lnTo>
                                        <a:pt x="385" y="51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282" y="22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8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76720"/>
                                  <a:ext cx="946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54">
                                      <a:moveTo>
                                        <a:pt x="6" y="312"/>
                                      </a:moveTo>
                                      <a:lnTo>
                                        <a:pt x="0" y="197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54" y="182"/>
                                      </a:lnTo>
                                      <a:lnTo>
                                        <a:pt x="54" y="272"/>
                                      </a:lnTo>
                                      <a:lnTo>
                                        <a:pt x="107" y="354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6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ad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79200"/>
                                  <a:ext cx="4978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369">
                                      <a:moveTo>
                                        <a:pt x="0" y="221"/>
                                      </a:moveTo>
                                      <a:lnTo>
                                        <a:pt x="822" y="0"/>
                                      </a:lnTo>
                                      <a:lnTo>
                                        <a:pt x="929" y="23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025" y="90"/>
                                      </a:lnTo>
                                      <a:lnTo>
                                        <a:pt x="215" y="36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ad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29000"/>
                                  <a:ext cx="213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222">
                                      <a:moveTo>
                                        <a:pt x="0" y="32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440" y="186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277" y="143"/>
                                      </a:lnTo>
                                      <a:lnTo>
                                        <a:pt x="215" y="81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ad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325800"/>
                                  <a:ext cx="16272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900">
                                      <a:moveTo>
                                        <a:pt x="53" y="71"/>
                                      </a:moveTo>
                                      <a:lnTo>
                                        <a:pt x="268" y="0"/>
                                      </a:lnTo>
                                      <a:lnTo>
                                        <a:pt x="335" y="82"/>
                                      </a:lnTo>
                                      <a:lnTo>
                                        <a:pt x="239" y="576"/>
                                      </a:lnTo>
                                      <a:lnTo>
                                        <a:pt x="138" y="66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53" y="806"/>
                                      </a:lnTo>
                                      <a:lnTo>
                                        <a:pt x="36" y="699"/>
                                      </a:lnTo>
                                      <a:lnTo>
                                        <a:pt x="20" y="625"/>
                                      </a:lnTo>
                                      <a:lnTo>
                                        <a:pt x="4" y="589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4" y="531"/>
                                      </a:lnTo>
                                      <a:lnTo>
                                        <a:pt x="22" y="407"/>
                                      </a:lnTo>
                                      <a:lnTo>
                                        <a:pt x="45" y="28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307800"/>
                                  <a:ext cx="17028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958">
                                      <a:moveTo>
                                        <a:pt x="0" y="81"/>
                                      </a:moveTo>
                                      <a:lnTo>
                                        <a:pt x="273" y="0"/>
                                      </a:lnTo>
                                      <a:lnTo>
                                        <a:pt x="351" y="159"/>
                                      </a:lnTo>
                                      <a:lnTo>
                                        <a:pt x="229" y="511"/>
                                      </a:lnTo>
                                      <a:lnTo>
                                        <a:pt x="321" y="746"/>
                                      </a:lnTo>
                                      <a:lnTo>
                                        <a:pt x="170" y="712"/>
                                      </a:lnTo>
                                      <a:lnTo>
                                        <a:pt x="104" y="958"/>
                                      </a:lnTo>
                                      <a:lnTo>
                                        <a:pt x="42" y="761"/>
                                      </a:lnTo>
                                      <a:lnTo>
                                        <a:pt x="11" y="578"/>
                                      </a:lnTo>
                                      <a:lnTo>
                                        <a:pt x="66" y="378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91" y="159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41" y="252"/>
                                      </a:lnTo>
                                      <a:lnTo>
                                        <a:pt x="195" y="289"/>
                                      </a:lnTo>
                                      <a:lnTo>
                                        <a:pt x="85" y="511"/>
                                      </a:lnTo>
                                      <a:lnTo>
                                        <a:pt x="141" y="500"/>
                                      </a:lnTo>
                                      <a:lnTo>
                                        <a:pt x="85" y="668"/>
                                      </a:lnTo>
                                      <a:lnTo>
                                        <a:pt x="158" y="583"/>
                                      </a:lnTo>
                                      <a:lnTo>
                                        <a:pt x="192" y="412"/>
                                      </a:lnTo>
                                      <a:lnTo>
                                        <a:pt x="192" y="359"/>
                                      </a:lnTo>
                                      <a:lnTo>
                                        <a:pt x="251" y="233"/>
                                      </a:lnTo>
                                      <a:lnTo>
                                        <a:pt x="211" y="222"/>
                                      </a:lnTo>
                                      <a:lnTo>
                                        <a:pt x="225" y="126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8" y="14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487800"/>
                                  <a:ext cx="2858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510">
                                      <a:moveTo>
                                        <a:pt x="0" y="101"/>
                                      </a:moveTo>
                                      <a:lnTo>
                                        <a:pt x="45" y="3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259" y="216"/>
                                      </a:lnTo>
                                      <a:lnTo>
                                        <a:pt x="484" y="346"/>
                                      </a:lnTo>
                                      <a:lnTo>
                                        <a:pt x="588" y="253"/>
                                      </a:lnTo>
                                      <a:lnTo>
                                        <a:pt x="529" y="510"/>
                                      </a:lnTo>
                                      <a:lnTo>
                                        <a:pt x="74" y="171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6c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23000"/>
                                  <a:ext cx="3243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387">
                                      <a:moveTo>
                                        <a:pt x="24" y="3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06" y="90"/>
                                      </a:lnTo>
                                      <a:lnTo>
                                        <a:pt x="568" y="331"/>
                                      </a:lnTo>
                                      <a:lnTo>
                                        <a:pt x="601" y="387"/>
                                      </a:lnTo>
                                      <a:lnTo>
                                        <a:pt x="668" y="32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6c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527760"/>
                                  <a:ext cx="8136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" h="669">
                                      <a:moveTo>
                                        <a:pt x="7" y="383"/>
                                      </a:moveTo>
                                      <a:lnTo>
                                        <a:pt x="66" y="487"/>
                                      </a:lnTo>
                                      <a:lnTo>
                                        <a:pt x="167" y="528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237" y="212"/>
                                      </a:lnTo>
                                      <a:lnTo>
                                        <a:pt x="149" y="257"/>
                                      </a:lnTo>
                                      <a:lnTo>
                                        <a:pt x="115" y="282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8" y="137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173"/>
                                      </a:lnTo>
                                      <a:lnTo>
                                        <a:pt x="323" y="211"/>
                                      </a:lnTo>
                                      <a:lnTo>
                                        <a:pt x="288" y="401"/>
                                      </a:lnTo>
                                      <a:lnTo>
                                        <a:pt x="356" y="543"/>
                                      </a:lnTo>
                                      <a:lnTo>
                                        <a:pt x="1396" y="227"/>
                                      </a:lnTo>
                                      <a:lnTo>
                                        <a:pt x="1318" y="75"/>
                                      </a:lnTo>
                                      <a:lnTo>
                                        <a:pt x="1673" y="223"/>
                                      </a:lnTo>
                                      <a:lnTo>
                                        <a:pt x="1614" y="264"/>
                                      </a:lnTo>
                                      <a:lnTo>
                                        <a:pt x="367" y="669"/>
                                      </a:lnTo>
                                      <a:lnTo>
                                        <a:pt x="258" y="643"/>
                                      </a:lnTo>
                                      <a:lnTo>
                                        <a:pt x="34" y="551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7" y="383"/>
                                      </a:lnTo>
                                      <a:lnTo>
                                        <a:pt x="7" y="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6c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388800"/>
                                  <a:ext cx="48204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2" h="435">
                                      <a:moveTo>
                                        <a:pt x="74" y="156"/>
                                      </a:moveTo>
                                      <a:lnTo>
                                        <a:pt x="470" y="0"/>
                                      </a:lnTo>
                                      <a:lnTo>
                                        <a:pt x="992" y="126"/>
                                      </a:lnTo>
                                      <a:lnTo>
                                        <a:pt x="895" y="190"/>
                                      </a:lnTo>
                                      <a:lnTo>
                                        <a:pt x="11" y="435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74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6c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27600"/>
                                  <a:ext cx="49968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572">
                                      <a:moveTo>
                                        <a:pt x="0" y="3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028" y="490"/>
                                      </a:lnTo>
                                      <a:lnTo>
                                        <a:pt x="1005" y="57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4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48680"/>
                                  <a:ext cx="100584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9" h="702">
                                      <a:moveTo>
                                        <a:pt x="7" y="208"/>
                                      </a:moveTo>
                                      <a:lnTo>
                                        <a:pt x="903" y="531"/>
                                      </a:lnTo>
                                      <a:lnTo>
                                        <a:pt x="866" y="702"/>
                                      </a:lnTo>
                                      <a:lnTo>
                                        <a:pt x="1062" y="636"/>
                                      </a:lnTo>
                                      <a:lnTo>
                                        <a:pt x="1173" y="591"/>
                                      </a:lnTo>
                                      <a:lnTo>
                                        <a:pt x="1144" y="438"/>
                                      </a:lnTo>
                                      <a:lnTo>
                                        <a:pt x="1428" y="328"/>
                                      </a:lnTo>
                                      <a:lnTo>
                                        <a:pt x="1484" y="435"/>
                                      </a:lnTo>
                                      <a:lnTo>
                                        <a:pt x="1451" y="620"/>
                                      </a:lnTo>
                                      <a:lnTo>
                                        <a:pt x="1850" y="426"/>
                                      </a:lnTo>
                                      <a:lnTo>
                                        <a:pt x="1962" y="435"/>
                                      </a:lnTo>
                                      <a:lnTo>
                                        <a:pt x="2069" y="230"/>
                                      </a:lnTo>
                                      <a:lnTo>
                                        <a:pt x="2058" y="79"/>
                                      </a:lnTo>
                                      <a:lnTo>
                                        <a:pt x="1917" y="0"/>
                                      </a:lnTo>
                                      <a:lnTo>
                                        <a:pt x="885" y="323"/>
                                      </a:lnTo>
                                      <a:lnTo>
                                        <a:pt x="807" y="364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7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4760"/>
                                  <a:ext cx="107460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0" h="940">
                                      <a:moveTo>
                                        <a:pt x="0" y="234"/>
                                      </a:moveTo>
                                      <a:lnTo>
                                        <a:pt x="1103" y="0"/>
                                      </a:lnTo>
                                      <a:lnTo>
                                        <a:pt x="1691" y="126"/>
                                      </a:lnTo>
                                      <a:lnTo>
                                        <a:pt x="734" y="357"/>
                                      </a:lnTo>
                                      <a:lnTo>
                                        <a:pt x="956" y="435"/>
                                      </a:lnTo>
                                      <a:lnTo>
                                        <a:pt x="1924" y="197"/>
                                      </a:lnTo>
                                      <a:lnTo>
                                        <a:pt x="2023" y="158"/>
                                      </a:lnTo>
                                      <a:lnTo>
                                        <a:pt x="2151" y="227"/>
                                      </a:lnTo>
                                      <a:lnTo>
                                        <a:pt x="2206" y="312"/>
                                      </a:lnTo>
                                      <a:lnTo>
                                        <a:pt x="2210" y="550"/>
                                      </a:lnTo>
                                      <a:lnTo>
                                        <a:pt x="2092" y="710"/>
                                      </a:lnTo>
                                      <a:lnTo>
                                        <a:pt x="1980" y="718"/>
                                      </a:lnTo>
                                      <a:lnTo>
                                        <a:pt x="1961" y="766"/>
                                      </a:lnTo>
                                      <a:lnTo>
                                        <a:pt x="1862" y="814"/>
                                      </a:lnTo>
                                      <a:lnTo>
                                        <a:pt x="1739" y="851"/>
                                      </a:lnTo>
                                      <a:lnTo>
                                        <a:pt x="1569" y="940"/>
                                      </a:lnTo>
                                      <a:lnTo>
                                        <a:pt x="1581" y="895"/>
                                      </a:lnTo>
                                      <a:lnTo>
                                        <a:pt x="1636" y="762"/>
                                      </a:lnTo>
                                      <a:lnTo>
                                        <a:pt x="2043" y="598"/>
                                      </a:lnTo>
                                      <a:lnTo>
                                        <a:pt x="2121" y="502"/>
                                      </a:lnTo>
                                      <a:lnTo>
                                        <a:pt x="2099" y="331"/>
                                      </a:lnTo>
                                      <a:lnTo>
                                        <a:pt x="2043" y="299"/>
                                      </a:lnTo>
                                      <a:lnTo>
                                        <a:pt x="1018" y="58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4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520560"/>
                                  <a:ext cx="5518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580">
                                      <a:moveTo>
                                        <a:pt x="377" y="175"/>
                                      </a:moveTo>
                                      <a:lnTo>
                                        <a:pt x="1051" y="0"/>
                                      </a:lnTo>
                                      <a:lnTo>
                                        <a:pt x="1043" y="102"/>
                                      </a:lnTo>
                                      <a:lnTo>
                                        <a:pt x="1054" y="186"/>
                                      </a:lnTo>
                                      <a:lnTo>
                                        <a:pt x="1136" y="245"/>
                                      </a:lnTo>
                                      <a:lnTo>
                                        <a:pt x="85" y="580"/>
                                      </a:lnTo>
                                      <a:lnTo>
                                        <a:pt x="29" y="550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40" y="256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181" y="435"/>
                                      </a:lnTo>
                                      <a:lnTo>
                                        <a:pt x="234" y="481"/>
                                      </a:lnTo>
                                      <a:lnTo>
                                        <a:pt x="240" y="305"/>
                                      </a:lnTo>
                                      <a:lnTo>
                                        <a:pt x="303" y="245"/>
                                      </a:lnTo>
                                      <a:lnTo>
                                        <a:pt x="427" y="287"/>
                                      </a:lnTo>
                                      <a:lnTo>
                                        <a:pt x="377" y="175"/>
                                      </a:lnTo>
                                      <a:lnTo>
                                        <a:pt x="37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428760"/>
                                  <a:ext cx="1681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97">
                                      <a:moveTo>
                                        <a:pt x="0" y="170"/>
                                      </a:moveTo>
                                      <a:lnTo>
                                        <a:pt x="230" y="148"/>
                                      </a:lnTo>
                                      <a:lnTo>
                                        <a:pt x="218" y="197"/>
                                      </a:lnTo>
                                      <a:lnTo>
                                        <a:pt x="322" y="156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4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110484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3" h="804">
                                      <a:moveTo>
                                        <a:pt x="19" y="209"/>
                                      </a:moveTo>
                                      <a:lnTo>
                                        <a:pt x="0" y="285"/>
                                      </a:lnTo>
                                      <a:lnTo>
                                        <a:pt x="201" y="386"/>
                                      </a:lnTo>
                                      <a:lnTo>
                                        <a:pt x="226" y="480"/>
                                      </a:lnTo>
                                      <a:lnTo>
                                        <a:pt x="232" y="563"/>
                                      </a:lnTo>
                                      <a:lnTo>
                                        <a:pt x="207" y="658"/>
                                      </a:lnTo>
                                      <a:lnTo>
                                        <a:pt x="270" y="576"/>
                                      </a:lnTo>
                                      <a:lnTo>
                                        <a:pt x="302" y="480"/>
                                      </a:lnTo>
                                      <a:lnTo>
                                        <a:pt x="295" y="411"/>
                                      </a:lnTo>
                                      <a:lnTo>
                                        <a:pt x="1064" y="683"/>
                                      </a:lnTo>
                                      <a:lnTo>
                                        <a:pt x="2159" y="316"/>
                                      </a:lnTo>
                                      <a:lnTo>
                                        <a:pt x="2191" y="411"/>
                                      </a:lnTo>
                                      <a:lnTo>
                                        <a:pt x="2191" y="519"/>
                                      </a:lnTo>
                                      <a:lnTo>
                                        <a:pt x="2116" y="613"/>
                                      </a:lnTo>
                                      <a:lnTo>
                                        <a:pt x="1756" y="762"/>
                                      </a:lnTo>
                                      <a:lnTo>
                                        <a:pt x="1737" y="804"/>
                                      </a:lnTo>
                                      <a:lnTo>
                                        <a:pt x="2154" y="645"/>
                                      </a:lnTo>
                                      <a:lnTo>
                                        <a:pt x="2236" y="588"/>
                                      </a:lnTo>
                                      <a:lnTo>
                                        <a:pt x="2273" y="494"/>
                                      </a:lnTo>
                                      <a:lnTo>
                                        <a:pt x="2261" y="366"/>
                                      </a:lnTo>
                                      <a:lnTo>
                                        <a:pt x="2204" y="297"/>
                                      </a:lnTo>
                                      <a:lnTo>
                                        <a:pt x="2147" y="272"/>
                                      </a:lnTo>
                                      <a:lnTo>
                                        <a:pt x="1997" y="341"/>
                                      </a:lnTo>
                                      <a:lnTo>
                                        <a:pt x="1089" y="556"/>
                                      </a:lnTo>
                                      <a:lnTo>
                                        <a:pt x="209" y="283"/>
                                      </a:lnTo>
                                      <a:lnTo>
                                        <a:pt x="1039" y="601"/>
                                      </a:lnTo>
                                      <a:lnTo>
                                        <a:pt x="1039" y="633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69" y="234"/>
                                      </a:lnTo>
                                      <a:lnTo>
                                        <a:pt x="1183" y="32"/>
                                      </a:lnTo>
                                      <a:lnTo>
                                        <a:pt x="1729" y="133"/>
                                      </a:lnTo>
                                      <a:lnTo>
                                        <a:pt x="1152" y="0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9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7840"/>
                                  <a:ext cx="68148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2" h="713">
                                      <a:moveTo>
                                        <a:pt x="237" y="0"/>
                                      </a:moveTo>
                                      <a:lnTo>
                                        <a:pt x="20" y="78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067" y="713"/>
                                      </a:lnTo>
                                      <a:lnTo>
                                        <a:pt x="1362" y="565"/>
                                      </a:lnTo>
                                      <a:lnTo>
                                        <a:pt x="1402" y="465"/>
                                      </a:lnTo>
                                      <a:lnTo>
                                        <a:pt x="1074" y="593"/>
                                      </a:lnTo>
                                      <a:lnTo>
                                        <a:pt x="332" y="251"/>
                                      </a:lnTo>
                                      <a:lnTo>
                                        <a:pt x="1037" y="617"/>
                                      </a:lnTo>
                                      <a:lnTo>
                                        <a:pt x="1054" y="671"/>
                                      </a:lnTo>
                                      <a:lnTo>
                                        <a:pt x="65" y="15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234" y="41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07800"/>
                                  <a:ext cx="5702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3" h="434">
                                      <a:moveTo>
                                        <a:pt x="0" y="61"/>
                                      </a:moveTo>
                                      <a:lnTo>
                                        <a:pt x="801" y="434"/>
                                      </a:lnTo>
                                      <a:lnTo>
                                        <a:pt x="1173" y="280"/>
                                      </a:lnTo>
                                      <a:lnTo>
                                        <a:pt x="1173" y="248"/>
                                      </a:lnTo>
                                      <a:lnTo>
                                        <a:pt x="889" y="358"/>
                                      </a:lnTo>
                                      <a:lnTo>
                                        <a:pt x="929" y="267"/>
                                      </a:lnTo>
                                      <a:lnTo>
                                        <a:pt x="1072" y="209"/>
                                      </a:lnTo>
                                      <a:lnTo>
                                        <a:pt x="917" y="226"/>
                                      </a:lnTo>
                                      <a:lnTo>
                                        <a:pt x="908" y="127"/>
                                      </a:lnTo>
                                      <a:lnTo>
                                        <a:pt x="856" y="16"/>
                                      </a:lnTo>
                                      <a:lnTo>
                                        <a:pt x="819" y="41"/>
                                      </a:lnTo>
                                      <a:lnTo>
                                        <a:pt x="864" y="127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864" y="185"/>
                                      </a:lnTo>
                                      <a:lnTo>
                                        <a:pt x="875" y="241"/>
                                      </a:lnTo>
                                      <a:lnTo>
                                        <a:pt x="845" y="310"/>
                                      </a:lnTo>
                                      <a:lnTo>
                                        <a:pt x="264" y="82"/>
                                      </a:lnTo>
                                      <a:lnTo>
                                        <a:pt x="842" y="346"/>
                                      </a:lnTo>
                                      <a:lnTo>
                                        <a:pt x="801" y="40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227160"/>
                                  <a:ext cx="39924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" h="1084">
                                      <a:moveTo>
                                        <a:pt x="0" y="281"/>
                                      </a:moveTo>
                                      <a:lnTo>
                                        <a:pt x="304" y="19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464" y="182"/>
                                      </a:lnTo>
                                      <a:lnTo>
                                        <a:pt x="525" y="257"/>
                                      </a:lnTo>
                                      <a:lnTo>
                                        <a:pt x="525" y="346"/>
                                      </a:lnTo>
                                      <a:lnTo>
                                        <a:pt x="476" y="499"/>
                                      </a:lnTo>
                                      <a:lnTo>
                                        <a:pt x="410" y="664"/>
                                      </a:lnTo>
                                      <a:lnTo>
                                        <a:pt x="407" y="754"/>
                                      </a:lnTo>
                                      <a:lnTo>
                                        <a:pt x="468" y="890"/>
                                      </a:lnTo>
                                      <a:lnTo>
                                        <a:pt x="378" y="784"/>
                                      </a:lnTo>
                                      <a:lnTo>
                                        <a:pt x="366" y="668"/>
                                      </a:lnTo>
                                      <a:lnTo>
                                        <a:pt x="436" y="475"/>
                                      </a:lnTo>
                                      <a:lnTo>
                                        <a:pt x="489" y="334"/>
                                      </a:lnTo>
                                      <a:lnTo>
                                        <a:pt x="407" y="186"/>
                                      </a:lnTo>
                                      <a:lnTo>
                                        <a:pt x="181" y="273"/>
                                      </a:lnTo>
                                      <a:lnTo>
                                        <a:pt x="202" y="318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197" y="565"/>
                                      </a:lnTo>
                                      <a:lnTo>
                                        <a:pt x="164" y="693"/>
                                      </a:lnTo>
                                      <a:lnTo>
                                        <a:pt x="152" y="824"/>
                                      </a:lnTo>
                                      <a:lnTo>
                                        <a:pt x="190" y="953"/>
                                      </a:lnTo>
                                      <a:lnTo>
                                        <a:pt x="275" y="1084"/>
                                      </a:lnTo>
                                      <a:lnTo>
                                        <a:pt x="185" y="1030"/>
                                      </a:lnTo>
                                      <a:lnTo>
                                        <a:pt x="124" y="890"/>
                                      </a:lnTo>
                                      <a:lnTo>
                                        <a:pt x="111" y="734"/>
                                      </a:lnTo>
                                      <a:lnTo>
                                        <a:pt x="157" y="532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30720"/>
                                  <a:ext cx="1036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55">
                                      <a:moveTo>
                                        <a:pt x="20" y="255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36" y="124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2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97200"/>
                                  <a:ext cx="3265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803">
                                      <a:moveTo>
                                        <a:pt x="49" y="704"/>
                                      </a:moveTo>
                                      <a:lnTo>
                                        <a:pt x="426" y="531"/>
                                      </a:lnTo>
                                      <a:lnTo>
                                        <a:pt x="515" y="521"/>
                                      </a:lnTo>
                                      <a:lnTo>
                                        <a:pt x="578" y="461"/>
                                      </a:lnTo>
                                      <a:lnTo>
                                        <a:pt x="636" y="317"/>
                                      </a:lnTo>
                                      <a:lnTo>
                                        <a:pt x="611" y="119"/>
                                      </a:lnTo>
                                      <a:lnTo>
                                        <a:pt x="518" y="38"/>
                                      </a:lnTo>
                                      <a:lnTo>
                                        <a:pt x="354" y="92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578" y="29"/>
                                      </a:lnTo>
                                      <a:lnTo>
                                        <a:pt x="652" y="111"/>
                                      </a:lnTo>
                                      <a:lnTo>
                                        <a:pt x="672" y="276"/>
                                      </a:lnTo>
                                      <a:lnTo>
                                        <a:pt x="664" y="391"/>
                                      </a:lnTo>
                                      <a:lnTo>
                                        <a:pt x="588" y="537"/>
                                      </a:lnTo>
                                      <a:lnTo>
                                        <a:pt x="538" y="567"/>
                                      </a:lnTo>
                                      <a:lnTo>
                                        <a:pt x="447" y="564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49" y="704"/>
                                      </a:lnTo>
                                      <a:lnTo>
                                        <a:pt x="49" y="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15800"/>
                                  <a:ext cx="117288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3" h="935">
                                      <a:moveTo>
                                        <a:pt x="33" y="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4" y="239"/>
                                      </a:lnTo>
                                      <a:lnTo>
                                        <a:pt x="49" y="333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250" y="465"/>
                                      </a:lnTo>
                                      <a:lnTo>
                                        <a:pt x="562" y="680"/>
                                      </a:lnTo>
                                      <a:lnTo>
                                        <a:pt x="632" y="692"/>
                                      </a:lnTo>
                                      <a:lnTo>
                                        <a:pt x="722" y="741"/>
                                      </a:lnTo>
                                      <a:lnTo>
                                        <a:pt x="751" y="799"/>
                                      </a:lnTo>
                                      <a:lnTo>
                                        <a:pt x="988" y="923"/>
                                      </a:lnTo>
                                      <a:lnTo>
                                        <a:pt x="1088" y="935"/>
                                      </a:lnTo>
                                      <a:lnTo>
                                        <a:pt x="2413" y="519"/>
                                      </a:lnTo>
                                      <a:lnTo>
                                        <a:pt x="2401" y="429"/>
                                      </a:lnTo>
                                      <a:lnTo>
                                        <a:pt x="2048" y="317"/>
                                      </a:lnTo>
                                      <a:lnTo>
                                        <a:pt x="2376" y="462"/>
                                      </a:lnTo>
                                      <a:lnTo>
                                        <a:pt x="1072" y="873"/>
                                      </a:lnTo>
                                      <a:lnTo>
                                        <a:pt x="988" y="799"/>
                                      </a:lnTo>
                                      <a:lnTo>
                                        <a:pt x="948" y="692"/>
                                      </a:lnTo>
                                      <a:lnTo>
                                        <a:pt x="981" y="481"/>
                                      </a:lnTo>
                                      <a:lnTo>
                                        <a:pt x="923" y="584"/>
                                      </a:lnTo>
                                      <a:lnTo>
                                        <a:pt x="911" y="692"/>
                                      </a:lnTo>
                                      <a:lnTo>
                                        <a:pt x="948" y="828"/>
                                      </a:lnTo>
                                      <a:lnTo>
                                        <a:pt x="981" y="873"/>
                                      </a:lnTo>
                                      <a:lnTo>
                                        <a:pt x="788" y="778"/>
                                      </a:lnTo>
                                      <a:lnTo>
                                        <a:pt x="751" y="687"/>
                                      </a:lnTo>
                                      <a:lnTo>
                                        <a:pt x="742" y="551"/>
                                      </a:lnTo>
                                      <a:lnTo>
                                        <a:pt x="768" y="457"/>
                                      </a:lnTo>
                                      <a:lnTo>
                                        <a:pt x="722" y="527"/>
                                      </a:lnTo>
                                      <a:lnTo>
                                        <a:pt x="705" y="626"/>
                                      </a:lnTo>
                                      <a:lnTo>
                                        <a:pt x="698" y="684"/>
                                      </a:lnTo>
                                      <a:lnTo>
                                        <a:pt x="628" y="638"/>
                                      </a:lnTo>
                                      <a:lnTo>
                                        <a:pt x="616" y="519"/>
                                      </a:lnTo>
                                      <a:lnTo>
                                        <a:pt x="653" y="379"/>
                                      </a:lnTo>
                                      <a:lnTo>
                                        <a:pt x="608" y="441"/>
                                      </a:lnTo>
                                      <a:lnTo>
                                        <a:pt x="575" y="535"/>
                                      </a:lnTo>
                                      <a:lnTo>
                                        <a:pt x="575" y="634"/>
                                      </a:lnTo>
                                      <a:lnTo>
                                        <a:pt x="136" y="329"/>
                                      </a:lnTo>
                                      <a:lnTo>
                                        <a:pt x="131" y="239"/>
                                      </a:lnTo>
                                      <a:lnTo>
                                        <a:pt x="136" y="164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78" y="293"/>
                                      </a:lnTo>
                                      <a:lnTo>
                                        <a:pt x="33" y="209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612000"/>
                                  <a:ext cx="1072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38">
                                      <a:moveTo>
                                        <a:pt x="108" y="0"/>
                                      </a:moveTo>
                                      <a:lnTo>
                                        <a:pt x="58" y="38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34" y="338"/>
                                      </a:lnTo>
                                      <a:lnTo>
                                        <a:pt x="222" y="277"/>
                                      </a:lnTo>
                                      <a:lnTo>
                                        <a:pt x="178" y="231"/>
                                      </a:lnTo>
                                      <a:lnTo>
                                        <a:pt x="58" y="265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680760"/>
                                  <a:ext cx="168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19">
                                      <a:moveTo>
                                        <a:pt x="7" y="73"/>
                                      </a:moveTo>
                                      <a:lnTo>
                                        <a:pt x="348" y="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78080"/>
                                  <a:ext cx="1099080" cy="53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1" h="1101">
                                      <a:moveTo>
                                        <a:pt x="180" y="0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71" y="993"/>
                                      </a:lnTo>
                                      <a:lnTo>
                                        <a:pt x="2081" y="822"/>
                                      </a:lnTo>
                                      <a:lnTo>
                                        <a:pt x="2151" y="855"/>
                                      </a:lnTo>
                                      <a:lnTo>
                                        <a:pt x="2190" y="919"/>
                                      </a:lnTo>
                                      <a:lnTo>
                                        <a:pt x="2142" y="1054"/>
                                      </a:lnTo>
                                      <a:lnTo>
                                        <a:pt x="1892" y="1101"/>
                                      </a:lnTo>
                                      <a:lnTo>
                                        <a:pt x="2153" y="1101"/>
                                      </a:lnTo>
                                      <a:lnTo>
                                        <a:pt x="2261" y="935"/>
                                      </a:lnTo>
                                      <a:lnTo>
                                        <a:pt x="2255" y="800"/>
                                      </a:lnTo>
                                      <a:lnTo>
                                        <a:pt x="2208" y="738"/>
                                      </a:lnTo>
                                      <a:lnTo>
                                        <a:pt x="1945" y="773"/>
                                      </a:lnTo>
                                      <a:lnTo>
                                        <a:pt x="1897" y="794"/>
                                      </a:lnTo>
                                      <a:lnTo>
                                        <a:pt x="1840" y="773"/>
                                      </a:lnTo>
                                      <a:lnTo>
                                        <a:pt x="653" y="913"/>
                                      </a:lnTo>
                                      <a:lnTo>
                                        <a:pt x="284" y="395"/>
                                      </a:lnTo>
                                      <a:lnTo>
                                        <a:pt x="612" y="918"/>
                                      </a:lnTo>
                                      <a:lnTo>
                                        <a:pt x="583" y="962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98320"/>
                                  <a:ext cx="19692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951">
                                      <a:moveTo>
                                        <a:pt x="53" y="0"/>
                                      </a:moveTo>
                                      <a:lnTo>
                                        <a:pt x="61" y="70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106" y="391"/>
                                      </a:lnTo>
                                      <a:lnTo>
                                        <a:pt x="406" y="951"/>
                                      </a:lnTo>
                                      <a:lnTo>
                                        <a:pt x="185" y="448"/>
                                      </a:lnTo>
                                      <a:lnTo>
                                        <a:pt x="49" y="190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638640"/>
                                  <a:ext cx="117972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" h="1090">
                                      <a:moveTo>
                                        <a:pt x="189" y="0"/>
                                      </a:moveTo>
                                      <a:lnTo>
                                        <a:pt x="88" y="46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329" y="738"/>
                                      </a:lnTo>
                                      <a:lnTo>
                                        <a:pt x="470" y="1090"/>
                                      </a:lnTo>
                                      <a:lnTo>
                                        <a:pt x="1874" y="917"/>
                                      </a:lnTo>
                                      <a:lnTo>
                                        <a:pt x="1926" y="899"/>
                                      </a:lnTo>
                                      <a:lnTo>
                                        <a:pt x="2000" y="924"/>
                                      </a:lnTo>
                                      <a:lnTo>
                                        <a:pt x="2255" y="890"/>
                                      </a:lnTo>
                                      <a:lnTo>
                                        <a:pt x="2369" y="785"/>
                                      </a:lnTo>
                                      <a:lnTo>
                                        <a:pt x="2427" y="525"/>
                                      </a:lnTo>
                                      <a:lnTo>
                                        <a:pt x="2386" y="339"/>
                                      </a:lnTo>
                                      <a:lnTo>
                                        <a:pt x="2208" y="182"/>
                                      </a:lnTo>
                                      <a:lnTo>
                                        <a:pt x="1859" y="270"/>
                                      </a:lnTo>
                                      <a:lnTo>
                                        <a:pt x="2172" y="276"/>
                                      </a:lnTo>
                                      <a:lnTo>
                                        <a:pt x="2307" y="380"/>
                                      </a:lnTo>
                                      <a:lnTo>
                                        <a:pt x="2367" y="469"/>
                                      </a:lnTo>
                                      <a:lnTo>
                                        <a:pt x="2371" y="603"/>
                                      </a:lnTo>
                                      <a:lnTo>
                                        <a:pt x="2321" y="763"/>
                                      </a:lnTo>
                                      <a:lnTo>
                                        <a:pt x="2256" y="836"/>
                                      </a:lnTo>
                                      <a:lnTo>
                                        <a:pt x="2051" y="863"/>
                                      </a:lnTo>
                                      <a:lnTo>
                                        <a:pt x="1959" y="833"/>
                                      </a:lnTo>
                                      <a:lnTo>
                                        <a:pt x="1834" y="896"/>
                                      </a:lnTo>
                                      <a:lnTo>
                                        <a:pt x="509" y="1011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200" y="31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898560"/>
                                  <a:ext cx="5961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363">
                                      <a:moveTo>
                                        <a:pt x="0" y="363"/>
                                      </a:moveTo>
                                      <a:lnTo>
                                        <a:pt x="98" y="272"/>
                                      </a:lnTo>
                                      <a:lnTo>
                                        <a:pt x="143" y="190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763" y="166"/>
                                      </a:lnTo>
                                      <a:lnTo>
                                        <a:pt x="171" y="252"/>
                                      </a:lnTo>
                                      <a:lnTo>
                                        <a:pt x="139" y="285"/>
                                      </a:lnTo>
                                      <a:lnTo>
                                        <a:pt x="106" y="305"/>
                                      </a:lnTo>
                                      <a:lnTo>
                                        <a:pt x="1227" y="24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29000"/>
                                  <a:ext cx="272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246">
                                      <a:moveTo>
                                        <a:pt x="216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64" y="246"/>
                                      </a:lnTo>
                                      <a:lnTo>
                                        <a:pt x="562" y="215"/>
                                      </a:lnTo>
                                      <a:lnTo>
                                        <a:pt x="518" y="186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801360"/>
                                  <a:ext cx="236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62">
                                      <a:moveTo>
                                        <a:pt x="0" y="62"/>
                                      </a:moveTo>
                                      <a:lnTo>
                                        <a:pt x="83" y="52"/>
                                      </a:lnTo>
                                      <a:lnTo>
                                        <a:pt x="250" y="31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74160"/>
                                  <a:ext cx="657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2" h="336">
                                      <a:moveTo>
                                        <a:pt x="1352" y="73"/>
                                      </a:moveTo>
                                      <a:lnTo>
                                        <a:pt x="1131" y="36"/>
                                      </a:lnTo>
                                      <a:lnTo>
                                        <a:pt x="1090" y="4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334" y="336"/>
                                      </a:lnTo>
                                      <a:lnTo>
                                        <a:pt x="1206" y="114"/>
                                      </a:lnTo>
                                      <a:lnTo>
                                        <a:pt x="321" y="287"/>
                                      </a:lnTo>
                                      <a:lnTo>
                                        <a:pt x="230" y="227"/>
                                      </a:lnTo>
                                      <a:lnTo>
                                        <a:pt x="1037" y="32"/>
                                      </a:lnTo>
                                      <a:lnTo>
                                        <a:pt x="1094" y="48"/>
                                      </a:lnTo>
                                      <a:lnTo>
                                        <a:pt x="1352" y="73"/>
                                      </a:lnTo>
                                      <a:lnTo>
                                        <a:pt x="1352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09680"/>
                                  <a:ext cx="3398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284">
                                      <a:moveTo>
                                        <a:pt x="0" y="284"/>
                                      </a:moveTo>
                                      <a:lnTo>
                                        <a:pt x="201" y="88"/>
                                      </a:lnTo>
                                      <a:lnTo>
                                        <a:pt x="491" y="0"/>
                                      </a:lnTo>
                                      <a:lnTo>
                                        <a:pt x="700" y="88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a8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378000"/>
                                  <a:ext cx="605160" cy="42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872">
                                      <a:moveTo>
                                        <a:pt x="695" y="0"/>
                                      </a:moveTo>
                                      <a:lnTo>
                                        <a:pt x="1220" y="140"/>
                                      </a:lnTo>
                                      <a:lnTo>
                                        <a:pt x="1245" y="223"/>
                                      </a:lnTo>
                                      <a:lnTo>
                                        <a:pt x="990" y="309"/>
                                      </a:lnTo>
                                      <a:lnTo>
                                        <a:pt x="957" y="375"/>
                                      </a:lnTo>
                                      <a:lnTo>
                                        <a:pt x="974" y="450"/>
                                      </a:lnTo>
                                      <a:lnTo>
                                        <a:pt x="1011" y="503"/>
                                      </a:lnTo>
                                      <a:lnTo>
                                        <a:pt x="1084" y="544"/>
                                      </a:lnTo>
                                      <a:lnTo>
                                        <a:pt x="0" y="872"/>
                                      </a:lnTo>
                                      <a:lnTo>
                                        <a:pt x="998" y="532"/>
                                      </a:lnTo>
                                      <a:lnTo>
                                        <a:pt x="932" y="491"/>
                                      </a:lnTo>
                                      <a:lnTo>
                                        <a:pt x="613" y="560"/>
                                      </a:lnTo>
                                      <a:lnTo>
                                        <a:pt x="916" y="445"/>
                                      </a:lnTo>
                                      <a:lnTo>
                                        <a:pt x="920" y="351"/>
                                      </a:lnTo>
                                      <a:lnTo>
                                        <a:pt x="272" y="495"/>
                                      </a:lnTo>
                                      <a:lnTo>
                                        <a:pt x="255" y="425"/>
                                      </a:lnTo>
                                      <a:lnTo>
                                        <a:pt x="1215" y="168"/>
                                      </a:lnTo>
                                      <a:lnTo>
                                        <a:pt x="727" y="51"/>
                                      </a:lnTo>
                                      <a:lnTo>
                                        <a:pt x="351" y="174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755640"/>
                                  <a:ext cx="1065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06">
                                      <a:moveTo>
                                        <a:pt x="145" y="0"/>
                                      </a:moveTo>
                                      <a:lnTo>
                                        <a:pt x="220" y="9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169.45pt;width:110.25pt;height:95.65pt" coordorigin="6840,3389" coordsize="2205,1913">
                      <v:rect id="shape_0" stroked="f" o:allowincell="t" style="position:absolute;left:6840;top:3389;width:2204;height:191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34,1028" path="m0,934l92,977l1150,934l1463,1028l1590,1011l2334,391l2325,340l2013,204l2013,94l1708,0l177,731l24,883l0,934l0,934xe" fillcolor="#a38c8c" stroked="f" o:allowincell="t" style="position:absolute;left:7241;top:4514;width:1786;height:786;mso-wrap-style:none;v-text-anchor:middle">
                        <v:fill o:detectmouseclick="t" type="solid" color2="#5c7373"/>
                        <v:stroke color="#3465a4" joinstyle="round" endcap="flat"/>
                        <w10:wrap type="none"/>
                      </v:shape>
                      <v:shape id="shape_0" coordsize="1901,2036" path="m68,0l70,228l7,394l270,607l0,1183l415,2036l1296,1922l1901,1398l1315,165l68,0l68,0xe" fillcolor="white" stroked="f" o:allowincell="t" style="position:absolute;left:6980;top:3608;width:1454;height:15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1,726" path="m222,0l0,36l27,100l431,726l251,94l222,0l222,0xe" fillcolor="#ccccff" stroked="f" o:allowincell="t" style="position:absolute;left:6929;top:4136;width:329;height:555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071,1020" path="m183,0l0,69l486,1020l1071,989l533,878l151,116l183,0l183,0xe" fillcolor="#ccccff" stroked="f" o:allowincell="t" style="position:absolute;left:6887;top:4409;width:819;height:780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254,635" path="m1084,0l14,204l0,249l1029,635l1254,543l625,338l1118,56l1084,0l1084,0xe" fillcolor="#f09999" stroked="f" o:allowincell="t" style="position:absolute;left:6858;top:3415;width:959;height:485;mso-wrap-style:none;v-text-anchor:middle">
                        <v:fill o:detectmouseclick="t" type="solid" color2="#0f6666"/>
                        <v:stroke color="#3465a4" joinstyle="round" endcap="flat"/>
                        <w10:wrap type="none"/>
                      </v:shape>
                      <v:shape id="shape_0" coordsize="1337,606" path="m178,0l0,74l0,127l999,606l1317,509l1337,423l1165,408l995,472l153,95l178,0l178,0xe" fillcolor="#f09999" stroked="f" o:allowincell="t" style="position:absolute;left:6881;top:3830;width:1022;height:463;mso-wrap-style:none;v-text-anchor:middle">
                        <v:fill o:detectmouseclick="t" type="solid" color2="#0f6666"/>
                        <v:stroke color="#3465a4" joinstyle="round" endcap="flat"/>
                        <w10:wrap type="none"/>
                      </v:shape>
                      <v:shape id="shape_0" coordsize="1007,802" path="m4,44l0,133l7,233l58,285l167,311l596,627l785,773l921,802l903,620l1007,345l796,334l37,0l4,44l4,44xe" fillcolor="#f7a856" stroked="f" o:allowincell="t" style="position:absolute;left:7062;top:4050;width:770;height:613;mso-wrap-style:none;v-text-anchor:middle">
                        <v:fill o:detectmouseclick="t" type="solid" color2="#0857a9"/>
                        <v:stroke color="#3465a4" joinstyle="round" endcap="flat"/>
                        <w10:wrap type="none"/>
                      </v:shape>
                      <v:shape id="shape_0" coordsize="1219,289" path="m0,217l40,203l141,176l208,160l283,141l363,123l446,103l529,83l609,64l685,47l751,32l852,9l890,0l1219,56l117,289l0,217l0,217xe" fillcolor="#f0eab2" stroked="f" o:allowincell="t" style="position:absolute;left:7531;top:3526;width:932;height:220;mso-wrap-style:none;v-text-anchor:middle">
                        <v:fill o:detectmouseclick="t" type="solid" color2="#0f154d"/>
                        <v:stroke color="#3465a4" joinstyle="round" endcap="flat"/>
                        <w10:wrap type="none"/>
                      </v:shape>
                      <v:shape id="shape_0" coordsize="192,309" path="m55,0l192,15l100,179l82,309l0,260l18,59l55,0l55,0xe" fillcolor="#f0eab2" stroked="f" o:allowincell="t" style="position:absolute;left:7518;top:4331;width:146;height:235;mso-wrap-style:none;v-text-anchor:middle">
                        <v:fill o:detectmouseclick="t" type="solid" color2="#0f154d"/>
                        <v:stroke color="#3465a4" joinstyle="round" endcap="flat"/>
                        <w10:wrap type="none"/>
                      </v:shape>
                      <v:shape id="shape_0" coordsize="313,183" path="m0,12l129,0l313,149l32,183l0,12l0,12xe" fillcolor="#f0eab2" stroked="f" o:allowincell="t" style="position:absolute;left:7411;top:4567;width:238;height:139;mso-wrap-style:none;v-text-anchor:middle">
                        <v:fill o:detectmouseclick="t" type="solid" color2="#0f154d"/>
                        <v:stroke color="#3465a4" joinstyle="round" endcap="flat"/>
                        <w10:wrap type="none"/>
                      </v:shape>
                      <v:shape id="shape_0" coordsize="1762,557" path="m115,223l97,334l0,446l418,557l1248,480l1307,457l1417,480l1514,468l1621,450l1646,430l1686,396l1724,363l1740,349l1762,138l1644,0l1066,104l115,223l115,223xe" fillcolor="#d1baba" stroked="f" o:allowincell="t" style="position:absolute;left:7345;top:4721;width:1348;height:425;mso-wrap-style:none;v-text-anchor:middle">
                        <v:fill o:detectmouseclick="t" type="solid" color2="#2e4545"/>
                        <v:stroke color="#3465a4" joinstyle="round" endcap="flat"/>
                        <w10:wrap type="none"/>
                      </v:shape>
                      <v:shape id="shape_0" coordsize="2269,1285" path="m11,22l100,0l152,137l227,158l652,468l496,505l599,695l952,658l1181,728l1818,524l2136,543l2269,720l2233,1060l2117,1155l1880,1199l1769,1174l1681,1204l826,1285l416,1184l714,1140l1892,1047l2080,1036l2154,862l2142,842l2115,798l2100,774l2085,752l2066,728l1879,748l1757,764l1703,773l581,902l521,919l0,89l340,527l11,22l11,22xe" fillcolor="#7a7aad" stroked="f" o:allowincell="t" style="position:absolute;left:6977;top:4175;width:1736;height:983;mso-wrap-style:none;v-text-anchor:middle">
                        <v:fill o:detectmouseclick="t" type="solid" color2="#858552"/>
                        <v:stroke color="#3465a4" joinstyle="round" endcap="flat"/>
                        <w10:wrap type="none"/>
                      </v:shape>
                      <v:shape id="shape_0" coordsize="440,133" path="m0,133l314,120l440,105l385,51l405,0l282,22l115,92l0,133l0,133xe" fillcolor="#948d4d" stroked="f" o:allowincell="t" style="position:absolute;left:8166;top:4560;width:335;height:100;mso-wrap-style:none;v-text-anchor:middle">
                        <v:fill o:detectmouseclick="t" type="solid" color2="#6b72b2"/>
                        <v:stroke color="#3465a4" joinstyle="round" endcap="flat"/>
                        <w10:wrap type="none"/>
                      </v:shape>
                      <v:shape id="shape_0" coordsize="195,354" path="m6,312l0,197l43,71l80,0l195,60l158,79l88,98l54,182l54,272l107,354l6,312l6,312xe" fillcolor="#b8ad4c" stroked="f" o:allowincell="t" style="position:absolute;left:7499;top:4297;width:148;height:270;mso-wrap-style:none;v-text-anchor:middle">
                        <v:fill o:detectmouseclick="t" type="solid" color2="#4752b3"/>
                        <v:stroke color="#3465a4" joinstyle="round" endcap="flat"/>
                        <w10:wrap type="none"/>
                      </v:shape>
                      <v:shape id="shape_0" coordsize="1025,369" path="m0,221l822,0l929,23l199,230l1025,90l215,369l0,221l0,221xe" fillcolor="#b8ad4c" stroked="f" o:allowincell="t" style="position:absolute;left:7526;top:3514;width:783;height:281;mso-wrap-style:none;v-text-anchor:middle">
                        <v:fill o:detectmouseclick="t" type="solid" color2="#4752b3"/>
                        <v:stroke color="#3465a4" joinstyle="round" endcap="flat"/>
                        <w10:wrap type="none"/>
                      </v:shape>
                      <v:shape id="shape_0" coordsize="440,222" path="m0,32l138,0l317,97l440,186l363,199l277,143l215,81l114,70l103,222l0,32l0,32xe" fillcolor="#b8ad4c" stroked="f" o:allowincell="t" style="position:absolute;left:7356;top:4537;width:335;height:169;mso-wrap-style:none;v-text-anchor:middle">
                        <v:fill o:detectmouseclick="t" type="solid" color2="#4752b3"/>
                        <v:stroke color="#3465a4" joinstyle="round" endcap="flat"/>
                        <w10:wrap type="none"/>
                      </v:shape>
                      <v:shape id="shape_0" coordsize="335,900" path="m53,71l268,0l335,82l239,576l138,665l135,900l53,806l36,699l20,625l4,589l0,573l4,531l22,407l45,284l57,227l28,90l53,71l53,71xe" fillcolor="#ffb2b2" stroked="f" o:allowincell="t" style="position:absolute;left:7882;top:3902;width:255;height:688;mso-wrap-style:none;v-text-anchor:middle">
                        <v:fill o:detectmouseclick="t" type="solid" color2="#004d4d"/>
                        <v:stroke color="#3465a4" joinstyle="round" endcap="flat"/>
                        <w10:wrap type="none"/>
                      </v:shape>
                      <v:shape id="shape_0" coordsize="351,958" path="m0,81l273,0l351,159l229,511l321,746l170,712l104,958l42,761l11,578l66,378l25,225l91,159l170,180l141,252l195,289l85,511l141,500l85,668l158,583l192,412l192,359l251,233l211,222l225,126l133,110l147,73l18,144l0,81l0,81xe" fillcolor="#ff4d4d" stroked="f" o:allowincell="t" style="position:absolute;left:7912;top:3874;width:267;height:732;mso-wrap-style:none;v-text-anchor:middle">
                        <v:fill o:detectmouseclick="t" type="solid" color2="#00b2b2"/>
                        <v:stroke color="#3465a4" joinstyle="round" endcap="flat"/>
                        <w10:wrap type="none"/>
                      </v:shape>
                      <v:shape id="shape_0" coordsize="588,510" path="m0,101l45,30l99,0l107,71l259,216l484,346l588,253l529,510l74,171l15,160l0,101l0,101xe" fillcolor="#b56c43" stroked="f" o:allowincell="t" style="position:absolute;left:7081;top:4157;width:449;height:389;mso-wrap-style:none;v-text-anchor:middle">
                        <v:fill o:detectmouseclick="t" type="solid" color2="#4a93bc"/>
                        <v:stroke color="#3465a4" joinstyle="round" endcap="flat"/>
                        <w10:wrap type="none"/>
                      </v:shape>
                      <v:shape id="shape_0" coordsize="668,387" path="m24,30l0,76l106,90l568,331l601,387l668,324l69,0l24,30l24,30xe" fillcolor="#b56c43" stroked="f" o:allowincell="t" style="position:absolute;left:7072;top:4055;width:510;height:295;mso-wrap-style:none;v-text-anchor:middle">
                        <v:fill o:detectmouseclick="t" type="solid" color2="#4a93bc"/>
                        <v:stroke color="#3465a4" joinstyle="round" endcap="flat"/>
                        <w10:wrap type="none"/>
                      </v:shape>
                      <v:shape id="shape_0" coordsize="1673,669" path="m7,383l66,487l167,528l170,380l237,212l149,257l115,282l104,235l108,137l378,0l373,173l323,211l288,401l356,543l1396,227l1318,75l1673,223l1614,264l367,669l258,643l34,551l0,446l7,383l7,383xe" fillcolor="#b56c43" stroked="f" o:allowincell="t" style="position:absolute;left:7600;top:4220;width:1280;height:511;mso-wrap-style:none;v-text-anchor:middle">
                        <v:fill o:detectmouseclick="t" type="solid" color2="#4a93bc"/>
                        <v:stroke color="#3465a4" joinstyle="round" endcap="flat"/>
                        <w10:wrap type="none"/>
                      </v:shape>
                      <v:shape id="shape_0" coordsize="992,435" path="m74,156l470,0l992,126l895,190l11,435l0,324l74,156l74,156xe" fillcolor="#b56c43" stroked="f" o:allowincell="t" style="position:absolute;left:8082;top:4001;width:758;height:332;mso-wrap-style:none;v-text-anchor:middle">
                        <v:fill o:detectmouseclick="t" type="solid" color2="#4a93bc"/>
                        <v:stroke color="#3465a4" joinstyle="round" endcap="flat"/>
                        <w10:wrap type="none"/>
                      </v:shape>
                      <v:shape id="shape_0" coordsize="1028,572" path="m0,34l18,0l1028,490l1005,572l0,34l0,34xe" fillcolor="#ae4d4d" stroked="f" o:allowincell="t" style="position:absolute;left:6895;top:3905;width:786;height:437;mso-wrap-style:none;v-text-anchor:middle">
                        <v:fill o:detectmouseclick="t" type="solid" color2="#51b2b2"/>
                        <v:stroke color="#3465a4" joinstyle="round" endcap="flat"/>
                        <w10:wrap type="none"/>
                      </v:shape>
                      <v:shape id="shape_0" coordsize="2069,702" path="m7,208l903,531l866,702l1062,636l1173,591l1144,438l1428,328l1484,435l1451,620l1850,426l1962,435l2069,230l2058,79l1917,0l885,323l807,364l0,85l7,208l7,208xe" fillcolor="#d1baba" stroked="f" o:allowincell="t" style="position:absolute;left:7028;top:3623;width:1583;height:536;mso-wrap-style:none;v-text-anchor:middle">
                        <v:fill o:detectmouseclick="t" type="solid" color2="#2e4545"/>
                        <v:stroke color="#3465a4" joinstyle="round" endcap="flat"/>
                        <w10:wrap type="none"/>
                      </v:shape>
                      <v:shape id="shape_0" coordsize="2210,940" path="m0,234l1103,0l1691,126l734,357l956,435l1924,197l2023,158l2151,227l2206,312l2210,550l2092,710l1980,718l1961,766l1862,814l1739,851l1569,940l1581,895l1636,762l2043,598l2121,502l2099,331l2043,299l1018,584l0,234l0,234xe" fillcolor="#ae4d4d" stroked="f" o:allowincell="t" style="position:absolute;left:6928;top:3412;width:1691;height:718;mso-wrap-style:none;v-text-anchor:middle">
                        <v:fill o:detectmouseclick="t" type="solid" color2="#51b2b2"/>
                        <v:stroke color="#3465a4" joinstyle="round" endcap="flat"/>
                        <w10:wrap type="none"/>
                      </v:shape>
                      <v:shape id="shape_0" coordsize="1136,580" path="m377,175l1051,0l1043,102l1054,186l1136,245l85,580l29,550l0,454l40,256l81,234l181,435l234,481l240,305l303,245l427,287l377,175l377,175xe" fillcolor="#d1baba" stroked="f" o:allowincell="t" style="position:absolute;left:7816;top:4209;width:868;height:443;mso-wrap-style:none;v-text-anchor:middle">
                        <v:fill o:detectmouseclick="t" type="solid" color2="#2e4545"/>
                        <v:stroke color="#3465a4" joinstyle="round" endcap="flat"/>
                        <w10:wrap type="none"/>
                      </v:shape>
                      <v:shape id="shape_0" coordsize="347,197" path="m0,170l230,148l218,197l322,156l347,0l0,170l0,170xe" fillcolor="#ae4d4d" stroked="f" o:allowincell="t" style="position:absolute;left:7668;top:4064;width:264;height:149;mso-wrap-style:none;v-text-anchor:middle">
                        <v:fill o:detectmouseclick="t" type="solid" color2="#51b2b2"/>
                        <v:stroke color="#3465a4" joinstyle="round" endcap="flat"/>
                        <w10:wrap type="none"/>
                      </v:shape>
                      <v:shape id="shape_0" coordsize="2273,804" path="m19,209l0,285l201,386l226,480l232,563l207,658l270,576l302,480l295,411l1064,683l2159,316l2191,411l2191,519l2116,613l1756,762l1737,804l2154,645l2236,588l2273,494l2261,366l2204,297l2147,272l1997,341l1089,556l209,283l1039,601l1039,633l37,266l69,234l1183,32l1729,133l1152,0l19,209l19,209xe" fillcolor="black" stroked="f" o:allowincell="t" style="position:absolute;left:6840;top:3399;width:1739;height:6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2,713" path="m237,0l20,78l0,157l1067,713l1362,565l1402,465l1074,593l332,251l1037,617l1054,671l65,157l57,111l234,41l237,0l237,0xe" fillcolor="black" stroked="f" o:allowincell="t" style="position:absolute;left:6846;top:3811;width:1072;height:5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3,434" path="m0,61l801,434l1173,280l1173,248l889,358l929,267l1072,209l917,226l908,127l856,16l819,41l864,127l490,0l864,185l875,241l845,310l264,82l842,346l801,401l0,61l0,61xe" fillcolor="black" stroked="f" o:allowincell="t" style="position:absolute;left:7036;top:3874;width:897;height:3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2,1084" path="m0,281l304,190l822,0l464,182l525,257l525,346l476,499l410,664l407,754l468,890l378,784l366,668l436,475l489,334l407,186l181,273l202,318l218,433l197,565l164,693l152,824l190,953l275,1084l185,1030l124,890l111,734l157,532l173,409l111,289l0,281l0,281xe" fillcolor="black" stroked="f" o:allowincell="t" style="position:absolute;left:7784;top:3747;width:628;height:8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255" path="m20,255l0,119l54,0l103,4l213,61l82,49l36,124l20,255l20,255xe" fillcolor="black" stroked="f" o:allowincell="t" style="position:absolute;left:7980;top:4382;width:162;height:1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2,803" path="m49,704l426,531l515,521l578,461l636,317l611,119l518,38l354,92l489,0l578,29l652,111l672,276l664,391l588,537l538,567l447,564l0,803l49,704l49,704xe" fillcolor="black" stroked="f" o:allowincell="t" style="position:absolute;left:8118;top:3542;width:513;height:6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3,935" path="m33,0l0,74l4,239l49,333l124,359l250,465l562,680l632,692l722,741l751,799l988,923l1088,935l2413,519l2401,429l2048,317l2376,462l1072,873l988,799l948,692l981,481l923,584l911,692l948,828l981,873l788,778l751,687l742,551l768,457l722,527l705,626l698,684l628,638l616,519l653,379l608,441l575,535l575,634l136,329l131,239l136,164l98,214l78,293l33,209l33,90l111,41l33,0l33,0xe" fillcolor="black" stroked="f" o:allowincell="t" style="position:absolute;left:7046;top:4044;width:1846;height:7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338" path="m108,0l58,38l34,103l0,260l34,338l222,277l178,231l58,265l63,136l116,91l108,0l108,0xe" fillcolor="black" stroked="f" o:allowincell="t" style="position:absolute;left:7803;top:4353;width:168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8,119" path="m7,73l348,0l0,119l7,73l7,73xe" fillcolor="black" stroked="f" o:allowincell="t" style="position:absolute;left:7993;top:4461;width:265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1,1101" path="m180,0l0,28l5,93l571,993l2081,822l2151,855l2190,919l2142,1054l1892,1101l2153,1101l2261,935l2255,800l2208,738l1945,773l1897,794l1840,773l653,913l284,395l612,918l583,962l23,52l166,28l180,0l180,0xe" fillcolor="black" stroked="f" o:allowincell="t" style="position:absolute;left:6929;top:4142;width:1730;height:8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6,951" path="m53,0l61,70l49,129l28,169l0,190l106,391l406,951l185,448l49,190l180,345l78,140l106,66l53,0l53,0xe" fillcolor="black" stroked="f" o:allowincell="t" style="position:absolute;left:6974;top:4331;width:309;height:7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27,1090" path="m189,0l88,46l8,64l0,118l329,738l470,1090l1874,917l1926,899l2000,924l2255,890l2369,785l2427,525l2386,339l2208,182l1859,270l2172,276l2307,380l2367,469l2371,603l2321,763l2256,836l2051,863l1959,833l1834,896l509,1011l39,80l200,31l189,0l189,0xe" fillcolor="black" stroked="f" o:allowincell="t" style="position:absolute;left:6881;top:4395;width:1857;height:8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7,363" path="m0,363l98,272l143,190l131,91l890,0l213,116l183,198l763,166l171,252l139,285l106,305l1227,243l0,363l0,363xe" fillcolor="black" stroked="f" o:allowincell="t" style="position:absolute;left:7295;top:4804;width:938;height:2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2,246" path="m216,0l0,10l164,246l562,215l518,186l194,197l107,52l267,14l216,0l216,0xe" fillcolor="black" stroked="f" o:allowincell="t" style="position:absolute;left:7297;top:4537;width:429;height: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62" path="m0,62l83,52l250,31l414,9l487,0l122,13l0,62l0,62xe" fillcolor="black" stroked="f" o:allowincell="t" style="position:absolute;left:8034;top:4651;width:371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2,336" path="m1352,73l1131,36l1090,4l1030,0l0,230l334,336l1206,114l321,287l230,227l1037,32l1094,48l1352,73l1352,73xe" fillcolor="black" stroked="f" o:allowincell="t" style="position:absolute;left:7389;top:3506;width:1034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0,284" path="m0,284l201,88l491,0l700,88l0,284l0,284xe" fillcolor="#f7a856" stroked="f" o:allowincell="t" style="position:absolute;left:8156;top:4034;width:534;height:216;mso-wrap-style:none;v-text-anchor:middle">
                        <v:fill o:detectmouseclick="t" type="solid" color2="#0857a9"/>
                        <v:stroke color="#3465a4" joinstyle="round" endcap="flat"/>
                        <w10:wrap type="none"/>
                      </v:shape>
                      <v:shape id="shape_0" coordsize="1245,872" path="m695,0l1220,140l1245,223l990,309l957,375l974,450l1011,503l1084,544l0,872l998,532l932,491l613,560l916,445l920,351l272,495l255,425l1215,168l727,51l351,174l695,0l695,0xe" fillcolor="black" stroked="f" o:allowincell="t" style="position:absolute;left:7894;top:3984;width:952;height:6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106" path="m145,0l220,90l0,106l125,66l95,10l145,0l145,0xe" fillcolor="black" stroked="f" o:allowincell="t" style="position:absolute;left:8354;top:4579;width:167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94335</wp:posOffset>
                      </wp:positionV>
                      <wp:extent cx="4267200" cy="11518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長的話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pt;height:90.7pt;mso-wrap-distance-left:9.05pt;mso-wrap-distance-right:9.05pt;mso-wrap-distance-top:0pt;mso-wrap-distance-bottom:0pt;margin-top:31.05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的話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64030</wp:posOffset>
                      </wp:positionV>
                      <wp:extent cx="4267200" cy="115189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師的話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pt;height:90.7pt;mso-wrap-distance-left:9.05pt;mso-wrap-distance-right:9.05pt;mso-wrap-distance-top:0pt;mso-wrap-distance-bottom:0pt;margin-top:138.9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的話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10:00Z</dcterms:created>
  <dc:creator>michelle</dc:creator>
  <dc:description/>
  <dc:language>en-US</dc:language>
  <cp:lastModifiedBy>party</cp:lastModifiedBy>
  <cp:lastPrinted>2005-11-30T15:05:00Z</cp:lastPrinted>
  <dcterms:modified xsi:type="dcterms:W3CDTF">2006-03-22T06:10:00Z</dcterms:modified>
  <cp:revision>2</cp:revision>
  <dc:subject/>
  <dc:title> 我的閱讀學習單</dc:title>
</cp:coreProperties>
</file>