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各位</w:t>
      </w:r>
      <w:r>
        <w:rPr>
          <w:rFonts w:cs="新細明體;PMingLiU" w:ascii="新細明體;PMingLiU" w:hAnsi="新細明體;PMingLiU"/>
        </w:rPr>
        <w:t>703</w:t>
      </w:r>
      <w:r>
        <w:rPr>
          <w:rFonts w:ascii="新細明體;PMingLiU" w:hAnsi="新細明體;PMingLiU" w:cs="新細明體;PMingLiU"/>
        </w:rPr>
        <w:t xml:space="preserve">的寶貝們： 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相處在一起已將近一年的時間，在這期間發生了大大小小的事，不管是酸、甜、苦、辣…全班都一起走過！班級就像一個小社會，什麼樣的人都有。有你喜歡的；也一定有你不喜歡的。不論如何，我都希望大家在這三年裡，能互相鼓勵、互相支持、也互相督促，也期盼每一個人不只在功課上能越來越好，在與人相處上也能越來越懂事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位完成以下的小卡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留些感謝的話給幫助過你的人，</w:t>
      </w:r>
      <w:r>
        <w:rPr>
          <w:rFonts w:ascii="新細明體;PMingLiU" w:hAnsi="新細明體;PMingLiU" w:cs="新細明體;PMingLiU"/>
          <w:b/>
        </w:rPr>
        <w:t>讓他知道你感受到了他的善意</w:t>
      </w:r>
      <w:r>
        <w:rPr>
          <w:rFonts w:ascii="新細明體;PMingLiU" w:hAnsi="新細明體;PMingLiU" w:cs="新細明體;PMingLiU"/>
        </w:rPr>
        <w:t>；也請善用你的觀察力，留下建議的話給需要你的提醒的人，</w:t>
      </w:r>
      <w:r>
        <w:rPr>
          <w:rFonts w:ascii="新細明體;PMingLiU" w:hAnsi="新細明體;PMingLiU" w:cs="新細明體;PMingLiU"/>
          <w:b/>
        </w:rPr>
        <w:t>讓他知道你對他的期許，希望他能更好的心意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</w:rPr>
        <w:t>愛各位的  嘉瑛老師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  <w:r>
        <w:rPr>
          <w:rFonts w:ascii="新細明體;PMingLiU" w:hAnsi="新細明體;PMingLiU" w:cs="新細明體;PMingLiU"/>
        </w:rPr>
        <w:t>　　　　　　　　　　　　　　　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5144"/>
      </w:tblGrid>
      <w:tr>
        <w:trPr>
          <w:trHeight w:val="5550" w:hRule="atLeast"/>
        </w:trPr>
        <w:tc>
          <w:tcPr>
            <w:tcW w:w="5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240"/>
              <w:rPr>
                <w:rFonts w:ascii="華康少女文字W7;Arial Unicode MS" w:hAnsi="華康少女文字W7;Arial Unicode MS" w:eastAsia="華康少女文字W7;Arial Unicode MS"/>
                <w:sz w:val="28"/>
                <w:szCs w:val="28"/>
                <w:bdr w:val="single" w:sz="4" w:space="0" w:color="000000"/>
              </w:rPr>
            </w:pPr>
            <w:r>
              <w:rPr>
                <w:rFonts w:eastAsia="文鼎新藝體;Arial Unicode MS" w:ascii="文鼎新藝體;Arial Unicode MS" w:hAnsi="文鼎新藝體;Arial Unicode MS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157480</wp:posOffset>
                  </wp:positionV>
                  <wp:extent cx="100965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714500" cy="762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中黑" w:hAnsi="文鼎中黑" w:eastAsia="文鼎中黑" w:cs="文鼎中黑"/>
                                      <w:lang w:eastAsia="zh-CN" w:bidi="hi-IN"/>
                                    </w:rPr>
                                    <w:t>感謝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f" style="position:absolute;margin-left:0pt;margin-top:-60.05pt;width:134.95pt;height:59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黑" w:hAnsi="文鼎中黑" w:eastAsia="文鼎中黑" w:cs="文鼎中黑"/>
                                <w:lang w:eastAsia="zh-CN" w:bidi="hi-IN"/>
                              </w:rPr>
                              <w:t>感謝卡</w:t>
                            </w:r>
                          </w:p>
                        </w:txbxContent>
                      </v:textbox>
                      <v:path textpathok="t"/>
                      <v:textpath on="t" fitshape="t" string="感謝卡" style="font-family:&quot;文鼎中黑&quot;;font-size:44pt"/>
                      <v:fill o:detectmouseclick="t" type="solid" color2="aqua"/>
                      <v:stroke color="red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120" w:hanging="0"/>
              <w:rPr>
                <w:b/>
                <w:b/>
              </w:rPr>
            </w:pPr>
            <w:r>
              <w:rPr>
                <w:b/>
              </w:rPr>
              <w:t>我是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pacing w:before="280" w:after="280"/>
              <w:ind w:left="120" w:hanging="0"/>
              <w:rPr>
                <w:b/>
                <w:b/>
              </w:rPr>
            </w:pPr>
            <w:r>
              <w:rPr>
                <w:b/>
              </w:rPr>
              <w:t>我最近要感謝的人是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因為幫我</w:t>
            </w:r>
            <w:r>
              <w:rPr>
                <w:b/>
              </w:rPr>
              <w:t>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以讓我</w:t>
            </w:r>
            <w:r>
              <w:rPr>
                <w:b/>
              </w:rPr>
              <w:t>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此我想對那個人說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spacing w:before="0" w:after="0"/>
              <w:ind w:firstLine="12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5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157480</wp:posOffset>
                  </wp:positionV>
                  <wp:extent cx="1028700" cy="1228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715135" cy="5613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040" cy="56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中仿" w:hAnsi="文鼎中仿" w:eastAsia="文鼎中仿" w:cs="文鼎中仿"/>
                                      <w:lang w:eastAsia="zh-CN" w:bidi="hi-IN"/>
                                    </w:rPr>
                                    <w:t>加油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44.25pt;width:135pt;height:4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仿" w:hAnsi="文鼎中仿" w:eastAsia="文鼎中仿" w:cs="文鼎中仿"/>
                                <w:lang w:eastAsia="zh-CN" w:bidi="hi-IN"/>
                              </w:rPr>
                              <w:t>加油卡</w:t>
                            </w:r>
                          </w:p>
                        </w:txbxContent>
                      </v:textbox>
                      <v:path textpathok="t"/>
                      <v:textpath on="t" fitshape="t" string="加油卡" style="font-family:&quot;文鼎中仿&quot;;font-size:44pt"/>
                      <v:fill o:detectmouseclick="t" type="solid" color2="#0099ff"/>
                      <v:stroke color="#ff6600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我是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我想要加油的對象是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因為我發現</w:t>
            </w:r>
            <w:r>
              <w:rPr>
                <w:b/>
              </w:rPr>
              <w:t>_____________________________</w: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before="280" w:after="280"/>
              <w:ind w:firstLine="120"/>
              <w:rPr/>
            </w:pPr>
            <w:r>
              <w:rPr>
                <w:b/>
              </w:rPr>
              <w:t>因此我想跟那個人說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spacing w:before="0" w:after="0"/>
              <w:ind w:firstLine="24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>
          <w:trHeight w:val="6636" w:hRule="atLeast"/>
        </w:trPr>
        <w:tc>
          <w:tcPr>
            <w:tcW w:w="5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121285</wp:posOffset>
                  </wp:positionV>
                  <wp:extent cx="942975" cy="12553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971675" cy="647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72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建 議 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51.05pt;width:155.2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建 議 卡</w:t>
                            </w:r>
                          </w:p>
                        </w:txbxContent>
                      </v:textbox>
                      <v:path textpathok="t"/>
                      <v:textpath on="t" fitshape="t" string="建 議 卡" style="font-family:&quot;新細明體&quot;;font-size:44pt"/>
                      <v:fill o:detectmouseclick="t" type="solid" color2="yellow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我是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spacing w:before="280" w:after="280"/>
              <w:ind w:firstLine="120"/>
              <w:rPr/>
            </w:pPr>
            <w:r>
              <w:rPr>
                <w:b/>
              </w:rPr>
              <w:t>我想要給建議的對象是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因為最近發現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before="280" w:after="280"/>
              <w:ind w:firstLine="24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所以讓我覺得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before="280" w:after="280"/>
              <w:ind w:firstLine="120"/>
              <w:rPr/>
            </w:pPr>
            <w:r>
              <w:rPr>
                <w:b/>
              </w:rPr>
              <w:t>因此我想對那個人說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spacing w:before="0" w:after="0"/>
              <w:ind w:firstLine="12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  <w:tc>
          <w:tcPr>
            <w:tcW w:w="51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80" w:after="280"/>
              <w:ind w:firstLine="240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92020</wp:posOffset>
                  </wp:positionH>
                  <wp:positionV relativeFrom="paragraph">
                    <wp:posOffset>114300</wp:posOffset>
                  </wp:positionV>
                  <wp:extent cx="965200" cy="12573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68.25pt;width:155.2pt;height:68.15pt;mso-wrap-style:none;v-text-anchor:middle;mso-position-vertical:top" type="_x0000_t136">
                  <v:path textpathok="t"/>
                  <v:textpath on="t" fitshape="t" string="抱怨卡" style="font-family:&quot;標楷體&quot;;font-size:44pt"/>
                  <v:fill o:detectmouseclick="t" type="solid" color2="#ff7fff"/>
                  <v:stroke color="gree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before="540" w:after="280"/>
              <w:ind w:firstLine="120"/>
              <w:rPr>
                <w:b/>
                <w:b/>
              </w:rPr>
            </w:pPr>
            <w:r>
              <w:rPr>
                <w:b/>
              </w:rPr>
              <w:t>我是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spacing w:before="280" w:after="280"/>
              <w:ind w:firstLine="120"/>
              <w:rPr/>
            </w:pPr>
            <w:r>
              <w:rPr>
                <w:b/>
              </w:rPr>
              <w:t>我最近不是很開心；因為發生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spacing w:before="280" w:after="280"/>
              <w:ind w:firstLine="120"/>
              <w:rPr/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pacing w:before="280" w:after="280"/>
              <w:ind w:firstLine="120"/>
              <w:rPr/>
            </w:pPr>
            <w:r>
              <w:rPr>
                <w:b/>
              </w:rPr>
              <w:t>我希望得到</w:t>
            </w:r>
            <w:r>
              <w:rPr>
                <w:b/>
              </w:rPr>
              <w:t>______________________________</w: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的幫助，能幫我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spacing w:before="280" w:after="280"/>
              <w:ind w:firstLine="12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120"/>
              <w:rPr/>
            </w:pPr>
            <w:r>
              <w:rPr>
                <w:b/>
              </w:rPr>
              <w:t>__________________________</w:t>
            </w:r>
            <w:r>
              <w:rPr>
                <w:b/>
              </w:rPr>
              <w:t>那我會開心一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文鼎中黑">
    <w:charset w:val="01"/>
    <w:family w:val="roman"/>
    <w:pitch w:val="default"/>
  </w:font>
  <w:font w:name="華康少女文字W7">
    <w:altName w:val="Arial Unicode MS"/>
    <w:charset w:val="88"/>
    <w:family w:val="modern"/>
    <w:pitch w:val="default"/>
  </w:font>
  <w:font w:name="文鼎中仿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5:00Z</dcterms:created>
  <dc:creator>烏魚</dc:creator>
  <dc:description/>
  <dc:language>en-US</dc:language>
  <cp:lastModifiedBy>michelle</cp:lastModifiedBy>
  <cp:lastPrinted>2006-05-02T10:06:00Z</cp:lastPrinted>
  <dcterms:modified xsi:type="dcterms:W3CDTF">2006-05-30T07:43:00Z</dcterms:modified>
  <cp:revision>4</cp:revision>
  <dc:subject/>
  <dc:title>各位707可愛、貼心的學生；</dc:title>
</cp:coreProperties>
</file>