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親愛的家長您好：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感謝各位參與</w:t>
      </w:r>
      <w:r>
        <w:rPr/>
        <w:t>9/20(</w:t>
      </w:r>
      <w:r>
        <w:rPr/>
        <w:t>四</w:t>
      </w:r>
      <w:r>
        <w:rPr/>
        <w:t>)</w:t>
      </w:r>
      <w:r>
        <w:rPr/>
        <w:t>晚上</w:t>
      </w:r>
      <w:r>
        <w:rPr/>
        <w:t>7:00</w:t>
      </w:r>
      <w:r>
        <w:rPr/>
        <w:t>學校日活動，相信參加的家長們收穫良多，但礙於時間的關係，所以沒辦法和全部的家長一一詳談，若各位家長尚有想溝通了解的事項，歡迎到校訪談。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另外，在此我要特別感謝國文老師為孩子們的付出，為了配合孩子們目前的課程，老師印了短文提</w:t>
      </w:r>
      <w:r>
        <w:rPr>
          <w:b/>
          <w:u w:val="single"/>
        </w:rPr>
        <w:t>供家長及學生閱讀</w:t>
      </w:r>
      <w:r>
        <w:rPr/>
        <w:t>，相信不論大人或小孩，在用心閱讀，仔細思考過，都能有很深的體會及感受。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孩子正值青春期，又即將面臨人生的第一個「分流」，心裡不免惶恐，而家長無不希望孩子們能有好的前景。然而在這雙重考驗之下，若孩子能有堅強的後盾，相信能使他們的心更安定，也更能支持他們走到最後，這個堅強的後盾無他，正是良好的親子關係。正如</w:t>
      </w:r>
      <w:r>
        <w:rPr>
          <w:u w:val="single"/>
        </w:rPr>
        <w:t>游乾桂</w:t>
      </w:r>
      <w:r>
        <w:rPr/>
        <w:t>所言：「我只有一顆心，但緊緊的放在他們身上。」「孩子比工作重要，當孩子的事與工作牴觸時，孩子優先。」「家是有情的，旅館是無情的；家是港灣與花園，可以靠泊與休憩，更重要的還有安全感，但旅館則無。」若孩子們能從家人身上得到愛、心、情，就不會想要一直黏著朋友，尋找依靠與認同。情感的培養，回憶的烙印，並不單從遊戲、旅遊中尋得，而是靠彼此間的互動產生，即便是小小的談天，或是互吐苦水，都能產生心靈的激盪，情感也會因彼此的信任及依賴而更加緊密。</w:t>
      </w:r>
    </w:p>
    <w:p>
      <w:pPr>
        <w:pStyle w:val="Normal"/>
        <w:snapToGrid w:val="false"/>
        <w:spacing w:lineRule="exact" w:line="360"/>
        <w:rPr/>
      </w:pPr>
      <w:r>
        <w:rPr/>
        <w:t>下列是班上學生的讀後心得，與您分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rPr/>
      </w:pPr>
      <w:r>
        <w:rPr/>
        <w:t>～～親子緣分～～媽媽常說：「我養育你不僅是責任，更是一種緣，緣是有終點的，儘管我們都不完全，但這卻是彌足珍貴的親情！」兒時讀到生命哲學的故事，總感到惶恐、困惑：「為何必然的別離是永恆的？聚首的天倫之樂卻是短暫？」不禁潸然淚下，幼小的心靈尚未認清此一殘忍事實，想盡辦法讓一家人「長生不老」，直到現在，這個未能了遂的心願，才漸漸成為幻想。有句話：「生命不在其長度，而在其寬度！」緣分亦然，每天和家人爭執，家庭宛如轟炸後的戰場，再多日子，仍舊無法維擊親情！用心守護這難得的相知相惜，讓愛起彼此心的雙向道，便勝一切金錢的供養了！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我想，親情是永遠的，家人的相處也難免有摩擦，在摩擦的背後其實埋藏的是一份擔心與不捨，但恐怕就是因為我們都未曾說出來，所以才會產生誤解，不是嗎？愛要即時，更要說出口！孩子越大相處的時間越短，偶爾肉麻當有趣又何妨呢？起碼我們把我們的愛用言語表現出來，孩子的心就能被填滿，暖暖的！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家長回饋：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10440"/>
        <w:rPr/>
      </w:pPr>
      <w:r>
        <w:rPr/>
        <w:t>家長簽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7800"/>
        <w:rPr/>
      </w:pPr>
      <w:r>
        <w:rPr/>
      </w:r>
    </w:p>
    <w:p>
      <w:pPr>
        <w:pStyle w:val="Normal"/>
        <w:snapToGrid w:val="false"/>
        <w:spacing w:lineRule="exact" w:line="360"/>
        <w:ind w:firstLine="7800"/>
        <w:rPr/>
      </w:pPr>
      <w:r>
        <w:rPr/>
      </w:r>
    </w:p>
    <w:p>
      <w:pPr>
        <w:pStyle w:val="Normal"/>
        <w:snapToGrid w:val="false"/>
        <w:spacing w:lineRule="exact" w:line="360"/>
        <w:ind w:firstLine="780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親愛的家長您好：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感謝各位參與</w:t>
      </w:r>
      <w:r>
        <w:rPr/>
        <w:t>9/20(</w:t>
      </w:r>
      <w:r>
        <w:rPr/>
        <w:t>四</w:t>
      </w:r>
      <w:r>
        <w:rPr/>
        <w:t>)</w:t>
      </w:r>
      <w:r>
        <w:rPr/>
        <w:t>晚上</w:t>
      </w:r>
      <w:r>
        <w:rPr/>
        <w:t>7:00</w:t>
      </w:r>
      <w:r>
        <w:rPr/>
        <w:t>學校日活動，相信參加的家長們收穫良多，但礙於時間的關係，所以沒辦法和全部的家長一一詳談，若各位家長尚有想溝通了解的事項，歡迎到校訪談。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另外，在此我要特別感謝國文老師為孩子們的付出，為了配合孩子們目前的課程，老師印了短文提</w:t>
      </w:r>
      <w:r>
        <w:rPr>
          <w:b/>
          <w:u w:val="single"/>
        </w:rPr>
        <w:t>供家長及學生閱讀</w:t>
      </w:r>
      <w:r>
        <w:rPr/>
        <w:t>，相信不論大人或小孩，在用心閱讀，仔細思考過，都能有很深的體會及感受。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孩子正值青春期，又即將面臨人生的第一個「分流」，心裡不免惶恐，而家長無不希望孩子們能有好的前景。然而在這雙重考驗之下，若孩子能有堅強的後盾，相信能使他們的心更安定，也更能支持他們走到最後，這個堅強的後盾無他，正是良好的親子關係。正如</w:t>
      </w:r>
      <w:r>
        <w:rPr>
          <w:u w:val="single"/>
        </w:rPr>
        <w:t>游乾桂</w:t>
      </w:r>
      <w:r>
        <w:rPr/>
        <w:t>所言：「我只有一顆心，但緊緊的放在他們身上。」「孩子比工作重要，當孩子的事與工作牴觸時，孩子優先。」「家是有情的，旅館是無情的；家是港灣與花園，可以靠泊與休憩，更重要的還有安全感，但旅館則無。」若孩子們能從家人身上得到愛、心、情，就不會想要一直黏著朋友，尋找依靠與認同。情感的培養，回憶的烙印，並不單從遊戲、旅遊中尋得，而是靠彼此間的互動產生，即便是小小的談天，或是互吐苦水，都能產生心靈的激盪，情感也會因彼此的信任及依賴而更加緊密。</w:t>
      </w:r>
    </w:p>
    <w:p>
      <w:pPr>
        <w:pStyle w:val="Normal"/>
        <w:snapToGrid w:val="false"/>
        <w:spacing w:lineRule="exact" w:line="360"/>
        <w:rPr/>
      </w:pPr>
      <w:r>
        <w:rPr/>
        <w:t>下列是班上學生的讀後心得，與您分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rPr/>
      </w:pPr>
      <w:r>
        <w:rPr/>
        <w:t>～～親子緣分～～媽媽常說：「我養育你不僅是責任，更是一種緣，緣是有終點的，儘管我們都不完全，但這卻是彌足珍貴的親情！」兒時讀到生命哲學的故事，總感到惶恐、困惑：「為何必然的別離是永恆的？聚首的天倫之樂卻是短暫？」不禁潸然淚下，幼小的心靈尚未認清此一殘忍事實，想盡辦法讓一家人「長生不老」，直到現在，這個未能了遂的心願，才漸漸成為幻想。有句話：「生命不在其長度，而在其寬度！」緣分亦然，每天和家人爭執，家庭宛如轟炸後的戰場，再多日子，仍舊無法維擊親情！用心守護這難得的相知相惜，讓愛起彼此心的雙向道，便勝一切金錢的供養了！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我想，親情是永遠的，家人的相處也難免有摩擦，在摩擦的背後其實埋藏的是一份擔心與不捨，但恐怕就是因為我們都未曾說出來，所以才會產生誤解，不是嗎？愛要即時，更要說出口！孩子越大相處的時間越短，偶爾肉麻當有趣又何妨呢？起碼我們把我們的愛用言語表現出來，孩子的心就能被填滿，暖暖的！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家長回饋：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10440"/>
        <w:rPr/>
      </w:pPr>
      <w:r>
        <w:rPr/>
        <w:t>家長簽名：</w:t>
      </w:r>
      <w:r>
        <w:rPr>
          <w:rFonts w:eastAsia="Times New Roman"/>
        </w:rPr>
        <w:t xml:space="preserve"> 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01:00Z</dcterms:created>
  <dc:creator>rubywang</dc:creator>
  <dc:description/>
  <dc:language>en-US</dc:language>
  <cp:lastModifiedBy>derchang</cp:lastModifiedBy>
  <cp:lastPrinted>2007-09-21T16:04:00Z</cp:lastPrinted>
  <dcterms:modified xsi:type="dcterms:W3CDTF">2007-09-21T08:05:00Z</dcterms:modified>
  <cp:revision>9</cp:revision>
  <dc:subject/>
  <dc:title/>
</cp:coreProperties>
</file>