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俊美的臉蛋，壯碩的身體，強健的體格，聰明的腦袋，精通四國語言，這就是三十四歲的我。</w:t>
      </w:r>
    </w:p>
    <w:p>
      <w:pPr>
        <w:pStyle w:val="Normal"/>
        <w:ind w:firstLine="480"/>
        <w:rPr/>
      </w:pPr>
      <w:r>
        <w:rPr/>
        <w:t>其實在十年前</w:t>
      </w:r>
      <w:r>
        <w:rPr/>
        <w:t>(</w:t>
      </w:r>
      <w:r>
        <w:rPr/>
        <w:t>二十四歲</w:t>
      </w:r>
      <w:r>
        <w:rPr/>
        <w:t>)</w:t>
      </w:r>
      <w:r>
        <w:rPr/>
        <w:t>意外發現我是因為婦產科在餵奶時放錯嬰兒床，所以被大企業家扶養長大，同時也讓我有機會在讀書和體能上有重大的突破。</w:t>
      </w:r>
    </w:p>
    <w:p>
      <w:pPr>
        <w:pStyle w:val="Normal"/>
        <w:ind w:firstLine="480"/>
        <w:rPr/>
      </w:pPr>
      <w:r>
        <w:rPr/>
        <w:t>我用了我的智慧把台灣的經濟和治振興起來，也讓台灣成為十大強國之一，更順利加入了聯合國，我還在外星球發現了高等生物。</w:t>
      </w:r>
    </w:p>
    <w:p>
      <w:pPr>
        <w:pStyle w:val="Normal"/>
        <w:ind w:firstLine="480"/>
        <w:rPr/>
      </w:pPr>
      <w:r>
        <w:rPr/>
        <w:t>真希望這就正二十年後的我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  <w:t>二十年後，我在葬儀社工作，工作內容是為往生者服務，幫他們畫妝。</w:t>
      </w:r>
    </w:p>
    <w:p>
      <w:pPr>
        <w:pStyle w:val="Normal"/>
        <w:ind w:firstLine="480"/>
        <w:rPr/>
      </w:pPr>
      <w:r>
        <w:rPr/>
        <w:t>現在的我要訓練自己的膽量，知道自己害怕什麼。雖然大部分的人不太敢做這個行業，但我媽媽支持我做這個行業。</w:t>
      </w:r>
    </w:p>
    <w:p>
      <w:pPr>
        <w:pStyle w:val="Normal"/>
        <w:ind w:firstLine="480"/>
        <w:rPr/>
      </w:pPr>
      <w:r>
        <w:rPr/>
        <w:t>為了讓二十年後的我可以在這個行業工作，所以我不會放棄現在每一個學習的機會。能在社會上幫助往生者，也算是在做善事，更可讓自己智慧成長，了解做人的道理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  <w:t>二十年後，我已經是一位三十五歲的成年人。因為全球暖化很嚴重，能源耗竭，所以我不開車，搭公車及捷運去工作。我認真做好資源回收，讓這些資源可以再利用。</w:t>
      </w:r>
    </w:p>
    <w:p>
      <w:pPr>
        <w:pStyle w:val="Normal"/>
        <w:ind w:firstLine="480"/>
        <w:rPr/>
      </w:pPr>
      <w:r>
        <w:rPr/>
        <w:t>因為我的三阿姨總是在家中關窗抽菸，所以全家人可能得到肺癌。我不要抽菸、喝酒及嚼檳榔，我要加入「董氏基金會」等拒絕菸癮的團體。我要讓全家人知道：抽菸是不好的習慣。</w:t>
      </w:r>
    </w:p>
    <w:p>
      <w:pPr>
        <w:pStyle w:val="Normal"/>
        <w:ind w:firstLine="480"/>
        <w:rPr/>
      </w:pPr>
      <w:r>
        <w:rPr/>
        <w:t>自從父親出車禍去世及三姊生病去世後，母親擔起了扶養我們四位小孩的工作，所以我非常感謝她。我要努力賺錢，讓她過更好的生活。</w:t>
      </w:r>
    </w:p>
    <w:p>
      <w:pPr>
        <w:pStyle w:val="Normal"/>
        <w:ind w:firstLine="480"/>
        <w:rPr/>
      </w:pPr>
      <w:r>
        <w:rPr/>
        <w:t>心動不如馬上行動。我要從現在開始為這些夢想做萬全的準備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  <w:t>對於未來我充滿著好奇，好想向哆啦</w:t>
      </w:r>
      <w:r>
        <w:rPr/>
        <w:t>A</w:t>
      </w:r>
      <w:r>
        <w:rPr/>
        <w:t>夢借「時光機」，直接到未來一探究竟，看那時的我在做什麼，是否是位有成就的人？</w:t>
      </w:r>
    </w:p>
    <w:p>
      <w:pPr>
        <w:pStyle w:val="Normal"/>
        <w:ind w:firstLine="480"/>
        <w:rPr/>
      </w:pPr>
      <w:r>
        <w:rPr/>
        <w:t>我希望二十年後的我是一位蛋糕師，開著自己引以為傲的蛋糕店，每天有著固定的老顧客會來捧場，生活過得無憂無慮，對於明天也抱持著希望。</w:t>
      </w:r>
    </w:p>
    <w:p>
      <w:pPr>
        <w:pStyle w:val="Normal"/>
        <w:ind w:firstLine="480"/>
        <w:rPr/>
      </w:pPr>
      <w:r>
        <w:rPr/>
        <w:t>除了這些，我也想在空閒的時間發揮創意，設計一些獨一無二的蛋糕造型，讓每天來購買的客人都能用充滿期待的心情進到店裡來。</w:t>
      </w:r>
    </w:p>
    <w:p>
      <w:pPr>
        <w:pStyle w:val="Normal"/>
        <w:ind w:firstLine="480"/>
        <w:rPr/>
      </w:pPr>
      <w:r>
        <w:rPr/>
        <w:t>雖然最近經濟越來越不景氣，可是我還是希望能如願以償，製造出更多幸福且富有創意的蛋糕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  <w:t>想像二十年後的我，我希望我能成為一位翻譯家，翻譯各種語言。</w:t>
      </w:r>
    </w:p>
    <w:p>
      <w:pPr>
        <w:pStyle w:val="Normal"/>
        <w:ind w:firstLine="480"/>
        <w:rPr/>
      </w:pPr>
      <w:r>
        <w:rPr/>
        <w:t>到了二十年後，科技一定蓬勃發展，電腦是折疊式的，可以隨身攜帶，打開可能一個網站有各種語言，所以我想架設一個可以學習各地語言的網站，可以線上就聽到最道地的發音。</w:t>
      </w:r>
    </w:p>
    <w:p>
      <w:pPr>
        <w:pStyle w:val="Normal"/>
        <w:ind w:firstLine="480"/>
        <w:rPr/>
      </w:pPr>
      <w:r>
        <w:rPr/>
        <w:t>而且我想翻譯外國的電影、小說、童畫書，在跨國事業上，幫企業家翻譯，使生意可以順利完成。</w:t>
      </w:r>
    </w:p>
    <w:p>
      <w:pPr>
        <w:pStyle w:val="Normal"/>
        <w:ind w:firstLine="480"/>
        <w:rPr/>
      </w:pPr>
      <w:r>
        <w:rPr/>
        <w:t>對目前的我而言，雖然這是一個遙不可及的夢想，不過學各國語言真的很有用，如果不能像想像中的那麼偉大，至少我現在可以先努力學習語言吧！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  <w:t>雖然現在離二十年後非常遙遠，但是「築夢踏實」，人生有夢而美，動力也會因此出現。</w:t>
      </w:r>
    </w:p>
    <w:p>
      <w:pPr>
        <w:pStyle w:val="Normal"/>
        <w:ind w:firstLine="480"/>
        <w:rPr/>
      </w:pPr>
      <w:r>
        <w:rPr/>
        <w:t>二十年後的我還在國外進修讀書，我要把英文學的頂呱呱才行，並且參加心理學的考試，得到博學的碩士學位，當一個心理醫生。</w:t>
      </w:r>
    </w:p>
    <w:p>
      <w:pPr>
        <w:pStyle w:val="Normal"/>
        <w:ind w:firstLine="480"/>
        <w:rPr/>
      </w:pPr>
      <w:r>
        <w:rPr/>
        <w:t>我會成為美國某個鎮上有名的心理醫生，看病的人都得預約，當然，我會使他們心中的困難一一解決，讓他們的生活變得多采多姿，就算病情無法痊癒，我依然會努力讓他的生命中有彩色的片段，不是完全黑濛濛的一片。</w:t>
      </w:r>
    </w:p>
    <w:p>
      <w:pPr>
        <w:pStyle w:val="Normal"/>
        <w:ind w:firstLine="480"/>
        <w:rPr/>
      </w:pPr>
      <w:r>
        <w:rPr/>
        <w:t>或許這只是個夢，因為我認為能當心理學家很不容易，但我相信有夢的人才有希望。</w:t>
      </w:r>
      <w:r>
        <w:br w:type="page"/>
      </w:r>
    </w:p>
    <w:p>
      <w:pPr>
        <w:pStyle w:val="Normal"/>
        <w:ind w:firstLine="480"/>
        <w:rPr/>
      </w:pPr>
      <w:r>
        <w:rPr/>
        <w:t>「人因夢想而偉大」，有理想的人生是一朵綻放得燦爛的花，豐盈而且生氣蓬勃，有計畫的人生是一艘航行得穩妥的船，堅定而且不畏驚濤；有行動的人生是一顆顆酸中帶甜的果子，可公真實地品嚐，我希望我能成為一名老師，嚐到這果子的滋味。</w:t>
      </w:r>
    </w:p>
    <w:p>
      <w:pPr>
        <w:pStyle w:val="Normal"/>
        <w:ind w:firstLine="480"/>
        <w:rPr/>
      </w:pPr>
      <w:r>
        <w:rPr/>
        <w:t>二十年後的我或許站在教室裡，對著一群十多歲的小學生上課。身為導師，就得包辦國文、英文、數學、社會、美術等課程，雖然很辛苦，但我絕對不會敷衍地照本宣科地讀課文，更不會相信「小學教育是吃喝玩樂」的說法。首先每天統一背兩首唐詩，隔日上課默寫並講解語譯與背景，其次，每週須繳交兩篇讀書心得報告，每天還有短文的閱讀測驗，在大量的閱讀中，我希望每個學生可以及早培養思考力、創造力，同時勇於表達意見，而非一味抄寫背誦，只是囫圇吞棗，不求甚解，即使受到學生批評，認為我過於嚴苛，但我不在意，畢竟這是有益的。</w:t>
      </w:r>
    </w:p>
    <w:p>
      <w:pPr>
        <w:pStyle w:val="Normal"/>
        <w:ind w:firstLine="480"/>
        <w:rPr/>
      </w:pPr>
      <w:r>
        <w:rPr/>
        <w:t>批改作業設計課程之際，我可能厭倦地捫心自問：「這難道是我一生追求的嗎？」但是細讀他們純真的童言童語，望著那一雙雙閃耀著期盼的眼眸，我就會一直堅持下去，因為我至少能夠影響一個人的一生，給予他一些啟發！</w:t>
      </w:r>
    </w:p>
    <w:p>
      <w:pPr>
        <w:pStyle w:val="Normal"/>
        <w:ind w:firstLine="480"/>
        <w:rPr/>
      </w:pPr>
      <w:r>
        <w:rPr/>
        <w:t>小時倏我厭惡嚴厲的老師，而現在，我感念她們的付出。二十年後，但願我是一位老師，盡我微薄的一份心力，教育未來的主人翁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  <w:t>有一次，我和朋友到公園玩，那兒空氣新鮮，綠意盎然，當我和朋友聊天聊得正入迷時我突然想上廁所。於是，我跑去離公園最近的廁所，在踏入廁所之際，我同時也踏入了一個黑洞，來到未來。</w:t>
      </w:r>
    </w:p>
    <w:p>
      <w:pPr>
        <w:pStyle w:val="Normal"/>
        <w:ind w:firstLine="480"/>
        <w:rPr/>
      </w:pPr>
      <w:r>
        <w:rPr/>
        <w:t>在未來，我看見了二十年後的公園，依然十分翠綠，俄頃又看到二十年後的我經過這裡。手裡拿著一個手提包，身穿白襯衫，一臉憔悴，似乎曾發生什麼事，之後坐在公園長椅上休息，很小聲的嘆息：「唉！為什麼我這麼認真，卻還是無法解決這項問題？早知如此，當初就選修這科了。」</w:t>
      </w:r>
    </w:p>
    <w:p>
      <w:pPr>
        <w:pStyle w:val="Normal"/>
        <w:ind w:firstLine="480"/>
        <w:rPr/>
      </w:pPr>
      <w:r>
        <w:rPr/>
        <w:t>聽了他這番話，我覺得這就像「不學，何知也？」所以學習很重要，記得</w:t>
      </w:r>
      <w:r>
        <w:rPr>
          <w:u w:val="single"/>
        </w:rPr>
        <w:t>張潮</w:t>
      </w:r>
      <w:r>
        <w:rPr/>
        <w:t>也說過：「勤讀書不如好讀書，好讀書不如樂讀書。」能樂於讀書是最好的，從小養成此習慣，對以後很有幫助。</w:t>
      </w:r>
    </w:p>
    <w:p>
      <w:pPr>
        <w:pStyle w:val="Normal"/>
        <w:ind w:firstLine="480"/>
        <w:rPr/>
      </w:pPr>
      <w:r>
        <w:rPr/>
        <w:t>瞬間我回到了二十一世紀的現在，回想我看到二十年後的自己是如此模樣，感慨不已。不論現在、未來，要改變都要靠自己，現在不努力，以後可能就會變得狼狽不堪，因此，努力要趁現在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老師的話】：</w:t>
      </w:r>
    </w:p>
    <w:p>
      <w:pPr>
        <w:pStyle w:val="Normal"/>
        <w:ind w:firstLine="480"/>
        <w:rPr/>
      </w:pPr>
      <w:r>
        <w:rPr/>
        <w:t>上面八篇為同學們第</w:t>
      </w:r>
      <w:r>
        <w:rPr/>
        <w:t>19</w:t>
      </w:r>
      <w:r>
        <w:rPr/>
        <w:t>週的週記</w:t>
      </w:r>
      <w:r>
        <w:rPr/>
        <w:t>------</w:t>
      </w:r>
      <w:r>
        <w:rPr/>
        <w:t>「二十年後的我」。看到班上同學有的很認真思考以後一定要做到哪些事；有的很有創造力想像以後會發生的事，編織著未來的圖像。</w:t>
      </w:r>
    </w:p>
    <w:p>
      <w:pPr>
        <w:pStyle w:val="Normal"/>
        <w:snapToGrid w:val="false"/>
        <w:ind w:firstLine="480"/>
        <w:rPr/>
      </w:pPr>
      <w:r>
        <w:rPr/>
        <w:t>說實在的，不論是哪一種，我都為你們感到高興，因為你們為自己畫了一幅很具體的未來。這是一件很重要的事，</w:t>
      </w:r>
      <w:r>
        <w:rPr>
          <w:rFonts w:ascii="標楷體" w:hAnsi="標楷體" w:cs="標楷體" w:eastAsia="標楷體"/>
          <w:b/>
          <w:sz w:val="28"/>
          <w:szCs w:val="28"/>
        </w:rPr>
        <w:t>證嚴法師說：「願有多大，力量就有多大」</w:t>
      </w:r>
      <w:r>
        <w:rPr/>
        <w:t>，所以對自己的未來有越具體的「畫面」，就越知道自己該怎麼努力，就像是確定航程的船隻，不會因目標不明而迷惘，裹足不前，隨波逐流。</w:t>
      </w:r>
    </w:p>
    <w:p>
      <w:pPr>
        <w:pStyle w:val="Normal"/>
        <w:ind w:firstLine="480"/>
        <w:rPr/>
      </w:pPr>
      <w:r>
        <w:rPr/>
        <w:t>人生何其苦短，有多少日子可以揮霍？若尚未確立目標，只要不斷充實自己，這樣不論之後決定走哪一條路，都不會感嘆當初付出的努力不夠多，但所剩的時間無幾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家長的話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家長簽名：</w:t>
      </w:r>
      <w:r>
        <w:rPr/>
        <w:t>_______________________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19:00Z</dcterms:created>
  <dc:creator>rubywang</dc:creator>
  <dc:description/>
  <dc:language>en-US</dc:language>
  <cp:lastModifiedBy>rubywang</cp:lastModifiedBy>
  <cp:lastPrinted>2008-01-08T15:34:00Z</cp:lastPrinted>
  <dcterms:modified xsi:type="dcterms:W3CDTF">2008-01-08T07:35:00Z</dcterms:modified>
  <cp:revision>15</cp:revision>
  <dc:subject/>
  <dc:title/>
</cp:coreProperties>
</file>