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/>
      </w:pPr>
      <w:r>
        <w:rPr/>
        <w:t>今日改了各位</w:t>
      </w:r>
      <w:r>
        <w:rPr/>
        <w:t>10/18</w:t>
      </w:r>
      <w:r>
        <w:rPr/>
        <w:t>的日記「我最悲傷的事」，發現大部分人悲傷的事是與家人、朋友離別，雖然離別是必然的，但是還是不免悲傷，為了讓此時的我們心中無遺憾，就必需把握當下，盡該盡的孝，做該做的事，如此雖然悲傷，但心中無愧。下列是批改時發現比較特別的文章：</w:t>
      </w:r>
    </w:p>
    <w:p>
      <w:pPr>
        <w:pStyle w:val="Normal"/>
        <w:numPr>
          <w:ilvl w:val="0"/>
          <w:numId w:val="1"/>
        </w:numPr>
        <w:rPr/>
      </w:pPr>
      <w:r>
        <w:rPr/>
        <w:t>閱報時，發現一篇耐人尋味之論，其言道「人性的虛偽往往表露於有求於人時」，仔細思量，還果真如此呢！一日午餐時，周圍一片嘈雜，不經意耳聞一段對話：「拜託幫我買便當，順便去合作社替某人買牛奶。」隔日語氣驟轉，「喂！幫我倒廚餘！」日復一日，習慣成自然，態度輕蔑至極，彷彿差遣聽候命令的奴僕般頤指氣使，每每聽到此，我總覺得感慨，無奈竟有人如此卑微得唯唯諾諾地供人使喚，以獲取變質的友誼，更有人利用此事剝奪他人的選擇自由，或許請求協助時，我們的口吻流於無禮而不自知，這是可原諒的，但是得寸進尺連處理便當盒都叫人代勞，而自己卻四處閒逛或訂正，豈不將他人視為奴隸？人人皆有自尊，是不容糟蹋的！我希望能以此為戒，不要佔人便宜！</w:t>
      </w:r>
    </w:p>
    <w:p>
      <w:pPr>
        <w:pStyle w:val="Normal"/>
        <w:numPr>
          <w:ilvl w:val="0"/>
          <w:numId w:val="1"/>
        </w:numPr>
        <w:rPr/>
      </w:pPr>
      <w:r>
        <w:rPr/>
        <w:t>有時候我不在的時候，大家似乎沒有察覺到我不在教室，所以我覺得我是一個很容易被忽略的人。或是在我不怎麼高興的時候，也是只有一、二個人來找我說話，但是說不到二分鐘就走掉去跟別人玩，所以真正關心我的人也不到一個吧？</w:t>
      </w:r>
      <w:r>
        <w:rPr/>
        <w:t>(</w:t>
      </w:r>
      <w:r>
        <w:rPr/>
        <w:t>說實在的，我常見到這個孩子和一夥人在走廊或是教室內玩，若不是本人這麼寫，我猜大部分人或許會認為他人緣很好吧！</w:t>
      </w:r>
      <w:r>
        <w:rPr/>
        <w:t>)</w:t>
      </w:r>
    </w:p>
    <w:p>
      <w:pPr>
        <w:pStyle w:val="Normal"/>
        <w:spacing w:before="180" w:after="0"/>
        <w:ind w:firstLine="480"/>
        <w:rPr/>
      </w:pPr>
      <w:r>
        <w:rPr/>
        <w:t>看完上面兩篇文章，不得不令我們再次思索，什麼是「真朋友」？什麼是「玩伴」？誰是你努力配合才留住的朋友？誰又是不斷為你付出可是你卻不自知的朋友？再好的緣分都有終了的時候，但你絕對有權力選擇何時要停止一份不適合自己的緣分，真正的朋友是不會要你為他做他不想做的事，因為他知道「己所不欲，勿施於人」，更何況他是你的「真朋友」，更不會勉強你做不你不想做的事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1:00Z</dcterms:created>
  <dc:creator>rubywang</dc:creator>
  <dc:description/>
  <dc:language>en-US</dc:language>
  <cp:lastModifiedBy>rubywang</cp:lastModifiedBy>
  <dcterms:modified xsi:type="dcterms:W3CDTF">2008-04-09T04:47:00Z</dcterms:modified>
  <cp:revision>4</cp:revision>
  <dc:subject/>
  <dc:title/>
</cp:coreProperties>
</file>