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各科準備方向建議</w:t>
      </w:r>
    </w:p>
    <w:p>
      <w:pPr>
        <w:pStyle w:val="Normal"/>
        <w:spacing w:lineRule="exact" w:line="360"/>
        <w:rPr>
          <w:rFonts w:ascii="標楷體" w:hAnsi="標楷體" w:eastAsia="標楷體" w:cs="標楷體"/>
          <w:sz w:val="25"/>
          <w:szCs w:val="25"/>
          <w:bdr w:val="single" w:sz="4" w:space="0" w:color="000000"/>
        </w:rPr>
      </w:pPr>
      <w:r>
        <w:rPr>
          <w:rFonts w:eastAsia="標楷體" w:cs="標楷體" w:ascii="標楷體" w:hAnsi="標楷體"/>
          <w:sz w:val="25"/>
          <w:szCs w:val="25"/>
          <w:bdr w:val="single" w:sz="4" w:space="0" w:color="000000"/>
        </w:rPr>
      </w:r>
    </w:p>
    <w:p>
      <w:pPr>
        <w:pStyle w:val="Normal"/>
        <w:spacing w:lineRule="exact" w:line="400"/>
        <w:rPr>
          <w:rFonts w:ascii="標楷體" w:hAnsi="標楷體" w:eastAsia="標楷體" w:cs="標楷體"/>
          <w:sz w:val="30"/>
          <w:szCs w:val="30"/>
          <w:bdr w:val="single" w:sz="4" w:space="0" w:color="000000"/>
        </w:rPr>
      </w:pPr>
      <w:r>
        <w:rPr>
          <w:rFonts w:ascii="標楷體" w:hAnsi="標楷體" w:cs="標楷體" w:eastAsia="標楷體"/>
          <w:sz w:val="30"/>
          <w:szCs w:val="30"/>
          <w:bdr w:val="single" w:sz="4" w:space="0" w:color="000000"/>
        </w:rPr>
        <w:t>國文</w:t>
      </w:r>
    </w:p>
    <w:p>
      <w:pPr>
        <w:pStyle w:val="Normal"/>
        <w:spacing w:lineRule="exact" w:line="400"/>
        <w:rPr>
          <w:rFonts w:ascii="標楷體" w:hAnsi="標楷體" w:eastAsia="標楷體" w:cs="標楷體"/>
          <w:sz w:val="30"/>
          <w:szCs w:val="30"/>
          <w:bdr w:val="single" w:sz="4" w:space="0" w:color="000000"/>
        </w:rPr>
      </w:pPr>
      <w:r>
        <w:rPr>
          <w:rFonts w:eastAsia="標楷體" w:cs="標楷體" w:ascii="標楷體" w:hAnsi="標楷體"/>
          <w:sz w:val="25"/>
          <w:szCs w:val="25"/>
        </w:rPr>
        <w:t>●</w:t>
      </w:r>
      <w:r>
        <w:rPr>
          <w:rFonts w:ascii="標楷體" w:hAnsi="標楷體" w:cs="標楷體" w:eastAsia="標楷體"/>
          <w:sz w:val="25"/>
          <w:szCs w:val="25"/>
        </w:rPr>
        <w:t>掌握出題方向 讀文章背成語</w:t>
      </w:r>
    </w:p>
    <w:p>
      <w:pPr>
        <w:pStyle w:val="Normal"/>
        <w:spacing w:lineRule="exact" w:line="400"/>
        <w:rPr>
          <w:rFonts w:ascii="標楷體" w:hAnsi="標楷體" w:eastAsia="標楷體" w:cs="標楷體"/>
          <w:sz w:val="25"/>
          <w:szCs w:val="25"/>
        </w:rPr>
      </w:pPr>
      <w:r>
        <w:rPr>
          <w:rFonts w:ascii="標楷體" w:hAnsi="標楷體" w:cs="標楷體" w:eastAsia="標楷體"/>
          <w:sz w:val="25"/>
          <w:szCs w:val="25"/>
        </w:rPr>
        <w:t>一、基本的形音義：</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也就是國字改錯（形），國字讀音（音），國字涵義（義），每年出現五到六題，其中</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改錯字經常是學生最感吃力的部分。</w:t>
      </w:r>
    </w:p>
    <w:p>
      <w:pPr>
        <w:pStyle w:val="Normal"/>
        <w:spacing w:lineRule="exact" w:line="400"/>
        <w:rPr>
          <w:rFonts w:ascii="標楷體" w:hAnsi="標楷體" w:eastAsia="標楷體" w:cs="標楷體"/>
          <w:sz w:val="25"/>
          <w:szCs w:val="25"/>
        </w:rPr>
      </w:pPr>
      <w:r>
        <w:rPr>
          <w:rFonts w:ascii="標楷體" w:hAnsi="標楷體" w:cs="標楷體" w:eastAsia="標楷體"/>
          <w:sz w:val="25"/>
          <w:szCs w:val="25"/>
        </w:rPr>
        <w:t>二、活記的語文知識：</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常考的修辭、詞性、句型、書信、六書、書法、時令季節、標點符號、時辰等，都是</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考生需要多加注意的焦點。現在的考題靈活，所以不僅要熟讀課內的語文知識，還要活用；</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例如去年考王維的詩風，是將文化常識和閱讀能力結合，綜合「活記」、「活用」，要考生</w:t>
      </w:r>
    </w:p>
    <w:p>
      <w:pPr>
        <w:pStyle w:val="Normal"/>
        <w:spacing w:lineRule="exact" w:line="400"/>
        <w:rPr/>
      </w:pPr>
      <w:r>
        <w:rPr>
          <w:rFonts w:eastAsia="標楷體" w:cs="標楷體" w:ascii="標楷體" w:hAnsi="標楷體"/>
          <w:sz w:val="25"/>
          <w:szCs w:val="25"/>
        </w:rPr>
        <w:t xml:space="preserve">    </w:t>
      </w:r>
      <w:r>
        <w:rPr>
          <w:rFonts w:ascii="標楷體" w:hAnsi="標楷體" w:cs="標楷體" w:eastAsia="標楷體"/>
          <w:sz w:val="25"/>
          <w:szCs w:val="25"/>
        </w:rPr>
        <w:t>判別哪一首是他的早年詩。</w:t>
      </w:r>
    </w:p>
    <w:p>
      <w:pPr>
        <w:pStyle w:val="Normal"/>
        <w:spacing w:lineRule="exact" w:line="400"/>
        <w:rPr>
          <w:rFonts w:ascii="標楷體" w:hAnsi="標楷體" w:eastAsia="標楷體" w:cs="標楷體"/>
          <w:sz w:val="25"/>
          <w:szCs w:val="25"/>
        </w:rPr>
      </w:pPr>
      <w:r>
        <w:rPr>
          <w:rFonts w:ascii="標楷體" w:hAnsi="標楷體" w:cs="標楷體" w:eastAsia="標楷體"/>
          <w:sz w:val="25"/>
          <w:szCs w:val="25"/>
        </w:rPr>
        <w:t>三、閱讀能力部分：</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以往閱讀題組約有六到七篇的文章，內容無所不包，除了常見的新詩、</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文言文、古典詩詞外，手機說明書、商家致客戶信函也都出現過。去年有關閱讀能力的</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題目即占了百分之六十。</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建議每天讀一篇文章，可以幫助閱讀能力的提升；另外，每天背誦成語名句，除了可</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以增加字形、字音、字義的能力外，更是考題選項的常客。考生多作坊間整理過的單元</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練習參考書，例如詞性單元、季節時令單元等。</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 xml:space="preserve">答題找關鍵字 讀通一種版本　 </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閱讀能力的養成需要長時間的訓練。假如前三年根基不夠扎實，考生可以在答題時運用</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一些小技巧：蕭千金老師提供的方法是：「找關鍵字→產生聯想」，例如：詩裡出現蟬、螢火</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蟲、青蛙、荷花等關鍵字，就可以聯想是指夏季，所以考生不須完全理解整句詩的意思。</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建議考生在回答閱讀題組，特別是抽象的新詩或深奧的古文時，先從「題目篇目」著手</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先了解大致內容後再讀內文較易看懂；遇到長篇白話文章時，可以先看考題問什麼，然後</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回頭讀文章找答案，也就是「看題目→讀文章→圈出關鍵答案」。</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只要能讀通一個版本，並能掌握住出題方向，一定能夠事半功倍。</w:t>
      </w:r>
    </w:p>
    <w:p>
      <w:pPr>
        <w:pStyle w:val="Normal"/>
        <w:spacing w:lineRule="exact" w:line="400"/>
        <w:rPr>
          <w:rFonts w:ascii="標楷體" w:hAnsi="標楷體" w:eastAsia="標楷體" w:cs="標楷體"/>
          <w:sz w:val="25"/>
          <w:szCs w:val="25"/>
          <w:bdr w:val="single" w:sz="4" w:space="0" w:color="000000"/>
        </w:rPr>
      </w:pPr>
      <w:r>
        <w:rPr>
          <w:rFonts w:eastAsia="標楷體" w:cs="標楷體" w:ascii="標楷體" w:hAnsi="標楷體"/>
          <w:sz w:val="25"/>
          <w:szCs w:val="25"/>
          <w:bdr w:val="single" w:sz="4" w:space="0" w:color="000000"/>
        </w:rPr>
      </w:r>
    </w:p>
    <w:p>
      <w:pPr>
        <w:pStyle w:val="Normal"/>
        <w:spacing w:lineRule="exact" w:line="400"/>
        <w:rPr>
          <w:rFonts w:ascii="標楷體" w:hAnsi="標楷體" w:eastAsia="標楷體" w:cs="標楷體"/>
          <w:sz w:val="25"/>
          <w:szCs w:val="25"/>
          <w:bdr w:val="single" w:sz="4" w:space="0" w:color="000000"/>
        </w:rPr>
      </w:pPr>
      <w:r>
        <w:rPr>
          <w:rFonts w:eastAsia="標楷體" w:cs="標楷體" w:ascii="標楷體" w:hAnsi="標楷體"/>
          <w:sz w:val="25"/>
          <w:szCs w:val="25"/>
          <w:bdr w:val="single" w:sz="4" w:space="0" w:color="000000"/>
        </w:rPr>
      </w:r>
    </w:p>
    <w:p>
      <w:pPr>
        <w:pStyle w:val="Normal"/>
        <w:spacing w:lineRule="exact" w:line="400"/>
        <w:rPr>
          <w:rFonts w:ascii="標楷體" w:hAnsi="標楷體" w:eastAsia="標楷體" w:cs="標楷體"/>
          <w:sz w:val="25"/>
          <w:szCs w:val="25"/>
          <w:bdr w:val="single" w:sz="4" w:space="0" w:color="000000"/>
        </w:rPr>
      </w:pPr>
      <w:r>
        <w:rPr>
          <w:rFonts w:eastAsia="標楷體" w:cs="標楷體" w:ascii="標楷體" w:hAnsi="標楷體"/>
          <w:sz w:val="25"/>
          <w:szCs w:val="25"/>
          <w:bdr w:val="single" w:sz="4" w:space="0" w:color="000000"/>
        </w:rPr>
      </w:r>
    </w:p>
    <w:p>
      <w:pPr>
        <w:pStyle w:val="Normal"/>
        <w:spacing w:lineRule="exact" w:line="400"/>
        <w:rPr>
          <w:rFonts w:ascii="標楷體" w:hAnsi="標楷體" w:eastAsia="標楷體" w:cs="標楷體"/>
          <w:sz w:val="25"/>
          <w:szCs w:val="25"/>
          <w:bdr w:val="single" w:sz="4" w:space="0" w:color="000000"/>
        </w:rPr>
      </w:pPr>
      <w:r>
        <w:rPr>
          <w:rFonts w:eastAsia="標楷體" w:cs="標楷體" w:ascii="標楷體" w:hAnsi="標楷體"/>
          <w:sz w:val="25"/>
          <w:szCs w:val="25"/>
          <w:bdr w:val="single" w:sz="4" w:space="0" w:color="000000"/>
        </w:rPr>
      </w:r>
    </w:p>
    <w:p>
      <w:pPr>
        <w:pStyle w:val="Normal"/>
        <w:spacing w:lineRule="exact" w:line="400"/>
        <w:rPr>
          <w:rFonts w:ascii="標楷體" w:hAnsi="標楷體" w:eastAsia="標楷體" w:cs="標楷體"/>
          <w:sz w:val="25"/>
          <w:szCs w:val="25"/>
          <w:bdr w:val="single" w:sz="4" w:space="0" w:color="000000"/>
        </w:rPr>
      </w:pPr>
      <w:r>
        <w:rPr>
          <w:rFonts w:eastAsia="標楷體" w:cs="標楷體" w:ascii="標楷體" w:hAnsi="標楷體"/>
          <w:sz w:val="25"/>
          <w:szCs w:val="25"/>
          <w:bdr w:val="single" w:sz="4" w:space="0" w:color="000000"/>
        </w:rPr>
      </w:r>
    </w:p>
    <w:p>
      <w:pPr>
        <w:pStyle w:val="Normal"/>
        <w:spacing w:lineRule="exact" w:line="400"/>
        <w:rPr>
          <w:rFonts w:ascii="標楷體" w:hAnsi="標楷體" w:eastAsia="標楷體" w:cs="標楷體"/>
          <w:sz w:val="25"/>
          <w:szCs w:val="25"/>
          <w:bdr w:val="single" w:sz="4" w:space="0" w:color="000000"/>
        </w:rPr>
      </w:pPr>
      <w:r>
        <w:rPr>
          <w:rFonts w:eastAsia="標楷體" w:cs="標楷體" w:ascii="標楷體" w:hAnsi="標楷體"/>
          <w:sz w:val="25"/>
          <w:szCs w:val="25"/>
          <w:bdr w:val="single" w:sz="4" w:space="0" w:color="000000"/>
        </w:rPr>
      </w:r>
    </w:p>
    <w:p>
      <w:pPr>
        <w:pStyle w:val="Normal"/>
        <w:spacing w:lineRule="exact" w:line="400"/>
        <w:rPr>
          <w:rFonts w:ascii="標楷體" w:hAnsi="標楷體" w:eastAsia="標楷體" w:cs="標楷體"/>
          <w:sz w:val="25"/>
          <w:szCs w:val="25"/>
          <w:bdr w:val="single" w:sz="4" w:space="0" w:color="000000"/>
        </w:rPr>
      </w:pPr>
      <w:r>
        <w:rPr>
          <w:rFonts w:eastAsia="標楷體" w:cs="標楷體" w:ascii="標楷體" w:hAnsi="標楷體"/>
          <w:sz w:val="25"/>
          <w:szCs w:val="25"/>
          <w:bdr w:val="single" w:sz="4" w:space="0" w:color="000000"/>
        </w:rPr>
      </w:r>
    </w:p>
    <w:p>
      <w:pPr>
        <w:pStyle w:val="Normal"/>
        <w:spacing w:lineRule="exact" w:line="400"/>
        <w:rPr>
          <w:rFonts w:ascii="標楷體" w:hAnsi="標楷體" w:eastAsia="標楷體" w:cs="標楷體"/>
          <w:sz w:val="25"/>
          <w:szCs w:val="25"/>
          <w:bdr w:val="single" w:sz="4" w:space="0" w:color="000000"/>
        </w:rPr>
      </w:pPr>
      <w:r>
        <w:rPr>
          <w:rFonts w:eastAsia="標楷體" w:cs="標楷體" w:ascii="標楷體" w:hAnsi="標楷體"/>
          <w:sz w:val="25"/>
          <w:szCs w:val="25"/>
          <w:bdr w:val="single" w:sz="4" w:space="0" w:color="000000"/>
        </w:rPr>
      </w:r>
    </w:p>
    <w:p>
      <w:pPr>
        <w:pStyle w:val="Normal"/>
        <w:spacing w:lineRule="exact" w:line="400"/>
        <w:rPr>
          <w:rFonts w:ascii="標楷體" w:hAnsi="標楷體" w:eastAsia="標楷體" w:cs="標楷體"/>
          <w:sz w:val="25"/>
          <w:szCs w:val="25"/>
          <w:bdr w:val="single" w:sz="4" w:space="0" w:color="000000"/>
        </w:rPr>
      </w:pPr>
      <w:r>
        <w:rPr>
          <w:rFonts w:eastAsia="標楷體" w:cs="標楷體" w:ascii="標楷體" w:hAnsi="標楷體"/>
          <w:sz w:val="25"/>
          <w:szCs w:val="25"/>
          <w:bdr w:val="single" w:sz="4" w:space="0" w:color="000000"/>
        </w:rPr>
      </w:r>
    </w:p>
    <w:p>
      <w:pPr>
        <w:pStyle w:val="Normal"/>
        <w:spacing w:lineRule="exact" w:line="400"/>
        <w:rPr>
          <w:rFonts w:ascii="標楷體" w:hAnsi="標楷體" w:eastAsia="標楷體" w:cs="標楷體"/>
          <w:sz w:val="25"/>
          <w:szCs w:val="25"/>
          <w:bdr w:val="single" w:sz="4" w:space="0" w:color="000000"/>
        </w:rPr>
      </w:pPr>
      <w:r>
        <w:rPr>
          <w:rFonts w:eastAsia="標楷體" w:cs="標楷體" w:ascii="標楷體" w:hAnsi="標楷體"/>
          <w:sz w:val="25"/>
          <w:szCs w:val="25"/>
          <w:bdr w:val="single" w:sz="4" w:space="0" w:color="000000"/>
        </w:rPr>
      </w:r>
    </w:p>
    <w:p>
      <w:pPr>
        <w:pStyle w:val="Normal"/>
        <w:spacing w:lineRule="exact" w:line="400"/>
        <w:rPr>
          <w:rFonts w:ascii="標楷體" w:hAnsi="標楷體" w:eastAsia="標楷體" w:cs="標楷體"/>
          <w:sz w:val="25"/>
          <w:szCs w:val="25"/>
          <w:bdr w:val="single" w:sz="4" w:space="0" w:color="000000"/>
        </w:rPr>
      </w:pPr>
      <w:r>
        <w:rPr>
          <w:rFonts w:eastAsia="標楷體" w:cs="標楷體" w:ascii="標楷體" w:hAnsi="標楷體"/>
          <w:sz w:val="25"/>
          <w:szCs w:val="25"/>
          <w:bdr w:val="single" w:sz="4" w:space="0" w:color="000000"/>
        </w:rPr>
      </w:r>
    </w:p>
    <w:p>
      <w:pPr>
        <w:pStyle w:val="Normal"/>
        <w:spacing w:lineRule="exact" w:line="400"/>
        <w:rPr>
          <w:rFonts w:ascii="標楷體" w:hAnsi="標楷體" w:eastAsia="標楷體" w:cs="標楷體"/>
          <w:sz w:val="30"/>
          <w:szCs w:val="30"/>
          <w:bdr w:val="single" w:sz="4" w:space="0" w:color="000000"/>
        </w:rPr>
      </w:pPr>
      <w:r>
        <w:rPr>
          <w:rFonts w:ascii="標楷體" w:hAnsi="標楷體" w:cs="標楷體" w:eastAsia="標楷體"/>
          <w:sz w:val="30"/>
          <w:szCs w:val="30"/>
          <w:bdr w:val="single" w:sz="4" w:space="0" w:color="000000"/>
        </w:rPr>
        <w:t>英文</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運用主題背誦單字　複習考考題不放過</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彭老師表示，不要過度鑽研艱澀難懂的文法和單字，只要精讀三年來所學習的教科書版</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本，並且每天做一篇閱讀測驗，如果時間不夠，至少要把握第三到六冊，從單字、文法到閱</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讀都能融會貫通，加上應試時小心作答，遇到不會的題目多看幾次，保持心情穩定以及仔細</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的態度，就可以得到不錯的成績。詹老師也提到，課文後面的文法及句型演練是準備考試的</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好幫手，每一課的習作都是複習該單元的精華，複習時務必將習題仔細做過一次，不清楚的</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地方一定要弄懂。</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可以運用主題方式背誦「單字基本字詞一千字」（請參考</w:t>
      </w:r>
      <w:r>
        <w:rPr>
          <w:rFonts w:eastAsia="標楷體" w:cs="標楷體" w:ascii="標楷體" w:hAnsi="標楷體"/>
          <w:sz w:val="25"/>
          <w:szCs w:val="25"/>
        </w:rPr>
        <w:t>http://teach.eje.edu.tw/9CC/</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eastAsia="標楷體" w:cs="標楷體" w:ascii="標楷體" w:hAnsi="標楷體"/>
          <w:sz w:val="25"/>
          <w:szCs w:val="25"/>
        </w:rPr>
        <w:t>declare/content.php?ID=343</w:t>
      </w:r>
      <w:r>
        <w:rPr>
          <w:rFonts w:ascii="標楷體" w:hAnsi="標楷體" w:cs="標楷體" w:eastAsia="標楷體"/>
          <w:sz w:val="25"/>
          <w:szCs w:val="25"/>
        </w:rPr>
        <w:t>），例如，表示度量衡的字彙有</w:t>
      </w:r>
      <w:r>
        <w:rPr>
          <w:rFonts w:eastAsia="標楷體" w:cs="標楷體" w:ascii="標楷體" w:hAnsi="標楷體"/>
          <w:sz w:val="25"/>
          <w:szCs w:val="25"/>
        </w:rPr>
        <w:t>kilogram</w:t>
      </w:r>
      <w:r>
        <w:rPr>
          <w:rFonts w:ascii="標楷體" w:hAnsi="標楷體" w:cs="標楷體" w:eastAsia="標楷體"/>
          <w:sz w:val="25"/>
          <w:szCs w:val="25"/>
        </w:rPr>
        <w:t>、</w:t>
      </w:r>
      <w:r>
        <w:rPr>
          <w:rFonts w:eastAsia="標楷體" w:cs="標楷體" w:ascii="標楷體" w:hAnsi="標楷體"/>
          <w:sz w:val="25"/>
          <w:szCs w:val="25"/>
        </w:rPr>
        <w:t>mile</w:t>
      </w:r>
      <w:r>
        <w:rPr>
          <w:rFonts w:ascii="標楷體" w:hAnsi="標楷體" w:cs="標楷體" w:eastAsia="標楷體"/>
          <w:sz w:val="25"/>
          <w:szCs w:val="25"/>
        </w:rPr>
        <w:t>和</w:t>
      </w:r>
      <w:r>
        <w:rPr>
          <w:rFonts w:eastAsia="標楷體" w:cs="標楷體" w:ascii="標楷體" w:hAnsi="標楷體"/>
          <w:sz w:val="25"/>
          <w:szCs w:val="25"/>
        </w:rPr>
        <w:t>pound</w:t>
      </w:r>
      <w:r>
        <w:rPr>
          <w:rFonts w:ascii="標楷體" w:hAnsi="標楷體" w:cs="標楷體" w:eastAsia="標楷體"/>
          <w:sz w:val="25"/>
          <w:szCs w:val="25"/>
        </w:rPr>
        <w:t>等，這樣</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不但可以加強記憶，也比較有整體性。</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建議不要只局限做選擇題，可以練習寫翻譯題或造句，靈活運用字彙、片語和句型，將</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文法融會貫通。</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過去式和現在完成式的對比、感官動詞、使役動詞、助動詞、被動句、聯綴動詞等文法</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是學生最容易混淆的部分。彭老師說，同學可以找出以往的複習考考題，針對自己做錯的或</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是不清楚的觀念加以釐清，弄清楚文法才不會陷入題目的陷阱；另外，多做考古題可以熟悉</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題型，了解出題的重點。</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答題把握頭尾句　上下文中找線索</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做閱讀測驗一定要耐住性子多看幾次，從上下文推敲答案。彭老師提供考生一個應試</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的小祕訣：如果作答時間不夠，閱讀測驗的部分要先掌握圖形題。平日練習時也可以從圖形</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題著手，例如時刻表、菜單、海報等，這樣可以增加自信心。長篇閱讀測驗如果來不及看完</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就先把握第一句和最後一句；頭尾句往往是一篇文章的關鍵點，可以讓人在最短時間內</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了解內容，不過最重要的還是保持鎮定。</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這次的基測英文科單一題題數減少，題組綜合測驗考題比以前多，對話式的考題會增</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加，讓考生從語境中選擇答案。詹老師說：「閱讀並不是文字的獨奏，而是文字與語法的協</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奏曲。」所以閱讀要以字串為主，例如：</w:t>
      </w:r>
      <w:r>
        <w:rPr>
          <w:rFonts w:eastAsia="標楷體" w:cs="標楷體" w:ascii="標楷體" w:hAnsi="標楷體"/>
          <w:sz w:val="25"/>
          <w:szCs w:val="25"/>
        </w:rPr>
        <w:t xml:space="preserve">The man with long hair/went to the store/and bought a </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eastAsia="標楷體" w:cs="標楷體" w:ascii="標楷體" w:hAnsi="標楷體"/>
          <w:sz w:val="25"/>
          <w:szCs w:val="25"/>
        </w:rPr>
        <w:t>belt.</w:t>
      </w:r>
      <w:r>
        <w:rPr>
          <w:rFonts w:ascii="標楷體" w:hAnsi="標楷體" w:cs="標楷體" w:eastAsia="標楷體"/>
          <w:sz w:val="25"/>
          <w:szCs w:val="25"/>
        </w:rPr>
        <w:t>，閱讀字串才能了解完整的語意。另外，拿到考題後先略讀一次，了解文章主題後再仔</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細閱讀，並且把握文章結構，對於人物、時間、地點和主要事件要特別注意。</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基測克漏字題數一般來說為兩篇六至七題，考題大多為片語、時態和動詞形式。詹老師</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表示，克漏字作答的要領就是瞻前顧後，利用上下文線索，選出最適當的答案，並將答案帶</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入文章，審慎的從頭讀一次，以驗證正確性。</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將知識和生活經驗結合，重視閱讀，培養閱讀能力，才是制勝的關鍵。</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 xml:space="preserve">歡迎進入國民中學學生基本學力測驗推動工作委員會網站    </w:t>
      </w:r>
    </w:p>
    <w:p>
      <w:pPr>
        <w:pStyle w:val="Normal"/>
        <w:spacing w:lineRule="exact" w:line="400"/>
        <w:rPr/>
      </w:pPr>
      <w:r>
        <w:rPr>
          <w:rFonts w:eastAsia="標楷體" w:cs="標楷體" w:ascii="標楷體" w:hAnsi="標楷體"/>
          <w:sz w:val="25"/>
          <w:szCs w:val="25"/>
        </w:rPr>
        <w:t xml:space="preserve">     </w:t>
      </w:r>
      <w:r>
        <w:rPr>
          <w:rFonts w:ascii="標楷體" w:hAnsi="標楷體" w:cs="標楷體" w:eastAsia="標楷體"/>
          <w:sz w:val="25"/>
          <w:szCs w:val="25"/>
        </w:rPr>
        <w:t>（</w:t>
      </w:r>
      <w:r>
        <w:rPr>
          <w:rFonts w:eastAsia="標楷體" w:cs="標楷體" w:ascii="標楷體" w:hAnsi="標楷體"/>
          <w:sz w:val="25"/>
          <w:szCs w:val="25"/>
        </w:rPr>
        <w:t>http://www.bctest.ntnu.edu.tw/</w:t>
      </w:r>
      <w:r>
        <w:rPr>
          <w:rFonts w:ascii="標楷體" w:hAnsi="標楷體" w:cs="標楷體" w:eastAsia="標楷體"/>
          <w:sz w:val="25"/>
          <w:szCs w:val="25"/>
        </w:rPr>
        <w:t>），可以列印歷屆基測考題及相關資訊。</w:t>
      </w:r>
    </w:p>
    <w:p>
      <w:pPr>
        <w:pStyle w:val="Normal"/>
        <w:spacing w:lineRule="exact" w:line="400"/>
        <w:rPr>
          <w:rFonts w:ascii="標楷體" w:hAnsi="標楷體" w:eastAsia="標楷體" w:cs="標楷體"/>
          <w:sz w:val="25"/>
          <w:szCs w:val="25"/>
          <w:bdr w:val="single" w:sz="4" w:space="0" w:color="000000"/>
        </w:rPr>
      </w:pPr>
      <w:r>
        <w:rPr>
          <w:rFonts w:eastAsia="標楷體" w:cs="標楷體" w:ascii="標楷體" w:hAnsi="標楷體"/>
          <w:sz w:val="25"/>
          <w:szCs w:val="25"/>
          <w:bdr w:val="single" w:sz="4" w:space="0" w:color="000000"/>
        </w:rPr>
      </w:r>
    </w:p>
    <w:p>
      <w:pPr>
        <w:pStyle w:val="Normal"/>
        <w:spacing w:lineRule="exact" w:line="400"/>
        <w:rPr>
          <w:rFonts w:ascii="標楷體" w:hAnsi="標楷體" w:eastAsia="標楷體" w:cs="標楷體"/>
          <w:sz w:val="25"/>
          <w:szCs w:val="25"/>
          <w:bdr w:val="single" w:sz="4" w:space="0" w:color="000000"/>
        </w:rPr>
      </w:pPr>
      <w:r>
        <w:rPr>
          <w:rFonts w:eastAsia="標楷體" w:cs="標楷體" w:ascii="標楷體" w:hAnsi="標楷體"/>
          <w:sz w:val="25"/>
          <w:szCs w:val="25"/>
          <w:bdr w:val="single" w:sz="4" w:space="0" w:color="000000"/>
        </w:rPr>
      </w:r>
    </w:p>
    <w:p>
      <w:pPr>
        <w:pStyle w:val="Normal"/>
        <w:spacing w:lineRule="exact" w:line="400"/>
        <w:rPr>
          <w:rFonts w:ascii="標楷體" w:hAnsi="標楷體" w:eastAsia="標楷體" w:cs="標楷體"/>
          <w:sz w:val="25"/>
          <w:szCs w:val="25"/>
          <w:bdr w:val="single" w:sz="4" w:space="0" w:color="000000"/>
        </w:rPr>
      </w:pPr>
      <w:r>
        <w:rPr>
          <w:rFonts w:eastAsia="標楷體" w:cs="標楷體" w:ascii="標楷體" w:hAnsi="標楷體"/>
          <w:sz w:val="25"/>
          <w:szCs w:val="25"/>
          <w:bdr w:val="single" w:sz="4" w:space="0" w:color="000000"/>
        </w:rPr>
      </w:r>
    </w:p>
    <w:p>
      <w:pPr>
        <w:pStyle w:val="Normal"/>
        <w:spacing w:lineRule="exact" w:line="400"/>
        <w:rPr>
          <w:rFonts w:ascii="標楷體" w:hAnsi="標楷體" w:eastAsia="標楷體" w:cs="標楷體"/>
          <w:sz w:val="30"/>
          <w:szCs w:val="30"/>
        </w:rPr>
      </w:pPr>
      <w:r>
        <w:rPr>
          <w:rFonts w:ascii="標楷體" w:hAnsi="標楷體" w:cs="標楷體" w:eastAsia="標楷體"/>
          <w:sz w:val="30"/>
          <w:szCs w:val="30"/>
          <w:bdr w:val="single" w:sz="4" w:space="0" w:color="000000"/>
        </w:rPr>
        <w:t>數學</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數的四則運算、式子的化簡、一元一次方程式、二元一次聯立方程式、一元二次方程式、直角坐標、因式分解、比與比例、三角形、四邊形、圓形的性質和應用、相似形、數型的關係（規律）、機率和統計圖表解讀。</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函數概念、一元二次方程式的公式解、等比數列和級數等單元，都是舊課程才有的單元，所以不在考試範圍內；但是線對稱圖形、科學符號、不等式、敘述和逆敘述等單元，是新課</w:t>
      </w:r>
    </w:p>
    <w:p>
      <w:pPr>
        <w:pStyle w:val="Normal"/>
        <w:spacing w:lineRule="exact" w:line="400"/>
        <w:rPr/>
      </w:pPr>
      <w:r>
        <w:rPr>
          <w:rFonts w:ascii="標楷體" w:hAnsi="標楷體" w:cs="標楷體" w:eastAsia="標楷體"/>
          <w:sz w:val="25"/>
          <w:szCs w:val="25"/>
        </w:rPr>
        <w:t xml:space="preserve">程的單元，同學必須多加注意。 </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有計畫的複習　理解和練習兼顧　</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建議學生可以分成兩階段複習：</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一、單冊複習（前三十天）：</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五天複習一冊，以同一版本的課本、評量和習作為主，每個單元再配合四十五分</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鐘的練習。建議利用操作活動建立基本概念，例如摺紙操作可以加深對稱和全等的概</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念，紙板面積組合有利於乘法公式的建立。</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二、綜合練習（後十五天）：</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每天做一回綜合練習，以一個小時為限，前六回以分冊為主，再來以兩冊為主，</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最後練習全部六冊綜合的題目。這時最好是能將自己整理的或是坊間教材的重點整理</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瀏覽一次，加強基本概念和知識。</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強調特殊解法或是需要繁瑣解題過程的題目。陳老師說，基測的題目都不難，只是</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越來越靈活，須要思考的題目越多，計算的題目越少。</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提醒考生，每天至少花二十分鐘看報章雜誌，掌握社會脈動，一來是因應基測考題</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日漸生活化，二來也可以訓練閱讀能力，對閱讀題目、了解題義有所幫助。</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按照順序來作答 絕不放棄任一題</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考生作答時仍然應該掌握「速度」和「準確度」，至少要留五到十分鐘作最後的檢查。</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建議考生答題時應把握兩項原則：</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一、由前往後作答：</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以往幾次的基測試題編排都是由簡單到稍有難度，所以考生一定要從前面開始作答</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尤其前兩頁屬基本概念題目，務必要百分之百拿分。如果三十秒內還不知道如何作答</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的題目，最好先跳過，回頭再答，但是填答案卡時千萬要小心。</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二、不要放棄作答：</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基測題目都是四選一的單選題，而且答錯不倒扣，所以考生一定要作答。無法確</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認答案時，可以從選項中倒推回來，採用消去法，或是自己畫圖等方式，找出最可能的</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答案。</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rPr>
          <w:rFonts w:ascii="標楷體" w:hAnsi="標楷體" w:eastAsia="標楷體" w:cs="標楷體"/>
          <w:sz w:val="30"/>
          <w:szCs w:val="30"/>
          <w:bdr w:val="single" w:sz="4" w:space="0" w:color="000000"/>
        </w:rPr>
      </w:pPr>
      <w:r>
        <w:rPr>
          <w:rFonts w:eastAsia="標楷體" w:cs="標楷體" w:ascii="標楷體" w:hAnsi="標楷體"/>
          <w:sz w:val="30"/>
          <w:szCs w:val="30"/>
          <w:bdr w:val="single" w:sz="4" w:space="0" w:color="000000"/>
        </w:rPr>
      </w:r>
    </w:p>
    <w:p>
      <w:pPr>
        <w:pStyle w:val="Normal"/>
        <w:spacing w:lineRule="exact" w:line="400"/>
        <w:rPr>
          <w:rFonts w:ascii="標楷體" w:hAnsi="標楷體" w:eastAsia="標楷體" w:cs="標楷體"/>
          <w:sz w:val="30"/>
          <w:szCs w:val="30"/>
        </w:rPr>
      </w:pPr>
      <w:r>
        <w:rPr>
          <w:rFonts w:ascii="標楷體" w:hAnsi="標楷體" w:cs="標楷體" w:eastAsia="標楷體"/>
          <w:sz w:val="30"/>
          <w:szCs w:val="30"/>
          <w:bdr w:val="single" w:sz="4" w:space="0" w:color="000000"/>
        </w:rPr>
        <w:t>自然</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理化</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以生活經驗出題　 不忘實驗紀錄本</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臺北市龍山國中理化老師祁明輝表示，九十四年國中基測命題依據雖然有所調整，但是</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題型和取材方向和前四年基測相同，仍然以學生學習以及生活經驗為主要出題來源。除了學</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科性容易辨別的「典型題」：例如理化的酸鹼中和，地球科學的地震板塊移動等外；以生活</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經驗為試題素材的「日常生活題」，還是會以所學的基礎概念為主，像是溫度、溼度的變化。</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因應九年一貫領域學習精神自然領域內的「整合題」，以往年的基測出題形式，仍然偏向類</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似國文閱讀測驗的閱讀題組，所以只要能夠讀懂題目意思，並且培養資料判讀、圖表轉換能</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力，就會回答。</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另外，像水溶液、光、溫度與熱、化學反應、原子結構、酸鹼鹽、有機化合物、電流的</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三大效應、直線運動等，都是這幾年出題比例高的章節。這幾年考題，實驗部分大約占了三</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成。每個版本的實驗試題雖然不同，然而精神是不變的；因此記住實驗表現了什麼概念、觀</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念、現象和目的即可，不必死記內容和步驟。例如「質量守恆定律」每個版本教科書的選用</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材料雖然不同，但是表達的基本概念都是一樣，所以概念清楚很重要。林老師提醒考生，不</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妨將實驗紀錄本拿出來複習一遍，確實弄懂實驗圖表、紀錄所要表達的概念，以及資料判讀</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 xml:space="preserve">的能力。 </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相關章節統整　按照順序答題</w:t>
      </w:r>
    </w:p>
    <w:p>
      <w:pPr>
        <w:pStyle w:val="Normal"/>
        <w:spacing w:lineRule="exact" w:line="400"/>
        <w:ind w:firstLine="750"/>
        <w:rPr>
          <w:rFonts w:ascii="標楷體" w:hAnsi="標楷體" w:eastAsia="標楷體" w:cs="標楷體"/>
          <w:sz w:val="25"/>
          <w:szCs w:val="25"/>
        </w:rPr>
      </w:pPr>
      <w:r>
        <w:rPr>
          <w:rFonts w:ascii="標楷體" w:hAnsi="標楷體" w:cs="標楷體" w:eastAsia="標楷體"/>
          <w:sz w:val="25"/>
          <w:szCs w:val="25"/>
        </w:rPr>
        <w:t>每天安排大約一小時的時間翻閱理化；把相關或是聯貫的章節，整合成一個單元來準備</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大約可以分十到十二個單元。每週至少複習兩個單元，利用週休二日將課文和習題再精讀</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一遍。另外，把歷屆基測考古試題、模擬考試題再拿出來練習，寫錯的題目一定要弄清楚。</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林老師提醒考生，考前最後階段，練習題目應該「重質不重量」，至少課本習題一定要懂。</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每章的節名，課文中的黑體字，課後的重點整理和習題內容，都是每章內容重點所在。</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閱讀課文時，必須著重觀念的了解，其中有關活動以及實驗的目的、步驟和結論必須仔細閱</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讀、理解。考試時有些題目的敘述很長，考驗考生的閱讀能力，閱讀題目時除了要有耐心，</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逐字逐句看完外，不妨把重要關鍵字，大都是科學名詞或科學概念，用鉛筆畫下來，這樣不</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但可以幫助了解題意並且有助於作答，例如，一個物體做「等速度運動」或「靜止不動」，</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就表示這個物體所受的合力等於零。另外，歷年來的題目排列多由簡單到困難，所以答題時</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最好按照題號順序作答，遇到不會或是沒有把握的題目，把題號圈起來，繼續回答下一題。</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切記，答案卡不要畫錯了！最後，叮嚀考生，要堅持到最後一分鐘，做仔細、完善的檢查。</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地球科學</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了解課本習題和活動　</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地球科學部分，傳統地球科學有四大部分：「地質」、「天文」、「水圈」、「氣象」，現在加</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上「全球變遷」，也有人將「天然災害」獨立出來。傳統的重點，例如：板塊構造、鋒面氣</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團、順向坡、地層紀錄化石、地下水潮汐、溫室效應臭氧洞等，同學可以從聯考題和基測題</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中歸納出來。不過九年一貫課程中，有些重點雖然是早期版本的課程範圍，例如：晝夜季節、</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日食月食、正逆斷層等，卻是考試重點，同學要留心，這個部分可以參考八十五年至九十年</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的考古題。另外康軒版多了聖嬰現象，這是新興的課題，也值得留意。</w:t>
      </w:r>
    </w:p>
    <w:p>
      <w:pPr>
        <w:pStyle w:val="Normal"/>
        <w:spacing w:lineRule="exact" w:line="400"/>
        <w:ind w:firstLine="750"/>
        <w:rPr>
          <w:rFonts w:ascii="標楷體" w:hAnsi="標楷體" w:eastAsia="標楷體" w:cs="標楷體"/>
          <w:sz w:val="25"/>
          <w:szCs w:val="25"/>
        </w:rPr>
      </w:pPr>
      <w:r>
        <w:rPr>
          <w:rFonts w:ascii="標楷體" w:hAnsi="標楷體" w:cs="標楷體" w:eastAsia="標楷體"/>
          <w:sz w:val="25"/>
          <w:szCs w:val="25"/>
        </w:rPr>
        <w:t>課本中的習題、活動都是傳達本章節精神的精華重點，一定要看。至於課本中的「手繪</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圖形」，像是地質構造圖、鋒面形成、地層剖面圖等，也要看清楚、弄明白。</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考試時一定要耐心看完題目再作答，而且依照經驗，越長的題目越簡單，所以千萬不要</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因為題目太長而白白失分。</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生物</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 xml:space="preserve">掌握課本主要概念 </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生物科基測的重點在於：檢測學生是否了解重要的科學詞彙、科學概念；能否操作實驗</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使用器具；能否將原始資料轉換成圖表、分析資料、整理歸納，提出合理的推論；能否整</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合科學原理原則，解釋生活周遭的現象，並能應用、解決問題。能測驗以上能力的指標，正</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是出題的方向和重點。</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瀏覽每一單元的實驗活動目的，了解實驗的設計和操作，掌握實驗的結果和推論。仔細</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看清楚課本中的模式圖或解剖圖。清楚科學專有名詞的定義。</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另外每天閱報，了解熱門環境議題、科學醫藥新知，有助於得分。精讀課本七大重點：</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生物的基本構造與生命現象；養分與代謝作用；生物體內物質的運輸構造和原理；生物對刺</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激如何產生反應，以及生物恆定性維持的機制；生物如何延續生命及孟德爾遺傳法則；生物</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分類原理與依據；生物與環境等。</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劉老師說，題幹越冗長越要耐心看清楚，並且明確掌握題意，再小心推理找到合理的選</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項。尤其閱讀題，文章中會引用學過的科學概念，答案經常藏在文章中。因此，仔細看清楚</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文章和問題，得分不難。以課本為重，掌握課本中每一章節的主要概念，不必耗費心力鑽研</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艱澀的題目，生物要拿滿分並非難事。</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rPr>
          <w:rFonts w:ascii="標楷體" w:hAnsi="標楷體" w:eastAsia="標楷體" w:cs="標楷體"/>
          <w:sz w:val="30"/>
          <w:szCs w:val="30"/>
        </w:rPr>
      </w:pPr>
      <w:r>
        <w:rPr>
          <w:rFonts w:ascii="標楷體" w:hAnsi="標楷體" w:cs="標楷體" w:eastAsia="標楷體"/>
          <w:sz w:val="30"/>
          <w:szCs w:val="30"/>
          <w:bdr w:val="single" w:sz="4" w:space="0" w:color="000000"/>
        </w:rPr>
        <w:t>社會</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歷史</w:t>
      </w:r>
    </w:p>
    <w:p>
      <w:pPr>
        <w:pStyle w:val="Normal"/>
        <w:spacing w:lineRule="exact" w:line="400"/>
        <w:rPr>
          <w:rFonts w:ascii="標楷體" w:hAnsi="標楷體" w:eastAsia="標楷體" w:cs="標楷體"/>
          <w:sz w:val="25"/>
          <w:szCs w:val="25"/>
        </w:rPr>
      </w:pPr>
      <w:r>
        <w:rPr>
          <w:rFonts w:ascii="標楷體" w:hAnsi="標楷體" w:cs="標楷體" w:eastAsia="標楷體"/>
          <w:sz w:val="25"/>
          <w:szCs w:val="25"/>
        </w:rPr>
        <w:t>「掌握重大歷史事件、時代和因果結構，弄清事件來龍去脈，熟記事件中重要人物和影響，</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就是得分的不二法門。」</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回歸課本最根本　留意時事相關題</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掌握「回歸課本」的讀書要領，不必去買一堆參考書或測驗卷來寫。曹老師進一步指出</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採行「一綱多本」後，雖然沒有標準課本，不同出版商編成的教科書在內容以及編排上呈</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現「大同小異」現象，但是歷史是有系統、有脈絡的人事物演變過程的紀錄，能編入教材成</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為不同時代或不同地區的重大歷史事件，代表它具有較大的影響力，對後世的發展也有直接</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或間接的決定性，因此，無論哪一種版本，版本中所使用的人名是否不同，都不會影響「重</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大事件」的「關鍵地位」。只要徹底將歷史上重要的「關鍵事件」的來龍去脈搞清楚，明白</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重大歷史事件的因果關係，詳細分析它對後世造成的影響，就可以輕鬆獲得好成績，不必</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去死背許多專有名詞。</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上古史中出題的比例不高，須注意的是和「臺灣」有關的部分。中古史中可分世界史</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亞洲史兩大部分。世界史的重點著重歐洲國家；亞洲史的重點是中國大陸，這一時期正</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值漢唐盛世，它的國勢、文化，以及和經貿交流對亞洲甚至歐洲國家都帶來重大改變，相</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當重要。近代史須注意臺灣史和中國大陸間的關聯、影響；世界史重點在歐洲海權國家的</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興起及文藝復興運動對人類文明造成的影響力；現代史重點在於臺灣史和中國史以及世界</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史之間的關聯性。關於時事考題部分，曹老師提醒考生以時事入題，而非時事本身的人時地</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例如四月初過世的教宗，這麼重大的國際新聞所牽引出的考題，可能是十六世紀歐洲的宗</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 xml:space="preserve">教改革或中國明末清初來華的天主教教士所帶來東西文化交流的影響。 </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製作關鍵大事年表　答題前先畫關鍵字</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複習的方法，建議「動動手」，製作「關鍵大事年表」，例如要記住清朝末年到民國初年</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的內憂外患、社會變遷和國際關係，從鴉片戰爭到中日戰爭這一連串混亂的歷史過程；就是</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一邊讀一邊動手畫出清楚的歷史事件年表，幫助自己釐清臺灣史和中國大陸史，以及世界史</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之間的錯綜關聯和互動。</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對於基測答題時得分的技巧，題目有越來越長的趨勢，而考生的閱讀能力則逐年下降</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曹老師諄諄叮嚀，一定要「耐心看完考題，並用鉛筆畫出題目中的關鍵字詞，看清楚題目</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問些什麼再回答」。對於「跳脫章節與冊別」的靈活式概念性出題方式，學生經常不容易從</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題目中直接看出答案，這時回答的技巧，如果是單純事件，先弄清因果關係和順序再回答；</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如果是複雜的關聯性事件，則嘗試回想它在課本上的授課先後；通常先發生的事件會排在前</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面先教，作為判別的方法。例如「先有文藝復興或先有地理大發現」，課程中文藝復興在前</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面，後面才是地理大發現，因為在歷史因果上，是文藝復興對地理大發現有著關聯性的影響。</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公民</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每天複習一小節　選項對錯要了解</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 xml:space="preserve">法律、政治、經濟是歷屆基測出題率最高的三個主題，平均一個主題會出現三到四題。  </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黃老師補充七年級範圍的自我、生命、兩性、家庭、學校、社區、社會；九年級範圍的文化</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交流、科技倫理、全球關連等主題單元都要兼顧。吳老師表示，全球關連是新考題，其中國</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際組織、大眾媒體、環境是近年來重視的主題，同學可以和時事結合，不但可以加深記憶，</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也能夠活用所學。</w:t>
      </w:r>
    </w:p>
    <w:p>
      <w:pPr>
        <w:pStyle w:val="Normal"/>
        <w:spacing w:lineRule="exact" w:line="400"/>
        <w:ind w:firstLine="5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考前可以練習基測中心所公布的試題範例熟悉題型，平時複習考考題也要確實訂正，</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每個答案選項都要明白它為什麼對，為什麼錯。」</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黃老師表示，基測試題多以國中學生生活情境和生活經驗為主軸，考題不再拘泥於傳統</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的背誦，而是要了解每一個現象的因果關係、活用知識，考題生活化是基測的趨勢。吳老師</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提醒名詞應用是經常出現的考題，同學不能死背名詞的字義，而是能從題目情境判斷闡述何</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種理論，例如市場價格的漲跌是運用「供需法則」的原理。</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圖表題比例增加　 耐心閱題很重要</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基測題型偏重理解、詮釋、比較、應用和分析，圖表題比重會增加，尤其是經濟單元。</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圖表題約有三到四題，考題會比較靈活，例如提供一個網站頁面，請同學判斷是哪一個政府</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機關的網站，同學要從頁面尋找相關資訊，除了平日要培養正確的觀念，細心也是拿高分的</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要件之一。</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因為試題敘述較長，較複雜，因此作答時語文、理解能力往往是解題的重要關鍵。提供</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一個小祕訣，考生要特別注意「選項前的最後一段話」，往往是關鍵所在，並且要耐住性子</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將題目從頭到尾看過一遍，以免落入題目的陷阱。「找出題目中的關鍵字，然後回想相關的</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學習內容，再從答案選項中找出最佳的答案，切忌亂猜。」</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公民科的內容和生活息息相關，從政治、社會到兩性都是它的範疇，所以每天發生的時</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事也可能是考題。不用過度擔憂時事題，只要養成閱報習慣，掌握事件的來龍去脈就足夠</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時事只是試題的素材，藉由時事的取材，讓試題更生活化，使社會科學習更貼近於日常生</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活。但是學生在作答時，仍要回歸課堂上所學習到的社會科相關知識和能力。」用時事印證</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課本所學，融會貫通後，無論考題如何變化都能輕鬆面對。</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地理</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 xml:space="preserve">大標和副標不忽略　環境議題必須掌握 </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雖然基測是考觀念，不考記憶，但是觀念究竟怎麼考？舉例說：「孫悟空及其師弟們，</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保護唐三藏前往天竺取經，途中土地公警告他們，會有妖怪從正北方襲擊……。請問孫悟空</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一行人在向正西方前進的途中，最應該加強哪一個方向的戒備？」答案是右方。因為朝正西</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方前進時，正北方是右方。李老師說，像這一題就是考方位判讀的觀念，從題目描述可以看</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出命題內容和版本的素材無關，而是以學生有沒有方位概念為命題重點。</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既然基測以考觀念為主，那麼什麼觀念最重要？因為每個版本的單元編排不同，所以課</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文的大標題和副標題就是重要觀念；而介紹地理基礎觀念的通論地理，則是「重點中的重點」。</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通論地理的觀念很重要，大部分可以應用在區域地理上面。舉例來說，臺灣的地形是以高山</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為主，加上形狀狹長，容易形成陡峭的河川，河川坡陡流急，有豐富的水力資源，水量變化</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大，尤其是南部的河川。臺灣、中國及世界的各種環境議題也是必須掌握的重點，像是臺灣</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的土石流、地層下陷；中國的沙漠化、沙塵暴；世界的水資源缺乏、溫室效應等，這幾年都</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出現相關考題。圖表也不能忽略，像等高線圖、氣候圖、折線圖等觀念。</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大課文複習搭配地圖和圖表　答題運用刪去法和找關鍵字</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在有限的時間裡，複習要找對方法，才能發揮事半功倍的效果。劉老師建議，同學可以</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循序漸進，按照冊數複習，在複習區域地理時，把先前讀過的通論地理相關內容一起閱讀，</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將觀念統整起來。複習時掌握通論地理和原理原則，並且配合圖表讀課文，同時還要了解圖</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表如何繪製、判讀。在世界地理部分，最好放一張世界地圖，和課文搭配著看。</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除了建立自信心外，也要加以運用答題技巧。建議同學用「刪去法」找出答案。建議</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找出關鍵字，再用關鍵字推測可能的位置、地點。遇到一時無法判別的題目先跳過，最後別</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忘了預留十分鐘的時間，檢查答案。</w:t>
      </w:r>
    </w:p>
    <w:p>
      <w:pPr>
        <w:pStyle w:val="Normal"/>
        <w:spacing w:lineRule="exact" w:line="400"/>
        <w:jc w:val="center"/>
        <w:rPr>
          <w:rFonts w:ascii="標楷體" w:hAnsi="標楷體" w:eastAsia="標楷體" w:cs="標楷體"/>
          <w:spacing w:val="-6"/>
          <w:sz w:val="40"/>
          <w:szCs w:val="40"/>
        </w:rPr>
      </w:pPr>
      <w:r>
        <w:rPr>
          <w:rFonts w:eastAsia="標楷體" w:cs="標楷體" w:ascii="標楷體" w:hAnsi="標楷體"/>
          <w:spacing w:val="-6"/>
          <w:sz w:val="40"/>
          <w:szCs w:val="40"/>
        </w:rPr>
      </w:r>
    </w:p>
    <w:sectPr>
      <w:headerReference w:type="default" r:id="rId2"/>
      <w:footerReference w:type="default" r:id="rId3"/>
      <w:type w:val="nextPage"/>
      <w:pgSz w:w="11906" w:h="16838"/>
      <w:pgMar w:left="851" w:right="851" w:gutter="0" w:header="454" w:top="680"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細明體;MingLiU" w:cs="細明體;MingLiU" w:ascii="細明體;MingLiU" w:hAnsi="細明體;MingLiU"/>
        <w:bCs/>
        <w:kern w:val="0"/>
        <w:sz w:val="24"/>
        <w:szCs w:val="24"/>
      </w:rPr>
      <w:t xml:space="preserve">                      </w:t>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pacing w:lineRule="atLeast" w:line="240"/>
      <w:ind w:left="965" w:right="91" w:hanging="420"/>
      <w:jc w:val="both"/>
    </w:pPr>
    <w:rPr>
      <w:rFonts w:ascii="標楷體" w:hAnsi="標楷體" w:eastAsia="標楷體" w:cs="標楷體"/>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ootnote">
    <w:name w:val="Footnote Text"/>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9:37:00Z</dcterms:created>
  <dc:creator>小笨</dc:creator>
  <dc:description/>
  <cp:keywords/>
  <dc:language>en-US</dc:language>
  <cp:lastModifiedBy>yuchieh</cp:lastModifiedBy>
  <cp:lastPrinted>2005-09-24T09:14:00Z</cp:lastPrinted>
  <dcterms:modified xsi:type="dcterms:W3CDTF">2008-04-13T19:41:00Z</dcterms:modified>
  <cp:revision>4</cp:revision>
  <dc:subject/>
  <dc:title>父母親的    萬用袋</dc:title>
</cp:coreProperties>
</file>