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b/>
                <w:b/>
                <w:bCs/>
                <w:color w:val="006666"/>
                <w:kern w:val="0"/>
                <w:sz w:val="26"/>
                <w:szCs w:val="26"/>
              </w:rPr>
            </w:pPr>
            <w:r>
              <w:rPr>
                <w:rFonts w:eastAsia="華康仿宋體W4"/>
                <w:b/>
                <w:bCs/>
                <w:color w:val="006666"/>
                <w:kern w:val="0"/>
                <w:sz w:val="26"/>
                <w:szCs w:val="26"/>
              </w:rPr>
              <w:t>如何準備數學基本學力測驗？</w:t>
            </w:r>
            <w:r>
              <w:rPr>
                <w:rFonts w:eastAsia="華康仿宋體W4"/>
                <w:b/>
                <w:bCs/>
                <w:color w:val="006666"/>
                <w:kern w:val="0"/>
                <w:sz w:val="26"/>
                <w:szCs w:val="26"/>
              </w:rPr>
              <w:br/>
            </w:r>
            <w:r>
              <w:rPr>
                <w:rFonts w:eastAsia="華康仿宋體W4"/>
                <w:b/>
                <w:bCs/>
                <w:color w:val="006666"/>
                <w:kern w:val="0"/>
                <w:sz w:val="26"/>
                <w:szCs w:val="26"/>
              </w:rPr>
              <w:t>弄懂數學核心概念最重要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仿宋體W4"/>
                <w:color w:val="FF6633"/>
                <w:kern w:val="0"/>
                <w:sz w:val="26"/>
                <w:szCs w:val="26"/>
              </w:rPr>
            </w:pPr>
            <w:r>
              <w:rPr>
                <w:rFonts w:eastAsia="華康仿宋體W4"/>
                <w:color w:val="FF6633"/>
                <w:kern w:val="0"/>
                <w:sz w:val="26"/>
                <w:szCs w:val="26"/>
              </w:rPr>
              <w:t>撰文／林靜宜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華康仿宋體W4"/>
                <w:color w:val="453CB5"/>
                <w:kern w:val="0"/>
                <w:sz w:val="26"/>
                <w:szCs w:val="26"/>
              </w:rPr>
            </w:pPr>
            <w:r>
              <w:rPr>
                <w:rFonts w:eastAsia="華康仿宋體W4"/>
                <w:color w:val="453CB5"/>
                <w:kern w:val="0"/>
                <w:sz w:val="26"/>
                <w:szCs w:val="26"/>
              </w:rPr>
              <w:t>　　數學基測主要在評量考生對於數學的核心概念了解與否、是否具備基本運算能力以及解決問題的能力，由生活經驗取材也成為數學基測的主要題型。</w:t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華康仿宋體W4"/>
                <w:color w:val="000000"/>
                <w:kern w:val="0"/>
                <w:sz w:val="20"/>
                <w:szCs w:val="20"/>
              </w:rPr>
              <w:t>九年一貫旨在培養學生帶著走的能力，基本學測就是要評量考生經過系統學習後，是否具備了生活基本能力，因此，從學生生活經驗取材成為基測的主要精神。也足以因應國中教科書即將進入的「一綱多本」時代。</w:t>
            </w:r>
            <w:r>
              <w:rPr>
                <w:rFonts w:eastAsia="華康仿宋體W4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華康仿宋體W4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華康仿宋體W4"/>
                <w:color w:val="000000"/>
                <w:kern w:val="0"/>
                <w:sz w:val="20"/>
                <w:szCs w:val="20"/>
              </w:rPr>
              <w:t>那麼，數學基本學力測驗究竟考些什麼？</w:t>
            </w:r>
            <w:r>
              <w:rPr>
                <w:rFonts w:eastAsia="華康仿宋體W4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華康仿宋體W4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華康仿宋體W4"/>
                <w:color w:val="000000"/>
                <w:kern w:val="0"/>
                <w:sz w:val="20"/>
                <w:szCs w:val="20"/>
              </w:rPr>
              <w:t>簡言之，數學基測就是評量考生對於數學的核心概念了解與否、是否具備基本運算能力以及解決問題的能力。不同於以往時間緊迫的入闈命題，基本學力測驗改採闈外命題的方式，所有題型都是經過學者專家長時間的縝密思考，題型創新且靈活。「主要是測驗學生是否真的懂了！」基隆碇內國中校長郭清順說。</w:t>
            </w:r>
            <w:r>
              <w:rPr>
                <w:rFonts w:eastAsia="華康仿宋體W4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華康仿宋體W4"/>
                <w:color w:val="000000"/>
                <w:kern w:val="0"/>
                <w:sz w:val="20"/>
                <w:szCs w:val="20"/>
              </w:rPr>
              <w:t>　事實上，只要了解數學基測出題四大精神，不論是老師或是同學皆能輕鬆應戰。　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eastAsia="華康仿宋體W4"/>
                <w:b/>
                <w:b/>
                <w:bCs/>
                <w:color w:val="CC0000"/>
                <w:kern w:val="0"/>
                <w:sz w:val="26"/>
                <w:szCs w:val="26"/>
              </w:rPr>
            </w:pPr>
            <w:r>
              <w:rPr>
                <w:rFonts w:eastAsia="華康仿宋體W4"/>
                <w:b/>
                <w:bCs/>
                <w:color w:val="CC0000"/>
                <w:kern w:val="0"/>
                <w:sz w:val="26"/>
                <w:szCs w:val="26"/>
              </w:rPr>
              <w:t>數學基測出題四大精神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仿宋體W4"/>
                <w:b/>
                <w:bCs/>
                <w:color w:val="009933"/>
                <w:kern w:val="0"/>
                <w:sz w:val="26"/>
                <w:szCs w:val="26"/>
              </w:rPr>
              <w:t>第一大精神：</w:t>
            </w:r>
            <w:r>
              <w:rPr>
                <w:rFonts w:ascii="華康海報體W9" w:hAnsi="華康海報體W9" w:eastAsia="華康海報體W9"/>
                <w:bCs/>
                <w:color w:val="009933"/>
                <w:kern w:val="0"/>
                <w:sz w:val="32"/>
                <w:szCs w:val="32"/>
              </w:rPr>
              <w:t>貫通核心概念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整體而言，數學基測摒棄繁複的數據運算，以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28"/>
                <w:szCs w:val="28"/>
              </w:rPr>
              <w:t>一個或多個數學概念設計成題組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形式。</w:t>
            </w:r>
          </w:p>
          <w:p>
            <w:pPr>
              <w:pStyle w:val="Normal"/>
              <w:widowControl/>
              <w:spacing w:lineRule="exact" w:line="360"/>
              <w:rPr>
                <w:rFonts w:eastAsia="華康仿宋體W4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台北市大直高中校長余霖以「數列」為例。同樣是測驗學生對於「等差數列」概念，過去聯考題型會給二位數甚至三位數的數字，要求考生求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項或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項的和，但基測題目則為給一個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A1~A100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的數列，設定的條件為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 xml:space="preserve">A57-A39&lt;0 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，要考生回答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A12-A15&gt;0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對不對？余校長指出，不管是遞增或遞減的等差數列，核心概念為「相鄰兩項公差都一樣」，考生只要會判斷這是一個愈來愈大的數列還是愈來愈小的數列即可，中間不需經過任何運算就可以解出答案。「考生根本不需知道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A12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A15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的數字為何？也不需要知道公差多少？它考的就是等差數列的核心概念！」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同一個題型中也會包含不同的觀念元素，例如：一題中會出現拋物線的頂點，開口向上或向下曲線、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X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軸與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Y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軸的座標等多個名詞，「這些都在考拋物線的概念，要能徹底了解名詞的意義以及為什麼會產生的原因。」台北縣安溪國中教務主任林佑哲說。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整體而言，國中數學的各冊與各組題出現機率比重相當平均。林主任指出，同學或許會認為三～五冊考得比較多，那是因為一、二冊數學是打底工作，「想要學會三～五冊，一、二冊也要弄懂才行。」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另外，國小數學沒學過、以及要銜接高中數學的基本概念都要特別注意。林主任舉例，像在國小階段沒出現的絕對值、質數等新名詞，還有上了高中馬上要進階學習的拋物線、平面座標、等差、等比、方程式以及生活中常用的比例尺等基本概念，相對來說就比較重要。他建議同學，現在是收網階段，主要任務是要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28"/>
                <w:szCs w:val="28"/>
              </w:rPr>
              <w:t>把基本工具找回來，放進自己的工具箱中，到了考場就好好發揮</w:t>
            </w:r>
            <w:r>
              <w:rPr>
                <w:rFonts w:eastAsia="華康海報體W9" w:ascii="華康海報體W9" w:hAnsi="華康海報體W9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28"/>
                <w:szCs w:val="28"/>
              </w:rPr>
              <w:t>能力，「課本習作就是基本工具，靜下心，重頭演算一遍。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」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ascii="華康布丁體" w:hAnsi="華康布丁體" w:eastAsia="華康布丁體"/>
                <w:color w:val="000000"/>
                <w:kern w:val="0"/>
                <w:sz w:val="28"/>
                <w:szCs w:val="28"/>
              </w:rPr>
              <w:t>找出每個單元的核心概念</w:t>
            </w:r>
            <w:r>
              <w:rPr>
                <w:rFonts w:eastAsia="華康布丁體" w:ascii="華康布丁體" w:hAnsi="華康布丁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華康布丁體" w:hAnsi="華康布丁體" w:eastAsia="華康布丁體"/>
                <w:color w:val="000000"/>
                <w:kern w:val="0"/>
                <w:sz w:val="28"/>
                <w:szCs w:val="28"/>
              </w:rPr>
              <w:t>就是基本概念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eastAsia="華康仿宋體W4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林主任曾統計過國一至國三的數學主題，約有五十多個，他建議，考生可將主題一個一個找出來，放到工具箱中，「自己花幾天時間整理工具箱，有助於對於主題的掌握。」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華康仿宋體W4"/>
                <w:b/>
                <w:bCs/>
                <w:color w:val="009933"/>
                <w:kern w:val="0"/>
                <w:sz w:val="26"/>
                <w:szCs w:val="26"/>
              </w:rPr>
              <w:t>第二大精神：基本運算能力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跳脫了以往需要死背公式、特殊解法的繁雜運算題型，數學基測轉而用簡單數字來測驗考生是否具備基本的運算能力。「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28"/>
                <w:szCs w:val="28"/>
              </w:rPr>
              <w:t>有的題目不要求最後結果，只要會列出式子，了解中間過程，就可以作答。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」林主任指出，就算要求出結果，也是不需要太繁複的運算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華康布丁體" w:hAnsi="華康布丁體" w:eastAsia="華康布丁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「基本運算能力是數學的根本，所以應該要考。」余校長指出，基測不能因為鑑別度低而不採用數學計算証明題的題型，「這樣是反客為主，要求教育遷就基本學力測驗。」他認為，不單是數學而已，如國文科作文、英語科聽寫翻譯都應該納入。</w:t>
            </w:r>
            <w:r>
              <w:rPr>
                <w:rFonts w:ascii="華康布丁體" w:hAnsi="華康布丁體" w:eastAsia="華康布丁體"/>
                <w:color w:val="000000"/>
                <w:kern w:val="0"/>
                <w:sz w:val="26"/>
                <w:szCs w:val="26"/>
              </w:rPr>
              <w:t>複雜的題目過程要重視，不能只求結果正確就好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華康仿宋體W4"/>
                <w:b/>
                <w:bCs/>
                <w:color w:val="009933"/>
                <w:kern w:val="0"/>
                <w:sz w:val="26"/>
                <w:szCs w:val="26"/>
              </w:rPr>
              <w:t>第三大精神：多元思考能力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在聯考制度下，為求解題速度，學生成為作題目機器，死背公式答題，無法評量考生的多元思考能力。而基測則是要評量考生是否具有多元思考能力，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26"/>
                <w:szCs w:val="26"/>
              </w:rPr>
              <w:t>考生不需再背誦太過複雜的公式，重要是需了解公式怎麼來的？應該怎麼運用？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華康布丁體" w:hAnsi="華康布丁體" w:eastAsia="華康布丁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余校長以求√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之解為例，以往會詢問答案為何，要求算至小數點第幾位，但基測則是給四個區間選項，考生只要將答案反推回去，意即將運用平方運算，便可輕易解答。「讓考生從另一個面向思考。」郭校長也舉例，假設是一個尺規作圖題，在基測中會列出四個不同作圖方法的選項，讓考生選擇何者為誤？他指出，像這種幾何題型，學生必須進行不同幾何性質比對，思考整合最後判斷過程，「解題本來就有各種不同方式，不能死背一種，一定要了解為什麼？」郭校長說。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華康布丁體" w:hAnsi="華康布丁體" w:eastAsia="華康布丁體"/>
                <w:color w:val="000000"/>
                <w:kern w:val="0"/>
                <w:sz w:val="26"/>
                <w:szCs w:val="26"/>
              </w:rPr>
              <w:t>雖然都是選擇題，沒有計算作圖題，但是題目會讓同學從另一個面向思考，學生也必定要會作圖且了解原理，才能作答。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華康仿宋體W4"/>
                <w:b/>
                <w:bCs/>
                <w:color w:val="009933"/>
                <w:kern w:val="0"/>
                <w:sz w:val="26"/>
                <w:szCs w:val="26"/>
              </w:rPr>
              <w:t>第四大精神：推理與解決問題能力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歸納出基測以及範本試題的題型，可以看到「情境式」題型的出現，也符合九年一貫中從生活的情境中察覺數學知識能力的精神。如九十年第二次基測第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題，就是運用了生活中「丟垃圾」所形成的「拋物路徑」來測驗函數觀念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eastAsia="華康仿宋體W4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除了「情境式」題型之外，也有具創意題型出現。以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年第一次基測第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題為例，題目為：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eastAsia="華康仿宋體W4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若『⊕』是一個對於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與０的新運算符號，且其運算規則為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1⊕1=0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1⊕0=1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0⊕1=1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0⊕0=0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，則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(A) (1⊕1)⊕0=1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(B) (1⊕0)⊕1=0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(C) (0⊕1)⊕1=1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(D) (1⊕1)⊕1=0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，這四個運算結果哪一個是正確的？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eastAsia="華康仿宋體W4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「翻遍所有的課本習作不會看到『⊕』這個符號，但題目出來後，大多數人持肯定態度，也沒有引起爭議。」林主任指出，這個題目是在測驗考生對於正負數的概念是否了解，考生要根據題目給的運算規則，運用正數負相反（如正負得負、負負得正……）原理，推理出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與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何者為正數？何者為負數？「看到從來沒看過的題目，要仔細去推想，到底題目要問什麼，然後運用工具箱的工具解決它！」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eastAsia="華康仿宋體W4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在了解數學基測四大精神之後，相信出題方向也就不難掌握，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28"/>
                <w:szCs w:val="28"/>
              </w:rPr>
              <w:t>只是在最後的衝刺期，多數專家建議把課本、習作的例題再拿出來演練一次</w:t>
            </w:r>
            <w:r>
              <w:rPr>
                <w:rFonts w:eastAsia="華康仿宋體W4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「如有餘力，可以作數學選修課本的題目，因為當中有很多與生活情境連結的數學知識。」郭校長說。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不過，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28"/>
                <w:szCs w:val="28"/>
              </w:rPr>
              <w:t>想考好數學基測，語文能力亦不能太差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，事實上，基測最大的變革也在於測驗學生的語文能力。「若語文能力不好，很難考好數學基本學力測驗。」林佑哲觀察到，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28"/>
                <w:szCs w:val="28"/>
              </w:rPr>
              <w:t>部份學生對於太長題目無法消化，會反映看不懂。他認為，基測的題意清楚且敘述完整，只要從頭到尾看完並理解，一定可以解答，「語文能力不好的人要加強閱讀題目能力。」　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余校長強調，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28"/>
                <w:szCs w:val="28"/>
              </w:rPr>
              <w:t>基測題目靈活、變化多，一定要切中要領，弄懂題目在問什麼。平常就要訓練閱讀題目、統整概念的能力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，「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28"/>
                <w:szCs w:val="28"/>
              </w:rPr>
              <w:t>但也不要作太過大量的練習，容易造成機械式反應，最重要是保持對文字、圖形的鮮活感！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」他說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eastAsia="華康仿宋體W4"/>
                <w:b/>
                <w:b/>
                <w:bCs/>
                <w:color w:val="CC0000"/>
                <w:kern w:val="0"/>
                <w:sz w:val="26"/>
                <w:szCs w:val="26"/>
              </w:rPr>
            </w:pPr>
            <w:r>
              <w:rPr>
                <w:rFonts w:eastAsia="華康仿宋體W4"/>
                <w:b/>
                <w:bCs/>
                <w:color w:val="CC0000"/>
                <w:kern w:val="0"/>
                <w:sz w:val="26"/>
                <w:szCs w:val="26"/>
              </w:rPr>
              <w:t>企盼藉由基測改變教師教學法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eastAsia="華康仿宋體W4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基測的出題方向改變了，老師的教學法也要隨之應變。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　　去年實施下來，不少學生與老師反應數學題目很難。「如果老師用的是聯考舊時代的教學法，當然學生考不好！」林主任指出，用舊的思維來因應新制度，當然會力不從心。基測是強調基本概念的理解，老師要由注重答題技巧，轉為引導學生弄懂概念，進而思考，尤其要將解決生活問題的能力融入數學教學。「基本學力測驗的方向是對的！老師和學生會覺得難是因為都還不習慣！」他表示，老師一定要破除過去只教學生解題能力的傳統教學方法，重新找回對教學的熱忱。「要教之前，先問問為什麼要教？生活上有何幫助？」他說出了每回他進行一個數學主題教學前，會先檢視的兩個問題。「教條式的教學時代已經結束了！老師一定要</w:t>
            </w:r>
            <w:r>
              <w:rPr>
                <w:rFonts w:ascii="華康海報體W9" w:hAnsi="華康海報體W9" w:eastAsia="華康海報體W9"/>
                <w:color w:val="000000"/>
                <w:kern w:val="0"/>
                <w:sz w:val="28"/>
                <w:szCs w:val="28"/>
              </w:rPr>
              <w:t>丟東西給學生思考，強化師生的教學互動。</w:t>
            </w:r>
            <w:r>
              <w:rPr>
                <w:rFonts w:eastAsia="華康仿宋體W4"/>
                <w:color w:val="000000"/>
                <w:kern w:val="0"/>
                <w:sz w:val="26"/>
                <w:szCs w:val="26"/>
              </w:rPr>
              <w:t>」他再次強調。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9">
    <w:charset w:val="88"/>
    <w:family w:val="decorative"/>
    <w:pitch w:val="default"/>
  </w:font>
  <w:font w:name="華康布丁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h21">
    <w:name w:val="wh21"/>
    <w:basedOn w:val="Style14"/>
    <w:qFormat/>
    <w:rPr>
      <w:b/>
      <w:bCs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1">
    <w:name w:val="w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0000"/>
      <w:kern w:val="0"/>
    </w:rPr>
  </w:style>
  <w:style w:type="paragraph" w:styleId="T0201">
    <w:name w:val="t02-01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453CB5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58:00Z</dcterms:created>
  <dc:creator>lisa</dc:creator>
  <dc:description/>
  <cp:keywords/>
  <dc:language>en-US</dc:language>
  <cp:lastModifiedBy>lisa</cp:lastModifiedBy>
  <dcterms:modified xsi:type="dcterms:W3CDTF">2005-06-24T15:03:00Z</dcterms:modified>
  <cp:revision>1</cp:revision>
  <dc:subject/>
  <dc:title>如何準備數學基本學力測驗？</dc:title>
</cp:coreProperties>
</file>