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台北市立龍山國民中學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98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學年度第一學期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學校日科教學活動實施計劃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553"/>
        <w:gridCol w:w="1973"/>
        <w:gridCol w:w="179"/>
        <w:gridCol w:w="334"/>
        <w:gridCol w:w="563"/>
        <w:gridCol w:w="1257"/>
        <w:gridCol w:w="4300"/>
      </w:tblGrid>
      <w:tr>
        <w:trPr>
          <w:trHeight w:val="330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授課教師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玉潔</w:t>
            </w:r>
          </w:p>
        </w:tc>
      </w:tr>
      <w:tr>
        <w:trPr>
          <w:trHeight w:val="495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科別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英語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七年級</w:t>
            </w:r>
          </w:p>
        </w:tc>
      </w:tr>
      <w:tr>
        <w:trPr>
          <w:trHeight w:val="22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課程目標</w:t>
            </w:r>
          </w:p>
        </w:tc>
        <w:tc>
          <w:tcPr>
            <w:tcW w:w="10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順序及活動設計均以奠定學生聽、說、讀、寫四項英文能力為目標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內容設計與七大學習領域結合，培養學生十大基本能力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培養學生學習英語的興趣與方法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增進學生對本國與外國文化習俗之認識。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內容</w:t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單元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目標</w:t>
            </w:r>
          </w:p>
        </w:tc>
      </w:tr>
      <w:tr>
        <w:trPr>
          <w:trHeight w:val="159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tarter Unit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1 Who’s She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2 She’s So Cool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Review (1)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3 What Are These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4 Where’s Your Dog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5 Are There Any Koalas in the Zoo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Review (2)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6 He’s Dancing with His Grandma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7 What Time Is It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8 What’s the Weather Like in Summer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Review (3)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tarter Unit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複習國小教過的單字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區分單數可數名詞之前的定冠詞要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a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學會查閱字典的方法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複習單數人稱代名詞主格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you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he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he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t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及所搭配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e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動詞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做簡單的自我介紹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. be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動詞直述句的練習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複習單數人稱代名詞所有格：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m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your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hi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her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t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8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複習問句及其答句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9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設計相關情境讓學生針對「打招呼」做口語練習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0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複習詢問他人狀況的句型，並做出適當的回應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回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I am fine./I am OK.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兩種答句時，要注意做出相符的表情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1 Who’s She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使用適當的問候語打招呼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會使用簡單的句型詢問及表達他人的職業、親屬關係等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熟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e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動詞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yes-no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問句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熟悉疑問代名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who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問句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詢問或回答電話號碼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同位語的概念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正確唸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p[p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b[b]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t[t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[d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發音，並能分辨出無聲子音與有聲子音的差異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2 She’s So Cool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用描述外觀的形容詞修飾句子中的人、事、物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正確使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s she cute?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或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s she a cute girl?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問答句型，並能代換不同形容詞在句型中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理解所有格和連接詞的應用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會詢問他人年紀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清楚正確地唸出並辦識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[æ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-e, ai, ay[e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發音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Review (1)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複習並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tarter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U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所學，完成聽、說、讀、寫練習題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3 What Are These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並使用複數名詞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複數名詞字尾的發音規則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運用指示代名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thi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that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these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those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清楚正確地唸出並區分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,k,ck[k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g[g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f[f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和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v[v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發音，看到符合本單元發音規則的單字，能自己試著唸出來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4 Where’s Your Dog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熟悉並運用方位介系詞描述東西或人名的位置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知道房間的說法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熟悉祈使句的說法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清楚正確地唸出並區分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e[ε],e-e, ea[i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發音，看到符合本單元發音規則的單字，能自己試著唸出來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5 Are There Any Koalas in the Zoo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認識更多的動物名稱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There is/are …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以及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s/Are there … ?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句型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How many …?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句型來詢問數量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清楚正確地唸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m[m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[n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l[l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r[r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在字首及字尾的發音，也能瞭解本單元發音的規則，看到符合本單元規則的單字，能自己試著唸出來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藉由耳熟能詳的歌曲複習所學字彙，並替換至歌詞中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Review (2)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複習並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U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U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所學，完成聽、說、讀、寫練習題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6 He’s Dancing with His Grandma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熟悉現在進行式的用法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熟悉現在分詞的變化規則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清楚正確地唸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[I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-e,ie[a I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gh[a I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y[a I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發音，並辨識其差異，看到符合本單元發音規則的單字，能自己試著唸出其發音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7 What Time Is It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熟悉星期的用法，並正確回應別人的詢問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熟悉時間用法，並能運用到日常生活上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認識並應用與「聖誕節」相關的字彙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清楚正確地唸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h[h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y[j],w[w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g[η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發音，並辨識其差異，看到符合本單元發音規則的單字，能自己試著唸出其發音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Unit 8 What’s the Weather Like in Summer?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對天氣概況給予正確描述，並回應別人的詢問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清楚正確地唸出並辨識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o[a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o,o-e,oe,oa.ow[o]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發音，看到符合本單元發音規則的單字，能自己試著唸出來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  <w:t>Review (3)</w:t>
            </w:r>
            <w:r>
              <w:rPr>
                <w:rFonts w:eastAsia="標楷體" w:cs="新細明體;PMingLiU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複習並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U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U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所學，完成聽、說、讀、寫練習題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方式</w:t>
            </w:r>
          </w:p>
        </w:tc>
        <w:tc>
          <w:tcPr>
            <w:tcW w:w="10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本冊除了包含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tarter Unit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為複習國小英語之單元外，另有八個教學單元，以及三個複習單元。各單元又包含了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Warm-Up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暖身）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alogue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對話）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Theme Word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主題單字）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entence Pattern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句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Reading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Fun with Sounds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發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Exercise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練習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hallenge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等，內容兼具實用性與趣味性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本冊除了以上基本教學活動外，另設計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Extensio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延伸活動），以便擷取該單元的要點，視學生學習情況斟酌使用，讓學生能作加深加廣的應用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茲簡介各單元的教學方式如下：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循序漸進呈現課程內容，進行國中英語教學，重視聽說能力的養成及讀寫能力的培養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以易懂的方式呈現文法的概念，透過練習及遊戲，創意呈現文法的概念，讓學生從運用語言中學習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運用教學多媒體，如錄音帶、生字卡、圖卡與情境圖豐富教學，希望提高學生學習英語的興趣。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強調發音及語調的正確性，鼓勵學生多聽多說，多用英語發問或回答，增加動腦和說英語的機會。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藉由多元且有意義的練習及活動，培養學生聽、說、讀、寫的溝通能力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鼓勵學生培養自動學習的態度，並培養學生喜愛英語的興趣，樂在學習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培養學生正確讀英語的方法及有效的學習策略，多提供學生練習說英語的機會，作個別練習、配對練習、或全班練習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8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透過練習及遊戲，讓學生從運用語言中學習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9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話教學著重對語意的了解，並鼓勵學生演出對話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0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閱讀教學善用閱讀策略，著重了解大意，設計閱讀活動，增加學習語言的趣味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落實日常評量與訂正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要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4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方面 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家長配合方面 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養成課前預習與課後複習的良好學習習慣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積極參與上課活動的進行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勇於提出自己的看法，並樂於發表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願意和同學一起合作，並互相幫助彼此成長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多聽、多看、多寫、多讀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將課堂英語運用在生活中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按時繳交作業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積極訂正試卷或作業中的錯誤，並願意請教別人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活用課堂上所學簡單的英語，在日常生活上。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叮嚀學生建立積極預習與預習的良好讀書習慣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督導孩子用心完成作業、複習功課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協助孩子建立積極、正確的學習態度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多鼓勵貴子弟用心學英語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鼓勵孩子在家多開口說英語。 能與孩子一起作課外的英語學習，多接觸英語，熟能生巧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督促子女如期完成教師指定的作業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查看子女試卷及作業是否訂正無誤。</w:t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評量方法</w:t>
            </w:r>
          </w:p>
        </w:tc>
        <w:tc>
          <w:tcPr>
            <w:tcW w:w="64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成績計算方法</w:t>
            </w:r>
          </w:p>
        </w:tc>
      </w:tr>
      <w:tr>
        <w:trPr>
          <w:trHeight w:val="1980" w:hRule="atLeast"/>
        </w:trPr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紙筆練習與聽力測驗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口語練習：練習說說課本對話或朗讀課文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作業：課本練習題和英語習作；作業完成的正確性及認真程度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習態度的積極與否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</w:p>
        </w:tc>
        <w:tc>
          <w:tcPr>
            <w:tcW w:w="64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定期考查 ─ 佔總成績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 %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； 段考三次。</w:t>
            </w:r>
            <w:r>
              <w:rPr>
                <w:rFonts w:ascii="標楷體" w:hAnsi="標楷體" w:cs="新細明體;PMingLiU" w:eastAsia="標楷體"/>
                <w:kern w:val="0"/>
                <w:sz w:val="27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常考查 ─ 佔總成績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 %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； 依日常表現以多元評量方式評定。</w:t>
            </w:r>
          </w:p>
        </w:tc>
      </w:tr>
      <w:tr>
        <w:trPr>
          <w:trHeight w:val="465" w:hRule="atLeast"/>
        </w:trPr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考教材</w:t>
            </w:r>
          </w:p>
        </w:tc>
        <w:tc>
          <w:tcPr>
            <w:tcW w:w="64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媒體</w:t>
            </w:r>
          </w:p>
        </w:tc>
      </w:tr>
      <w:tr>
        <w:trPr>
          <w:trHeight w:val="1538" w:hRule="atLeast"/>
        </w:trPr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佳音翰林九年一貫策略聯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2009 ) </w:t>
            </w:r>
            <w:r>
              <w:rPr>
                <w:rFonts w:ascii="新細明體;PMingLiU" w:hAnsi="新細明體;PMingLiU" w:cs="新細明體;PMingLiU"/>
                <w:kern w:val="0"/>
              </w:rPr>
              <w:t>國中英語第一冊課本、習作、備課用書及教師手冊。</w:t>
            </w:r>
          </w:p>
        </w:tc>
        <w:tc>
          <w:tcPr>
            <w:tcW w:w="64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佳音翰林九年一貫策略聯盟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( 2009 )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中英語第一冊搭配課本錄製的課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搭配習作聽力測驗錄製的習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對話掛圖、閱讀掛圖、句型掛圖、字彙閃示卡…等豐富的教學資源配備。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34:00Z</dcterms:created>
  <dc:creator>yuchieh</dc:creator>
  <dc:description/>
  <cp:keywords/>
  <dc:language>en-US</dc:language>
  <cp:lastModifiedBy>yuchieh</cp:lastModifiedBy>
  <dcterms:modified xsi:type="dcterms:W3CDTF">2010-04-18T04:34:00Z</dcterms:modified>
  <cp:revision>2</cp:revision>
  <dc:subject/>
  <dc:title>台北市立龍山國民中學97學年度第一學期</dc:title>
</cp:coreProperties>
</file>