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08"/>
        <w:gridCol w:w="6759"/>
      </w:tblGrid>
      <w:tr>
        <w:trPr>
          <w:trHeight w:val="9512" w:hRule="atLeast"/>
        </w:trPr>
        <w:tc>
          <w:tcPr>
            <w:tcW w:w="6793" w:type="dxa"/>
            <w:tcBorders/>
          </w:tcPr>
          <w:tbl>
            <w:tblPr>
              <w:tblW w:w="653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</w:tblGrid>
            <w:tr>
              <w:trPr>
                <w:trHeight w:val="4664" w:hRule="atLeast"/>
                <w:cantSplit w:val="true"/>
              </w:trPr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</w:pPr>
                  <w:r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  <w:t>班級：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rPr>
                      <w:rFonts w:cs="細明體;MingLiU"/>
                    </w:rPr>
                  </w:pPr>
                  <w:r>
                    <w:rPr>
                      <w:rFonts w:eastAsia="超研澤中鋼筆行楷;文鼎ＰＯＰ－４" w:cs="超研澤中鋼筆行楷;文鼎ＰＯＰ－４" w:ascii="超研澤中鋼筆行楷;文鼎ＰＯＰ－４" w:hAnsi="超研澤中鋼筆行楷;文鼎ＰＯＰ－４"/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00"/>
                    <w:ind w:left="113" w:right="113" w:firstLine="780"/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</w:pPr>
                  <w:r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  <w:t>座號：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rPr>
                      <w:rFonts w:cs="細明體;MingLiU"/>
                    </w:rPr>
                  </w:pPr>
                  <w:r>
                    <w:rPr>
                      <w:rFonts w:eastAsia="超研澤中鋼筆行楷;文鼎ＰＯＰ－４" w:cs="超研澤中鋼筆行楷;文鼎ＰＯＰ－４" w:ascii="超研澤中鋼筆行楷;文鼎ＰＯＰ－４" w:hAnsi="超研澤中鋼筆行楷;文鼎ＰＯＰ－４"/>
                      <w:sz w:val="26"/>
                      <w:szCs w:val="26"/>
                    </w:rPr>
                    <w:t xml:space="preserve">          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超研澤中鋼筆行楷;文鼎ＰＯＰ－４" w:cs="超研澤中鋼筆行楷;文鼎ＰＯＰ－４" w:ascii="超研澤中鋼筆行楷;文鼎ＰＯＰ－４" w:hAnsi="超研澤中鋼筆行楷;文鼎ＰＯＰ－４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  <w:t>姓名：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生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活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常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規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記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錄</w:t>
                  </w:r>
                  <w:r>
                    <w:rPr>
                      <w:rFonts w:ascii="華康娃娃體" w:hAnsi="華康娃娃體" w:cs="細明體;MingLiU" w:eastAsia="華康娃娃體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華康娃娃體" w:hAnsi="華康娃娃體" w:eastAsia="華康娃娃體"/>
                      <w:sz w:val="40"/>
                      <w:szCs w:val="40"/>
                      <w:bdr w:val="single" w:sz="4" w:space="0" w:color="000000"/>
                    </w:rPr>
                    <w:t>卡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rPr>
                      <w:rFonts w:ascii="超研澤中鋼筆行楷;文鼎ＰＯＰ－４" w:hAnsi="超研澤中鋼筆行楷;文鼎ＰＯＰ－４" w:eastAsia="超研澤中鋼筆行楷;文鼎ＰＯＰ－４"/>
                      <w:sz w:val="26"/>
                      <w:szCs w:val="26"/>
                    </w:rPr>
                  </w:pPr>
                  <w:r>
                    <w:rPr>
                      <w:rFonts w:eastAsia="文鼎海報體" w:cs="文鼎海報體" w:ascii="文鼎海報體" w:hAnsi="文鼎海報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行書體" w:cs="華康行書體" w:ascii="華康行書體" w:hAnsi="華康行書體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340"/>
                    <w:ind w:left="113" w:right="113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家長若同意</w:t>
                  </w:r>
                  <w:r>
                    <w:rPr>
                      <w:rFonts w:ascii="標楷體" w:hAnsi="標楷體" w:cs="標楷體" w:eastAsia="標楷體"/>
                    </w:rPr>
                    <w:t>以下說明</w:t>
                  </w:r>
                  <w:r>
                    <w:rPr>
                      <w:rFonts w:ascii="標楷體" w:hAnsi="標楷體" w:cs="標楷體" w:eastAsia="標楷體"/>
                    </w:rPr>
                    <w:t>請簽名，若不同意，請提供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合理的處罰方式</w:t>
                  </w:r>
                  <w:r>
                    <w:rPr>
                      <w:rFonts w:ascii="標楷體" w:hAnsi="標楷體" w:cs="標楷體" w:eastAsia="標楷體"/>
                    </w:rPr>
                    <w:t>於下：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10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40"/>
                    <w:ind w:left="113" w:right="113" w:firstLine="10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家長簽章：</w:t>
                  </w:r>
                </w:p>
                <w:p>
                  <w:pPr>
                    <w:pStyle w:val="Normal"/>
                    <w:spacing w:lineRule="exact" w:line="200"/>
                    <w:ind w:left="113" w:right="113" w:hanging="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ind w:left="113" w:right="113" w:firstLine="10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導師簽章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</w:p>
              </w:tc>
            </w:tr>
            <w:tr>
              <w:trPr>
                <w:trHeight w:val="4665" w:hRule="atLeast"/>
                <w:cantSplit w:val="true"/>
              </w:trPr>
              <w:tc>
                <w:tcPr>
                  <w:tcW w:w="6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ind w:left="473" w:right="113" w:hanging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使用方式：</w:t>
                  </w:r>
                </w:p>
                <w:p>
                  <w:pPr>
                    <w:pStyle w:val="Normal"/>
                    <w:spacing w:lineRule="exact" w:line="340"/>
                    <w:ind w:left="539" w:right="113" w:hanging="52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一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學生每天在校發生之違規行為，將登記於此卡上。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PS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違規行為包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遲到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2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遲交作業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3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缺交作業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  <w:eastAsianLayout w:vert="tru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4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缺學用品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5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上課違規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6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擾亂秩序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7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服儀不整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8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考試作弊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9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幹部失職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0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破壞公物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1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口出穢言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2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攜帶違禁品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3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留校落跑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4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座位髒亂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/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5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欺負同學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6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欺騙師長</w:t>
                  </w:r>
                </w:p>
                <w:p>
                  <w:pPr>
                    <w:pStyle w:val="Normal"/>
                    <w:spacing w:lineRule="exact" w:line="340"/>
                    <w:ind w:left="113" w:right="113" w:firstLine="260"/>
                    <w:jc w:val="both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  <w:eastAsianLayout w:vert="true"/>
                    </w:rPr>
                    <w:t>17.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6"/>
                      <w:szCs w:val="26"/>
                    </w:rPr>
                    <w:t>其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340"/>
                    <w:ind w:left="566" w:right="113" w:hanging="52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三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每累積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  <w:eastAsianLayout w:vert="true" w:vertCompress="true"/>
                    </w:rPr>
                    <w:t>5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違規行為則做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倒廚餘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  <w:eastAsianLayout w:vert="true" w:vertCompress="true"/>
                    </w:rPr>
                    <w:t>2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天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，每累積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  <w:eastAsianLayout w:vert="true" w:vertCompress="true"/>
                    </w:rPr>
                    <w:t>10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違規行為，則做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倒廚餘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  <w:eastAsianLayout w:vert="true" w:vertCompress="true"/>
                    </w:rPr>
                    <w:t>5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天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。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導師會視情況採用其他處理方式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ind w:left="566" w:right="113" w:hanging="520"/>
                    <w:jc w:val="both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四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每累積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  <w:eastAsianLayout w:vert="true" w:vertCompress="true"/>
                    </w:rPr>
                    <w:t>30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違規行為，則該生記</w:t>
                  </w:r>
                  <w:r>
                    <w:rPr>
                      <w:rFonts w:eastAsia="標楷體"/>
                      <w:sz w:val="26"/>
                      <w:szCs w:val="26"/>
                      <w:u w:val="double"/>
                    </w:rPr>
                    <w:t>警告一支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以為處分。</w:t>
                  </w:r>
                </w:p>
                <w:p>
                  <w:pPr>
                    <w:pStyle w:val="Normal"/>
                    <w:spacing w:lineRule="exact" w:line="200"/>
                    <w:ind w:left="113" w:right="113" w:firstLine="10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/>
          </w:tcPr>
          <w:tbl>
            <w:tblPr>
              <w:tblW w:w="49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7"/>
              <w:gridCol w:w="855"/>
              <w:gridCol w:w="857"/>
              <w:gridCol w:w="857"/>
              <w:gridCol w:w="857"/>
              <w:gridCol w:w="857"/>
              <w:gridCol w:w="856"/>
              <w:gridCol w:w="857"/>
              <w:gridCol w:w="857"/>
              <w:gridCol w:w="850"/>
            </w:tblGrid>
            <w:tr>
              <w:trPr>
                <w:trHeight w:val="547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違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規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違規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6793" w:type="dxa"/>
            <w:tcBorders/>
          </w:tcPr>
          <w:tbl>
            <w:tblPr>
              <w:tblW w:w="49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8"/>
              <w:gridCol w:w="857"/>
              <w:gridCol w:w="857"/>
              <w:gridCol w:w="856"/>
              <w:gridCol w:w="857"/>
              <w:gridCol w:w="857"/>
              <w:gridCol w:w="856"/>
              <w:gridCol w:w="857"/>
              <w:gridCol w:w="856"/>
              <w:gridCol w:w="849"/>
            </w:tblGrid>
            <w:tr>
              <w:trPr>
                <w:trHeight w:val="547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違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規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違規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</w:tbl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9" w:type="dxa"/>
            <w:tcBorders/>
          </w:tcPr>
          <w:tbl>
            <w:tblPr>
              <w:tblW w:w="49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7"/>
              <w:gridCol w:w="855"/>
              <w:gridCol w:w="857"/>
              <w:gridCol w:w="857"/>
              <w:gridCol w:w="857"/>
              <w:gridCol w:w="857"/>
              <w:gridCol w:w="856"/>
              <w:gridCol w:w="857"/>
              <w:gridCol w:w="857"/>
              <w:gridCol w:w="850"/>
            </w:tblGrid>
            <w:tr>
              <w:trPr>
                <w:trHeight w:val="547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違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規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違規行為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簽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簽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284" w:right="284" w:gutter="0" w:header="0" w:top="45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鋼筆行楷">
    <w:altName w:val="文鼎ＰＯＰ－４"/>
    <w:charset w:val="88"/>
    <w:family w:val="modern"/>
    <w:pitch w:val="default"/>
  </w:font>
  <w:font w:name="華康娃娃體">
    <w:charset w:val="88"/>
    <w:family w:val="decorative"/>
    <w:pitch w:val="default"/>
  </w:font>
  <w:font w:name="文鼎海報體">
    <w:charset w:val="88"/>
    <w:family w:val="modern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48:00Z</dcterms:created>
  <dc:creator>陳小笨</dc:creator>
  <dc:description/>
  <dc:language>en-US</dc:language>
  <cp:lastModifiedBy>rong</cp:lastModifiedBy>
  <cp:lastPrinted>2004-09-27T15:32:00Z</cp:lastPrinted>
  <dcterms:modified xsi:type="dcterms:W3CDTF">2004-09-27T07:32:00Z</dcterms:modified>
  <cp:revision>3</cp:revision>
  <dc:subject/>
  <dc:title>    </dc:title>
</cp:coreProperties>
</file>