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08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別讓任何人偷走您的夢</w:t>
      </w:r>
      <w:r>
        <w:rPr>
          <w:rFonts w:ascii="標楷體" w:hAnsi="標楷體" w:cs="Arial" w:eastAsia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2"/>
          <w:szCs w:val="22"/>
        </w:rPr>
        <w:t xml:space="preserve">                           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來源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網路流傳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 xml:space="preserve">美國某個小學的作文課上，老師給小朋友的作文題目是：「我的志願」。 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一位小朋友非常喜歡這個題目，在他的簿子上，飛快地寫下他的夢想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他希望將來自己能擁有一座佔地十餘公頃的莊園，在壯闊的土地上植滿如茵的綠草。莊園中有無數的小木屋，烤肉區，及一座休閒旅館。除了自己住在那兒外，還可以和前來參觀的遊客分享自己的莊園，有住處供他們歇息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寫好的作文經老師過目，這位小朋友的簿子上被劃了一個大大的紅「ｘ」，發回到他手上，老師要求他重寫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eastAsia="標楷體" w:cs="Arial" w:ascii="標楷體" w:hAnsi="標楷體"/>
          <w:bCs/>
          <w:kern w:val="0"/>
          <w:sz w:val="22"/>
          <w:szCs w:val="22"/>
        </w:rPr>
        <w:t xml:space="preserve">   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仔細看了看自己所寫的內容，並無錯誤，便拿著作文簿去請教老師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告訴他：「我要你們寫下自己的志願，而不是這些如夢囈般的空想，我要實際的志願，而不是虛無的幻想，你知道嗎？」</w:t>
      </w:r>
    </w:p>
    <w:p>
      <w:pPr>
        <w:pStyle w:val="Normal"/>
        <w:widowControl/>
        <w:numPr>
          <w:ilvl w:val="0"/>
          <w:numId w:val="0"/>
        </w:numPr>
        <w:spacing w:before="0" w:after="108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小朋友據理力爭：「可是，老師，這真的是我的夢想啊！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也堅持：「不，那不可能實現，那只是一堆空想，我要你重寫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不肯妥協：「我很清楚，這才是我真正想要的，我不願意改掉我夢想的內容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搖頭：「如果你不重寫，我就不讓你及格了，你要想清楚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也跟著搖頭，不願重寫，而那篇作文也就得到了大大的一個「Ｅ」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事隔三十年之後，這位老師帶著一群小學生到一處風景優美的度假勝地旅行，在盡情享受無邊的綠草，舒適的住宿，及香味四溢的烤肉之餘，他望見一名中年人向他走來，並自稱曾是他的學生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這位中年人告訴他的老師，他正是當年那個作文不及格的小學生，如今，他擁有這片廣闊的度假莊園，真的實現了兒時的夢想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老師望著這位莊園的主人，想到自己三十餘年來，不敢夢想的教師生涯，不禁喟嘆：「三十年來為了我自己，不知道用成績改掉了多少學生的夢想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 xml:space="preserve">而你，是唯一保留自己的夢想，沒有被我改掉的。」 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108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別讓任何人偷走您的夢</w:t>
      </w:r>
      <w:r>
        <w:rPr>
          <w:rFonts w:ascii="標楷體" w:hAnsi="標楷體" w:cs="Arial" w:eastAsia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Arial" w:eastAsia="標楷體"/>
          <w:b/>
          <w:bCs/>
          <w:kern w:val="0"/>
          <w:sz w:val="22"/>
          <w:szCs w:val="22"/>
        </w:rPr>
        <w:t xml:space="preserve">                           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來源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網路流傳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 xml:space="preserve">美國某個小學的作文課上，老師給小朋友的作文題目是：「我的志願」。 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一位小朋友非常喜歡這個題目，在他的簿子上，飛快地寫下他的夢想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他希望將來自己能擁有一座佔地十餘公頃的莊園，在壯闊的土地上植滿如茵的綠草。莊園中有無數的小木屋，烤肉區，及一座休閒旅館。除了自己住在那兒外，還可以和前來參觀的遊客分享自己的莊園，有住處供他們歇息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寫好的作文經老師過目，這位小朋友的簿子上被劃了一個大大的紅「ｘ」，發回到他手上，老師要求他重寫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eastAsia="標楷體" w:cs="Arial" w:ascii="標楷體" w:hAnsi="標楷體"/>
          <w:bCs/>
          <w:kern w:val="0"/>
          <w:sz w:val="22"/>
          <w:szCs w:val="22"/>
        </w:rPr>
        <w:t xml:space="preserve">    </w:t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仔細看了看自己所寫的內容，並無錯誤，便拿著作文簿去請教老師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告訴他：「我要你們寫下自己的志願，而不是這些如夢囈般的空想，我要實際的志願，而不是虛無的幻想，你知道嗎？」</w:t>
      </w:r>
    </w:p>
    <w:p>
      <w:pPr>
        <w:pStyle w:val="Normal"/>
        <w:widowControl/>
        <w:numPr>
          <w:ilvl w:val="0"/>
          <w:numId w:val="0"/>
        </w:numPr>
        <w:spacing w:before="0" w:after="108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小朋友據理力爭：「可是，老師，這真的是我的夢想啊！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也堅持：「不，那不可能實現，那只是一堆空想，我要你重寫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不肯妥協：「我很清楚，這才是我真正想要的，我不願意改掉我夢想的內容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老師搖頭：「如果你不重寫，我就不讓你及格了，你要想清楚。」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>小朋友也跟著搖頭，不願重寫，而那篇作文也就得到了大大的一個「Ｅ」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事隔三十年之後，這位老師帶著一群小學生到一處風景優美的度假勝地旅行，在盡情享受無邊的綠草，舒適的住宿，及香味四溢的烤肉之餘，他望見一名中年人向他走來，並自稱曾是他的學生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這位中年人告訴他的老師，他正是當年那個作文不及格的小學生，如今，他擁有這片廣闊的度假莊園，真的實現了兒時的夢想。</w:t>
      </w:r>
    </w:p>
    <w:p>
      <w:pPr>
        <w:pStyle w:val="Normal"/>
        <w:widowControl/>
        <w:numPr>
          <w:ilvl w:val="0"/>
          <w:numId w:val="0"/>
        </w:numPr>
        <w:spacing w:before="0" w:after="108"/>
        <w:ind w:firstLine="440"/>
        <w:outlineLvl w:val="2"/>
        <w:rPr>
          <w:rFonts w:ascii="標楷體" w:hAnsi="標楷體" w:eastAsia="標楷體" w:cs="Arial"/>
          <w:bCs/>
          <w:kern w:val="0"/>
          <w:sz w:val="22"/>
          <w:szCs w:val="22"/>
        </w:rPr>
      </w:pPr>
      <w:r>
        <w:rPr>
          <w:rFonts w:ascii="標楷體" w:hAnsi="標楷體" w:cs="Arial" w:eastAsia="標楷體"/>
          <w:bCs/>
          <w:kern w:val="0"/>
          <w:sz w:val="22"/>
          <w:szCs w:val="22"/>
        </w:rPr>
        <w:t>老師望著這位莊園的主人，想到自己三十餘年來，不敢夢想的教師生涯，不禁喟嘆：「三十年來為了我自己，不知道用成績改掉了多少學生的夢想。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  <w:r>
        <w:rPr>
          <w:rFonts w:ascii="標楷體" w:hAnsi="標楷體" w:cs="Arial" w:eastAsia="標楷體"/>
          <w:bCs/>
          <w:kern w:val="0"/>
          <w:sz w:val="22"/>
          <w:szCs w:val="22"/>
        </w:rPr>
        <w:t xml:space="preserve">而你，是唯一保留自己的夢想，沒有被我改掉的。」 </w:t>
      </w:r>
      <w:r>
        <w:rPr>
          <w:rFonts w:eastAsia="標楷體" w:cs="Arial" w:ascii="標楷體" w:hAnsi="標楷體"/>
          <w:bCs/>
          <w:kern w:val="0"/>
          <w:sz w:val="22"/>
          <w:szCs w:val="22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04:00Z</dcterms:created>
  <dc:creator>yuchieh</dc:creator>
  <dc:description/>
  <cp:keywords/>
  <dc:language>en-US</dc:language>
  <cp:lastModifiedBy>yuchieh</cp:lastModifiedBy>
  <dcterms:modified xsi:type="dcterms:W3CDTF">2009-11-28T13:04:00Z</dcterms:modified>
  <cp:revision>2</cp:revision>
  <dc:subject/>
  <dc:title>認錯未必就是輸 </dc:title>
</cp:coreProperties>
</file>