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7880"/>
      </w:tblGrid>
      <w:tr>
        <w:trPr>
          <w:trHeight w:val="5194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109220</wp:posOffset>
                  </wp:positionV>
                  <wp:extent cx="4550410" cy="3127375"/>
                  <wp:effectExtent l="0" t="0" r="0" b="0"/>
                  <wp:wrapTight wrapText="bothSides">
                    <wp:wrapPolygon edited="0">
                      <wp:start x="-27" y="0"/>
                      <wp:lineTo x="-27" y="21537"/>
                      <wp:lineTo x="21600" y="21537"/>
                      <wp:lineTo x="21600" y="0"/>
                      <wp:lineTo x="-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0410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36880</wp:posOffset>
                      </wp:positionV>
                      <wp:extent cx="4425315" cy="699770"/>
                      <wp:effectExtent l="89535" t="362585" r="1485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294600">
                                <a:off x="0" y="0"/>
                                <a:ext cx="4425480" cy="69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Highlight LET" w:hAnsi="Highlight LET" w:eastAsia="Highlight LET" w:cs="Highlight LET"/>
                                      <w:lang w:eastAsia="zh-CN" w:bidi="hi-IN"/>
                                    </w:rPr>
                                    <w:t>Cheering Card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2pt;margin-top:34.3pt;width:348.4pt;height:55.05pt;mso-wrap-style:none;v-text-anchor:middle;rotation:3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Highlight LET" w:hAnsi="Highlight LET" w:eastAsia="Highlight LET" w:cs="Highlight LET"/>
                                <w:lang w:eastAsia="zh-CN" w:bidi="hi-IN"/>
                              </w:rPr>
                              <w:t>Cheering Card</w:t>
                            </w:r>
                          </w:p>
                        </w:txbxContent>
                      </v:textbox>
                      <v:path textpathok="t"/>
                      <v:textpath on="t" fitshape="t" string="Cheering Card" style="font-family:&quot;Highlight LET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223520</wp:posOffset>
                  </wp:positionV>
                  <wp:extent cx="4188460" cy="3138170"/>
                  <wp:effectExtent l="0" t="0" r="0" b="0"/>
                  <wp:wrapTight wrapText="bothSides">
                    <wp:wrapPolygon edited="0">
                      <wp:start x="-27" y="0"/>
                      <wp:lineTo x="-27" y="21501"/>
                      <wp:lineTo x="21600" y="21501"/>
                      <wp:lineTo x="21600" y="0"/>
                      <wp:lineTo x="-2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8460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0215</wp:posOffset>
                      </wp:positionV>
                      <wp:extent cx="2825115" cy="457200"/>
                      <wp:effectExtent l="61595" t="270510" r="77470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079800">
                                <a:off x="0" y="0"/>
                                <a:ext cx="28252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pacing w:val="1"/>
                                      <w:rFonts w:ascii="華康娃娃體" w:hAnsi="華康娃娃體" w:eastAsia="華康娃娃體" w:cs="華康娃娃體"/>
                                      <w:lang w:eastAsia="zh-CN" w:bidi="hi-IN"/>
                                    </w:rPr>
                                    <w:t>Cheering Card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95pt;margin-top:35.45pt;width:222.4pt;height:35.95pt;mso-wrap-style:none;v-text-anchor:middle;rotation:3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Cheering Card</w:t>
                            </w:r>
                          </w:p>
                        </w:txbxContent>
                      </v:textbox>
                      <v:path textpathok="t"/>
                      <v:textpath on="t" fitshape="t" string="Cheering Card" style="font-family:&quot;華康娃娃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5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8110</wp:posOffset>
                  </wp:positionV>
                  <wp:extent cx="4800600" cy="330771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344805</wp:posOffset>
                      </wp:positionV>
                      <wp:extent cx="3625215" cy="685800"/>
                      <wp:effectExtent l="67945" t="287655" r="1911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61600">
                                <a:off x="0" y="0"/>
                                <a:ext cx="36252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Cartoon" w:hAnsi="Cartoon" w:eastAsia="Cartoon" w:cs="Cartoon"/>
                                      <w:lang w:eastAsia="zh-CN" w:bidi="hi-IN"/>
                                    </w:rPr>
                                    <w:t>Cheering Card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.15pt;margin-top:27.15pt;width:285.4pt;height:53.95pt;mso-wrap-style:none;v-text-anchor:middle;rotation: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Cartoon" w:hAnsi="Cartoon" w:eastAsia="Cartoon" w:cs="Cartoon"/>
                                <w:lang w:eastAsia="zh-CN" w:bidi="hi-IN"/>
                              </w:rPr>
                              <w:t>Cheering Card</w:t>
                            </w:r>
                          </w:p>
                        </w:txbxContent>
                      </v:textbox>
                      <v:path textpathok="t"/>
                      <v:textpath on="t" fitshape="t" string="Cheering Card" style="font-family:&quot;Cartoo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16480</wp:posOffset>
                  </wp:positionH>
                  <wp:positionV relativeFrom="paragraph">
                    <wp:posOffset>1088390</wp:posOffset>
                  </wp:positionV>
                  <wp:extent cx="2587625" cy="2264410"/>
                  <wp:effectExtent l="0" t="0" r="0" b="0"/>
                  <wp:wrapTight wrapText="bothSides">
                    <wp:wrapPolygon edited="0">
                      <wp:start x="-66" y="0"/>
                      <wp:lineTo x="-66" y="21526"/>
                      <wp:lineTo x="25278" y="21526"/>
                      <wp:lineTo x="25278" y="0"/>
                      <wp:lineTo x="-66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1453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480060</wp:posOffset>
                      </wp:positionV>
                      <wp:extent cx="4229100" cy="457200"/>
                      <wp:effectExtent l="50800" t="308610" r="128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2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FancyScript" w:hAnsi="FancyScript" w:eastAsia="FancyScript" w:cs="FancyScript"/>
                                      <w:lang w:eastAsia="zh-CN" w:bidi="hi-IN"/>
                                    </w:rPr>
                                    <w:t>Cheering Card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.2pt;margin-top:37.8pt;width:332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FancyScript" w:hAnsi="FancyScript" w:eastAsia="FancyScript" w:cs="FancyScript"/>
                                <w:lang w:eastAsia="zh-CN" w:bidi="hi-IN"/>
                              </w:rPr>
                              <w:t>Cheering Card</w:t>
                            </w:r>
                          </w:p>
                        </w:txbxContent>
                      </v:textbox>
                      <v:path textpathok="t"/>
                      <v:textpath on="t" fitshape="t" string="Cheering Card" style="font-family:&quot;FancyScript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light LET">
    <w:charset w:val="01"/>
    <w:family w:val="roman"/>
    <w:pitch w:val="default"/>
  </w:font>
  <w:font w:name="華康娃娃體">
    <w:charset w:val="01"/>
    <w:family w:val="roman"/>
    <w:pitch w:val="default"/>
  </w:font>
  <w:font w:name="Cartoon">
    <w:charset w:val="01"/>
    <w:family w:val="roman"/>
    <w:pitch w:val="default"/>
  </w:font>
  <w:font w:name="FancyScrip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02:00Z</dcterms:created>
  <dc:creator>yuchieh</dc:creator>
  <dc:description/>
  <dc:language>en-US</dc:language>
  <cp:lastModifiedBy>liou525</cp:lastModifiedBy>
  <cp:lastPrinted>2009-02-26T09:40:00Z</cp:lastPrinted>
  <dcterms:modified xsi:type="dcterms:W3CDTF">2009-02-26T01:40:00Z</dcterms:modified>
  <cp:revision>2</cp:revision>
  <dc:subject/>
  <dc:title/>
</cp:coreProperties>
</file>