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7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4326"/>
              <w:gridCol w:w="302"/>
            </w:tblGrid>
            <w:tr>
              <w:trPr>
                <w:trHeight w:val="360" w:hRule="atLeast"/>
              </w:trPr>
              <w:tc>
                <w:tcPr>
                  <w:tcW w:w="494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14" w:hRule="atLeast"/>
              </w:trPr>
              <w:tc>
                <w:tcPr>
                  <w:tcW w:w="320" w:type="dxa"/>
                  <w:tcBorders>
                    <w:left w:val="single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26" w:type="dxa"/>
                  <w:tcBorders>
                    <w:top w:val="dotted" w:sz="18" w:space="0" w:color="000000"/>
                    <w:left w:val="dotted" w:sz="18" w:space="0" w:color="000000"/>
                    <w:bottom w:val="dotted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34285" cy="3524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0" cy="352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spacing w:val="1"/>
                                            <w:rFonts w:ascii="華康少女文字W3" w:hAnsi="華康少女文字W3" w:eastAsia="華康少女文字W3" w:cs="華康少女文字W3"/>
                                            <w:lang w:eastAsia="zh-CN" w:bidi="hi-IN"/>
                                          </w:rPr>
                                          <w:t>Happy New Year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f" style="position:absolute;margin-left:0pt;margin-top:-27.8pt;width:199.5pt;height:27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spacing w:val="1"/>
                                      <w:rFonts w:ascii="華康少女文字W3" w:hAnsi="華康少女文字W3" w:eastAsia="華康少女文字W3" w:cs="華康少女文字W3"/>
                                      <w:lang w:eastAsia="zh-CN" w:bidi="hi-IN"/>
                                    </w:rPr>
                                    <w:t>Happy New Yea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appy New Year" style="font-family:&quot;華康少女文字W3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海報體W9" w:hAnsi="華康海報體W9" w:eastAsia="華康海報體W9"/>
                      <w:sz w:val="28"/>
                      <w:szCs w:val="28"/>
                    </w:rPr>
                  </w:pPr>
                  <w:r>
                    <w:rPr>
                      <w:rFonts w:eastAsia="華康海報體W9" w:ascii="華康海報體W9" w:hAnsi="華康海報體W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書法家顏楷體" w:hAnsi="書法家顏楷體" w:eastAsia="書法家顏楷體" w:cs="細明體;MingLiU"/>
                      <w:color w:val="FFFFFF"/>
                      <w:sz w:val="40"/>
                      <w:szCs w:val="40"/>
                    </w:rPr>
                  </w:pPr>
                  <w:r>
                    <w:rPr>
                      <w:rFonts w:ascii="書法家顏楷體" w:hAnsi="書法家顏楷體" w:eastAsia="書法家顏楷體"/>
                      <w:color w:val="FFFFFF"/>
                      <w:sz w:val="40"/>
                      <w:szCs w:val="40"/>
                      <w:highlight w:val="black"/>
                    </w:rPr>
                    <w:t>五福臨門</w:t>
                  </w:r>
                  <w:r>
                    <w:rPr>
                      <w:rFonts w:ascii="細明體;MingLiU" w:hAnsi="細明體;MingLiU" w:cs="細明體;MingLiU" w:eastAsia="細明體;MingLiU"/>
                      <w:color w:val="FFFFFF"/>
                      <w:sz w:val="40"/>
                      <w:szCs w:val="40"/>
                      <w:highlight w:val="black"/>
                    </w:rPr>
                    <w:t xml:space="preserve"> </w:t>
                  </w:r>
                  <w:r>
                    <w:rPr>
                      <w:rFonts w:ascii="書法家顏楷體" w:hAnsi="書法家顏楷體" w:eastAsia="書法家顏楷體"/>
                      <w:color w:val="FFFFFF"/>
                      <w:sz w:val="40"/>
                      <w:szCs w:val="40"/>
                      <w:highlight w:val="black"/>
                    </w:rPr>
                    <w:t>牛年行大運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 xml:space="preserve">給 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 xml:space="preserve">904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的孩子們，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新的一年，期許大家都能有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442085</wp:posOffset>
                        </wp:positionH>
                        <wp:positionV relativeFrom="paragraph">
                          <wp:posOffset>128270</wp:posOffset>
                        </wp:positionV>
                        <wp:extent cx="1186180" cy="974090"/>
                        <wp:effectExtent l="0" t="0" r="0" b="0"/>
                        <wp:wrapTight wrapText="bothSides">
                          <wp:wrapPolygon edited="0">
                            <wp:start x="5589" y="0"/>
                            <wp:lineTo x="3274" y="698"/>
                            <wp:lineTo x="1154" y="2343"/>
                            <wp:lineTo x="1925" y="7507"/>
                            <wp:lineTo x="1154" y="9152"/>
                            <wp:lineTo x="382" y="11268"/>
                            <wp:lineTo x="-2" y="14083"/>
                            <wp:lineTo x="1733" y="15020"/>
                            <wp:lineTo x="4625" y="18781"/>
                            <wp:lineTo x="5589" y="21363"/>
                            <wp:lineTo x="5781" y="21363"/>
                            <wp:lineTo x="6745" y="21363"/>
                            <wp:lineTo x="13884" y="21363"/>
                            <wp:lineTo x="16776" y="20655"/>
                            <wp:lineTo x="16391" y="15020"/>
                            <wp:lineTo x="21595" y="13379"/>
                            <wp:lineTo x="21595" y="11268"/>
                            <wp:lineTo x="15040" y="11268"/>
                            <wp:lineTo x="13304" y="7507"/>
                            <wp:lineTo x="14268" y="7041"/>
                            <wp:lineTo x="14076" y="6100"/>
                            <wp:lineTo x="12145" y="3755"/>
                            <wp:lineTo x="12341" y="2581"/>
                            <wp:lineTo x="10796" y="1407"/>
                            <wp:lineTo x="6553" y="0"/>
                            <wp:lineTo x="5589" y="0"/>
                          </wp:wrapPolygon>
                        </wp:wrapTight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180" cy="97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牛兒的精神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>--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</w:pPr>
                  <w:r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  <w:t>穩重、踏實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華康仿宋體W4"/>
                    </w:rPr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Comic Sans MS" w:hAnsi="Comic Sans MS" w:cs="Comic Sans MS" w:eastAsia="華康仿宋體W4"/>
                      <w:sz w:val="32"/>
                      <w:szCs w:val="32"/>
                    </w:rPr>
                    <w:t>導師</w:t>
                  </w:r>
                  <w:r>
                    <w:rPr>
                      <w:rFonts w:ascii="Comic Sans MS" w:hAnsi="Comic Sans MS" w:cs="Comic Sans MS" w:eastAsia="Comic Sans MS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eastAsia="華康仿宋體W4" w:cs="Comic Sans MS"/>
                      <w:sz w:val="32"/>
                      <w:szCs w:val="32"/>
                    </w:rPr>
                  </w:pPr>
                  <w:r>
                    <w:rPr>
                      <w:rFonts w:eastAsia="華康仿宋體W4"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302" w:type="dxa"/>
                  <w:tcBorders>
                    <w:left w:val="dotted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948" w:type="dxa"/>
                  <w:gridSpan w:val="3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4326"/>
              <w:gridCol w:w="302"/>
            </w:tblGrid>
            <w:tr>
              <w:trPr>
                <w:trHeight w:val="360" w:hRule="atLeast"/>
              </w:trPr>
              <w:tc>
                <w:tcPr>
                  <w:tcW w:w="494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14" w:hRule="atLeast"/>
              </w:trPr>
              <w:tc>
                <w:tcPr>
                  <w:tcW w:w="320" w:type="dxa"/>
                  <w:tcBorders>
                    <w:left w:val="single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26" w:type="dxa"/>
                  <w:tcBorders>
                    <w:top w:val="dotted" w:sz="18" w:space="0" w:color="000000"/>
                    <w:left w:val="dotted" w:sz="18" w:space="0" w:color="000000"/>
                    <w:bottom w:val="dotted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34285" cy="3524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0" cy="352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spacing w:val="1"/>
                                            <w:rFonts w:ascii="華康少女文字W3" w:hAnsi="華康少女文字W3" w:eastAsia="華康少女文字W3" w:cs="華康少女文字W3"/>
                                            <w:lang w:eastAsia="zh-CN" w:bidi="hi-IN"/>
                                          </w:rPr>
                                          <w:t>Happy New Year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f" style="position:absolute;margin-left:0pt;margin-top:-27.8pt;width:199.5pt;height:27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spacing w:val="1"/>
                                      <w:rFonts w:ascii="華康少女文字W3" w:hAnsi="華康少女文字W3" w:eastAsia="華康少女文字W3" w:cs="華康少女文字W3"/>
                                      <w:lang w:eastAsia="zh-CN" w:bidi="hi-IN"/>
                                    </w:rPr>
                                    <w:t>Happy New Yea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appy New Year" style="font-family:&quot;華康少女文字W3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海報體W9" w:hAnsi="華康海報體W9" w:eastAsia="華康海報體W9"/>
                      <w:sz w:val="28"/>
                      <w:szCs w:val="28"/>
                    </w:rPr>
                  </w:pPr>
                  <w:r>
                    <w:rPr>
                      <w:rFonts w:eastAsia="華康海報體W9" w:ascii="華康海報體W9" w:hAnsi="華康海報體W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書法家顏楷體" w:hAnsi="書法家顏楷體" w:eastAsia="書法家顏楷體" w:cs="細明體;MingLiU"/>
                      <w:color w:val="FFFFFF"/>
                      <w:sz w:val="40"/>
                      <w:szCs w:val="40"/>
                    </w:rPr>
                  </w:pPr>
                  <w:r>
                    <w:rPr>
                      <w:rFonts w:ascii="書法家顏楷體" w:hAnsi="書法家顏楷體" w:eastAsia="書法家顏楷體"/>
                      <w:color w:val="FFFFFF"/>
                      <w:sz w:val="40"/>
                      <w:szCs w:val="40"/>
                      <w:highlight w:val="black"/>
                    </w:rPr>
                    <w:t>一元復始</w:t>
                  </w:r>
                  <w:r>
                    <w:rPr>
                      <w:rFonts w:ascii="書法家顏楷體" w:hAnsi="書法家顏楷體" w:cs="細明體;MingLiU" w:eastAsia="書法家顏楷體"/>
                      <w:color w:val="FFFFFF"/>
                      <w:sz w:val="40"/>
                      <w:szCs w:val="40"/>
                      <w:highlight w:val="black"/>
                    </w:rPr>
                    <w:t xml:space="preserve">  萬象更新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 xml:space="preserve">給 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 xml:space="preserve">904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的孩子們，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新的一年，期許大家都能有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442085</wp:posOffset>
                        </wp:positionH>
                        <wp:positionV relativeFrom="paragraph">
                          <wp:posOffset>128270</wp:posOffset>
                        </wp:positionV>
                        <wp:extent cx="1186180" cy="974090"/>
                        <wp:effectExtent l="0" t="0" r="0" b="0"/>
                        <wp:wrapTight wrapText="bothSides">
                          <wp:wrapPolygon edited="0">
                            <wp:start x="5589" y="0"/>
                            <wp:lineTo x="3274" y="698"/>
                            <wp:lineTo x="1154" y="2343"/>
                            <wp:lineTo x="1925" y="7507"/>
                            <wp:lineTo x="1154" y="9152"/>
                            <wp:lineTo x="382" y="11268"/>
                            <wp:lineTo x="-2" y="14083"/>
                            <wp:lineTo x="1733" y="15020"/>
                            <wp:lineTo x="4625" y="18781"/>
                            <wp:lineTo x="5589" y="21363"/>
                            <wp:lineTo x="5781" y="21363"/>
                            <wp:lineTo x="6745" y="21363"/>
                            <wp:lineTo x="13884" y="21363"/>
                            <wp:lineTo x="16776" y="20655"/>
                            <wp:lineTo x="16391" y="15020"/>
                            <wp:lineTo x="21595" y="13379"/>
                            <wp:lineTo x="21595" y="11268"/>
                            <wp:lineTo x="15040" y="11268"/>
                            <wp:lineTo x="13304" y="7507"/>
                            <wp:lineTo x="14268" y="7041"/>
                            <wp:lineTo x="14076" y="6100"/>
                            <wp:lineTo x="12145" y="3755"/>
                            <wp:lineTo x="12341" y="2581"/>
                            <wp:lineTo x="10796" y="1407"/>
                            <wp:lineTo x="6553" y="0"/>
                            <wp:lineTo x="5589" y="0"/>
                          </wp:wrapPolygon>
                        </wp:wrapTight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180" cy="97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牛兒的精神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>--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</w:pPr>
                  <w:r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  <w:t>穩重、踏實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華康仿宋體W4"/>
                    </w:rPr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Comic Sans MS" w:hAnsi="Comic Sans MS" w:cs="Comic Sans MS" w:eastAsia="華康仿宋體W4"/>
                      <w:sz w:val="32"/>
                      <w:szCs w:val="32"/>
                    </w:rPr>
                    <w:t>導師</w:t>
                  </w:r>
                  <w:r>
                    <w:rPr>
                      <w:rFonts w:ascii="Comic Sans MS" w:hAnsi="Comic Sans MS" w:cs="Comic Sans MS" w:eastAsia="Comic Sans MS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eastAsia="華康仿宋體W4" w:cs="Comic Sans MS"/>
                      <w:sz w:val="32"/>
                      <w:szCs w:val="32"/>
                    </w:rPr>
                  </w:pPr>
                  <w:r>
                    <w:rPr>
                      <w:rFonts w:eastAsia="華康仿宋體W4"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302" w:type="dxa"/>
                  <w:tcBorders>
                    <w:left w:val="dotted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948" w:type="dxa"/>
                  <w:gridSpan w:val="3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4326"/>
              <w:gridCol w:w="302"/>
            </w:tblGrid>
            <w:tr>
              <w:trPr>
                <w:trHeight w:val="360" w:hRule="atLeast"/>
              </w:trPr>
              <w:tc>
                <w:tcPr>
                  <w:tcW w:w="494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14" w:hRule="atLeast"/>
              </w:trPr>
              <w:tc>
                <w:tcPr>
                  <w:tcW w:w="320" w:type="dxa"/>
                  <w:tcBorders>
                    <w:left w:val="single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26" w:type="dxa"/>
                  <w:tcBorders>
                    <w:top w:val="dotted" w:sz="18" w:space="0" w:color="000000"/>
                    <w:left w:val="dotted" w:sz="18" w:space="0" w:color="000000"/>
                    <w:bottom w:val="dotted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34285" cy="3524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0" cy="352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spacing w:val="1"/>
                                            <w:rFonts w:ascii="華康少女文字W3" w:hAnsi="華康少女文字W3" w:eastAsia="華康少女文字W3" w:cs="華康少女文字W3"/>
                                            <w:lang w:eastAsia="zh-CN" w:bidi="hi-IN"/>
                                          </w:rPr>
                                          <w:t>Happy New Year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f" style="position:absolute;margin-left:0pt;margin-top:-27.8pt;width:199.5pt;height:27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spacing w:val="1"/>
                                      <w:rFonts w:ascii="華康少女文字W3" w:hAnsi="華康少女文字W3" w:eastAsia="華康少女文字W3" w:cs="華康少女文字W3"/>
                                      <w:lang w:eastAsia="zh-CN" w:bidi="hi-IN"/>
                                    </w:rPr>
                                    <w:t>Happy New Yea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appy New Year" style="font-family:&quot;華康少女文字W3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海報體W9" w:hAnsi="華康海報體W9" w:eastAsia="華康海報體W9"/>
                      <w:sz w:val="28"/>
                      <w:szCs w:val="28"/>
                    </w:rPr>
                  </w:pPr>
                  <w:r>
                    <w:rPr>
                      <w:rFonts w:eastAsia="華康海報體W9" w:ascii="華康海報體W9" w:hAnsi="華康海報體W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書法家顏楷體" w:hAnsi="書法家顏楷體" w:eastAsia="書法家顏楷體" w:cs="細明體;MingLiU"/>
                      <w:color w:val="FFFFFF"/>
                      <w:sz w:val="40"/>
                      <w:szCs w:val="40"/>
                    </w:rPr>
                  </w:pPr>
                  <w:r>
                    <w:rPr>
                      <w:rFonts w:ascii="書法家魏碑體" w:hAnsi="書法家魏碑體" w:cs="細明體;MingLiU" w:eastAsia="書法家魏碑體"/>
                      <w:b/>
                      <w:color w:val="FFFFFF"/>
                      <w:sz w:val="40"/>
                      <w:szCs w:val="40"/>
                      <w:highlight w:val="black"/>
                    </w:rPr>
                    <w:t>十</w:t>
                  </w:r>
                  <w:r>
                    <w:rPr>
                      <w:rFonts w:ascii="書法家顏楷體" w:hAnsi="書法家顏楷體" w:cs="細明體;MingLiU" w:eastAsia="書法家顏楷體"/>
                      <w:color w:val="FFFFFF"/>
                      <w:sz w:val="40"/>
                      <w:szCs w:val="40"/>
                      <w:highlight w:val="black"/>
                    </w:rPr>
                    <w:t>全如意  牛年大吉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 xml:space="preserve">給 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 xml:space="preserve">904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的孩子們，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新的一年，期許大家都能有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442085</wp:posOffset>
                        </wp:positionH>
                        <wp:positionV relativeFrom="paragraph">
                          <wp:posOffset>128270</wp:posOffset>
                        </wp:positionV>
                        <wp:extent cx="1186180" cy="974090"/>
                        <wp:effectExtent l="0" t="0" r="0" b="0"/>
                        <wp:wrapTight wrapText="bothSides">
                          <wp:wrapPolygon edited="0">
                            <wp:start x="5589" y="0"/>
                            <wp:lineTo x="3274" y="698"/>
                            <wp:lineTo x="1154" y="2343"/>
                            <wp:lineTo x="1925" y="7507"/>
                            <wp:lineTo x="1154" y="9152"/>
                            <wp:lineTo x="382" y="11268"/>
                            <wp:lineTo x="-2" y="14083"/>
                            <wp:lineTo x="1733" y="15020"/>
                            <wp:lineTo x="4625" y="18781"/>
                            <wp:lineTo x="5589" y="21363"/>
                            <wp:lineTo x="5781" y="21363"/>
                            <wp:lineTo x="6745" y="21363"/>
                            <wp:lineTo x="13884" y="21363"/>
                            <wp:lineTo x="16776" y="20655"/>
                            <wp:lineTo x="16391" y="15020"/>
                            <wp:lineTo x="21595" y="13379"/>
                            <wp:lineTo x="21595" y="11268"/>
                            <wp:lineTo x="15040" y="11268"/>
                            <wp:lineTo x="13304" y="7507"/>
                            <wp:lineTo x="14268" y="7041"/>
                            <wp:lineTo x="14076" y="6100"/>
                            <wp:lineTo x="12145" y="3755"/>
                            <wp:lineTo x="12341" y="2581"/>
                            <wp:lineTo x="10796" y="1407"/>
                            <wp:lineTo x="6553" y="0"/>
                            <wp:lineTo x="5589" y="0"/>
                          </wp:wrapPolygon>
                        </wp:wrapTight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180" cy="97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牛兒的精神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>--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</w:pPr>
                  <w:r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  <w:t>穩重、踏實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華康仿宋體W4"/>
                    </w:rPr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Comic Sans MS" w:hAnsi="Comic Sans MS" w:cs="Comic Sans MS" w:eastAsia="華康仿宋體W4"/>
                      <w:sz w:val="32"/>
                      <w:szCs w:val="32"/>
                    </w:rPr>
                    <w:t>導師</w:t>
                  </w:r>
                  <w:r>
                    <w:rPr>
                      <w:rFonts w:ascii="Comic Sans MS" w:hAnsi="Comic Sans MS" w:cs="Comic Sans MS" w:eastAsia="Comic Sans MS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eastAsia="華康仿宋體W4" w:cs="Comic Sans MS"/>
                      <w:sz w:val="32"/>
                      <w:szCs w:val="32"/>
                    </w:rPr>
                  </w:pPr>
                  <w:r>
                    <w:rPr>
                      <w:rFonts w:eastAsia="華康仿宋體W4"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302" w:type="dxa"/>
                  <w:tcBorders>
                    <w:left w:val="dotted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948" w:type="dxa"/>
                  <w:gridSpan w:val="3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4326"/>
              <w:gridCol w:w="302"/>
            </w:tblGrid>
            <w:tr>
              <w:trPr>
                <w:trHeight w:val="360" w:hRule="atLeast"/>
              </w:trPr>
              <w:tc>
                <w:tcPr>
                  <w:tcW w:w="494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14" w:hRule="atLeast"/>
              </w:trPr>
              <w:tc>
                <w:tcPr>
                  <w:tcW w:w="320" w:type="dxa"/>
                  <w:tcBorders>
                    <w:left w:val="single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26" w:type="dxa"/>
                  <w:tcBorders>
                    <w:top w:val="dotted" w:sz="18" w:space="0" w:color="000000"/>
                    <w:left w:val="dotted" w:sz="18" w:space="0" w:color="000000"/>
                    <w:bottom w:val="dotted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34285" cy="3524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0" cy="352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spacing w:val="1"/>
                                            <w:rFonts w:ascii="華康少女文字W3" w:hAnsi="華康少女文字W3" w:eastAsia="華康少女文字W3" w:cs="華康少女文字W3"/>
                                            <w:lang w:eastAsia="zh-CN" w:bidi="hi-IN"/>
                                          </w:rPr>
                                          <w:t>Happy New Year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f" style="position:absolute;margin-left:0pt;margin-top:-27.8pt;width:199.5pt;height:27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spacing w:val="1"/>
                                      <w:rFonts w:ascii="華康少女文字W3" w:hAnsi="華康少女文字W3" w:eastAsia="華康少女文字W3" w:cs="華康少女文字W3"/>
                                      <w:lang w:eastAsia="zh-CN" w:bidi="hi-IN"/>
                                    </w:rPr>
                                    <w:t>Happy New Yea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appy New Year" style="font-family:&quot;華康少女文字W3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海報體W9" w:hAnsi="華康海報體W9" w:eastAsia="華康海報體W9"/>
                      <w:sz w:val="28"/>
                      <w:szCs w:val="28"/>
                    </w:rPr>
                  </w:pPr>
                  <w:r>
                    <w:rPr>
                      <w:rFonts w:eastAsia="華康海報體W9" w:ascii="華康海報體W9" w:hAnsi="華康海報體W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書法家顏楷體" w:hAnsi="書法家顏楷體" w:eastAsia="書法家顏楷體" w:cs="細明體;MingLiU"/>
                      <w:color w:val="FFFFFF"/>
                      <w:sz w:val="40"/>
                      <w:szCs w:val="40"/>
                    </w:rPr>
                  </w:pPr>
                  <w:r>
                    <w:rPr>
                      <w:rFonts w:ascii="書法家顏楷體" w:hAnsi="書法家顏楷體" w:cs="細明體;MingLiU" w:eastAsia="書法家顏楷體"/>
                      <w:color w:val="FFFFFF"/>
                      <w:sz w:val="40"/>
                      <w:szCs w:val="40"/>
                      <w:highlight w:val="black"/>
                    </w:rPr>
                    <w:t>六六大順 牛年鴻運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 xml:space="preserve">給 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 xml:space="preserve">904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的孩子們，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新的一年，期許大家都能有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442085</wp:posOffset>
                        </wp:positionH>
                        <wp:positionV relativeFrom="paragraph">
                          <wp:posOffset>128270</wp:posOffset>
                        </wp:positionV>
                        <wp:extent cx="1186180" cy="974090"/>
                        <wp:effectExtent l="0" t="0" r="0" b="0"/>
                        <wp:wrapTight wrapText="bothSides">
                          <wp:wrapPolygon edited="0">
                            <wp:start x="5589" y="0"/>
                            <wp:lineTo x="3274" y="698"/>
                            <wp:lineTo x="1154" y="2343"/>
                            <wp:lineTo x="1925" y="7507"/>
                            <wp:lineTo x="1154" y="9152"/>
                            <wp:lineTo x="382" y="11268"/>
                            <wp:lineTo x="-2" y="14083"/>
                            <wp:lineTo x="1733" y="15020"/>
                            <wp:lineTo x="4625" y="18781"/>
                            <wp:lineTo x="5589" y="21363"/>
                            <wp:lineTo x="5781" y="21363"/>
                            <wp:lineTo x="6745" y="21363"/>
                            <wp:lineTo x="13884" y="21363"/>
                            <wp:lineTo x="16776" y="20655"/>
                            <wp:lineTo x="16391" y="15020"/>
                            <wp:lineTo x="21595" y="13379"/>
                            <wp:lineTo x="21595" y="11268"/>
                            <wp:lineTo x="15040" y="11268"/>
                            <wp:lineTo x="13304" y="7507"/>
                            <wp:lineTo x="14268" y="7041"/>
                            <wp:lineTo x="14076" y="6100"/>
                            <wp:lineTo x="12145" y="3755"/>
                            <wp:lineTo x="12341" y="2581"/>
                            <wp:lineTo x="10796" y="1407"/>
                            <wp:lineTo x="6553" y="0"/>
                            <wp:lineTo x="5589" y="0"/>
                          </wp:wrapPolygon>
                        </wp:wrapTight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180" cy="97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牛兒的精神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>--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</w:pPr>
                  <w:r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  <w:t>穩重、踏實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華康仿宋體W4"/>
                    </w:rPr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Comic Sans MS" w:hAnsi="Comic Sans MS" w:cs="Comic Sans MS" w:eastAsia="華康仿宋體W4"/>
                      <w:sz w:val="32"/>
                      <w:szCs w:val="32"/>
                    </w:rPr>
                    <w:t>導師</w:t>
                  </w:r>
                  <w:r>
                    <w:rPr>
                      <w:rFonts w:ascii="Comic Sans MS" w:hAnsi="Comic Sans MS" w:cs="Comic Sans MS" w:eastAsia="Comic Sans MS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eastAsia="華康仿宋體W4" w:cs="Comic Sans MS"/>
                      <w:sz w:val="32"/>
                      <w:szCs w:val="32"/>
                    </w:rPr>
                  </w:pPr>
                  <w:r>
                    <w:rPr>
                      <w:rFonts w:eastAsia="華康仿宋體W4"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302" w:type="dxa"/>
                  <w:tcBorders>
                    <w:left w:val="dotted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948" w:type="dxa"/>
                  <w:gridSpan w:val="3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4326"/>
              <w:gridCol w:w="302"/>
            </w:tblGrid>
            <w:tr>
              <w:trPr>
                <w:trHeight w:val="360" w:hRule="atLeast"/>
              </w:trPr>
              <w:tc>
                <w:tcPr>
                  <w:tcW w:w="494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14" w:hRule="atLeast"/>
              </w:trPr>
              <w:tc>
                <w:tcPr>
                  <w:tcW w:w="320" w:type="dxa"/>
                  <w:tcBorders>
                    <w:left w:val="single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26" w:type="dxa"/>
                  <w:tcBorders>
                    <w:top w:val="dotted" w:sz="18" w:space="0" w:color="000000"/>
                    <w:left w:val="dotted" w:sz="18" w:space="0" w:color="000000"/>
                    <w:bottom w:val="dotted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34285" cy="3524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0" cy="352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spacing w:val="1"/>
                                            <w:rFonts w:ascii="華康少女文字W3" w:hAnsi="華康少女文字W3" w:eastAsia="華康少女文字W3" w:cs="華康少女文字W3"/>
                                            <w:lang w:eastAsia="zh-CN" w:bidi="hi-IN"/>
                                          </w:rPr>
                                          <w:t>Happy New Year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f" style="position:absolute;margin-left:0pt;margin-top:-27.8pt;width:199.5pt;height:27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spacing w:val="1"/>
                                      <w:rFonts w:ascii="華康少女文字W3" w:hAnsi="華康少女文字W3" w:eastAsia="華康少女文字W3" w:cs="華康少女文字W3"/>
                                      <w:lang w:eastAsia="zh-CN" w:bidi="hi-IN"/>
                                    </w:rPr>
                                    <w:t>Happy New Yea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appy New Year" style="font-family:&quot;華康少女文字W3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海報體W9" w:hAnsi="華康海報體W9" w:eastAsia="華康海報體W9"/>
                      <w:sz w:val="28"/>
                      <w:szCs w:val="28"/>
                    </w:rPr>
                  </w:pPr>
                  <w:r>
                    <w:rPr>
                      <w:rFonts w:eastAsia="華康海報體W9" w:ascii="華康海報體W9" w:hAnsi="華康海報體W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書法家顏楷體" w:hAnsi="書法家顏楷體" w:eastAsia="書法家顏楷體" w:cs="細明體;MingLiU"/>
                      <w:color w:val="FFFFFF"/>
                      <w:sz w:val="40"/>
                      <w:szCs w:val="40"/>
                    </w:rPr>
                  </w:pPr>
                  <w:r>
                    <w:rPr>
                      <w:rFonts w:ascii="書法家顏楷體" w:hAnsi="書法家顏楷體" w:eastAsia="書法家顏楷體"/>
                      <w:color w:val="FFFFFF"/>
                      <w:sz w:val="40"/>
                      <w:szCs w:val="40"/>
                      <w:highlight w:val="black"/>
                    </w:rPr>
                    <w:t>五福臨門</w:t>
                  </w:r>
                  <w:r>
                    <w:rPr>
                      <w:rFonts w:ascii="細明體;MingLiU" w:hAnsi="細明體;MingLiU" w:cs="細明體;MingLiU" w:eastAsia="細明體;MingLiU"/>
                      <w:color w:val="FFFFFF"/>
                      <w:sz w:val="40"/>
                      <w:szCs w:val="40"/>
                      <w:highlight w:val="black"/>
                    </w:rPr>
                    <w:t xml:space="preserve"> </w:t>
                  </w:r>
                  <w:r>
                    <w:rPr>
                      <w:rFonts w:ascii="書法家顏楷體" w:hAnsi="書法家顏楷體" w:eastAsia="書法家顏楷體"/>
                      <w:color w:val="FFFFFF"/>
                      <w:sz w:val="40"/>
                      <w:szCs w:val="40"/>
                      <w:highlight w:val="black"/>
                    </w:rPr>
                    <w:t>牛年行大運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 xml:space="preserve">給 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 xml:space="preserve">904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的孩子們，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新的一年，期許大家都能有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442085</wp:posOffset>
                        </wp:positionH>
                        <wp:positionV relativeFrom="paragraph">
                          <wp:posOffset>128270</wp:posOffset>
                        </wp:positionV>
                        <wp:extent cx="1186180" cy="974090"/>
                        <wp:effectExtent l="0" t="0" r="0" b="0"/>
                        <wp:wrapTight wrapText="bothSides">
                          <wp:wrapPolygon edited="0">
                            <wp:start x="5589" y="0"/>
                            <wp:lineTo x="3274" y="698"/>
                            <wp:lineTo x="1154" y="2343"/>
                            <wp:lineTo x="1925" y="7507"/>
                            <wp:lineTo x="1154" y="9152"/>
                            <wp:lineTo x="382" y="11268"/>
                            <wp:lineTo x="-2" y="14083"/>
                            <wp:lineTo x="1733" y="15020"/>
                            <wp:lineTo x="4625" y="18781"/>
                            <wp:lineTo x="5589" y="21363"/>
                            <wp:lineTo x="5781" y="21363"/>
                            <wp:lineTo x="6745" y="21363"/>
                            <wp:lineTo x="13884" y="21363"/>
                            <wp:lineTo x="16776" y="20655"/>
                            <wp:lineTo x="16391" y="15020"/>
                            <wp:lineTo x="21595" y="13379"/>
                            <wp:lineTo x="21595" y="11268"/>
                            <wp:lineTo x="15040" y="11268"/>
                            <wp:lineTo x="13304" y="7507"/>
                            <wp:lineTo x="14268" y="7041"/>
                            <wp:lineTo x="14076" y="6100"/>
                            <wp:lineTo x="12145" y="3755"/>
                            <wp:lineTo x="12341" y="2581"/>
                            <wp:lineTo x="10796" y="1407"/>
                            <wp:lineTo x="6553" y="0"/>
                            <wp:lineTo x="5589" y="0"/>
                          </wp:wrapPolygon>
                        </wp:wrapTight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180" cy="97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牛兒的精神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>--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</w:pPr>
                  <w:r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  <w:t>穩重、踏實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華康仿宋體W4"/>
                    </w:rPr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Comic Sans MS" w:hAnsi="Comic Sans MS" w:cs="Comic Sans MS" w:eastAsia="華康仿宋體W4"/>
                      <w:sz w:val="32"/>
                      <w:szCs w:val="32"/>
                    </w:rPr>
                    <w:t>導師</w:t>
                  </w:r>
                  <w:r>
                    <w:rPr>
                      <w:rFonts w:ascii="Comic Sans MS" w:hAnsi="Comic Sans MS" w:cs="Comic Sans MS" w:eastAsia="Comic Sans MS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eastAsia="華康仿宋體W4" w:cs="Comic Sans MS"/>
                      <w:sz w:val="32"/>
                      <w:szCs w:val="32"/>
                    </w:rPr>
                  </w:pPr>
                  <w:r>
                    <w:rPr>
                      <w:rFonts w:eastAsia="華康仿宋體W4"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302" w:type="dxa"/>
                  <w:tcBorders>
                    <w:left w:val="dotted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948" w:type="dxa"/>
                  <w:gridSpan w:val="3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4326"/>
              <w:gridCol w:w="302"/>
            </w:tblGrid>
            <w:tr>
              <w:trPr>
                <w:trHeight w:val="360" w:hRule="atLeast"/>
              </w:trPr>
              <w:tc>
                <w:tcPr>
                  <w:tcW w:w="494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14" w:hRule="atLeast"/>
              </w:trPr>
              <w:tc>
                <w:tcPr>
                  <w:tcW w:w="320" w:type="dxa"/>
                  <w:tcBorders>
                    <w:left w:val="single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26" w:type="dxa"/>
                  <w:tcBorders>
                    <w:top w:val="dotted" w:sz="18" w:space="0" w:color="000000"/>
                    <w:left w:val="dotted" w:sz="18" w:space="0" w:color="000000"/>
                    <w:bottom w:val="dotted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34285" cy="3524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0" cy="352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spacing w:val="1"/>
                                            <w:rFonts w:ascii="華康少女文字W3" w:hAnsi="華康少女文字W3" w:eastAsia="華康少女文字W3" w:cs="華康少女文字W3"/>
                                            <w:lang w:eastAsia="zh-CN" w:bidi="hi-IN"/>
                                          </w:rPr>
                                          <w:t>Happy New Year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f" style="position:absolute;margin-left:0pt;margin-top:-27.8pt;width:199.5pt;height:27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spacing w:val="1"/>
                                      <w:rFonts w:ascii="華康少女文字W3" w:hAnsi="華康少女文字W3" w:eastAsia="華康少女文字W3" w:cs="華康少女文字W3"/>
                                      <w:lang w:eastAsia="zh-CN" w:bidi="hi-IN"/>
                                    </w:rPr>
                                    <w:t>Happy New Yea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appy New Year" style="font-family:&quot;華康少女文字W3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海報體W9" w:hAnsi="華康海報體W9" w:eastAsia="華康海報體W9"/>
                      <w:sz w:val="28"/>
                      <w:szCs w:val="28"/>
                    </w:rPr>
                  </w:pPr>
                  <w:r>
                    <w:rPr>
                      <w:rFonts w:eastAsia="華康海報體W9" w:ascii="華康海報體W9" w:hAnsi="華康海報體W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書法家顏楷體" w:hAnsi="書法家顏楷體" w:eastAsia="書法家顏楷體" w:cs="細明體;MingLiU"/>
                      <w:color w:val="FFFFFF"/>
                      <w:sz w:val="40"/>
                      <w:szCs w:val="40"/>
                    </w:rPr>
                  </w:pPr>
                  <w:r>
                    <w:rPr>
                      <w:rFonts w:ascii="書法家顏楷體" w:hAnsi="書法家顏楷體" w:eastAsia="書法家顏楷體"/>
                      <w:color w:val="FFFFFF"/>
                      <w:sz w:val="40"/>
                      <w:szCs w:val="40"/>
                      <w:highlight w:val="black"/>
                    </w:rPr>
                    <w:t>一元復始</w:t>
                  </w:r>
                  <w:r>
                    <w:rPr>
                      <w:rFonts w:ascii="書法家顏楷體" w:hAnsi="書法家顏楷體" w:cs="細明體;MingLiU" w:eastAsia="書法家顏楷體"/>
                      <w:color w:val="FFFFFF"/>
                      <w:sz w:val="40"/>
                      <w:szCs w:val="40"/>
                      <w:highlight w:val="black"/>
                    </w:rPr>
                    <w:t xml:space="preserve">  萬象更新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 xml:space="preserve">給 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 xml:space="preserve">904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的孩子們，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新的一年，期許大家都能有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442085</wp:posOffset>
                        </wp:positionH>
                        <wp:positionV relativeFrom="paragraph">
                          <wp:posOffset>128270</wp:posOffset>
                        </wp:positionV>
                        <wp:extent cx="1186180" cy="974090"/>
                        <wp:effectExtent l="0" t="0" r="0" b="0"/>
                        <wp:wrapTight wrapText="bothSides">
                          <wp:wrapPolygon edited="0">
                            <wp:start x="5589" y="0"/>
                            <wp:lineTo x="3274" y="698"/>
                            <wp:lineTo x="1154" y="2343"/>
                            <wp:lineTo x="1925" y="7507"/>
                            <wp:lineTo x="1154" y="9152"/>
                            <wp:lineTo x="382" y="11268"/>
                            <wp:lineTo x="-2" y="14083"/>
                            <wp:lineTo x="1733" y="15020"/>
                            <wp:lineTo x="4625" y="18781"/>
                            <wp:lineTo x="5589" y="21363"/>
                            <wp:lineTo x="5781" y="21363"/>
                            <wp:lineTo x="6745" y="21363"/>
                            <wp:lineTo x="13884" y="21363"/>
                            <wp:lineTo x="16776" y="20655"/>
                            <wp:lineTo x="16391" y="15020"/>
                            <wp:lineTo x="21595" y="13379"/>
                            <wp:lineTo x="21595" y="11268"/>
                            <wp:lineTo x="15040" y="11268"/>
                            <wp:lineTo x="13304" y="7507"/>
                            <wp:lineTo x="14268" y="7041"/>
                            <wp:lineTo x="14076" y="6100"/>
                            <wp:lineTo x="12145" y="3755"/>
                            <wp:lineTo x="12341" y="2581"/>
                            <wp:lineTo x="10796" y="1407"/>
                            <wp:lineTo x="6553" y="0"/>
                            <wp:lineTo x="5589" y="0"/>
                          </wp:wrapPolygon>
                        </wp:wrapTight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180" cy="97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牛兒的精神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>--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</w:pPr>
                  <w:r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  <w:t>穩重、踏實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華康仿宋體W4"/>
                    </w:rPr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Comic Sans MS" w:hAnsi="Comic Sans MS" w:cs="Comic Sans MS" w:eastAsia="華康仿宋體W4"/>
                      <w:sz w:val="32"/>
                      <w:szCs w:val="32"/>
                    </w:rPr>
                    <w:t>導師</w:t>
                  </w:r>
                  <w:r>
                    <w:rPr>
                      <w:rFonts w:ascii="Comic Sans MS" w:hAnsi="Comic Sans MS" w:cs="Comic Sans MS" w:eastAsia="Comic Sans MS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eastAsia="華康仿宋體W4" w:cs="Comic Sans MS"/>
                      <w:sz w:val="32"/>
                      <w:szCs w:val="32"/>
                    </w:rPr>
                  </w:pPr>
                  <w:r>
                    <w:rPr>
                      <w:rFonts w:eastAsia="華康仿宋體W4"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302" w:type="dxa"/>
                  <w:tcBorders>
                    <w:left w:val="dotted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948" w:type="dxa"/>
                  <w:gridSpan w:val="3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4326"/>
              <w:gridCol w:w="302"/>
            </w:tblGrid>
            <w:tr>
              <w:trPr>
                <w:trHeight w:val="360" w:hRule="atLeast"/>
              </w:trPr>
              <w:tc>
                <w:tcPr>
                  <w:tcW w:w="494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14" w:hRule="atLeast"/>
              </w:trPr>
              <w:tc>
                <w:tcPr>
                  <w:tcW w:w="320" w:type="dxa"/>
                  <w:tcBorders>
                    <w:left w:val="single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26" w:type="dxa"/>
                  <w:tcBorders>
                    <w:top w:val="dotted" w:sz="18" w:space="0" w:color="000000"/>
                    <w:left w:val="dotted" w:sz="18" w:space="0" w:color="000000"/>
                    <w:bottom w:val="dotted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34285" cy="3524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0" cy="352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spacing w:val="1"/>
                                            <w:rFonts w:ascii="華康少女文字W3" w:hAnsi="華康少女文字W3" w:eastAsia="華康少女文字W3" w:cs="華康少女文字W3"/>
                                            <w:lang w:eastAsia="zh-CN" w:bidi="hi-IN"/>
                                          </w:rPr>
                                          <w:t>Happy New Year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f" style="position:absolute;margin-left:0pt;margin-top:-27.8pt;width:199.5pt;height:27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spacing w:val="1"/>
                                      <w:rFonts w:ascii="華康少女文字W3" w:hAnsi="華康少女文字W3" w:eastAsia="華康少女文字W3" w:cs="華康少女文字W3"/>
                                      <w:lang w:eastAsia="zh-CN" w:bidi="hi-IN"/>
                                    </w:rPr>
                                    <w:t>Happy New Yea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appy New Year" style="font-family:&quot;華康少女文字W3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海報體W9" w:hAnsi="華康海報體W9" w:eastAsia="華康海報體W9"/>
                      <w:sz w:val="28"/>
                      <w:szCs w:val="28"/>
                    </w:rPr>
                  </w:pPr>
                  <w:r>
                    <w:rPr>
                      <w:rFonts w:eastAsia="華康海報體W9" w:ascii="華康海報體W9" w:hAnsi="華康海報體W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書法家顏楷體" w:hAnsi="書法家顏楷體" w:eastAsia="書法家顏楷體" w:cs="細明體;MingLiU"/>
                      <w:color w:val="FFFFFF"/>
                      <w:sz w:val="40"/>
                      <w:szCs w:val="40"/>
                    </w:rPr>
                  </w:pPr>
                  <w:r>
                    <w:rPr>
                      <w:rFonts w:ascii="書法家顏楷體" w:hAnsi="書法家顏楷體" w:eastAsia="書法家顏楷體"/>
                      <w:color w:val="FFFFFF"/>
                      <w:sz w:val="40"/>
                      <w:szCs w:val="40"/>
                      <w:highlight w:val="black"/>
                    </w:rPr>
                    <w:t>心想事成</w:t>
                  </w:r>
                  <w:r>
                    <w:rPr>
                      <w:rFonts w:ascii="細明體;MingLiU" w:hAnsi="細明體;MingLiU" w:cs="細明體;MingLiU" w:eastAsia="細明體;MingLiU"/>
                      <w:color w:val="FFFFFF"/>
                      <w:sz w:val="40"/>
                      <w:szCs w:val="40"/>
                      <w:highlight w:val="black"/>
                    </w:rPr>
                    <w:t xml:space="preserve"> </w:t>
                  </w:r>
                  <w:r>
                    <w:rPr>
                      <w:rFonts w:ascii="書法家顏楷體" w:hAnsi="書法家顏楷體" w:eastAsia="書法家顏楷體"/>
                      <w:color w:val="FFFFFF"/>
                      <w:sz w:val="40"/>
                      <w:szCs w:val="40"/>
                      <w:highlight w:val="black"/>
                    </w:rPr>
                    <w:t>百事可樂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 xml:space="preserve">給 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 xml:space="preserve">904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的孩子們，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新的一年，期許大家都能有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442085</wp:posOffset>
                        </wp:positionH>
                        <wp:positionV relativeFrom="paragraph">
                          <wp:posOffset>128270</wp:posOffset>
                        </wp:positionV>
                        <wp:extent cx="1186180" cy="974090"/>
                        <wp:effectExtent l="0" t="0" r="0" b="0"/>
                        <wp:wrapTight wrapText="bothSides">
                          <wp:wrapPolygon edited="0">
                            <wp:start x="5589" y="0"/>
                            <wp:lineTo x="3274" y="698"/>
                            <wp:lineTo x="1154" y="2343"/>
                            <wp:lineTo x="1925" y="7507"/>
                            <wp:lineTo x="1154" y="9152"/>
                            <wp:lineTo x="382" y="11268"/>
                            <wp:lineTo x="-2" y="14083"/>
                            <wp:lineTo x="1733" y="15020"/>
                            <wp:lineTo x="4625" y="18781"/>
                            <wp:lineTo x="5589" y="21363"/>
                            <wp:lineTo x="5781" y="21363"/>
                            <wp:lineTo x="6745" y="21363"/>
                            <wp:lineTo x="13884" y="21363"/>
                            <wp:lineTo x="16776" y="20655"/>
                            <wp:lineTo x="16391" y="15020"/>
                            <wp:lineTo x="21595" y="13379"/>
                            <wp:lineTo x="21595" y="11268"/>
                            <wp:lineTo x="15040" y="11268"/>
                            <wp:lineTo x="13304" y="7507"/>
                            <wp:lineTo x="14268" y="7041"/>
                            <wp:lineTo x="14076" y="6100"/>
                            <wp:lineTo x="12145" y="3755"/>
                            <wp:lineTo x="12341" y="2581"/>
                            <wp:lineTo x="10796" y="1407"/>
                            <wp:lineTo x="6553" y="0"/>
                            <wp:lineTo x="5589" y="0"/>
                          </wp:wrapPolygon>
                        </wp:wrapTight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>
                                  <a:grayscl/>
                                </a:blip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180" cy="97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牛兒的精神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>--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</w:pPr>
                  <w:r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  <w:t>穩重、踏實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華康仿宋體W4"/>
                    </w:rPr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Comic Sans MS" w:hAnsi="Comic Sans MS" w:cs="Comic Sans MS" w:eastAsia="華康仿宋體W4"/>
                      <w:sz w:val="32"/>
                      <w:szCs w:val="32"/>
                    </w:rPr>
                    <w:t>導師</w:t>
                  </w:r>
                  <w:r>
                    <w:rPr>
                      <w:rFonts w:ascii="Comic Sans MS" w:hAnsi="Comic Sans MS" w:cs="Comic Sans MS" w:eastAsia="Comic Sans MS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eastAsia="華康仿宋體W4" w:cs="Comic Sans MS"/>
                      <w:sz w:val="32"/>
                      <w:szCs w:val="32"/>
                    </w:rPr>
                  </w:pPr>
                  <w:r>
                    <w:rPr>
                      <w:rFonts w:eastAsia="華康仿宋體W4"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302" w:type="dxa"/>
                  <w:tcBorders>
                    <w:left w:val="dotted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948" w:type="dxa"/>
                  <w:gridSpan w:val="3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4326"/>
              <w:gridCol w:w="302"/>
            </w:tblGrid>
            <w:tr>
              <w:trPr>
                <w:trHeight w:val="360" w:hRule="atLeast"/>
              </w:trPr>
              <w:tc>
                <w:tcPr>
                  <w:tcW w:w="494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14" w:hRule="atLeast"/>
              </w:trPr>
              <w:tc>
                <w:tcPr>
                  <w:tcW w:w="320" w:type="dxa"/>
                  <w:tcBorders>
                    <w:left w:val="single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26" w:type="dxa"/>
                  <w:tcBorders>
                    <w:top w:val="dotted" w:sz="18" w:space="0" w:color="000000"/>
                    <w:left w:val="dotted" w:sz="18" w:space="0" w:color="000000"/>
                    <w:bottom w:val="dotted" w:sz="18" w:space="0" w:color="000000"/>
                    <w:right w:val="dotted" w:sz="18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34285" cy="35242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4400" cy="352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spacing w:val="1"/>
                                            <w:rFonts w:ascii="華康少女文字W3" w:hAnsi="華康少女文字W3" w:eastAsia="華康少女文字W3" w:cs="華康少女文字W3"/>
                                            <w:lang w:eastAsia="zh-CN" w:bidi="hi-IN"/>
                                          </w:rPr>
                                          <w:t>Happy New Year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f" style="position:absolute;margin-left:0pt;margin-top:-27.8pt;width:199.5pt;height:27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spacing w:val="1"/>
                                      <w:rFonts w:ascii="華康少女文字W3" w:hAnsi="華康少女文字W3" w:eastAsia="華康少女文字W3" w:cs="華康少女文字W3"/>
                                      <w:lang w:eastAsia="zh-CN" w:bidi="hi-IN"/>
                                    </w:rPr>
                                    <w:t>Happy New Yea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appy New Year" style="font-family:&quot;華康少女文字W3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海報體W9" w:hAnsi="華康海報體W9" w:eastAsia="華康海報體W9"/>
                      <w:sz w:val="28"/>
                      <w:szCs w:val="28"/>
                    </w:rPr>
                  </w:pPr>
                  <w:r>
                    <w:rPr>
                      <w:rFonts w:eastAsia="華康海報體W9" w:ascii="華康海報體W9" w:hAnsi="華康海報體W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書法家顏楷體" w:hAnsi="書法家顏楷體" w:eastAsia="書法家顏楷體" w:cs="細明體;MingLiU"/>
                      <w:color w:val="FFFFFF"/>
                      <w:sz w:val="40"/>
                      <w:szCs w:val="40"/>
                    </w:rPr>
                  </w:pPr>
                  <w:r>
                    <w:rPr>
                      <w:rFonts w:ascii="書法家顏楷體" w:hAnsi="書法家顏楷體" w:cs="細明體;MingLiU" w:eastAsia="書法家顏楷體"/>
                      <w:color w:val="FFFFFF"/>
                      <w:sz w:val="40"/>
                      <w:szCs w:val="40"/>
                      <w:highlight w:val="black"/>
                    </w:rPr>
                    <w:t>時來運轉</w:t>
                  </w:r>
                  <w:r>
                    <w:rPr>
                      <w:rFonts w:ascii="細明體;MingLiU" w:hAnsi="細明體;MingLiU" w:cs="細明體;MingLiU" w:eastAsia="細明體;MingLiU"/>
                      <w:color w:val="FFFFFF"/>
                      <w:sz w:val="40"/>
                      <w:szCs w:val="40"/>
                      <w:highlight w:val="black"/>
                    </w:rPr>
                    <w:t xml:space="preserve"> </w:t>
                  </w:r>
                  <w:r>
                    <w:rPr>
                      <w:rFonts w:ascii="書法家顏楷體" w:hAnsi="書法家顏楷體" w:cs="細明體;MingLiU" w:eastAsia="書法家顏楷體"/>
                      <w:color w:val="FFFFFF"/>
                      <w:sz w:val="40"/>
                      <w:szCs w:val="40"/>
                      <w:highlight w:val="black"/>
                    </w:rPr>
                    <w:t>牛轉乾坤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 xml:space="preserve">給 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 xml:space="preserve">904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的孩子們，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新的一年，期許大家都能有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1442085</wp:posOffset>
                        </wp:positionH>
                        <wp:positionV relativeFrom="paragraph">
                          <wp:posOffset>128270</wp:posOffset>
                        </wp:positionV>
                        <wp:extent cx="1186180" cy="974090"/>
                        <wp:effectExtent l="0" t="0" r="0" b="0"/>
                        <wp:wrapTight wrapText="bothSides">
                          <wp:wrapPolygon edited="0">
                            <wp:start x="5589" y="0"/>
                            <wp:lineTo x="3274" y="698"/>
                            <wp:lineTo x="1154" y="2343"/>
                            <wp:lineTo x="1925" y="7507"/>
                            <wp:lineTo x="1154" y="9152"/>
                            <wp:lineTo x="382" y="11268"/>
                            <wp:lineTo x="-2" y="14083"/>
                            <wp:lineTo x="1733" y="15020"/>
                            <wp:lineTo x="4625" y="18781"/>
                            <wp:lineTo x="5589" y="21363"/>
                            <wp:lineTo x="5781" y="21363"/>
                            <wp:lineTo x="6745" y="21363"/>
                            <wp:lineTo x="13884" y="21363"/>
                            <wp:lineTo x="16776" y="20655"/>
                            <wp:lineTo x="16391" y="15020"/>
                            <wp:lineTo x="21595" y="13379"/>
                            <wp:lineTo x="21595" y="11268"/>
                            <wp:lineTo x="15040" y="11268"/>
                            <wp:lineTo x="13304" y="7507"/>
                            <wp:lineTo x="14268" y="7041"/>
                            <wp:lineTo x="14076" y="6100"/>
                            <wp:lineTo x="12145" y="3755"/>
                            <wp:lineTo x="12341" y="2581"/>
                            <wp:lineTo x="10796" y="1407"/>
                            <wp:lineTo x="6553" y="0"/>
                            <wp:lineTo x="5589" y="0"/>
                          </wp:wrapPolygon>
                        </wp:wrapTight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>
                                  <a:grayscl/>
                                </a:blip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180" cy="97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華康仿宋體W4" w:hAnsi="華康仿宋體W4" w:eastAsia="華康仿宋體W4"/>
                      <w:sz w:val="32"/>
                      <w:szCs w:val="32"/>
                    </w:rPr>
                    <w:t>牛兒的精神</w:t>
                  </w:r>
                  <w:r>
                    <w:rPr>
                      <w:rFonts w:eastAsia="華康仿宋體W4" w:ascii="華康仿宋體W4" w:hAnsi="華康仿宋體W4"/>
                      <w:sz w:val="32"/>
                      <w:szCs w:val="32"/>
                    </w:rPr>
                    <w:t>--</w:t>
                  </w:r>
                </w:p>
                <w:p>
                  <w:pPr>
                    <w:pStyle w:val="Normal"/>
                    <w:widowControl/>
                    <w:spacing w:lineRule="exact" w:line="400" w:before="0" w:after="180"/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</w:pPr>
                  <w:r>
                    <w:rPr>
                      <w:rFonts w:ascii="華康仿宋體W4" w:hAnsi="華康仿宋體W4" w:eastAsia="華康仿宋體W4"/>
                      <w:sz w:val="44"/>
                      <w:szCs w:val="44"/>
                    </w:rPr>
                    <w:t>穩重、踏實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華康仿宋體W4"/>
                    </w:rPr>
                  </w:pPr>
                  <w:r>
                    <w:rPr>
                      <w:rFonts w:eastAsia="華康仿宋體W4" w:cs="華康仿宋體W4" w:ascii="華康仿宋體W4" w:hAnsi="華康仿宋體W4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Comic Sans MS" w:hAnsi="Comic Sans MS" w:cs="Comic Sans MS" w:eastAsia="華康仿宋體W4"/>
                      <w:sz w:val="32"/>
                      <w:szCs w:val="32"/>
                    </w:rPr>
                    <w:t>導師</w:t>
                  </w:r>
                  <w:r>
                    <w:rPr>
                      <w:rFonts w:ascii="Comic Sans MS" w:hAnsi="Comic Sans MS" w:cs="Comic Sans MS" w:eastAsia="Comic Sans MS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eastAsia="華康仿宋體W4" w:cs="Comic Sans MS"/>
                      <w:sz w:val="32"/>
                      <w:szCs w:val="32"/>
                    </w:rPr>
                  </w:pPr>
                  <w:r>
                    <w:rPr>
                      <w:rFonts w:eastAsia="華康仿宋體W4"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302" w:type="dxa"/>
                  <w:tcBorders>
                    <w:left w:val="dotted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948" w:type="dxa"/>
                  <w:gridSpan w:val="3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01"/>
    <w:family w:val="roman"/>
    <w:pitch w:val="default"/>
  </w:font>
  <w:font w:name="華康海報體W9">
    <w:charset w:val="88"/>
    <w:family w:val="decorative"/>
    <w:pitch w:val="default"/>
  </w:font>
  <w:font w:name="書法家顏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Comic Sans MS">
    <w:charset w:val="00"/>
    <w:family w:val="script"/>
    <w:pitch w:val="variable"/>
  </w:font>
  <w:font w:name="書法家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09:00Z</dcterms:created>
  <dc:creator>yuchieh</dc:creator>
  <dc:description/>
  <cp:keywords/>
  <dc:language>en-US</dc:language>
  <cp:lastModifiedBy>yuchieh</cp:lastModifiedBy>
  <dcterms:modified xsi:type="dcterms:W3CDTF">2009-01-18T17:50:00Z</dcterms:modified>
  <cp:revision>2</cp:revision>
  <dc:subject/>
  <dc:title> </dc:title>
</cp:coreProperties>
</file>