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夢想與空想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一對兄弟，有一天他們出去爬山回家。他們的家住在八十層樓，他們一人揹著一大包的行李回家。發現大樓停電了。於是哥哥就說：「弟弟，我們一起爬樓梯上去吧。」於是他們就一起爬上去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了二十樓的時候，哥哥又告訴弟弟，包包太重了，我們把它放在二十樓，我們爬上去，明天再下來拿。弟弟說好。於是他們就把他們的包包放在二十樓，繼續往上爬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了四十樓，弟弟開始抱怨，於是就跟哥哥吵起來了。他們邊吵邊爬，爬到了六十樓，哥哥就對弟弟說，只剩二十層樓了，我們不要吵了，默默的爬完它吧！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是他們就各走各的，終於到了家門口。哥哥就擺出了很帥的姿勢：「弟弟開門。」弟弟就對哥哥說，別鬧了，鑰匙不是在你那兒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果，他們把鑰匙留在二十樓的包包裡了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個故事其實在反映我們的人生。有很多人在二十歲以前是活在家人的期望和老師的期許之下，背負著很多的壓力；在二十歲之後離開了眾人的壓力，開始滿腔的熱血，開始有很多的夢想要完成；可是工作了二十年後，開始發覺工作不如意，於是就開始抱怨老闆、抱怨公司、抱怨社會、抱怨政府。就在這抱怨中又渡過了二十年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是告訴自己，六十歲了沒什麼好抱怨的了，就默默的走完自己的餘年吧。到了八十歲快要死掉的前夕，才想起自己好像有什麼事還沒完成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原來，他二十歲的夢想還沒有完成。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得失之間】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個講究包裝的社會裡，我們常禁不住羨慕別人光鮮華麗的外表，而對自己的欠缺耿耿於懷。 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就我多年觀察，我發現沒有一個人的生命是完整無缺的，每個人都少了一樣東西。有人夫妻恩愛、月入數十萬，卻是有嚴重的不孕症；有人才貌雙全、能幹多金，情字路上卻是坎坷難行；有人家財萬貫，卻是子孫不孝；有人看似好命，卻是一輩子腦袋空空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個人的生命，都被上蒼劃上了一道缺口，你不想要它，它卻如影隨形。以前我也痛恨我人生中的缺失，但現在我卻能寬心接受，因為我體認到生命中的缺口，彷若我們背上的一根刺，時時提醒我們謙卑，要懂得憐恤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沒有苦難，我們會驕傲，沒有滄桑，我們不會以同理心去安慰不幸的人。我也相信，人生不要太圓滿，有個缺口讓福氣流向別人是很美的一件事，你不需擁有全部的東西，若你樣樣俱全，別人吃什麼呢？也因體認到每個生命都有欠缺，我也不會再去與人作無謂的比較了，反而更能珍惜自己所擁有的一切。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猶記得我那可稱為台灣阿信的企業家姑媽，在年近七旬時遁入空門前告訴我：「這輩子所結交的達官顯貴不知凡幾，他們的外表實在都令人豔羨，但深究其裡，每個人都有一本很難唸的經，甚至苦不堪言。」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所以，不要再去羨慕別人如何如何，好好數算上天給你的恩典，你會發現你所擁有的絕對比沒有的要多出許多，而缺失的那一部分，雖不可愛，卻也是你生命的一部分，接受它且善待它，你的人生會快樂豁達許多！</w:t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8080"/>
      <w:kern w:val="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24:00Z</dcterms:created>
  <dc:creator>小笨笨</dc:creator>
  <dc:description/>
  <dc:language>en-US</dc:language>
  <cp:lastModifiedBy>小笨笨</cp:lastModifiedBy>
  <dcterms:modified xsi:type="dcterms:W3CDTF">2003-10-06T16:24:00Z</dcterms:modified>
  <cp:revision>3</cp:revision>
  <dc:subject/>
  <dc:title>善意回應像一顆球</dc:title>
</cp:coreProperties>
</file>