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台北市立龍山國民中學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97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學年度第二學期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學校日科教學活動實施計劃</w:t>
      </w:r>
    </w:p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表單的頂端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1554"/>
        <w:gridCol w:w="3050"/>
        <w:gridCol w:w="154"/>
        <w:gridCol w:w="1102"/>
        <w:gridCol w:w="4478"/>
      </w:tblGrid>
      <w:tr>
        <w:trPr>
          <w:trHeight w:val="33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授課教師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陳玉潔 </w:t>
            </w:r>
          </w:p>
        </w:tc>
      </w:tr>
      <w:tr>
        <w:trPr>
          <w:trHeight w:val="49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科別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英語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年級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九年級 </w:t>
            </w:r>
          </w:p>
        </w:tc>
      </w:tr>
      <w:tr>
        <w:trPr>
          <w:trHeight w:val="229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課程目標 </w:t>
            </w:r>
          </w:p>
        </w:tc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培養聽、說、讀、寫簡易英語的能力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培養學習英語的興趣及正確的學習態度與方法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增進對外國與本國社會文化的認識。 </w:t>
            </w:r>
          </w:p>
        </w:tc>
      </w:tr>
      <w:tr>
        <w:trPr>
          <w:trHeight w:val="49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教學內容 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教學單元 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教學目標 </w:t>
            </w:r>
          </w:p>
        </w:tc>
      </w:tr>
      <w:tr>
        <w:trPr>
          <w:trHeight w:val="159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Lesson One </w:t>
              <w:br/>
              <w:t xml:space="preserve">The Animal Signs </w:t>
              <w:br/>
              <w:br/>
              <w:t xml:space="preserve">Lesson Two </w:t>
              <w:br/>
              <w:t xml:space="preserve">I Have No Idea What They are </w:t>
              <w:br/>
              <w:br/>
              <w:t xml:space="preserve">Lesson Three </w:t>
              <w:br/>
              <w:t xml:space="preserve">I Wonder Whether Linda Got A Good Grade </w:t>
              <w:br/>
              <w:br/>
              <w:t xml:space="preserve">Lesson Four </w:t>
              <w:br/>
              <w:t xml:space="preserve">Save Our Earth </w:t>
              <w:br/>
              <w:br/>
              <w:t xml:space="preserve">Lesson Five </w:t>
              <w:br/>
              <w:t xml:space="preserve">Technology And Inventions </w:t>
              <w:br/>
              <w:br/>
              <w:t xml:space="preserve">Lesson Six </w:t>
              <w:br/>
              <w:t xml:space="preserve">Ted And Amanda’s Wedding </w:t>
              <w:br/>
              <w:br/>
              <w:br/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第一課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能以英語說出十二生肖的名稱及由來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注意並探索生肖與個性的關連性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使用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it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當虛主詞以代替子句或不定詞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能使用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so … that …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來表示程度與結果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第二課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能以英語說出幸運籤餅的特色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能看懂及敘述簡易食譜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能使用間接引述句的用法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能使用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wh- + to + V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的用法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第三課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能以英語談論彼此的課業表現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能認識並學習《哈利波特》作者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J.K. </w:t>
              <w:br/>
              <w:t>Rowling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的精神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能使用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whether / if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所引導的間接引述句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能使用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used to …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來表示過去的習慣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第四課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能注意到台灣生態破壞和環境污染的嚴重性，進而做好環保工作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能體認能源的珍貴，進而從日常生活做起，落實節約能源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會使用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Here + S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（代名詞）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+ V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、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Here + V + S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（名詞）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No matter …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句構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複習以前所學過的重要句構，如：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There is / are …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、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It is +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形容詞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+ to + V +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、人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+ spend +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時間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+ Ving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、和進行式與被動語態等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第五課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能明白科技應為人類服務，而人類不應該成為科技的奴隸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了解發明的源由以及為人類生活所帶來的好處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會使用可分與不可分的雙字動詞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separable phrasal verb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inseparable phrasal verb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複習以前所學的重要句構，如：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anything +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形容詞、形容詞最高級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It takes+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人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+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時間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+ to V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、關係子句和助動詞被動語態等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第六課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了解一般求婚的過程，學習兩性之間的對談與相處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了解西式教堂婚禮的流程，與交換婚禮誓詞莊嚴的一面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了解若想找一間理想的房子，則該房子的優缺點（如：交通、坪數大小、價位高低等），都須慎重地納入考量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複習以前所學的重要句構，如：間接引述句、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too … to …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句型、介系詞片語作後位修飾、含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be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動詞和助動詞的簡答句、祈使句、感嘆句等。 </w:t>
            </w:r>
          </w:p>
        </w:tc>
      </w:tr>
      <w:tr>
        <w:trPr>
          <w:trHeight w:val="175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教學方式 </w:t>
            </w:r>
          </w:p>
        </w:tc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循序漸進呈現課程內容，重視聽說能力的養成及讀寫能力的培養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以易懂的方式呈現文法的概念，讓學生從運用語言中學習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運用教學多媒體，如錄音帶、生字卡、圖卡與情境圖豐富教學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強調發音及語調的正確性，鼓勵學生多聽多說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5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藉由多元且有意義的練習及活動，培養學生聽、說、讀、寫的溝通能力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6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鼓勵學生培養自動學習的態度，並培養學生喜愛英語的興趣，樂在學習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7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培養學生正確讀英語的方法及有效的學習策略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8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透過練習，讓學生從運用語言中學習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9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對話教學著重對語意的了解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10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閱讀教學善用閱讀策略，著重了解大意，。 </w:t>
            </w:r>
          </w:p>
        </w:tc>
      </w:tr>
      <w:tr>
        <w:trPr>
          <w:trHeight w:val="2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教學要求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學生方面  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家長配合方面    </w:t>
            </w:r>
          </w:p>
        </w:tc>
      </w:tr>
      <w:tr>
        <w:trPr>
          <w:trHeight w:val="202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養成課前預習與課後複習的良好學習習慣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積極參與上課活動的進行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勇於提出自己的看法，並樂於發表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願意和同學一起合作，並互相幫助彼此成長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 xml:space="preserve">5.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多聽、多看、多寫、多讀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 xml:space="preserve">6.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將課堂英語運用在生活中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 xml:space="preserve">7.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按時繳交作業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 xml:space="preserve">8.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積極訂正試卷或作業中的錯誤，並願意請教別人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 xml:space="preserve">9.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能活用課堂上所學簡單的英語，在日常生活上。 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請叮嚀學生建立積極預習與預習的良好讀書習慣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能督導孩子用心完成作業、複習功課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能協助孩子建立積極、正確的學習態度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請多鼓勵貴子弟用心學英語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5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鼓勵孩子在家多開口說英語。 能與孩子一起作課外的英語學習，多接觸英語，熟能生巧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6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請督促子女如期完成教師指定的作業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7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請查看子女試卷及作業是否訂正無誤。 </w:t>
            </w:r>
          </w:p>
        </w:tc>
      </w:tr>
      <w:tr>
        <w:trPr>
          <w:trHeight w:val="300" w:hRule="atLeast"/>
        </w:trPr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評量方法 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成績計算方法</w:t>
            </w:r>
          </w:p>
        </w:tc>
      </w:tr>
      <w:tr>
        <w:trPr>
          <w:trHeight w:val="1980" w:hRule="atLeast"/>
        </w:trPr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紙筆練習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口語練習：練習說說課本對話或朗讀課文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3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作業：課本練習題和英語習作；作業完成的正確性及認真程度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4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學習態度的積極與否。 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依照教育部所頒成績考查辦法：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1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定期考查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佔總成績的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0 %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，段考二次，每次成績約佔總成績的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25%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常考查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佔總成績的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0 %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，依日常表現以多元評量方式評定。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br/>
            </w:r>
          </w:p>
        </w:tc>
      </w:tr>
      <w:tr>
        <w:trPr>
          <w:trHeight w:val="465" w:hRule="atLeast"/>
        </w:trPr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參考教材 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教學媒體 </w:t>
            </w:r>
          </w:p>
        </w:tc>
      </w:tr>
      <w:tr>
        <w:trPr>
          <w:trHeight w:val="3375" w:hRule="atLeast"/>
        </w:trPr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康軒文教事業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( 2009 )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國中英語第六冊教本、習作及教師手冊。 </w:t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康軒文教事業 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 xml:space="preserve">( 2009 )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國中英語第六冊教學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CD/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錄音帶、紙偶套、單字音標圖卡、句型卡、情境掛圖、學習單、閱讀掛圖、歌謠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 xml:space="preserve">韻文掛圖等。 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標楷體" w:hAnsi="標楷體" w:eastAsia="標楷體" w:cs="Arial"/>
          <w:vanish/>
          <w:kern w:val="0"/>
          <w:sz w:val="16"/>
          <w:szCs w:val="16"/>
        </w:rPr>
      </w:pPr>
      <w:r>
        <w:rPr>
          <w:rFonts w:ascii="標楷體" w:hAnsi="標楷體" w:cs="Arial" w:eastAsia="標楷體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標楷體" w:hAnsi="標楷體" w:eastAsia="標楷體" w:cs="標楷體"/>
          <w:vanish/>
          <w:kern w:val="0"/>
          <w:sz w:val="16"/>
          <w:szCs w:val="16"/>
        </w:rPr>
      </w:pPr>
      <w:r>
        <w:rPr>
          <w:rFonts w:ascii="標楷體" w:hAnsi="標楷體" w:cs="標楷體" w:eastAsia="標楷體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標楷體" w:hAnsi="標楷體" w:eastAsia="標楷體" w:cs="標楷體"/>
          <w:vanish/>
          <w:kern w:val="0"/>
          <w:sz w:val="16"/>
          <w:szCs w:val="16"/>
        </w:rPr>
      </w:pPr>
      <w:r>
        <w:rPr>
          <w:rFonts w:eastAsia="標楷體" w:cs="標楷體" w:ascii="標楷體" w:hAnsi="標楷體"/>
          <w:vanish/>
          <w:kern w:val="0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23:00Z</dcterms:created>
  <dc:creator>yuchieh</dc:creator>
  <dc:description/>
  <cp:keywords/>
  <dc:language>en-US</dc:language>
  <cp:lastModifiedBy>yuchieh</cp:lastModifiedBy>
  <dcterms:modified xsi:type="dcterms:W3CDTF">2009-02-24T07:23:00Z</dcterms:modified>
  <cp:revision>2</cp:revision>
  <dc:subject/>
  <dc:title>台北市立龍山國民中學97學年度第一學期</dc:title>
</cp:coreProperties>
</file>