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  <w:sz w:val="27"/>
          <w:szCs w:val="27"/>
        </w:rPr>
        <w:t>台北市立龍山國民中學</w:t>
      </w:r>
      <w:r>
        <w:rPr>
          <w:rFonts w:eastAsia="標楷體"/>
          <w:kern w:val="0"/>
          <w:sz w:val="27"/>
          <w:szCs w:val="27"/>
        </w:rPr>
        <w:t>97</w:t>
      </w:r>
      <w:r>
        <w:rPr>
          <w:rFonts w:cs="標楷體" w:eastAsia="標楷體"/>
          <w:kern w:val="0"/>
          <w:sz w:val="27"/>
          <w:szCs w:val="27"/>
        </w:rPr>
        <w:t>學年度第一學期</w:t>
      </w:r>
      <w:r>
        <w:rPr>
          <w:rFonts w:eastAsia="標楷體"/>
          <w:kern w:val="0"/>
          <w:sz w:val="27"/>
          <w:szCs w:val="27"/>
        </w:rPr>
        <w:br/>
      </w:r>
      <w:r>
        <w:rPr>
          <w:rFonts w:cs="標楷體" w:eastAsia="標楷體"/>
          <w:kern w:val="0"/>
          <w:sz w:val="27"/>
          <w:szCs w:val="27"/>
        </w:rPr>
        <w:t>學校日科教學活動實施計劃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eastAsia="標楷體" w:cs="標楷體"/>
          <w:vanish/>
          <w:kern w:val="0"/>
          <w:sz w:val="16"/>
          <w:szCs w:val="16"/>
        </w:rPr>
      </w:pPr>
      <w:r>
        <w:rPr>
          <w:rFonts w:cs="標楷體" w:eastAsia="標楷體"/>
          <w:vanish/>
          <w:kern w:val="0"/>
          <w:sz w:val="16"/>
          <w:szCs w:val="16"/>
        </w:rPr>
        <w:t>表單的頂端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55"/>
        <w:gridCol w:w="1974"/>
        <w:gridCol w:w="179"/>
        <w:gridCol w:w="897"/>
        <w:gridCol w:w="1256"/>
        <w:gridCol w:w="4297"/>
      </w:tblGrid>
      <w:tr>
        <w:trPr>
          <w:trHeight w:val="330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授課教師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陳玉潔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科別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英語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年級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九年級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課程目標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 xml:space="preserve">1.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培養聽、說、讀、寫簡易英語的能力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 xml:space="preserve">2.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培養學習英語的興趣及正確的學習態度與方法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 xml:space="preserve">3.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增進對外國與本國社會文化的認識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教學內容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教學單元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教學目標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 xml:space="preserve">Get Ready </w:t>
              <w:br/>
              <w:br/>
              <w:t xml:space="preserve">Lesson One </w:t>
              <w:br/>
              <w:t xml:space="preserve">A Book Fair Is Held At The World Trade Center </w:t>
              <w:br/>
              <w:br/>
              <w:t xml:space="preserve">Lesson Two </w:t>
              <w:br/>
              <w:t xml:space="preserve">The Book Fair Is Really Exciting </w:t>
              <w:br/>
              <w:br/>
              <w:t xml:space="preserve">Lesson Three </w:t>
              <w:br/>
              <w:t xml:space="preserve">I’m Surprised </w:t>
              <w:br/>
              <w:br/>
              <w:t xml:space="preserve">Review 1 </w:t>
              <w:br/>
              <w:br/>
              <w:t xml:space="preserve">Lesson Four </w:t>
              <w:br/>
              <w:t xml:space="preserve">Mrs. Chen Has Always Wanted To Visit London </w:t>
              <w:br/>
              <w:br/>
              <w:t xml:space="preserve">Lesson Five </w:t>
              <w:br/>
              <w:t xml:space="preserve">We Don’t Need To Bring Ours, Do We? </w:t>
              <w:br/>
              <w:br/>
              <w:t xml:space="preserve">Lesson Six </w:t>
              <w:br/>
              <w:t xml:space="preserve">American English And British English </w:t>
              <w:br/>
              <w:br/>
              <w:t xml:space="preserve">Review 2 </w:t>
              <w:br/>
              <w:br/>
              <w:t xml:space="preserve">Lesson Seven </w:t>
              <w:br/>
              <w:t xml:space="preserve">Linda Is Writing A Report About Lizards </w:t>
              <w:br/>
              <w:br/>
              <w:t xml:space="preserve">Lesson Eight </w:t>
              <w:br/>
              <w:t xml:space="preserve">This Is The Computer That Linda Needs </w:t>
              <w:br/>
              <w:br/>
              <w:t xml:space="preserve">Lesson Nine </w:t>
              <w:br/>
              <w:t xml:space="preserve">Linda Built A Website Herself </w:t>
              <w:br/>
              <w:br/>
              <w:t xml:space="preserve">Review 3 </w:t>
              <w:b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 xml:space="preserve">Get Ready </w:t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複習形容詞比較級與最高級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複習感官動詞與連綴動詞的用法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複習使役動詞的用法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複習動名詞與不定詞的用法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br/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第一課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了解書展的正面意義並提昇參觀書展的興趣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以簡易的英語邀約、說明如何搭乘交通工具和說明方向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認識被動式，進而知道在何種情況使用被動語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會使用</w:t>
            </w:r>
            <w:r>
              <w:rPr>
                <w:rFonts w:eastAsia="標楷體"/>
                <w:kern w:val="0"/>
                <w:sz w:val="27"/>
                <w:szCs w:val="27"/>
              </w:rPr>
              <w:t>if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或</w:t>
            </w:r>
            <w:r>
              <w:rPr>
                <w:rFonts w:eastAsia="標楷體"/>
                <w:kern w:val="0"/>
                <w:sz w:val="27"/>
                <w:szCs w:val="27"/>
              </w:rPr>
              <w:t>though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引導副詞子句的句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了解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-ew-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發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/ju/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或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/u/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和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-iew-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發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>/ju/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；熟習本課介紹的二個常見的拼字型態</w:t>
            </w:r>
            <w:r>
              <w:rPr>
                <w:rFonts w:eastAsia="標楷體"/>
                <w:kern w:val="0"/>
                <w:sz w:val="27"/>
                <w:szCs w:val="27"/>
              </w:rPr>
              <w:t>( spelling pattern)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br/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第二課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了解廣告對人的影響，進而能做出正確的判斷，不致為廣告誤導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以簡易的英語談論個人的喜好和對事物的看法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認識現在分詞，並能靈活運用於日常生活中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會使用助動詞後面加被動式</w:t>
            </w:r>
            <w:r>
              <w:rPr>
                <w:rFonts w:eastAsia="標楷體"/>
                <w:kern w:val="0"/>
                <w:sz w:val="27"/>
                <w:szCs w:val="27"/>
              </w:rPr>
              <w:t>( can / should / will / could / may / must + be + Ven )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的句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了解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>–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oi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和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-oy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發長母音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>/C</w:t>
            </w:r>
            <w:r>
              <w:rPr>
                <w:rFonts w:eastAsia="New Gulim"/>
                <w:kern w:val="0"/>
                <w:sz w:val="27"/>
                <w:szCs w:val="27"/>
              </w:rPr>
              <w:t></w:t>
            </w:r>
            <w:r>
              <w:rPr>
                <w:rFonts w:eastAsia="標楷體"/>
                <w:kern w:val="0"/>
                <w:sz w:val="27"/>
                <w:szCs w:val="27"/>
              </w:rPr>
              <w:t>/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；熟習本課介紹的二個常見的拼字型態</w:t>
            </w:r>
            <w:r>
              <w:rPr>
                <w:rFonts w:eastAsia="標楷體"/>
                <w:kern w:val="0"/>
                <w:sz w:val="27"/>
                <w:szCs w:val="27"/>
              </w:rPr>
              <w:t>( spelling pattern)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br/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第三課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提醒善用個人空閒時間，並適當安排休閒動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以簡易的英語和人寒暄、討論休閒活動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認識過去分詞，並能活用於日常生活中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明瞭現在分詞和過去分詞的差異，並能適當運用於不同的情境中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了解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-oo-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發長音</w:t>
            </w:r>
            <w:r>
              <w:rPr>
                <w:rFonts w:eastAsia="標楷體"/>
                <w:kern w:val="0"/>
                <w:sz w:val="27"/>
                <w:szCs w:val="27"/>
              </w:rPr>
              <w:t>/ u /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或發短音</w:t>
            </w:r>
            <w:r>
              <w:rPr>
                <w:rFonts w:eastAsia="標楷體"/>
                <w:kern w:val="0"/>
                <w:sz w:val="27"/>
                <w:szCs w:val="27"/>
              </w:rPr>
              <w:t>/</w:t>
            </w:r>
            <w:r>
              <w:rPr>
                <w:rFonts w:eastAsia="New Gulim"/>
                <w:kern w:val="0"/>
                <w:sz w:val="27"/>
                <w:szCs w:val="27"/>
              </w:rPr>
              <w:t></w:t>
            </w:r>
            <w:r>
              <w:rPr>
                <w:rFonts w:eastAsia="標楷體"/>
                <w:kern w:val="0"/>
                <w:sz w:val="27"/>
                <w:szCs w:val="27"/>
              </w:rPr>
              <w:t>/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；熟習本課介紹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>-oo-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的拼字型態</w:t>
            </w:r>
            <w:r>
              <w:rPr>
                <w:rFonts w:eastAsia="標楷體"/>
                <w:kern w:val="0"/>
                <w:sz w:val="27"/>
                <w:szCs w:val="27"/>
              </w:rPr>
              <w:t>( spelling pattern)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br/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複習一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會安排和描述備忘錄中的活動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瞭解書籍的特色，並會選擇適當的書籍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瞭解被動語態，並能靈活運用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瞭解現在分詞和過去分詞的差異，並能活用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複習第一至三課的單字與句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6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透過看圖說話活動，增進英語表達的能力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br/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第四課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以英語說出旅遊的地點與計畫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注意並關心失蹤青少年的問題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使用現在完成式的動詞時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使用感官動詞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>( see / hear / watch )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接原形動詞或</w:t>
            </w:r>
            <w:r>
              <w:rPr>
                <w:rFonts w:eastAsia="標楷體"/>
                <w:kern w:val="0"/>
                <w:sz w:val="27"/>
                <w:szCs w:val="27"/>
              </w:rPr>
              <w:t>V-ing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為受詞補語的句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看到字母組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-ow-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拼字型態時，會分辨並發出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/ o /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或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/ a </w:t>
            </w:r>
            <w:r>
              <w:rPr>
                <w:rFonts w:eastAsia="New Gulim"/>
                <w:kern w:val="0"/>
                <w:sz w:val="27"/>
                <w:szCs w:val="27"/>
              </w:rPr>
              <w:t></w:t>
            </w:r>
            <w:r>
              <w:rPr>
                <w:rFonts w:eastAsia="標楷體"/>
                <w:kern w:val="0"/>
                <w:sz w:val="27"/>
                <w:szCs w:val="27"/>
              </w:rPr>
              <w:t>/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br/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第五課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以英語討論旅遊時攜帶的衣物用品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說出旅遊的活動內容及交通工具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使用附加問句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使用所有格代名詞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看到字母組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-ou-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拼字型態時，會分辨並發出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/ a </w:t>
            </w:r>
            <w:r>
              <w:rPr>
                <w:rFonts w:eastAsia="New Gulim" w:cs="標楷體"/>
                <w:kern w:val="0"/>
                <w:sz w:val="27"/>
                <w:szCs w:val="27"/>
              </w:rPr>
              <w:t>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/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或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>/</w:t>
            </w:r>
            <w:r>
              <w:rPr>
                <w:rFonts w:eastAsia="New Gulim" w:cs="標楷體"/>
                <w:kern w:val="0"/>
                <w:sz w:val="27"/>
                <w:szCs w:val="27"/>
              </w:rPr>
              <w:t></w:t>
            </w:r>
            <w:r>
              <w:rPr>
                <w:rFonts w:eastAsia="標楷體"/>
                <w:kern w:val="0"/>
                <w:sz w:val="27"/>
                <w:szCs w:val="27"/>
              </w:rPr>
              <w:t>/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，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-our-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發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/ a </w:t>
            </w:r>
            <w:r>
              <w:rPr>
                <w:rFonts w:eastAsia="New Gulim" w:cs="標楷體"/>
                <w:kern w:val="0"/>
                <w:sz w:val="27"/>
                <w:szCs w:val="27"/>
              </w:rPr>
              <w:t>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/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br/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第六課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了解美式英語和英式英語的差異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用英語問路和點餐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用介系詞片語做後位修飾的結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造否定疑問句並正確回答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辨識並正確唸出出現在輕音節的母音：</w:t>
            </w:r>
            <w:r>
              <w:rPr>
                <w:rFonts w:eastAsia="標楷體"/>
                <w:kern w:val="0"/>
                <w:sz w:val="27"/>
                <w:szCs w:val="27"/>
              </w:rPr>
              <w:t>a, e, I, o, u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br/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複習二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了解旅遊時攜帶的衣物用品清單上的英文用語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明瞭旅遊景點的英語介紹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活用現在完成式的動詞時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活用附加問句的句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複習第四至六課的單字與句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6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透過看圖說話活動，增進英語表達的能力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br/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第七課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以簡單的英語討論報告的主題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了解撰寫報告時，有多元的資料搜尋途徑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正確使用關係代名詞為主格的形容詞子句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夠使用的句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了解並運用出現於輕音節的捲舌母音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/</w:t>
            </w:r>
            <w:r>
              <w:rPr>
                <w:rFonts w:eastAsia="New Gulim" w:cs="標楷體"/>
                <w:kern w:val="0"/>
                <w:sz w:val="27"/>
                <w:szCs w:val="27"/>
              </w:rPr>
              <w:t></w:t>
            </w:r>
            <w:r>
              <w:rPr>
                <w:rFonts w:eastAsia="標楷體"/>
                <w:kern w:val="0"/>
                <w:sz w:val="27"/>
                <w:szCs w:val="27"/>
              </w:rPr>
              <w:t>/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；熟習本課介紹的五個常見的拼字型態</w:t>
            </w:r>
            <w:r>
              <w:rPr>
                <w:rFonts w:eastAsia="標楷體"/>
                <w:kern w:val="0"/>
                <w:sz w:val="27"/>
                <w:szCs w:val="27"/>
              </w:rPr>
              <w:t>( spelling pattern)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br/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第八課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會用英語指出特定的人、事、物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了解電腦可扮演的角色與用途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正確使用關係代名詞為受格的形容詞子句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清楚區別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cost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和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take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的用法，並正確使用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了解並運用出現於輕音節的捲舌母音</w:t>
            </w:r>
            <w:r>
              <w:rPr>
                <w:rFonts w:eastAsia="標楷體"/>
                <w:kern w:val="0"/>
                <w:sz w:val="27"/>
                <w:szCs w:val="27"/>
              </w:rPr>
              <w:t>/r/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；熟習本課介紹的五個常見的拼字型態</w:t>
            </w:r>
            <w:r>
              <w:rPr>
                <w:rFonts w:eastAsia="標楷體"/>
                <w:kern w:val="0"/>
                <w:sz w:val="27"/>
                <w:szCs w:val="27"/>
              </w:rPr>
              <w:t>( spelling pattern)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br/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第九課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了解網站上可以看到哪些資訊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了解必須要以正確的態度和方法來使用網路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用附和句來表示「也</w:t>
            </w:r>
            <w:r>
              <w:rPr>
                <w:rFonts w:eastAsia="標楷體"/>
                <w:kern w:val="0"/>
                <w:sz w:val="27"/>
                <w:szCs w:val="27"/>
              </w:rPr>
              <w:t>…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」或「也不</w:t>
            </w:r>
            <w:r>
              <w:rPr>
                <w:rFonts w:eastAsia="標楷體"/>
                <w:kern w:val="0"/>
                <w:sz w:val="27"/>
                <w:szCs w:val="27"/>
              </w:rPr>
              <w:t>…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」的句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夠正確地使用反身代名詞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了解並運用和字首子音搭配的捲舌母音</w:t>
            </w:r>
            <w:r>
              <w:rPr>
                <w:rFonts w:eastAsia="標楷體"/>
                <w:kern w:val="0"/>
                <w:sz w:val="27"/>
                <w:szCs w:val="27"/>
              </w:rPr>
              <w:t>/r/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；熟習本課介紹的三個常見的拼字型態</w:t>
            </w:r>
            <w:r>
              <w:rPr>
                <w:rFonts w:eastAsia="標楷體"/>
                <w:kern w:val="0"/>
                <w:sz w:val="27"/>
                <w:szCs w:val="27"/>
              </w:rPr>
              <w:t>( spelling pattern)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br/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複習三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了解撰寫報告時，有多元的資料搜尋途徑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利用網路豐富的資源來蒐集想要的資料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活用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so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和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neither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來表示附和句的句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使用形容詞子句作後位修飾的結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使用</w:t>
            </w:r>
            <w:r>
              <w:rPr>
                <w:rFonts w:eastAsia="標楷體"/>
                <w:kern w:val="0"/>
                <w:sz w:val="27"/>
                <w:szCs w:val="27"/>
              </w:rPr>
              <w:t>too…to…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和反身代名詞的句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6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複習第七至九課的單字與句型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7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透過看圖說話活動，增進英語表達的能力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教學方式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循序漸進呈現課程內容，重視聽說能力的養成及讀寫能力的培養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以易懂的方式呈現文法的概念，讓學生從運用語言中學習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運用教學多媒體，如錄音帶、生字卡、圖卡與情境圖豐富教學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強調發音及語調的正確性，鼓勵學生多聽多說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藉由多元且有意義的練習及活動，培養學生聽、說、讀、寫的溝通能力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6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鼓勵學生培養自動學習的態度，並培養學生喜愛英語的興趣，樂在學習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7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培養學生正確讀英語的方法及有效的學習策略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8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透過練習，讓學生從運用語言中學習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9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對話教學著重對語意的了解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0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閱讀教學善用閱讀策略，著重了解大意，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教學要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學生方面</w:t>
            </w: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家長配合方面</w:t>
            </w: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 xml:space="preserve">1.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養成課前預習與課後複習的良好學習習慣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 xml:space="preserve">2.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積極參與上課活動的進行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 xml:space="preserve">3.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勇於提出自己的看法，並樂於發表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 xml:space="preserve">4.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願意和同學一起合作，並互相幫助彼此成長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 xml:space="preserve">5.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多聽、多看、多寫、多讀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 xml:space="preserve">6.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將課堂英語運用在生活中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 xml:space="preserve">7.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按時繳交作業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 xml:space="preserve">8.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積極訂正試卷或作業中的錯誤，並願意請教別人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 xml:space="preserve">9.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活用課堂上所學簡單的英語，在日常生活上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請叮嚀學生建立積極預習與預習的良好讀書習慣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督導孩子用心完成作業、複習功課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協助孩子建立積極、正確的學習態度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請多鼓勵貴子弟用心學英語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鼓勵孩子在家多開口說英語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能與孩子一起作課外的英語學習，多接觸英語，熟能生巧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6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請督促子女如期完成教師指定的作業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7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請查看子女試卷及作業是否訂正無誤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 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評量方法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成績計算方法</w:t>
            </w:r>
          </w:p>
        </w:tc>
      </w:tr>
      <w:tr>
        <w:trPr>
          <w:trHeight w:val="1980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紙筆練習與聽力測驗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口語練習：練習說說課本對話或朗讀課文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作業：課本練習題和英語習作；作業完成的正確性及認真程度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學習態度的積極與否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依照教育部所頒成績考查辦法：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定期考查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: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佔總成績的</w:t>
            </w:r>
            <w:r>
              <w:rPr>
                <w:rFonts w:eastAsia="標楷體"/>
                <w:kern w:val="0"/>
                <w:sz w:val="27"/>
                <w:szCs w:val="27"/>
              </w:rPr>
              <w:t>50 %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，段考三次，每次佔總成績的</w:t>
            </w:r>
            <w:r>
              <w:rPr>
                <w:rFonts w:eastAsia="標楷體"/>
                <w:kern w:val="0"/>
                <w:sz w:val="27"/>
                <w:szCs w:val="27"/>
              </w:rPr>
              <w:t>16.6 %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日常考查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: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佔總成績的</w:t>
            </w:r>
            <w:r>
              <w:rPr>
                <w:rFonts w:eastAsia="標楷體"/>
                <w:kern w:val="0"/>
                <w:sz w:val="27"/>
                <w:szCs w:val="27"/>
              </w:rPr>
              <w:t>50 %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，依日常表現以多元評量方式評定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br/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參考教材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教學媒體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康軒文教事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 2008 ) </w:t>
            </w:r>
            <w:r>
              <w:rPr>
                <w:rFonts w:cs="標楷體" w:eastAsia="標楷體"/>
                <w:kern w:val="0"/>
              </w:rPr>
              <w:t>國中英語第五冊教本、習作及教師手冊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康軒文教事業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( 2008 )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國中英語第五冊教學</w:t>
            </w:r>
            <w:r>
              <w:rPr>
                <w:rFonts w:eastAsia="標楷體"/>
                <w:kern w:val="0"/>
                <w:sz w:val="27"/>
                <w:szCs w:val="27"/>
              </w:rPr>
              <w:t>CD/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錄音帶、紙偶套、單字音標圖卡、句型卡、情境掛圖、學習單、閱讀掛圖、歌謠</w:t>
            </w:r>
            <w:r>
              <w:rPr>
                <w:rFonts w:eastAsia="標楷體"/>
                <w:kern w:val="0"/>
                <w:sz w:val="27"/>
                <w:szCs w:val="27"/>
              </w:rPr>
              <w:t>/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韻文掛圖等。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eastAsia="標楷體"/>
          <w:vanish/>
          <w:kern w:val="0"/>
          <w:sz w:val="16"/>
          <w:szCs w:val="16"/>
        </w:rPr>
      </w:pPr>
      <w:r>
        <w:rPr>
          <w:rFonts w:cs="標楷體" w:eastAsia="標楷體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eastAsia="標楷體"/>
          <w:vanish/>
          <w:kern w:val="0"/>
          <w:sz w:val="16"/>
          <w:szCs w:val="16"/>
        </w:rPr>
      </w:pPr>
      <w:r>
        <w:rPr>
          <w:rFonts w:eastAsia="標楷體"/>
          <w:vanish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0:00Z</dcterms:created>
  <dc:creator>yuchieh</dc:creator>
  <dc:description/>
  <cp:keywords/>
  <dc:language>en-US</dc:language>
  <cp:lastModifiedBy>yuchieh</cp:lastModifiedBy>
  <dcterms:modified xsi:type="dcterms:W3CDTF">2009-02-24T07:21:00Z</dcterms:modified>
  <cp:revision>1</cp:revision>
  <dc:subject/>
  <dc:title>台北市立龍山國民中學97學年度第一學期</dc:title>
</cp:coreProperties>
</file>