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4839"/>
        <w:gridCol w:w="730"/>
        <w:gridCol w:w="1126"/>
        <w:gridCol w:w="397"/>
        <w:gridCol w:w="7200"/>
      </w:tblGrid>
      <w:tr>
        <w:trPr>
          <w:trHeight w:val="23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 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班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8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九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導師姓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59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陳玉潔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 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聯絡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  <w:t> 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方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家庭聯絡簿。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電話聯絡：</w:t>
            </w:r>
            <w:r>
              <w:rPr>
                <w:rFonts w:eastAsia="標楷體"/>
                <w:kern w:val="0"/>
                <w:sz w:val="28"/>
                <w:szCs w:val="28"/>
              </w:rPr>
              <w:t>2336-2789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轉</w:t>
            </w:r>
            <w:r>
              <w:rPr>
                <w:rFonts w:eastAsia="標楷體"/>
                <w:kern w:val="0"/>
                <w:sz w:val="28"/>
                <w:szCs w:val="28"/>
              </w:rPr>
              <w:t>31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kern w:val="0"/>
                <w:sz w:val="28"/>
                <w:szCs w:val="28"/>
              </w:rPr>
              <w:t>312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。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3. E-amil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yuchieh@mail.lsjh.tp.edu.tw 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4.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到校晤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個別談話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。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5.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書面資料。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6.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親師座談會、學校日。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經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營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目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 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近程目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遠程目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57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有禮貌、守秩序、愛整潔、勤學習、重公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  <w:t>2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誠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  <w:t>3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尊重自己、敬重他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  <w:t>4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認真學習，主動發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  <w:t>5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肯負責、重榮譽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  <w:t>6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互助合作，有團隊榮譽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  <w:t>7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讀好書、行好事、做好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營造溫馨愉悅的班級氣氛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kern w:val="0"/>
                <w:sz w:val="28"/>
                <w:szCs w:val="28"/>
              </w:rPr>
              <w:t>2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提昇孩子創造、思考、靈活應變的能力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kern w:val="0"/>
                <w:sz w:val="28"/>
                <w:szCs w:val="28"/>
              </w:rPr>
              <w:t>3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培養孩子開朗、關懷、堅毅、尊重的個性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kern w:val="0"/>
                <w:sz w:val="28"/>
                <w:szCs w:val="28"/>
              </w:rPr>
              <w:t>4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培養良善親師關係，建立親師合作模式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kern w:val="0"/>
                <w:sz w:val="28"/>
                <w:szCs w:val="28"/>
              </w:rPr>
              <w:t>5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培養孩子主動、積極求知的學習態度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kern w:val="0"/>
                <w:sz w:val="28"/>
                <w:szCs w:val="28"/>
              </w:rPr>
              <w:t>6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學生能快樂的成長、認真學習，五育並重，均衡發展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kern w:val="0"/>
                <w:sz w:val="28"/>
                <w:szCs w:val="28"/>
              </w:rPr>
              <w:t>7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注重品德修養，同學互助互重，凝聚班級向心力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115" w:hRule="atLeas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班級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輔導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策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透過聯絡簿、信函及面談，溝通師生想法，增加彼此互動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  <w:t>2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尊重學生個別差異，提供適性的教育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  <w:t>3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配合學生身心發展的需求，設計班級活動，陶冶學生人格與特質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  <w:t>4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重視生活教育，加強一般常規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  <w:t>5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健全班級幹部組織，貫徹分層負責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  <w:t>6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確立良好的讀書態度及生活態度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  <w:t>7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給予適度獎懲，多獎勵少懲罰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  <w:t>8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鼓勵學生參加各項競賽，積極參與班務爭取班級榮譽，凝聚向心力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  <w:t>9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平等對待學生，不偏袒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  <w:t>10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真誠對待學生，並表達對他們的關心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  <w:t>11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採取民主的態度並尊重學生的意見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  <w:t>12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藉由活動引導學生相互分享與合作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  <w:t>13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與學生分享生活中的小故事或時事</w:t>
            </w:r>
            <w:r>
              <w:rPr>
                <w:rFonts w:eastAsia="標楷體"/>
                <w:kern w:val="0"/>
                <w:sz w:val="28"/>
                <w:szCs w:val="28"/>
              </w:rPr>
              <w:t>,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給予學生思考與反省的空間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115" w:hRule="atLeas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生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活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常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有禮貌、守秩序、愛整潔、勤學習、重公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  <w:t>1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遇見尊長要打招呼，談話有禮貌，上課發言要先舉手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  <w:t>2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上課鈴響立刻回教室，安靜坐好預習功課，靜候老師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  <w:t>3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作業認真完成並按時繳交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  <w:t>4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集會時要姿勢端正，並保持安靜；中午要安靜午休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  <w:t>5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不隨地丟垃圾，時時保持乾淨，維護教室及校園的整潔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  <w:t>6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掃除工作確實完成，愛惜學校公物，並做好環保工作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  <w:t>7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不在教室、走廊和樓梯追逐跑跳，以策安全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誠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  <w:t>1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放學準時回家，不逗留在外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  <w:t>2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考試用心作答，不可作弊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  <w:t>3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不可攜帶違禁品、不良漫畫書刊到校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尊重自己、敬重他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  <w:t>1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與人要和睦相處、彼此尊重，並適時地幫助同學，日行一善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  <w:t>2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同學相互尊重</w:t>
            </w:r>
            <w:r>
              <w:rPr>
                <w:rFonts w:eastAsia="標楷體"/>
                <w:kern w:val="0"/>
                <w:sz w:val="28"/>
                <w:szCs w:val="28"/>
              </w:rPr>
              <w:t>,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不可欺負同學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  <w:t>3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不說髒話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認真學習，主動發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  <w:t>1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上課中坐姿要端正，專心聽課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  <w:t>2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主動發問，發言要先舉手，積極參與活動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  <w:t>3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不隨意交談與吵鬧，不做和課程無關的事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  <w:t>4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作業認真完成並按時繳交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肯負責、重榮譽、互助合作，有團隊榮譽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  <w:t>1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擔任班級幹部及各科小老師應負責認真執行任務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  <w:t>2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服裝儀容需符合學校規定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  <w:t>3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準時到校，維護班級榮譽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  <w:t>4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相互合作，為班級爭取榮譽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\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  <w:t>1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在校時，若身體不適要告訴老師及護士，如需返家就醫，一定要聯絡家長親自來接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  <w:t>2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事假必須於事前先辦妥請假手續；病假則一早由家長親自通知老師，並於返校上課的三日內辦理請假事宜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  <w:t>3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放學應立即回家，若有事需在外停留，一定要通知家長，說明去處，徵得同意，並按時回家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親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師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配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 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導師配合方面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家長配合方面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21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聆聽家長的心聲並適時鼓勵學生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批閱聯絡簿，並針對家長聯絡簿中家長提出的意見或對班務的建議，給予即時回應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適時將學生在校表現、各科老師請託代為處理、聯繫的事件，以及其他需要家長協助、配合的事項等，經由家庭聯絡部或電話聯繫告知家長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應交作業、需帶之物、要考科目、學校宣導通知及每日考試成績，都請學生寫在聯絡簿上，請家長過目、簽名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學生表現優異，加蓋優點卡，以玆獎勵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學生行為若偏差，經晤談、了解事情經過後，請學生省思並通知家長晤談，以期幫助孩子走向正途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留意學生出席狀況及核准學生請假、外出事宜，與家長共同掌握學生行蹤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處理學生偶發事件及違規問題，必要時通知家長及尋求家長的協助與配合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轉達家長和學生對學校的意見或建議，扮學校和家長、學生彼此間溝通的橋樑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指導學生學習的方法，幫助其建立良好的學習習慣，且與家長取得共識，合力協助學生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若需留學生，會在聯絡簿說明原因及時間，儘可能在事前通知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請務必仔細簽閱家庭聯絡簿，關心孩子在校的學習及生活情況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請在聯絡簿上多寫些關懷與肯定貴子弟的話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請叮嚀孩子每日預習、複習功課，並督導在家完成各科作業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請留意孩子的交友情形，以及上學和放學回家的時間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請家長多和導師保持密切聯繫，並熱心參與學校的活動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請多撥出時間傾聽孩子們的心聲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請盡量出席親師座談會、學校日活動，並熱心參與學校事務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家長若對孩子在校情形有任何疑問，請利用聯絡簿或電話與導師聯絡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28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 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本學期重要活動預告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家長之權利級義務說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8280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9/01 </w:t>
            </w:r>
            <w:r>
              <w:rPr>
                <w:rFonts w:cs="標楷體" w:eastAsia="標楷體"/>
                <w:sz w:val="28"/>
                <w:szCs w:val="28"/>
              </w:rPr>
              <w:t>正式開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br/>
              <w:t xml:space="preserve">2. 9/02.03 </w:t>
            </w:r>
            <w:r>
              <w:rPr>
                <w:rFonts w:cs="標楷體" w:eastAsia="標楷體"/>
                <w:sz w:val="28"/>
                <w:szCs w:val="28"/>
              </w:rPr>
              <w:t>九年級第一次複習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br/>
              <w:t xml:space="preserve">3. 9/19 </w:t>
            </w:r>
            <w:r>
              <w:rPr>
                <w:rFonts w:cs="標楷體" w:eastAsia="標楷體"/>
                <w:sz w:val="28"/>
                <w:szCs w:val="28"/>
              </w:rPr>
              <w:t>九年級學校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br/>
              <w:t xml:space="preserve">4. 10/10 </w:t>
            </w:r>
            <w:r>
              <w:rPr>
                <w:rFonts w:cs="標楷體" w:eastAsia="標楷體"/>
                <w:sz w:val="28"/>
                <w:szCs w:val="28"/>
              </w:rPr>
              <w:t>國慶日放假一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br/>
              <w:t xml:space="preserve">5. 10/13.14 </w:t>
            </w:r>
            <w:r>
              <w:rPr>
                <w:rFonts w:cs="標楷體" w:eastAsia="標楷體"/>
                <w:sz w:val="28"/>
                <w:szCs w:val="28"/>
              </w:rPr>
              <w:t>第一次段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br/>
              <w:t xml:space="preserve">6. 11/05.06 </w:t>
            </w:r>
            <w:r>
              <w:rPr>
                <w:rFonts w:cs="標楷體" w:eastAsia="標楷體"/>
                <w:sz w:val="28"/>
                <w:szCs w:val="28"/>
              </w:rPr>
              <w:t>九年級第二次複習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br/>
              <w:t xml:space="preserve">7. 12/02.03 </w:t>
            </w:r>
            <w:r>
              <w:rPr>
                <w:rFonts w:cs="標楷體" w:eastAsia="標楷體"/>
                <w:sz w:val="28"/>
                <w:szCs w:val="28"/>
              </w:rPr>
              <w:t>第二次段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br/>
              <w:t xml:space="preserve">8. 12/25.26 </w:t>
            </w:r>
            <w:r>
              <w:rPr>
                <w:rFonts w:cs="標楷體" w:eastAsia="標楷體"/>
                <w:sz w:val="28"/>
                <w:szCs w:val="28"/>
              </w:rPr>
              <w:t>九年級第三次複習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br/>
              <w:t xml:space="preserve">9. 1/01 </w:t>
            </w:r>
            <w:r>
              <w:rPr>
                <w:rFonts w:cs="標楷體" w:eastAsia="標楷體"/>
                <w:sz w:val="28"/>
                <w:szCs w:val="28"/>
              </w:rPr>
              <w:t>元旦放假一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br/>
              <w:t xml:space="preserve">10. 1/16.19 </w:t>
            </w:r>
            <w:r>
              <w:rPr>
                <w:rFonts w:cs="標楷體" w:eastAsia="標楷體"/>
                <w:sz w:val="28"/>
                <w:szCs w:val="28"/>
              </w:rPr>
              <w:t>第三次段考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一、家長權利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  <w:t xml:space="preserve">1.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對導師的期望及對班務的建言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  <w:t xml:space="preserve">2.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與導師聯絡，了解孩子在校情況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  <w:t xml:space="preserve">3.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提出孩子有個別的情形，需要導師配合的地方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  <w:t xml:space="preserve">4.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參與學校事務，對學校的發展提出建言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二、家長義務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  <w:t xml:space="preserve">1.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關心孩子的身心發展，經常和孩子談話，或安排共同出遊的機會，以建立良好的親子關係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  <w:t xml:space="preserve">2.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檢查聯絡簿，了解孩子在校的課業和行為。協助孩子建立正確的讀書態度，及良好的生活習慣，並適時給予讚美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  <w:t xml:space="preserve">3.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提供教學資源，例如發表演講、參觀活動</w:t>
            </w:r>
            <w:r>
              <w:rPr>
                <w:rFonts w:eastAsia="標楷體"/>
                <w:kern w:val="0"/>
                <w:sz w:val="28"/>
                <w:szCs w:val="28"/>
              </w:rPr>
              <w:t>…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等，並協助班上活動推展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  <w:t xml:space="preserve">4.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參加學校舉辦的活動，及關懷社區發展，為孩子營造良好的生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11:00Z</dcterms:created>
  <dc:creator>yuchieh</dc:creator>
  <dc:description/>
  <cp:keywords/>
  <dc:language>en-US</dc:language>
  <cp:lastModifiedBy>yuchieh</cp:lastModifiedBy>
  <dcterms:modified xsi:type="dcterms:W3CDTF">2009-02-24T07:11:00Z</dcterms:modified>
  <cp:revision>2</cp:revision>
  <dc:subject/>
  <dc:title> 班別 </dc:title>
</cp:coreProperties>
</file>