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516"/>
        <w:gridCol w:w="517"/>
        <w:gridCol w:w="517"/>
        <w:gridCol w:w="516"/>
        <w:gridCol w:w="517"/>
        <w:gridCol w:w="516"/>
        <w:gridCol w:w="517"/>
        <w:gridCol w:w="517"/>
        <w:gridCol w:w="516"/>
        <w:gridCol w:w="517"/>
        <w:gridCol w:w="516"/>
        <w:gridCol w:w="517"/>
        <w:gridCol w:w="517"/>
        <w:gridCol w:w="534"/>
        <w:gridCol w:w="535"/>
        <w:gridCol w:w="534"/>
        <w:gridCol w:w="535"/>
        <w:gridCol w:w="535"/>
        <w:gridCol w:w="534"/>
        <w:gridCol w:w="535"/>
        <w:gridCol w:w="534"/>
        <w:gridCol w:w="535"/>
        <w:gridCol w:w="535"/>
        <w:gridCol w:w="534"/>
        <w:gridCol w:w="535"/>
        <w:gridCol w:w="534"/>
        <w:gridCol w:w="535"/>
        <w:gridCol w:w="535"/>
      </w:tblGrid>
      <w:tr>
        <w:trPr>
          <w:trHeight w:val="7184" w:hRule="atLeast"/>
          <w:cantSplit w:val="true"/>
        </w:trPr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華康仿宋體W4" w:hAnsi="華康仿宋體W4" w:eastAsia="華康仿宋體W4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面對難關的態度，是成功關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事總是多磨，不付出大量的心血和勞動，是做不成大事的。想吃核桃，就得首先咬開堅硬的果殼。（德）格里美爾斯豪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遇到難解的問題時勿沮喪，集中心力，仔細思考如何面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最好的危機解決之道；選擇如何面對萬事萬物的態度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是所有成功人物成功的關鍵。　　　　　　　　　　　　　　　　　　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女兒在父親面前頻頻抱怨，這個事情做不完、那個事情又做不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她的父親是一位有名的廚師。他把女兒帶進廚房，先往三把鍋裏倒入一些水，然後把它們放在旺火上燒。不久鍋裏的火燒開了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往一隻鍋裏放些胡蘿蔔，第二只鍋裏放入雞蛋，最後一隻鍋裏放入碾成粉狀的咖啡豆。他將它們浸入開水中煮，大約二十分鐘後，把火熄了，把胡蘿蔔撈出來，放入一個碗內，再把雞蛋撈出來放入另一個碗內，然後又把咖啡舀到一個杯子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親解釋說，這三樣東西同樣面臨沸水的煎熬，但它們的反應都各不相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蘿蔔是「由硬變軟」——入鍋前是結實的，毫不示弱；但進入開水後，變軟、變弱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雞蛋是「由軟變硬」——本來由薄薄的外殼保護液體的內臟，開水一煮，內臟變硬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則是「改變水質」——粉狀咖啡豆在一進入熱水後，它們倒改變了水的外型和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是，廚師爸爸就告訴她，不論遇到什麼難局都不要抱怨，也無需難過，不妨想一想這三樣東西。在艱難和逆境面前，妳可以當胡蘿蔔，也可以當雞蛋，更可以當咖啡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妳有的是選擇的機會。妳可以屈服，也可以使自己變得更堅強，甚至妳可以改變環境！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華康仿宋體W4" w:hAnsi="華康仿宋體W4" w:eastAsia="華康仿宋體W4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面對難關的態度，是成功關鍵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事總是多磨，不付出大量的心血和勞動，是做不成大事的。想吃核桃，就得首先咬開堅硬的果殼。（德）格里美爾斯豪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遇到難解的問題時勿沮喪，集中心力，仔細思考如何面對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是最好的危機解決之道；選擇如何面對萬事萬物的態度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是所有成功人物成功的關鍵。　　　　　　　　　　　　　　　　　　　　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女兒在父親面前頻頻抱怨，這個事情做不完、那個事情又做不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她的父親是一位有名的廚師。他把女兒帶進廚房，先往三把鍋裏倒入一些水，然後把它們放在旺火上燒。不久鍋裏的火燒開了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往一隻鍋裏放些胡蘿蔔，第二只鍋裏放入雞蛋，最後一隻鍋裏放入碾成粉狀的咖啡豆。他將它們浸入開水中煮，大約二十分鐘後，把火熄了，把胡蘿蔔撈出來，放入一個碗內，再把雞蛋撈出來放入另一個碗內，然後又把咖啡舀到一個杯子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親解釋說，這三樣東西同樣面臨沸水的煎熬，但它們的反應都各不相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蘿蔔是「由硬變軟」——入鍋前是結實的，毫不示弱；但進入開水後，變軟、變弱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雞蛋是「由軟變硬」——本來由薄薄的外殼保護液體的內臟，開水一煮，內臟變硬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則是「改變水質」——粉狀咖啡豆在一進入熱水後，它們倒改變了水的外型和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是，廚師爸爸就告訴她，不論遇到什麼難局都不要抱怨，也無需難過，不妨想一想這三樣東西。在艱難和逆境面前，妳可以當胡蘿蔔，也可以當雞蛋，更可以當咖啡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妳有的是選擇的機會。妳可以屈服，也可以使自己變得更堅強，甚至妳可以改變環境！</w:t>
            </w:r>
          </w:p>
        </w:tc>
      </w:tr>
      <w:tr>
        <w:trPr>
          <w:trHeight w:val="392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心得感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心得感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佳句摘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2:00Z</dcterms:created>
  <dc:creator>lisa0531</dc:creator>
  <dc:description/>
  <cp:keywords/>
  <dc:language>en-US</dc:language>
  <cp:lastModifiedBy>lisa0531</cp:lastModifiedBy>
  <cp:lastPrinted>2007-12-25T16:59:00Z</cp:lastPrinted>
  <dcterms:modified xsi:type="dcterms:W3CDTF">2007-12-25T08:59:00Z</dcterms:modified>
  <cp:revision>1</cp:revision>
  <dc:subject/>
  <dc:title>面對難關的態度，是成功關鍵 </dc:title>
</cp:coreProperties>
</file>