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360" w:hanging="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台北市北投區湖田國小資訊推動小組組織辦法</w:t>
      </w:r>
    </w:p>
    <w:p>
      <w:pPr>
        <w:pStyle w:val="Normal"/>
        <w:widowControl/>
        <w:spacing w:lineRule="atLeast" w:line="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實施目的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提高學童使用電腦的能力，以適應資訊科技的來臨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提供學童學習使用電腦的機會，培養學生使用電腦之興趣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28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提高教師的資訊素養，並應用電腦科技融入各科教學，改善教學模式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 w:before="280" w:after="280"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推動小組基本職務如左：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配合資訊教育政策及學校現況，規劃本校資訊教育發展方針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負責推動學校資訊教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協助學校行政電腦化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研擬資訊教學活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規劃校內教職員工資訊教育推廣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校園網路規劃、建置與管理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統籌資訊教育專款之支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研擬資訊教育先期作業計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資訊軟硬體之規劃諮詢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28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推選資訊小組執行祕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 w:before="280" w:after="280"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工作項目執行：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44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網路方面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負責網路規劃、維護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網路主機維護、架設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Email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帳號管理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班級電腦連繫維護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網頁方面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負責明正網頁更新、維護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負責班級網頁統整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44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行政方面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負責校內外資訊比賽之計畫、組織及實施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440" w:hanging="9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方面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教師資訊進修 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28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社區資訊教育推廣 </w:t>
      </w:r>
    </w:p>
    <w:p>
      <w:pPr>
        <w:pStyle w:val="Normal"/>
        <w:widowControl/>
        <w:spacing w:lineRule="atLeast" w:line="0" w:before="280" w:after="280"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本校資訊小組成員及職掌： 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ind w:left="144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成員：校長黃碧、教務主任施樹宏、總務主任蔡雅芬、訓輔主任李碧滿、輔資組長吳智偉、自然科老師黃國沛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80"/>
        <w:ind w:left="144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負責職掌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2160" w:hanging="9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總召集人校長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黃碧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：召集人，處理各項資訊教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216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執行祕書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施樹宏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：負責整合、規劃及協調資訊教育相關事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216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訓輔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主任李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碧滿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：負責資訊教育規劃及推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216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總務主任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蔡雅芬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：負責經費統籌事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ind w:left="216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輔資組長吳智偉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：協助資訊教育規劃及推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ind w:left="2160" w:hanging="900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自然老師黃國沛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7"/>
          <w:szCs w:val="27"/>
        </w:rPr>
        <w:t>：協助資訊教育活動推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資訊小組成員依本校狀況應酌予減課辦理及優先進修 </w:t>
      </w:r>
    </w:p>
    <w:p>
      <w:pPr>
        <w:pStyle w:val="Normal"/>
        <w:widowControl/>
        <w:spacing w:lineRule="atLeast" w:line="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計劃呈校長核可后實施，修正時亦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21">
    <w:name w:val="text2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Text11">
    <w:name w:val="text11"/>
    <w:basedOn w:val="Style14"/>
    <w:qFormat/>
    <w:rPr>
      <w:rFonts w:ascii="新細明體;PMingLiU" w:hAnsi="新細明體;PMingLiU" w:eastAsia="新細明體;PMingLiU" w:cs="新細明體;PMingLiU"/>
      <w:spacing w:val="15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58:00Z</dcterms:created>
  <dc:creator>WINER</dc:creator>
  <dc:description/>
  <cp:keywords/>
  <dc:language>en-US</dc:language>
  <cp:lastModifiedBy>WINER</cp:lastModifiedBy>
  <dcterms:modified xsi:type="dcterms:W3CDTF">2007-11-28T00:39:00Z</dcterms:modified>
  <cp:revision>1</cp:revision>
  <dc:subject/>
  <dc:title>台北市北投區湖田國小資訊推動小組組織辦法</dc:title>
</cp:coreProperties>
</file>