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北投區湖田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進路輔導升學說明會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：本校『生涯輔導』計畫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目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助學生瞭解北投區內各國中辦學特色，作為選校之參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助學生瞭解自己的性向與專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辦理單位：本校訓輔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實施對象：本校六年級學生，共一班，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實施日期：</w:t>
      </w:r>
      <w:r>
        <w:rPr>
          <w:rFonts w:eastAsia="標楷體" w:cs="標楷體" w:ascii="標楷體" w:hAnsi="標楷體"/>
          <w:sz w:val="27"/>
          <w:szCs w:val="27"/>
        </w:rPr>
        <w:t>9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日（三）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點</w:t>
      </w:r>
      <w:r>
        <w:rPr>
          <w:rFonts w:eastAsia="標楷體" w:cs="標楷體" w:ascii="標楷體" w:hAnsi="標楷體"/>
          <w:sz w:val="27"/>
          <w:szCs w:val="27"/>
        </w:rPr>
        <w:t>45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施地點：本校視聽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蒞校宣導學校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新民國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北投國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薇閣高中附設國中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格致國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慧燈中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校蒞校宣導時間表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90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:4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: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民國中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: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薇閣高中附設國中部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2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五分鐘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3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:5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投國中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5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: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慧燈中學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1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格致國中</w:t>
            </w:r>
          </w:p>
        </w:tc>
      </w:tr>
    </w:tbl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經費：由本校年度經費預算下勻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7"/>
          <w:szCs w:val="27"/>
        </w:rPr>
        <w:t>附則：本計畫經校長核定後公佈實施</w:t>
      </w:r>
      <w:r>
        <w:rPr>
          <w:rFonts w:eastAsia="標楷體"/>
          <w:sz w:val="27"/>
          <w:szCs w:val="27"/>
        </w:rPr>
        <w:t>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6:00Z</dcterms:created>
  <dc:creator>WINER</dc:creator>
  <dc:description/>
  <cp:keywords/>
  <dc:language>en-US</dc:language>
  <cp:lastModifiedBy>WINER</cp:lastModifiedBy>
  <cp:lastPrinted>2008-01-04T14:22:00Z</cp:lastPrinted>
  <dcterms:modified xsi:type="dcterms:W3CDTF">2008-01-04T06:37:00Z</dcterms:modified>
  <cp:revision>2</cp:revision>
  <dc:subject/>
  <dc:title>臺北市北投區湖田國民小學96學年度進路輔導升學說明會實施計畫</dc:title>
</cp:coreProperties>
</file>