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臺北市北投區湖田國民小學學生校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             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一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目的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本校校規的訂定，乃在為學校尚在成長階段、心智未成熟的孩子明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定行為規範，藉由校規適宜的約束和管理，輔導孩子們走上正軌，以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確保能照顧孩子們的安全，同時也對孩子的父母親負責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本校規經由校務會議討論並通過，自公布日起實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二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作息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每天準時上下學，準時上學，不無故遲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午休時間除了師長同意外，都要安靜午休，不可妨礙他人安寧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整潔活動時間確實做好打掃工作，不在打掃時間遊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集合整隊動作迅速，並保持安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800000"/>
          <w:kern w:val="0"/>
        </w:rPr>
        <w:t>第三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服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穿著方式依照學校規定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四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上下學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家長接送、走路上下學或搭乘交通車，都要排好路隊，注意安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放學後要準時回家，不在校園或街上遊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五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使用公物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使用各種專任教室或活動場所，要遵循使用辦法或規範來使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借用物品前先登記，用後立即歸還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不破壞公物，毀損公物應原價賠償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六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禮貌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在校園內遇見師長或外賓要問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上網時注意禮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不以言語或肢體辱罵別人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不在教室、辦公室或其他室內場所、走廊大聲喧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800000"/>
          <w:kern w:val="0"/>
        </w:rPr>
        <w:t>第七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校園安全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運動、遊戲或從事其他活動時遵守安全使用規定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使用電腦網路時，不上色情或其它有礙身心健康的網站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不在走廊、教室奔跑或打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不攜帶危險物品或玩具，或老師規範之物品到學校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在校上課期間不得任意跑出校外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不以言語或行為侵犯別人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）校園內遇見可疑人物立即報告師長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）不作弄同學或師長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）不得以言語或肢體行為恐嚇、勒索同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）不得聚眾、唆使欺侮同學、打架滋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）搭乘校車要注意安全不作危險動作與行為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八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尊重智慧財產權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）使用電腦網路時，尊重智慧財產權，不任意抄襲、下載、安裝、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販 賣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不任意列印或儲存未經授權的文章或刊物、圖片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九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兩性平等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不對異性同學任意做身體碰觸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）不對同學談論性笑話或性暗示，或任意以他人身體器官做為談論內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接納異性同學參與任何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兩性彼此尊重，互信互諒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116" w:leader="none"/>
        </w:tabs>
        <w:spacing w:before="280" w:after="0"/>
        <w:ind w:left="1117" w:hanging="111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 xml:space="preserve">第十條  </w:t>
      </w:r>
      <w:r>
        <w:rPr>
          <w:rFonts w:ascii="標楷體" w:hAnsi="標楷體" w:cs="新細明體;PMingLiU" w:eastAsia="標楷體"/>
          <w:color w:val="800000"/>
          <w:kern w:val="0"/>
        </w:rPr>
        <w:t>特殊教育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不歧視、布排斥、接受身心障礙同學，共同參與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對身體殘障同學提供生活之必要協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十一條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00"/>
          <w:kern w:val="0"/>
        </w:rPr>
        <w:t>其它</w:t>
      </w:r>
      <w:r>
        <w:rPr>
          <w:rFonts w:ascii="標楷體" w:hAnsi="標楷體" w:cs="新細明體;PMingLiU" w:eastAsia="標楷體"/>
          <w:color w:val="8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不隨意欺負、虐待小動物或昆蟲，不破壞學校花草樹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不偷竊、不說謊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不染頭髮、擦指甲油、抹香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第十二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本校規如有未盡事宜，得由本校校務會議通過後增定之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</w:rPr>
        <w:t> 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4:00Z</dcterms:created>
  <dc:creator>htes</dc:creator>
  <dc:description/>
  <dc:language>en-US</dc:language>
  <cp:lastModifiedBy>htes</cp:lastModifiedBy>
  <dcterms:modified xsi:type="dcterms:W3CDTF">2007-10-23T08:11:00Z</dcterms:modified>
  <cp:revision>1</cp:revision>
  <dc:subject/>
  <dc:title>臺北市北投區湖田國民小學學生校規</dc:title>
</cp:coreProperties>
</file>