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北投區湖田國民小學校園正向管教推動三級預防工作計畫</w:t>
      </w:r>
    </w:p>
    <w:p>
      <w:pPr>
        <w:pStyle w:val="Normal"/>
        <w:shd w:fill="FFFFFF" w:val="clea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北市府教中字第</w:t>
      </w:r>
      <w:r>
        <w:rPr>
          <w:rFonts w:eastAsia="標楷體" w:cs="標楷體" w:ascii="標楷體" w:hAnsi="標楷體"/>
        </w:rPr>
        <w:t>09635121400</w:t>
      </w:r>
      <w:r>
        <w:rPr>
          <w:rFonts w:ascii="標楷體" w:hAnsi="標楷體" w:cs="標楷體" w:eastAsia="標楷體"/>
        </w:rPr>
        <w:t>號函訂定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貳、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透過專業成長教育，增加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班級經營及情緒管理之知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輔導與管教學生之現況，針對常使用違法或不當管教方式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，提供繼續教育與輔導，協助其採用正向管教方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要求學校在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違法處罰學生之事件發生後，進行通報與處置，以預防體罰之再發生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叁、推動策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atLeast" w:line="420"/>
        <w:ind w:left="1781" w:hanging="17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級預防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目標：透過專業成長教育，增加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班級經營及情緒管理之能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策略：發展多元專業輔導管教措施，提升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心理衛生及輔導知能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動方案： 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於體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放棄體罰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強化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於盛怒情形下管教學生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會或學校相關集會，加強宣導正向管教政策，並透過學校日或親職教育活動與家長溝通，建立輔導管教之共識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輔導與管教學生之紛爭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高關懷課程，協助處理校園之中輟及高關懷群個案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舉辦學校日或親職教育活動，對家長宣導正向管教之理念與作法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依「友善校園人權指標」建構校園人權環境，並進行自我檢核及檢討策進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訂定品德教育之核心價值與具體行為準則，並融入課程或相關活動。</w:t>
      </w:r>
    </w:p>
    <w:p>
      <w:pPr>
        <w:pStyle w:val="Normal"/>
        <w:widowControl/>
        <w:snapToGrid w:val="false"/>
        <w:spacing w:lineRule="atLeast" w:line="42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級預防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目標：確實了解各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，提供繼續教育與輔導，協助其採取正向管教方法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策略：建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高關懷群檔案，透過團隊支援與輔導，早期介入與協助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方案：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針對部分輔導管教成效不彰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，提供其研習與進修機會，並協同其他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協助其改善輔導管教策略。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結合校內相關心理諮商輔導資源，提供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教學輔導之諮詢。</w:t>
      </w:r>
    </w:p>
    <w:p>
      <w:pPr>
        <w:pStyle w:val="Normal"/>
        <w:widowControl/>
        <w:numPr>
          <w:ilvl w:val="2"/>
          <w:numId w:val="7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結合認輔制度，鼓勵學校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級預防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目標：要求學校在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違法處罰學生之事件發生後，進行通報與處置，以預防體罰之再發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</w:rPr>
        <w:t>策略：建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方案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校園安全及災害事件通報作業要點」進行通報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教師若違法處罰學生，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予以告誡，或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懲處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標楷體" w:eastAsia="標楷體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</w:rPr>
        <w:t>在事件發生後，加強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</w:rPr>
        <w:t>教育人員與</w:t>
      </w:r>
      <w:r>
        <w:rPr>
          <w:rFonts w:ascii="標楷體" w:hAnsi="標楷體" w:cs="標楷體" w:eastAsia="標楷體"/>
        </w:rPr>
        <w:t>學生所受到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本計劃經校務會議通過後，由校長發佈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48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480"/>
      </w:pPr>
    </w:lvl>
    <w:lvl w:ilvl="4">
      <w:start w:val="1"/>
      <w:numFmt w:val="ideographTraditional"/>
      <w:lvlText w:val="%5、"/>
      <w:lvlJc w:val="left"/>
      <w:pPr>
        <w:tabs>
          <w:tab w:val="num" w:pos="3103"/>
        </w:tabs>
        <w:ind w:left="3103" w:hanging="480"/>
      </w:pPr>
    </w:lvl>
    <w:lvl w:ilvl="5">
      <w:start w:val="1"/>
      <w:numFmt w:val="lowerRoman"/>
      <w:lvlText w:val="%6."/>
      <w:lvlJc w:val="right"/>
      <w:pPr>
        <w:tabs>
          <w:tab w:val="num" w:pos="3583"/>
        </w:tabs>
        <w:ind w:left="3583" w:hanging="480"/>
      </w:pPr>
    </w:lvl>
    <w:lvl w:ilvl="6">
      <w:start w:val="1"/>
      <w:numFmt w:val="decimal"/>
      <w:lvlText w:val="%7."/>
      <w:lvlJc w:val="left"/>
      <w:pPr>
        <w:tabs>
          <w:tab w:val="num" w:pos="4063"/>
        </w:tabs>
        <w:ind w:left="4063" w:hanging="480"/>
      </w:pPr>
    </w:lvl>
    <w:lvl w:ilvl="7">
      <w:start w:val="1"/>
      <w:numFmt w:val="ideographTraditional"/>
      <w:lvlText w:val="%8、"/>
      <w:lvlJc w:val="left"/>
      <w:pPr>
        <w:tabs>
          <w:tab w:val="num" w:pos="4543"/>
        </w:tabs>
        <w:ind w:left="4543" w:hanging="480"/>
      </w:pPr>
    </w:lvl>
    <w:lvl w:ilvl="8">
      <w:start w:val="1"/>
      <w:numFmt w:val="lowerRoman"/>
      <w:lvlText w:val="%9."/>
      <w:lvlJc w:val="right"/>
      <w:pPr>
        <w:tabs>
          <w:tab w:val="num" w:pos="5023"/>
        </w:tabs>
        <w:ind w:left="5023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835"/>
        </w:tabs>
        <w:ind w:left="1835" w:hanging="1155"/>
      </w:pPr>
      <w:rPr/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8:00Z</dcterms:created>
  <dc:creator>user</dc:creator>
  <dc:description/>
  <dc:language>en-US</dc:language>
  <cp:lastModifiedBy>user</cp:lastModifiedBy>
  <dcterms:modified xsi:type="dcterms:W3CDTF">2007-10-23T08:09:00Z</dcterms:modified>
  <cp:revision>3</cp:revision>
  <dc:subject/>
  <dc:title>  臺北市北投區湖田國民小學校園正向管教推動三級預防工作計畫</dc:title>
</cp:coreProperties>
</file>