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sz w:val="28"/>
        </w:rPr>
        <w:t>台北縣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仁愛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>國民小學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u w:val="single"/>
        </w:rPr>
        <w:t>98</w:t>
      </w: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>學年度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>學期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一</w:t>
      </w:r>
      <w:r>
        <w:rPr>
          <w:rFonts w:ascii="新細明體;PMingLiU" w:hAnsi="新細明體;PMingLiU" w:cs="新細明體;PMingLiU"/>
          <w:color w:val="000000"/>
          <w:sz w:val="28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健康與體育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>領域課程計畫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</w:rPr>
        <w:t>設計者：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李冠瑩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領域每週學習節數（三）節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學期學習目標：</w:t>
      </w:r>
    </w:p>
    <w:tbl>
      <w:tblPr>
        <w:tblW w:w="14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080"/>
        <w:gridCol w:w="7200"/>
      </w:tblGrid>
      <w:tr>
        <w:trPr/>
        <w:tc>
          <w:tcPr>
            <w:tcW w:w="3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單元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課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重點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28"/>
                <w:szCs w:val="28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28"/>
                <w:szCs w:val="28"/>
              </w:rPr>
              <w:t xml:space="preserve">我是健康寶寶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8"/>
                <w:szCs w:val="28"/>
              </w:rPr>
              <w:t>活動一  長大真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3" w:hanging="0"/>
              <w:rPr>
                <w:rFonts w:ascii="新細明體;PMingLiU" w:hAnsi="新細明體;PMingLiU" w:eastAsia="新細明體;PMingLiU" w:cs="新細明體;PMingLiU"/>
                <w:color w:val="008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4"/>
              </w:rPr>
              <w:t>一、了解人一生的生長發育過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4"/>
              </w:rPr>
              <w:t>二、描述自己的生長發育變化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8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8"/>
                <w:szCs w:val="28"/>
              </w:rPr>
              <w:t>活動二  我是身體好主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483" w:right="13" w:hanging="480"/>
              <w:rPr>
                <w:rFonts w:ascii="新細明體;PMingLiU" w:hAnsi="新細明體;PMingLiU" w:eastAsia="新細明體;PMingLiU" w:cs="新細明體;PMingLiU"/>
                <w:color w:val="008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4"/>
              </w:rPr>
              <w:t>一、認識身體各部位的名稱及基本功能</w:t>
            </w:r>
          </w:p>
          <w:p>
            <w:pPr>
              <w:pStyle w:val="Normal"/>
              <w:spacing w:lineRule="exact" w:line="240"/>
              <w:ind w:left="483" w:hanging="480"/>
              <w:rPr>
                <w:rFonts w:ascii="新細明體;PMingLiU" w:hAnsi="新細明體;PMingLiU" w:eastAsia="新細明體;PMingLiU" w:cs="新細明體;PMingLiU"/>
                <w:color w:val="008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4"/>
              </w:rPr>
              <w:t>二、學習眼、耳、鼻、口的保健方法</w:t>
            </w:r>
          </w:p>
          <w:p>
            <w:pPr>
              <w:pStyle w:val="Normal"/>
              <w:spacing w:lineRule="exact" w:line="240"/>
              <w:ind w:left="483" w:hanging="480"/>
              <w:rPr>
                <w:rFonts w:ascii="新細明體;PMingLiU" w:hAnsi="新細明體;PMingLiU" w:eastAsia="新細明體;PMingLiU" w:cs="新細明體;PMingLiU"/>
                <w:color w:val="008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8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8"/>
                <w:szCs w:val="28"/>
              </w:rPr>
              <w:t>活動三  身體造型遊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before="50" w:after="0"/>
              <w:rPr>
                <w:rFonts w:ascii="新細明體;PMingLiU" w:hAnsi="新細明體;PMingLiU" w:eastAsia="新細明體;PMingLiU" w:cs="新細明體;PMingLiU"/>
                <w:color w:val="008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4"/>
              </w:rPr>
              <w:t>一、表現靜態穩定的創作動作</w:t>
            </w:r>
          </w:p>
          <w:p>
            <w:pPr>
              <w:pStyle w:val="Normal"/>
              <w:spacing w:lineRule="exact" w:line="240"/>
              <w:ind w:left="483" w:hanging="480"/>
              <w:rPr>
                <w:rFonts w:ascii="新細明體;PMingLiU" w:hAnsi="新細明體;PMingLiU" w:eastAsia="新細明體;PMingLiU" w:cs="新細明體;PMingLiU"/>
                <w:color w:val="008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4"/>
              </w:rPr>
              <w:t>二、選擇合適的場所進行身體活動</w:t>
            </w:r>
          </w:p>
          <w:p>
            <w:pPr>
              <w:pStyle w:val="Normal"/>
              <w:spacing w:lineRule="exact" w:line="240"/>
              <w:ind w:left="483" w:hanging="480"/>
              <w:rPr>
                <w:rFonts w:ascii="新細明體;PMingLiU" w:hAnsi="新細明體;PMingLiU" w:eastAsia="新細明體;PMingLiU" w:cs="新細明體;PMingLiU"/>
                <w:color w:val="008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8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Style w:val="Aspmaker1"/>
                <w:rFonts w:ascii="新細明體;PMingLiU" w:hAnsi="新細明體;PMingLiU" w:eastAsia="新細明體;PMingLiU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8"/>
                <w:szCs w:val="28"/>
              </w:rPr>
              <w:t>活動四  走走跑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4"/>
              </w:rPr>
              <w:t>學習不同方式的走和跑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Style w:val="Aspmaker1"/>
                <w:rFonts w:ascii="新細明體;PMingLiU" w:hAnsi="新細明體;PMingLiU" w:eastAsia="新細明體;PMingLiU" w:cs="新細明體;PMingLiU"/>
                <w:color w:val="008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Aspmaker1"/>
                <w:rFonts w:ascii="新細明體;PMingLiU" w:hAnsi="新細明體;PMingLiU" w:eastAsia="新細明體;PMingLiU" w:cs="新細明體;PMingLiU"/>
                <w:color w:val="008000"/>
                <w:sz w:val="20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8"/>
                <w:szCs w:val="28"/>
              </w:rPr>
              <w:t>活動五  輕輕一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color w:val="008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4"/>
              </w:rPr>
              <w:t>學習不同形式的跳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color w:val="008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4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28"/>
                <w:szCs w:val="28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28"/>
                <w:szCs w:val="28"/>
              </w:rPr>
              <w:t>快樂出門平安回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FF66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sz w:val="28"/>
                <w:szCs w:val="28"/>
              </w:rPr>
              <w:t>活動一  活力早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eastAsia="新細明體;PMingLiU" w:cs="新細明體;PMingLiU"/>
                <w:color w:val="FF66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sz w:val="24"/>
              </w:rPr>
              <w:t>了解每天吃早餐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eastAsia="新細明體;PMingLiU" w:cs="新細明體;PMingLiU"/>
                <w:color w:val="FF66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FF66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sz w:val="28"/>
                <w:szCs w:val="28"/>
              </w:rPr>
              <w:t>活動二  飲食好習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25" w:after="25"/>
              <w:rPr>
                <w:rFonts w:ascii="新細明體;PMingLiU" w:hAnsi="新細明體;PMingLiU" w:eastAsia="新細明體;PMingLiU" w:cs="新細明體;PMingLiU"/>
                <w:color w:val="FF66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sz w:val="24"/>
              </w:rPr>
              <w:t>培養不偏食、細嚼慢嚥等良好的飲食習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25" w:after="25"/>
              <w:rPr>
                <w:rFonts w:ascii="新細明體;PMingLiU" w:hAnsi="新細明體;PMingLiU" w:eastAsia="新細明體;PMingLiU" w:cs="新細明體;PMingLiU"/>
                <w:color w:val="FF66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FF66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sz w:val="28"/>
                <w:szCs w:val="28"/>
              </w:rPr>
              <w:t>活動三  平安回家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eastAsia="新細明體;PMingLiU" w:cs="新細明體;PMingLiU"/>
                <w:color w:val="FF66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sz w:val="24"/>
              </w:rPr>
              <w:t>描述並演練放學回家途中的相關安全注意事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eastAsia="新細明體;PMingLiU" w:cs="新細明體;PMingLiU"/>
                <w:color w:val="FF66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FF66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sz w:val="28"/>
                <w:szCs w:val="28"/>
              </w:rPr>
              <w:t>活動四  我該怎麼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FF66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sz w:val="24"/>
              </w:rPr>
              <w:t>描述並演練放學回家途中的相關安全注意事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FF66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4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8"/>
                <w:szCs w:val="28"/>
              </w:rPr>
              <w:t xml:space="preserve">單元三  我好愛我的家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8"/>
                <w:szCs w:val="28"/>
              </w:rPr>
              <w:t>活動一  溫暖的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right="-19" w:hanging="480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</w:rPr>
              <w:t>一、了解家庭成員的關係</w:t>
            </w:r>
          </w:p>
          <w:p>
            <w:pPr>
              <w:pStyle w:val="Normal"/>
              <w:spacing w:lineRule="exact" w:line="240"/>
              <w:ind w:left="483" w:hanging="48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</w:rPr>
              <w:t>二、知道如何幫助家務的進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8"/>
                <w:szCs w:val="28"/>
              </w:rPr>
              <w:t>活動二  快樂假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before="50" w:after="0"/>
              <w:ind w:left="6" w:hanging="0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</w:rPr>
              <w:t>一、發表並分享自己的假期生活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</w:rPr>
              <w:t>二、認識適合假期從事的休閒活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8"/>
                <w:szCs w:val="28"/>
              </w:rPr>
              <w:t>活動三  親子同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80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</w:rPr>
              <w:t>一、認識並體驗簡易親子體能遊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</w:rPr>
              <w:t>二、討論從事假日休閒活動時應注意的安全事項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8"/>
                <w:szCs w:val="28"/>
              </w:rPr>
              <w:t>活動四  夾夾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243" w:hanging="240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</w:rPr>
              <w:t>一、練習原地夾球方法</w:t>
            </w:r>
          </w:p>
          <w:p>
            <w:pPr>
              <w:pStyle w:val="Normal"/>
              <w:spacing w:before="50" w:after="0"/>
              <w:ind w:left="3" w:hanging="0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</w:rPr>
              <w:t>二、練習夾球移動</w:t>
            </w:r>
          </w:p>
          <w:p>
            <w:pPr>
              <w:pStyle w:val="Normal"/>
              <w:spacing w:before="50" w:after="0"/>
              <w:ind w:left="483" w:hanging="480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</w:rPr>
              <w:t>三、認識可和家人共同進行的夾球遊戲</w:t>
            </w:r>
          </w:p>
          <w:p>
            <w:pPr>
              <w:pStyle w:val="Normal"/>
              <w:spacing w:before="50" w:after="0"/>
              <w:ind w:left="483" w:hanging="480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8"/>
                <w:szCs w:val="28"/>
              </w:rPr>
              <w:t>活動五  傳球遊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23" w:right="-19" w:hanging="0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</w:rPr>
              <w:t>一、練習原地左右傳接球，以及頭上和胯下傳接球</w:t>
            </w:r>
          </w:p>
          <w:p>
            <w:pPr>
              <w:pStyle w:val="Normal"/>
              <w:spacing w:before="50" w:after="0"/>
              <w:ind w:left="483" w:right="-19" w:hanging="4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</w:rPr>
              <w:t>二、練習原地拋球和如何把球拋高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</w:rPr>
              <w:t>拋遠的技巧</w:t>
            </w:r>
          </w:p>
          <w:p>
            <w:pPr>
              <w:pStyle w:val="Normal"/>
              <w:spacing w:before="50" w:after="0"/>
              <w:ind w:left="243" w:hanging="240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</w:rPr>
              <w:t>三、和家人一起進行傳球遊戲</w:t>
            </w:r>
          </w:p>
          <w:p>
            <w:pPr>
              <w:pStyle w:val="Normal"/>
              <w:spacing w:before="50" w:after="0"/>
              <w:ind w:left="243" w:hanging="240"/>
              <w:rPr>
                <w:rFonts w:ascii="新細明體;PMingLiU" w:hAnsi="新細明體;PMingLiU" w:eastAsia="新細明體;PMingLiU" w:cs="新細明體;PMingLiU"/>
                <w:color w:val="0000FF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993366"/>
                <w:sz w:val="28"/>
                <w:szCs w:val="28"/>
              </w:rPr>
              <w:t>單元四  安全的校園生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z w:val="28"/>
                <w:szCs w:val="28"/>
              </w:rPr>
              <w:t>活動一  設備小專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99336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z w:val="24"/>
              </w:rPr>
              <w:t>學會遊戲設備的名稱及使用方法，並選擇安全的遊戲設備來進行遊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993366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66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99336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66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z w:val="28"/>
                <w:szCs w:val="28"/>
              </w:rPr>
              <w:t>活動二  安全遊樂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120" w:hanging="480"/>
              <w:jc w:val="both"/>
              <w:rPr>
                <w:rFonts w:ascii="新細明體;PMingLiU" w:hAnsi="新細明體;PMingLiU" w:eastAsia="新細明體;PMingLiU" w:cs="新細明體;PMingLiU"/>
                <w:color w:val="99336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z w:val="24"/>
              </w:rPr>
              <w:t>學會選擇安全的遊戲設備及場地來進行遊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120" w:hanging="480"/>
              <w:jc w:val="both"/>
              <w:rPr>
                <w:rFonts w:ascii="新細明體;PMingLiU" w:hAnsi="新細明體;PMingLiU" w:eastAsia="新細明體;PMingLiU" w:cs="新細明體;PMingLiU"/>
                <w:color w:val="993366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66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99336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66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z w:val="28"/>
                <w:szCs w:val="28"/>
              </w:rPr>
              <w:t>活動三  運動真快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80"/>
              <w:rPr>
                <w:rFonts w:ascii="新細明體;PMingLiU" w:hAnsi="新細明體;PMingLiU" w:eastAsia="新細明體;PMingLiU" w:cs="新細明體;PMingLiU"/>
                <w:color w:val="99336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z w:val="24"/>
              </w:rPr>
              <w:t>一、能分辨什麼才是合適的運動裝備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color w:val="99336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z w:val="24"/>
              </w:rPr>
              <w:t>二、能到合適的場地進行運動、遊戲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color w:val="993366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66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99336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66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jc w:val="both"/>
              <w:rPr>
                <w:rFonts w:ascii="新細明體;PMingLiU" w:hAnsi="新細明體;PMingLiU" w:eastAsia="新細明體;PMingLiU" w:cs="新細明體;PMingLiU"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z w:val="28"/>
                <w:szCs w:val="28"/>
              </w:rPr>
              <w:t>活動四  整潔我最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3" w:right="-19" w:hanging="480"/>
              <w:jc w:val="both"/>
              <w:rPr>
                <w:rFonts w:ascii="新細明體;PMingLiU" w:hAnsi="新細明體;PMingLiU" w:eastAsia="新細明體;PMingLiU" w:cs="新細明體;PMingLiU"/>
                <w:color w:val="99336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993366"/>
                <w:sz w:val="24"/>
              </w:rPr>
              <w:t>養成良好的健康習慣，並學習保持個人的清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83" w:right="-19" w:hanging="480"/>
              <w:jc w:val="both"/>
              <w:rPr>
                <w:rFonts w:ascii="新細明體;PMingLiU" w:hAnsi="新細明體;PMingLiU" w:eastAsia="新細明體;PMingLiU" w:cs="新細明體;PMingLiU"/>
                <w:color w:val="993366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993366"/>
                <w:sz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學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課程架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2170</wp:posOffset>
                </wp:positionH>
                <wp:positionV relativeFrom="paragraph">
                  <wp:posOffset>-17145</wp:posOffset>
                </wp:positionV>
                <wp:extent cx="26035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活動一　長大真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活動二　我是身體好主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活動三　身體造型遊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活動四　走走跑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活動五　輕輕一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rPr>
                                <w:rFonts w:ascii="新細明體;PMingLiU" w:hAnsi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5pt;height:110pt;mso-wrap-distance-left:9.05pt;mso-wrap-distance-right:9.05pt;mso-wrap-distance-top:0pt;mso-wrap-distance-bottom:0pt;margin-top:-1.35pt;mso-position-vertical-relative:text;margin-left:26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008000"/>
                        </w:rPr>
                      </w:pPr>
                      <w:r>
                        <w:rPr>
                          <w:rFonts w:ascii="新細明體;PMingLiU" w:hAnsi="新細明體;PMingLiU"/>
                          <w:color w:val="008000"/>
                        </w:rPr>
                        <w:t>活動一　長大真好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008000"/>
                        </w:rPr>
                      </w:pPr>
                      <w:r>
                        <w:rPr>
                          <w:rFonts w:ascii="新細明體;PMingLiU" w:hAnsi="新細明體;PMingLiU"/>
                          <w:color w:val="008000"/>
                        </w:rPr>
                        <w:t>活動二　我是身體好主人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008000"/>
                        </w:rPr>
                      </w:pPr>
                      <w:r>
                        <w:rPr>
                          <w:rFonts w:ascii="新細明體;PMingLiU" w:hAnsi="新細明體;PMingLiU"/>
                          <w:color w:val="008000"/>
                        </w:rPr>
                        <w:t>活動三　身體造型遊戲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008000"/>
                        </w:rPr>
                      </w:pPr>
                      <w:r>
                        <w:rPr>
                          <w:rFonts w:ascii="新細明體;PMingLiU" w:hAnsi="新細明體;PMingLiU"/>
                          <w:color w:val="008000"/>
                        </w:rPr>
                        <w:t>活動四　走走跑跑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008000"/>
                        </w:rPr>
                      </w:pPr>
                      <w:r>
                        <w:rPr>
                          <w:rFonts w:ascii="新細明體;PMingLiU" w:hAnsi="新細明體;PMingLiU"/>
                          <w:color w:val="008000"/>
                        </w:rPr>
                        <w:t>活動五　輕輕一跳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rPr>
                          <w:rFonts w:ascii="新細明體;PMingLiU" w:hAnsi="新細明體;PMingLiU"/>
                          <w:color w:val="008000"/>
                        </w:rPr>
                      </w:pPr>
                      <w:r>
                        <w:rPr>
                          <w:rFonts w:ascii="新細明體;PMingLiU" w:hAnsi="新細明體;PMingLiU"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086610</wp:posOffset>
                </wp:positionV>
                <wp:extent cx="7200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64.3pt" to="80.15pt,16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0</wp:posOffset>
                </wp:positionV>
                <wp:extent cx="0" cy="3911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pt" to="81pt,34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0</wp:posOffset>
                </wp:positionV>
                <wp:extent cx="35998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pt" to="364.4pt,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0</wp:posOffset>
                </wp:positionV>
                <wp:extent cx="359981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3pt" to="364.4pt,1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073400</wp:posOffset>
                </wp:positionV>
                <wp:extent cx="359981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2pt" to="364.4pt,2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00</wp:posOffset>
                </wp:positionV>
                <wp:extent cx="359981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0pt" to="364.4pt,3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695</wp:posOffset>
                </wp:positionH>
                <wp:positionV relativeFrom="paragraph">
                  <wp:posOffset>184150</wp:posOffset>
                </wp:positionV>
                <wp:extent cx="1942465" cy="698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32"/>
                              </w:rPr>
                              <w:t>我是健康寶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2.95pt;height:55pt;mso-wrap-distance-left:9.05pt;mso-wrap-distance-right:9.05pt;mso-wrap-distance-top:0pt;mso-wrap-distance-bottom:0pt;margin-top:14.5pt;mso-position-vertical-relative:text;margin-left:9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color w:val="008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color w:val="008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32"/>
                        </w:rPr>
                        <w:t>我是健康寶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8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8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152400</wp:posOffset>
                </wp:positionV>
                <wp:extent cx="740410" cy="1130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8.3pt;height:89pt;mso-wrap-distance-left:9.05pt;mso-wrap-distance-right:9.05pt;mso-wrap-distance-top:0pt;mso-wrap-distance-bottom:0pt;margin-top:12pt;mso-position-vertical-relative:text;margin-left: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健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0</wp:posOffset>
                </wp:positionH>
                <wp:positionV relativeFrom="paragraph">
                  <wp:posOffset>95250</wp:posOffset>
                </wp:positionV>
                <wp:extent cx="1941195" cy="698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6600"/>
                                <w:sz w:val="32"/>
                              </w:rPr>
                              <w:t>快樂出門平安回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85pt;height:55pt;mso-wrap-distance-left:9.05pt;mso-wrap-distance-right:9.05pt;mso-wrap-distance-top:0pt;mso-wrap-distance-bottom:0pt;margin-top:7.5pt;mso-position-vertical-relative:text;margin-left:9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FF66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6600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FF66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6600"/>
                          <w:sz w:val="32"/>
                        </w:rPr>
                        <w:t>快樂出門平安回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2170</wp:posOffset>
                </wp:positionH>
                <wp:positionV relativeFrom="paragraph">
                  <wp:posOffset>90170</wp:posOffset>
                </wp:positionV>
                <wp:extent cx="2679700" cy="1193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FF66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6600"/>
                              </w:rPr>
                              <w:t>活動一　活力早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FF66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6600"/>
                              </w:rPr>
                              <w:t>活動二　飲食好習慣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FF66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6600"/>
                              </w:rPr>
                              <w:t>活動三　平安回家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FF66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6600"/>
                              </w:rPr>
                              <w:t>活動四　我該怎麼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FF66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1pt;height:94pt;mso-wrap-distance-left:9.05pt;mso-wrap-distance-right:9.05pt;mso-wrap-distance-top:0pt;mso-wrap-distance-bottom:0pt;margin-top:7.1pt;mso-position-vertical-relative:text;margin-left:26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FF6600"/>
                        </w:rPr>
                      </w:pPr>
                      <w:r>
                        <w:rPr>
                          <w:rFonts w:ascii="新細明體;PMingLiU" w:hAnsi="新細明體;PMingLiU"/>
                          <w:color w:val="FF6600"/>
                        </w:rPr>
                        <w:t>活動一　活力早餐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FF6600"/>
                        </w:rPr>
                      </w:pPr>
                      <w:r>
                        <w:rPr>
                          <w:rFonts w:ascii="新細明體;PMingLiU" w:hAnsi="新細明體;PMingLiU"/>
                          <w:color w:val="FF6600"/>
                        </w:rPr>
                        <w:t>活動二　飲食好習慣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FF6600"/>
                        </w:rPr>
                      </w:pPr>
                      <w:r>
                        <w:rPr>
                          <w:rFonts w:ascii="新細明體;PMingLiU" w:hAnsi="新細明體;PMingLiU"/>
                          <w:color w:val="FF6600"/>
                        </w:rPr>
                        <w:t>活動三　平安回家去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FF6600"/>
                        </w:rPr>
                      </w:pPr>
                      <w:r>
                        <w:rPr>
                          <w:rFonts w:ascii="新細明體;PMingLiU" w:hAnsi="新細明體;PMingLiU"/>
                          <w:color w:val="FF6600"/>
                        </w:rPr>
                        <w:t>活動四　我該怎麼辦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FF6600"/>
                        </w:rPr>
                      </w:pPr>
                      <w:r>
                        <w:rPr>
                          <w:rFonts w:ascii="新細明體;PMingLiU" w:hAnsi="新細明體;PMingLiU"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695</wp:posOffset>
                </wp:positionH>
                <wp:positionV relativeFrom="paragraph">
                  <wp:posOffset>209550</wp:posOffset>
                </wp:positionV>
                <wp:extent cx="1942465" cy="698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</w:rPr>
                              <w:t>我好愛我的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2.95pt;height:55pt;mso-wrap-distance-left:9.05pt;mso-wrap-distance-right:9.05pt;mso-wrap-distance-top:0pt;mso-wrap-distance-bottom:0pt;margin-top:16.5pt;mso-position-vertical-relative:text;margin-left:9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</w:rPr>
                        <w:t>我好愛我的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93980</wp:posOffset>
                </wp:positionV>
                <wp:extent cx="2603500" cy="1384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FF"/>
                              </w:rPr>
                              <w:t>活動一　溫暖的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FF"/>
                              </w:rPr>
                              <w:t>活動二　快樂假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FF"/>
                              </w:rPr>
                              <w:t>活動三　親子同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FF"/>
                              </w:rPr>
                              <w:t>活動四　夾夾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FF"/>
                              </w:rPr>
                              <w:t>活動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color w:val="0000FF"/>
                              </w:rPr>
                              <w:t>傳球遊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5pt;height:109pt;mso-wrap-distance-left:9.05pt;mso-wrap-distance-right:9.05pt;mso-wrap-distance-top:0pt;mso-wrap-distance-bottom:0pt;margin-top:7.4pt;mso-position-vertical-relative:text;margin-left:26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color w:val="0000FF"/>
                        </w:rPr>
                        <w:t>活動一　溫暖的家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color w:val="0000FF"/>
                        </w:rPr>
                        <w:t>活動二　快樂假期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color w:val="0000FF"/>
                        </w:rPr>
                        <w:t>活動三　親子同樂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color w:val="0000FF"/>
                        </w:rPr>
                        <w:t>活動四　夾夾樂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color w:val="0000FF"/>
                        </w:rPr>
                        <w:t>活動五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  <w:color w:val="0000FF"/>
                        </w:rPr>
                        <w:t>傳球遊戲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695</wp:posOffset>
                </wp:positionH>
                <wp:positionV relativeFrom="paragraph">
                  <wp:posOffset>209550</wp:posOffset>
                </wp:positionV>
                <wp:extent cx="1942465" cy="698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32"/>
                              </w:rPr>
                              <w:t>安全的校園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8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2.95pt;height:55pt;mso-wrap-distance-left:9.05pt;mso-wrap-distance-right:9.05pt;mso-wrap-distance-top:0pt;mso-wrap-distance-bottom:0pt;margin-top:16.5pt;mso-position-vertical-relative:text;margin-left:9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80008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80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  <w:color w:val="80008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80"/>
                          <w:sz w:val="32"/>
                        </w:rPr>
                        <w:t>安全的校園生活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800080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color w:val="8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2170</wp:posOffset>
                </wp:positionH>
                <wp:positionV relativeFrom="paragraph">
                  <wp:posOffset>-5715</wp:posOffset>
                </wp:positionV>
                <wp:extent cx="2679700" cy="1130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13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80008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800080"/>
                              </w:rPr>
                              <w:t>活動一　設備小專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80008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800080"/>
                              </w:rPr>
                              <w:t>活動二　安全遊樂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80008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800080"/>
                              </w:rPr>
                              <w:t>活動三　運動真快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80008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800080"/>
                              </w:rPr>
                              <w:t>活動四　整潔我最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25" w:hanging="0"/>
                              <w:jc w:val="both"/>
                              <w:rPr>
                                <w:rFonts w:ascii="新細明體;PMingLiU" w:hAnsi="新細明體;PMingLiU"/>
                                <w:color w:val="80008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1pt;height:89pt;mso-wrap-distance-left:9.05pt;mso-wrap-distance-right:9.05pt;mso-wrap-distance-top:0pt;mso-wrap-distance-bottom:0pt;margin-top:-0.45pt;mso-position-vertical-relative:text;margin-left:26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800080"/>
                        </w:rPr>
                      </w:pPr>
                      <w:r>
                        <w:rPr>
                          <w:rFonts w:ascii="新細明體;PMingLiU" w:hAnsi="新細明體;PMingLiU"/>
                          <w:color w:val="800080"/>
                        </w:rPr>
                        <w:t>活動一　設備小專家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800080"/>
                        </w:rPr>
                      </w:pPr>
                      <w:r>
                        <w:rPr>
                          <w:rFonts w:ascii="新細明體;PMingLiU" w:hAnsi="新細明體;PMingLiU"/>
                          <w:color w:val="800080"/>
                        </w:rPr>
                        <w:t>活動二　安全遊樂園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800080"/>
                        </w:rPr>
                      </w:pPr>
                      <w:r>
                        <w:rPr>
                          <w:rFonts w:ascii="新細明體;PMingLiU" w:hAnsi="新細明體;PMingLiU"/>
                          <w:color w:val="800080"/>
                        </w:rPr>
                        <w:t>活動三　運動真快樂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800080"/>
                        </w:rPr>
                      </w:pPr>
                      <w:r>
                        <w:rPr>
                          <w:rFonts w:ascii="新細明體;PMingLiU" w:hAnsi="新細明體;PMingLiU"/>
                          <w:color w:val="800080"/>
                        </w:rPr>
                        <w:t>活動四　整潔我最棒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25" w:hanging="0"/>
                        <w:jc w:val="both"/>
                        <w:rPr>
                          <w:rFonts w:ascii="新細明體;PMingLiU" w:hAnsi="新細明體;PMingLiU"/>
                          <w:color w:val="800080"/>
                        </w:rPr>
                      </w:pPr>
                      <w:r>
                        <w:rPr>
                          <w:rFonts w:ascii="新細明體;PMingLiU" w:hAnsi="新細明體;PMingLiU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本學期</w:t>
      </w:r>
      <w:r>
        <w:rPr>
          <w:sz w:val="28"/>
          <w:szCs w:val="28"/>
        </w:rPr>
        <w:t>課程內含</w:t>
      </w:r>
      <w:r>
        <w:rPr>
          <w:sz w:val="28"/>
          <w:szCs w:val="28"/>
        </w:rPr>
        <w:t>：</w:t>
      </w:r>
    </w:p>
    <w:tbl>
      <w:tblPr>
        <w:tblW w:w="14626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4517"/>
        <w:gridCol w:w="720"/>
        <w:gridCol w:w="1800"/>
        <w:gridCol w:w="2700"/>
        <w:gridCol w:w="1261"/>
      </w:tblGrid>
      <w:tr>
        <w:trPr>
          <w:tblHeader w:val="true"/>
        </w:trPr>
        <w:tc>
          <w:tcPr>
            <w:tcW w:w="1108" w:type="dxa"/>
            <w:tcBorders>
              <w:top w:val="thinThickSmallGap" w:sz="24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thinThickSmallGap" w:sz="24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4517" w:type="dxa"/>
            <w:tcBorders>
              <w:top w:val="thinThickSmallGap" w:sz="24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thinThickSmallGap" w:sz="24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nThickSmallGap" w:sz="24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700" w:type="dxa"/>
            <w:tcBorders>
              <w:top w:val="thinThickSmallGap" w:sz="24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261" w:type="dxa"/>
            <w:tcBorders>
              <w:top w:val="thinThickSmallGap" w:sz="24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ind w:right="125" w:hanging="0"/>
              <w:jc w:val="both"/>
              <w:rPr>
                <w:rFonts w:ascii="新細明體;PMingLiU" w:hAnsi="新細明體;PMingLiU" w:eastAsia="新細明體;PMingLiU" w:cs="新細明體;PMingLiU"/>
                <w:color w:val="FF66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  <w:szCs w:val="20"/>
              </w:rPr>
              <w:t>認識自己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highlight w:val="yellow"/>
              </w:rPr>
              <w:t>活動一：討論人生不同階段的改變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教師提問：「小寶寶會一天一天的長大，小時後和長大後有什麼不一樣？有哪些改變呢？」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highlight w:val="yellow"/>
              </w:rPr>
              <w:t>活動二：模仿人生不同階段的走路特徵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bCs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嬰兒期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爬行。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bCs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幼兒期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走路不穩。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bCs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青少年期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活潑、步伐輕快。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bCs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青年期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步伐穩健、積極。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bCs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中年期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步伐平穩、忙碌。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老年期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拄著柺杖、身體彎曲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</w:rPr>
              <w:t>長大真好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問答：能說出人的一生會經過出生、成長、老化等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觀察：能分享自己的生長發育變化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了解、遵守團體的規則，並實踐民主法治的精神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模仿形狀造型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複習身體部位名稱，並說明如何控制身體動作的方法，強調四脂、軀幹和頭部要共同合作，才能做出身體造型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展示不同形狀的圖片，鼓勵兒童嘗試用身體作模仿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身體造型遊戲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作：能做出簡易造型運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：能與他人合作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</w:rPr>
              <w:t>認識自己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highlight w:val="yellow"/>
              </w:rPr>
              <w:t>活動一：模仿人生不同階段的走路特徵</w:t>
            </w:r>
          </w:p>
          <w:p>
            <w:pPr>
              <w:pStyle w:val="Normal"/>
              <w:spacing w:lineRule="atLeast" w:line="0"/>
              <w:ind w:right="125" w:hanging="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highlight w:val="yellow"/>
              </w:rPr>
              <w:t>活動二：分享成長的經驗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bCs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請兒童發表長大的好處，喜歡長大的感覺嗎？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教師統整：人類出生後，由襁褓到會爬、會走、會跑，增加了許多能力，可以做許多以前無法做的事；而且隨著年齡的增加和不斷的學習，解決問題的能力也增加了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</w:rPr>
              <w:t>長大真好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問答：能說出人的一生會經過出生、成長、老化等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觀察：能分享自己的生長發育變化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了解、遵守團體的規則，並實踐民主法治的精神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模仿植物造型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植物生長階段的型態，引導兒童嘗試模仿不規則造型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鼓勵兒童連續變化不同的植物生長造型，以呈現肢體活動連貫性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身體造型遊戲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作：能做出簡易造型運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：能與他人合作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認識自己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認識身體各部位的名稱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示範說明身體各部位的名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兩人一組，互相指出身體各部位的名稱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討論身體各部位的功能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表身體各部位的基本功能，如「手」可以寫字、打球等；「腳」可以騎車、踢球等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統整：身體要陪伴我們過一生，應該要好好照顧它，不要讓它受到傷害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我是身體好主人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身體各部位的名稱及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保護眼、耳、鼻、口的方法各兩項以上。實作：能運用身體不同部位碰氣球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、遵守團體的規則，並實踐民主法治的精神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集體創作造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引導兒童分組共同討論三種欲表現的集體造型，並選擇組長分配工作，最後再畫下此三種不同的造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展演連續變化的三種造型，並選出表現最好的造型，共同模仿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身體造型遊戲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作：能做出簡易造型運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：能與他人合作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認識自己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利用不同的身體部位碰氣球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引導兒童嘗試不同的身體部位碰氣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鼓勵兒童發揮創意，利用其他的身體部位如膝蓋、手肘等碰汽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提問：「哪些部位碰球較簡單？哪些部位碰球較難？」、「倚身體部位碰氣球有什麼不同的感覺？」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討論眼、耳、鼻、口的重要性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引導兒童想像失去了這些器官，對生活或學習會造成什麼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討論：眼、耳、鼻、口的功能漢重要性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1-2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我是身體好主人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身體各部位的名稱及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保護眼、耳、鼻、口的方法各兩項以上。實作：能運用身體不同部位碰氣球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察覺如何解決問題並做決定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練習不同形式的走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講解不同形式的走法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跨歩走、快走、向後走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進行直線走及繞物走接力，比賽誰的腳步快又穩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走走跑跑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作：能正確做出不同形式的走與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：能與別人合作進行活動，並遵守遊戲規則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認識自己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受傷經驗談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提問：「你的眼睛、耳朵、鼻子、口腔曾經受過傷嗎？」鼓勵兒童發表自己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透過受傷經驗的分享，讓兒童感受眼、耳、鼻、口的重要性，提醒兒童要注意保健之道，並在生活中實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活動二：討論眼、耳、鼻、口的保健方法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表維護眼、耳、鼻、口健康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鼓勵兒童在日常生活中實踐保健方法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1-2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我是身體好主人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身體各部位的名稱及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保護眼、耳、鼻、口的方法各兩項以上。實作：能運用身體不同部位碰氣球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察覺如何解決問題並做決定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進行紅綠燈遊戲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進行紅綠燈遊戲，比賽誰跑得快、誰閃躲得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利用紅綠燈遊戲，體驗不同的閃躲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經驗分享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享在紅綠燈追逐遊戲中，直線加速跑及曲線跑的感覺，並說出此兩種方式在追逐遊戲使用的差異與感覺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1-4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走走跑跑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作：能正確做出不同形式的走與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：能與別人合作進行活動，並遵守遊戲規則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43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察覺食物與人體的關係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調查全班吃早餐的情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調查全班有吃早餐及沒有吃早餐的兒童人數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討論吃早餐的重要性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請沒吃早餐的兒童說出沒有吃早餐的原因和感覺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請有吃早餐的兒童說一說吃過早餐後的感覺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統整：吃早餐的重要性，以及對身體健康的影響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2-1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活力早餐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每天吃早餐的好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自評：能了解自己吃早餐的情形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表現聯合性的基本運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察覺如何解決問題並做決定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練習不同形式的跳法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講解不同形式的跳﹝單腳跳、雙腳跳、跨越跳﹞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練習不同形式的跳法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</w:rPr>
              <w:t>輕輕一跳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做：能正確做出不同形式的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：能主動邀請別人一起遊戲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944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七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體會食物在生理及心理需求上的重要性。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培養良好的飲食習慣。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察覺食物與人體的關係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早餐的營養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請有吃早餐的兒童說出早餐吃了什麼。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統計全班兒童最喜歡吃的早餐食物。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析早餐的營養與定時、定量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統整：每日應攝取多樣化的食物，以維持身體健康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2-1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活力早餐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每天吃早餐的好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自評：能了解自己吃早餐的情形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30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七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表現聯合性的基本運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察覺如何解決問題並做決定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進行「跳格子」遊戲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引導兒童想像自己是一隻小青蛙，將各種形狀的格子當作是荷葉，從河面上任一起點跳到終點，最後再跳高和教師拍掌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不同格子代表不同跳法，如三角形是跨越跳，圓形是雙腳跳等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練習由起點跳至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減少格子數、增加跳遠距離，再作練習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</w:rPr>
              <w:t>輕輕一跳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做：能正確做出不同形式的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：能主動邀請別人一起遊戲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43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八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察覺食物與人體的關係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分辨正確與不當的飲食習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配合課本圖片，引導兒童分辨正確與不當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教師舉例講解正確與不當的飲食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習慣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正確的飲食習慣包括：不偏食、注意飲食衛生與營養成分、三餐定時定量、戲嚼慢嚥、飯前飯後三十分鐘內不做激烈運動等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不當的飲食習慣：愛吃零食﹝垃圾食物﹞、暴飲暴食或不當節食、偏食等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2-2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飲食好習慣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飲食習慣對健康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自評：能了解自己的飲食習慣是否正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：能表現良好的餐桌禮儀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17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八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4-1-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養成規律運動習慣，保持良好體適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兒童對遊戲權利的需求並促進身心健康與發展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認識並體驗簡易親子體能遊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表自己平時常和家人從事哪些運動，並說明參與的原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進行「你來我往」練習，兩人一組角色扮演，從事體能活動，包括跨越紙棒的單腳或雙腳跳躍活動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進行「一拍即合」練習，教師舉高單手或雙手，兒童跳躍並以手掌碰觸教師的手掌，從事體能活動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發表從事體能活動的感覺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說明和家人一起運動，除了可以享受運動樂趣，還可以讓身體更健康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</w:rPr>
              <w:t>親子同樂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表：能說出平常與家人所從事的休閒活動種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作：養成喜歡與家人一起從事休閒活動的習慣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63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九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察覺食物與人體的關係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討論飲食習慣對身體的影響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表不當的飲食習慣會對身體造成哪些影響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2-2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飲食好習慣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飲食習慣對健康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自評：能了解自己的飲食習慣是否正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：能表現良好的餐桌禮儀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477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九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-1-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養成規律運動習慣，保持良好體適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兒童對遊戲權利的需求並促進身心健康與發展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討論從事假日休閒活動應注意的安全事項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引導兒童反省從事休閒運動時，曾經發生過哪些事故傷害，並說明事故傷害發生的原因。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共童討論避免事故傷害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統整：從事休閒活動時，一定要以安全為優先考量，尤其是從事戶外休閒活動，更需要選擇安全合法的場地。另外，在享受運動樂趣之餘，也要考量是否會影響到他人的權利，以避免不愉快的爭執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3-3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親子同樂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表：能說出平常與家人所從事的休閒活動種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作：養成喜歡與家人一起從事休閒活動的習慣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0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察覺食物與人體的關係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檢討自身的飲食習慣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配合課本圖片，請學生檢討自己的飲食習慣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2-2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飲食好習慣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飲食習慣對健康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自評：能了解自己的飲食習慣是否正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：能表現良好的餐桌禮儀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兒童對遊戲權利的需求並促進身心健康與發展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練習原地夾球的方法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示範用大腿內側肌肉夾球的動作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引導兒童模仿教師動作，練習用大腿夾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表用大腿夾球的感覺，以及肌肉用力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活動二：練習夾球移動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學會原地夾球後，教師可以進一步引導兒童嘗試模仿袋鼠般夾球原地跳、夾球左右跳，以及夾球向前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增加動作的難度，嘗試夾球向前、向左右移動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競賽，全班分成四組，比賽夾球向前跳，以最快完成的組別獲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體驗夾不同球移動的感覺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3-4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夾夾樂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作：能做出正確的夾球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：能遵守活動指示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一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-1-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辨日常生活情境的安全與不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討論、分享生活中不公平、不合理、違反規則、健康受到傷害等經驗，並知道如何尋求救助的資訊與管道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分享上學的經驗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請學生發表放學的方式，以及自己獨自上學的經驗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提問：「上學途中，可能會發生哪些危險？」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活動二：找出危險在哪裡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配合課本圖片，找出放學途中可能發生的危險，並發表如何預防及處理這些危險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辨正確的上下學方法，並引導兒童選出小試身手中，放學途中應該遵守的事項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2-3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平安回家去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放學途中的危險情境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一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兒童對遊戲權利的需求並促進身心健康與發展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800080"/>
                <w:kern w:val="0"/>
              </w:rPr>
              <w:t>活動一：練習夾球移動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學會原地夾球後，教師可以進一步引導兒童嘗試模仿袋鼠般夾球原地跳、夾球左右跳，以及夾球向前跳。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增加動作的難度，嘗試夾球向前、向左右移動。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競賽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體驗夾不同球移動的感覺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活動二：認識可以和家人進行的夾球遊戲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鼓勵兒童平時可以邀請家人一起進行夾球遊戲，並示範親子可以進行的夾球遊戲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際進行夾球接力遊戲，挑戰用小腿夾球的功夫。兩人一組，探索各種夾球的方法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3-4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夾夾樂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作：能做出正確的夾球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：能遵守活動指示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二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-1-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辨日常生活情境的安全與不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討論、分享生活中不公平、不合理、違反規則、健康受到傷害等經驗，並知道如何尋求救助的資訊與管道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討論預防被綁架的方法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剪輯有關學童被綁架的新聞資料，並分析歹徒可能使用的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表預防被歹徒綁架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統整：注意與他人相處時的安全，並拒絕他人不合理的要求，以隨時提高警覺，預防被綁架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2-3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平安回家去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放學途中的危險情境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二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表現操作運動器材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兒童對遊戲權利的需求並促進身心健康與發展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練習傳球的方法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共同討論如何用身體把球從一端傳到另一端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兩人一組嘗試用不同的身體部位夾球﹝額頭、胸前、後背﹞，體驗身體不同部位控球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兩人一組練習用不同的身體部位把球夾住，並傳送到目的地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練習原地左右傳球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示範並介紹原地雙手傳球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練習原地向右轉身傳球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練習反方向的向左轉身傳接球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練習右轉後傳，左轉回傳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3-5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傳球遊戲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作：能正確把球傳給他人，並做出各種拋球動作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三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討論、分享生活中不公平、不合理、違反規則、健康受到傷害等經驗，並知道如何尋求救助的資訊與管道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分享迷路經驗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表迷路的經驗，以及當時處理的方法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提問：「如果你迷路了，應該怎麼做？」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2-4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我該怎麼辦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處理迷路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：能確實練習安全回家的方法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三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表現操作運動器材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兒童對遊戲權利的需求並促進身心健康與發展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練習原地左右傳球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示範並介紹原地雙手傳球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練習原地向右轉身傳球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練習反方向的向左轉身傳接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練習右轉後傳，左轉回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活動二：練習原地頭上和胯下傳接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示範另一種上下方向改變的傳球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示範傳球的動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練習頭上傳球及胯下傳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練習頭上傳球去、胯下傳球回的綜合練習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競賽，體驗哪一種傳球方式最快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3-5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傳球遊戲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作：能正確把球傳給他人，並做出各種拋球動作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23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四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討論、分享生活中不公平、不合理、違反規則、健康受到傷害等經驗，並知道如何尋求救助的資訊與管道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演練迷路解決方法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講解示範打電話尋求協助（包括學校電話、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19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等）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引導兒童演練正確打電話求助的方法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講解並示範從人多、安全的地方尋求協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講解導護商店的功能，並介紹其代表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引導兒童熟悉學校與住家之間的道路環境狀況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2-4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我該怎麼辦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處理迷路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觀察：能確實練習安全回家的方法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四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表現操作運動器材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兒童對遊戲權利的需求並促進身心健康與發展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練習原地拋球技巧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示範並講解拋球的方法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練習拋球動作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練習不同方向的拋球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活動二：練習原地拋、接球的技巧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示範並說明拋接球的技巧。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練習向上拋球，球落地後接球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熟練後再嘗試向上拋球後接球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競賽拋接球，以接球成功球數最多的組別獲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練習拋球後拍一次手，以增加接球的難度，並鼓勵學生自我挑戰，逐漸增加接球前的拍手次數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3-5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傳球遊戲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作：能正確把球傳給他人，並做出各種拋球動作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五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4-1-3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認識家庭的組成分子與稱謂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貼上全家福照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將家人的照片黏貼於課本中，並發表家人的特徵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互相介紹自己的家庭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複習第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單元，說出家人目前正處於哪一個人生階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統計班上誰的家人最多，以及有哪些家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討論不同的家庭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配合課本圖面，引導兒童輪流發表自己的家中有哪些成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統整：每個人家裡的成員都不盡相同，但住在同一個家庭就是一家人，引導兒童了解並接受不同形式的家庭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3-1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溫暖的家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與家人和睦相處的方法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五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表現操作運動器材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兒童對遊戲權利的需求並促進身心健康與發展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練習原地拋、接球的技巧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示範並說明拋接球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練習向上拋球，球落地後接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熟練後再嘗試向上拋球後接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競賽拋接球，以接球成功球數最多的組別獲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練習拋球後拍一次手，以增加接球的難度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練習拋高和拋遠球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練習拋高和拋遠兩種不同的拋球方向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比較兩種動作的差異，以及動作的技巧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組進行拋高和拋遠競賽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3-5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傳球遊戲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作：能正確把球傳給他人，並做出各種拋球動作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六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4-1-3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認識家庭的組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成分子與稱謂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講解遊戲方式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以六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八人為一組當作 一個家庭，每組成員分別扮演爺爺、奶奶、爸爸、媽媽及兄弟姐妹，並為自己的家庭取名，進行家族競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依照教師所指定的家人稱謂及動作，在固定時間內完成，動作指令如下：妹妹幫爺爺搥背、爸爸和媽媽互相拍掌、爺爺和奶奶牽手繞家人一圈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進行分組遊戲，引導兒童從遊戲中體驗家人親密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討論家庭中每個人的責任有哪些？兒童又可幫忙哪些家中的工作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3-1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溫暖的家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與家人和睦相處的方法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六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認識並使用遊戲器材與場地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辨日常生活情境的安全與不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能運用五官觀察來探究環境中的事物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到校園遊戲區認識設備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提問：「有沒有玩過這些設備？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透過講解，讓兒童了解校園中各項遊樂設備的名稱，並以實際操作的方式，建構兒童對設備的安全使用方式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了解設備的名稱及安全性要點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講解設備可能遇到的安全性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設備故障時的外觀與使用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引導結論：運動設備是我們遊戲的好伙伴，我們必須正確的使用它，並隨時注意這些設備的安全性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4-1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設備小專家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辨認設備名稱及其安全性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七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認識休閒運動並積極參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6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家庭的特質與每個人的義務與責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察覺自己與家人的溝通方式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分享自己的假期生活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調查班上兒童週六和週日與家人從事哪些活動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引導兒童輪流發表最喜歡和家人在假日從事何種活動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發表自己和家人在假日從事活動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的感覺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引導兒童輪流發表和家人從事戶外活動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統整：平時應該把握假期中與家人相聚在一起的時間，多到戶外踏青，享受愉快的家庭生活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Cs w:val="36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快樂假期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表：能說出平時家人的假期生活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七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認識並使用遊戲器材與場地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辨日常生活情境的安全與不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能運用五官觀察來探究環境中的事物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體驗運動設備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將全班分組，分配至各區親自體驗不同的設備，並透過正確的使用方式，發表有關操作設備時的感覺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使用課本圖面，指出運動設備可能面臨的故障狀況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總結活動內容，歸納校園的遊樂設備是遊戲與運動的好地方，透過對設備的了解，更能增加使用的樂趣性與安全性，並擴及其他地方的設備﹝如公園遊戲區等﹞，以提醒兒童要隨時注意設備的安全性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4-1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設備小專家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辨認設備名稱及其安全性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八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認識休閒運動並積極參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6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家庭的特質與每個人的義務與責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察覺自己與家人的溝通方式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認識適合假期從事的休閒活動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閱讀課本圖片，共同討論常見的家庭假期活動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表自己參與每一種假期活動的經驗及其優缺點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調查全班兒童最喜歡及最不喜歡與家人共同參與的假期活動，並探討原因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3-2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快樂假期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表：能說出平時家人的假期生活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八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說明並演練促進個人及他人生活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察覺自我應負的責任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防止不安全的遊戲行為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引導兒童從課本中找出不安全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提問：「曾經做過或看過哪些不安全的遊戲行為？」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使用情境模擬的方式，引導兒童了解不安全的遊戲行為可能產生的後果，並提供解決的策略。如：危險行為發生時→趕緊勸阻；受傷→請同學報告教師並到保健室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4-2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安全遊樂園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遊戲時應該遵守的規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檢核表：紀錄兒童實際參與活動的行為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1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九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尊重自己與別人的身體自主權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討論儀容對形象的影響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提問：「下課時玩了哪些遊戲？」再請兒童檢查自己的手、臉、衣服是不是乾淨，並發表遊戲後自己都會怎麼做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引導兒童發表儀容整潔對整體形象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統整：儀容整潔不僅影響外表的形象，還會影響身心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學習洗手的步驟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際操作洗手步驟，並透過口訣，記住洗手的正確步驟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4-4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整潔我最棒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自己做得到的健康習慣，並確實執行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60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九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說明並演練促進個人及他人生活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察覺自我應負的責任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實際演練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帶領兒童至遊樂設施實際演練，並觀察、紀錄兒童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統整：在日後的活動中，要確實遵守遊戲的安全準則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4-2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安全遊樂園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遊戲時應該遵守的規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檢核表：紀錄兒童實際參與活動的行為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80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十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尊重自己與別人的身體自主權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儀容檢查過五關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請兒童整理自己的儀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兩人一組互相檢查是否整潔，包括﹝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﹞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臉。﹝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2﹞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牙齒。﹝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﹞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頭髮。﹝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﹞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指甲。﹝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5﹞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鞋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獎勵儀容檢查表現優異的兒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模仿清潔動作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兩人一組，一人表演洗臉、拉衣領、穿衣服、洗手等動作，另一人必須如照鏡子般，正確做出相同的動作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互換角色，重複整理儀容的動作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說明洗臉時應注意哪些細節的部分，如額頭、耳後根、眼角、鼻孔等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Cs w:val="36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4-4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整潔我最棒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自己做得到的健康習慣，並確實執行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99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十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表現使用運動設備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辨日常生活情境的安全與不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能運用五官觀察來探究環境中的事物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討論不合適的運動穿著對運動的影響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引導兒童討論不適合的穿著所引起的受傷情形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師提問運動時，不合適的穿著會影響身體的動作，更容易造成運動傷害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觀察校園兒童體育課的穿著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到操場上觀察體育課時，兒童是否有穿著合適的服裝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發表觀察的結果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Cs w:val="36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4-3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運動真快樂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自評：從事運動時能穿戴合適的運動裝備。</w:t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從事不同運動時需要穿戴的裝備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十一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尊重自己與別人的身體自主權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模仿清潔動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兩人一組，一人表演洗臉、拉衣領、穿衣服、洗手等動作，另一人必須如照鏡子般，正確做出相同的動作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互換角色，重複整理儀容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說明洗臉時應注意哪些細節的部分，如額頭、耳後根、眼角、鼻孔等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二：分辨健康習慣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引導兒童分辨正確的健康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三：音樂與律動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教唱「來來來朋友們」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配唱音樂展現身體的律動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Cs w:val="36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4-4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整潔我最棒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自己做得到的健康習慣，並確實執行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6" w:space="0" w:color="003366"/>
              <w:left w:val="thinThickSmallGap" w:sz="24" w:space="0" w:color="003366"/>
              <w:bottom w:val="thickThinSmallGap" w:sz="24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十一週</w:t>
            </w:r>
          </w:p>
        </w:tc>
        <w:tc>
          <w:tcPr>
            <w:tcW w:w="2520" w:type="dxa"/>
            <w:tcBorders>
              <w:top w:val="single" w:sz="6" w:space="0" w:color="003366"/>
              <w:left w:val="single" w:sz="6" w:space="0" w:color="003366"/>
              <w:bottom w:val="thickThinSmallGap" w:sz="24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表現使用運動設備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分辨日常生活情境的安全與不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</w:r>
          </w:p>
          <w:p>
            <w:pPr>
              <w:pStyle w:val="Normal"/>
              <w:spacing w:lineRule="atLeast" w:line="0"/>
              <w:ind w:right="125" w:hanging="0"/>
              <w:rPr>
                <w:rFonts w:ascii="新細明體;PMingLiU" w:hAnsi="新細明體;PMingLiU" w:eastAsia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kern w:val="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FF6600"/>
                <w:kern w:val="0"/>
              </w:rPr>
              <w:t>能運用五官觀察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來探究環境中的事物。</w:t>
            </w:r>
          </w:p>
        </w:tc>
        <w:tc>
          <w:tcPr>
            <w:tcW w:w="4517" w:type="dxa"/>
            <w:tcBorders>
              <w:top w:val="single" w:sz="6" w:space="0" w:color="003366"/>
              <w:left w:val="single" w:sz="6" w:space="0" w:color="003366"/>
              <w:bottom w:val="thickThinSmallGap" w:sz="24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highlight w:val="yellow"/>
              </w:rPr>
              <w:t>活動一：選出正確的運動穿著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配合小試身手，引導兒童選出從事直排輪、游泳及打球活動時，所應穿戴的裝備。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thickThinSmallGap" w:sz="24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3366"/>
              <w:left w:val="single" w:sz="6" w:space="0" w:color="003366"/>
              <w:bottom w:val="thickThinSmallGap" w:sz="24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Cs w:val="36"/>
              </w:rPr>
            </w:pPr>
            <w:r>
              <w:rPr>
                <w:rFonts w:ascii="新細明體;PMingLiU" w:hAnsi="新細明體;PMingLiU" w:cs="Arial" w:eastAsia="新細明體;PMingLiU"/>
                <w:szCs w:val="36"/>
              </w:rPr>
              <w:t>翰林版國小一上健康與體育</w:t>
            </w:r>
            <w:r>
              <w:rPr>
                <w:rFonts w:eastAsia="新細明體;PMingLiU" w:cs="Arial" w:ascii="新細明體;PMingLiU" w:hAnsi="新細明體;PMingLiU"/>
                <w:szCs w:val="36"/>
              </w:rPr>
              <w:t>4-3</w:t>
            </w:r>
            <w:r>
              <w:rPr>
                <w:rFonts w:ascii="新細明體;PMingLiU" w:hAnsi="新細明體;PMingLiU" w:cs="Arial" w:eastAsia="新細明體;PMingLiU"/>
                <w:szCs w:val="36"/>
              </w:rPr>
              <w:t>運動真快樂</w:t>
            </w:r>
          </w:p>
        </w:tc>
        <w:tc>
          <w:tcPr>
            <w:tcW w:w="2700" w:type="dxa"/>
            <w:tcBorders>
              <w:top w:val="single" w:sz="6" w:space="0" w:color="003366"/>
              <w:left w:val="single" w:sz="6" w:space="0" w:color="003366"/>
              <w:bottom w:val="thickThinSmallGap" w:sz="24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自評：從事運動時能穿戴合適的運動裝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問答：能說出從事不同運動時需要穿戴的裝備。</w:t>
            </w:r>
          </w:p>
        </w:tc>
        <w:tc>
          <w:tcPr>
            <w:tcW w:w="1261" w:type="dxa"/>
            <w:tcBorders>
              <w:top w:val="single" w:sz="6" w:space="0" w:color="003366"/>
              <w:left w:val="single" w:sz="6" w:space="0" w:color="003366"/>
              <w:bottom w:val="thickThinSmallGap" w:sz="24" w:space="0" w:color="003366"/>
              <w:right w:val="thickThinSmallGap" w:sz="24" w:space="0" w:color="00336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nextPage"/>
      <w:pgSz w:orient="landscape" w:w="16838" w:h="11906"/>
      <w:pgMar w:left="964" w:right="1440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3"/>
        </w:tabs>
        <w:ind w:left="483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3"/>
        </w:tabs>
        <w:ind w:left="483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6"/>
        </w:tabs>
        <w:ind w:left="486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3"/>
        </w:tabs>
        <w:ind w:left="483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3"/>
        </w:tabs>
        <w:ind w:left="483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spmaker1">
    <w:name w:val="aspmaker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/>
      <w:sz w:val="24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7:00Z</dcterms:created>
  <dc:creator>Administrator</dc:creator>
  <dc:description/>
  <cp:keywords/>
  <dc:language>en-US</dc:language>
  <cp:lastModifiedBy>Administrator</cp:lastModifiedBy>
  <dcterms:modified xsi:type="dcterms:W3CDTF">2009-08-28T07:37:00Z</dcterms:modified>
  <cp:revision>2</cp:revision>
  <dc:subject/>
  <dc:title>台北縣 仁愛 國民小學 98 學年度 下 學期 一年級 健康與體育 領域課程計畫     設計者： 李冠瑩</dc:title>
</cp:coreProperties>
</file>