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標楷體"/>
          <w:color w:val="000000"/>
          <w:sz w:val="28"/>
        </w:rPr>
        <w:t>仁愛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一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麗芬、方淑琴、許錫涼、陳秀玲、</w:t>
      </w:r>
    </w:p>
    <w:p>
      <w:pPr>
        <w:pStyle w:val="Normal"/>
        <w:spacing w:before="0" w:after="12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碧雅</w:t>
      </w:r>
    </w:p>
    <w:p>
      <w:pPr>
        <w:pStyle w:val="Normal"/>
        <w:numPr>
          <w:ilvl w:val="3"/>
          <w:numId w:val="2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觀察週遭環境，知道如何防震避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分辨生活情境中的安全與不安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保護自己的身體避免受到性侵害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了解什麼是家庭暴力及因應之道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覺察自我應負的責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學習如何分配工作，如何與人合作完成一件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建立兩性平等與尊重的互動模式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能培養愛護環境、保護環境的態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Arial" w:eastAsia="標楷體"/>
          <w:color w:val="000000"/>
        </w:rPr>
        <w:t>表現簡單的全身性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Arial" w:eastAsia="標楷體"/>
          <w:color w:val="000000"/>
        </w:rPr>
        <w:t>體會團隊合作的重要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88" w:hanging="5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知道節慶的由來及意義</w:t>
      </w:r>
    </w:p>
    <w:p>
      <w:pPr>
        <w:pStyle w:val="Normal"/>
        <w:ind w:left="588" w:hanging="588"/>
        <w:jc w:val="both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numPr>
          <w:ilvl w:val="3"/>
          <w:numId w:val="2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本學期課程架構：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7"/>
        <w:gridCol w:w="1800"/>
        <w:gridCol w:w="1260"/>
        <w:gridCol w:w="1260"/>
        <w:gridCol w:w="720"/>
        <w:gridCol w:w="1800"/>
        <w:gridCol w:w="1496"/>
        <w:gridCol w:w="1564"/>
        <w:gridCol w:w="216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防震防災逃生演練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u w:val="single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慶聖誕迎新年慶祝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FF6600"/>
              </w:rPr>
              <w:t>學年體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低碳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認識教室環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</w:rPr>
              <w:t>資源回收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  <w:color w:val="339966"/>
              </w:rPr>
              <w:t>交通安全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Arial" w:eastAsia="細明體;MingLiU"/>
                <w:color w:val="339966"/>
              </w:rPr>
              <w:t>教師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Arial" w:eastAsia="細明體;MingLiU"/>
                <w:color w:val="339966"/>
              </w:rPr>
              <w:t>國慶日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溼地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祖孫週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Arial" w:eastAsia="細明體;MingLiU"/>
                <w:color w:val="339966"/>
              </w:rPr>
              <w:t>性別平等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家庭暴力防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339966"/>
              </w:rPr>
              <w:t>家庭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慶生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期末同樂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語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補強教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教學內容列入語文領域計畫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英語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補強教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教學內容列入英語領域計畫中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807"/>
        <w:gridCol w:w="1788"/>
        <w:gridCol w:w="4680"/>
        <w:gridCol w:w="720"/>
        <w:gridCol w:w="1980"/>
        <w:gridCol w:w="1620"/>
        <w:gridCol w:w="1098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830</w:t>
            </w: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  <w:r>
              <w:rPr>
                <w:rFonts w:eastAsia="細明體;MingLiU" w:cs="Arial" w:ascii="細明體;MingLiU" w:hAnsi="細明體;MingLiU"/>
                <w:color w:val="000000"/>
              </w:rPr>
              <w:t>09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2" w:hanging="552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-1-1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運用五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官觀察、探究環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境中的事物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  <w:bdr w:val="single" w:sz="4" w:space="0" w:color="000000"/>
                <w:shd w:fill="00FF00" w:val="clear"/>
              </w:rPr>
              <w:t>認識教室環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活動一：老師介紹教室設備及使用方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活動二：學生實際操作設備，養成愛惜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物的習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Arial"/>
                <w:color w:val="339966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33996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教室內的各項設備</w:t>
            </w:r>
          </w:p>
          <w:p>
            <w:pPr>
              <w:pStyle w:val="TextBody"/>
              <w:spacing w:before="0" w:after="120"/>
              <w:ind w:left="163" w:hanging="163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能否了解教室設備正確的使用方式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養成愛護環境的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0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2" w:hanging="552"/>
              <w:jc w:val="both"/>
              <w:rPr>
                <w:rFonts w:ascii="細明體;MingLiU" w:hAnsi="細明體;MingLiU" w:eastAsia="細明體;MingLiU" w:cs="細明體;MingLiU"/>
                <w:color w:val="33996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5-1-2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規劃、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執行個人和集體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的校園環保活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動，並落實到家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庭生活中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  <w:u w:val="single"/>
                <w:bdr w:val="single" w:sz="4" w:space="0" w:color="000000"/>
                <w:shd w:fill="00FF00" w:val="clear"/>
              </w:rPr>
              <w:t>資源回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活動一：老師介紹垃圾的分類方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活動二：指導如何資源回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864" w:hanging="864"/>
              <w:jc w:val="both"/>
              <w:rPr>
                <w:rFonts w:ascii="細明體;MingLiU" w:hAnsi="細明體;MingLiU" w:eastAsia="細明體;MingLiU" w:cs="Arial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 xml:space="preserve">活動三：實際操作回收方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各類資源回收桶</w:t>
            </w:r>
          </w:p>
          <w:p>
            <w:pPr>
              <w:pStyle w:val="TextBody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廢電池回收桶</w:t>
            </w:r>
          </w:p>
          <w:p>
            <w:pPr>
              <w:pStyle w:val="TextBody"/>
              <w:spacing w:before="0" w:after="120"/>
              <w:ind w:left="163" w:hanging="163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回收規定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能認識垃圾分</w:t>
            </w:r>
          </w:p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類</w:t>
            </w:r>
          </w:p>
          <w:p>
            <w:pPr>
              <w:pStyle w:val="TextBody"/>
              <w:ind w:left="216" w:hanging="216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  <w:bdr w:val="single" w:sz="4" w:space="0" w:color="000000"/>
                <w:shd w:fill="FFFF00" w:val="clear"/>
              </w:rPr>
              <w:t>實務操作</w:t>
            </w:r>
          </w:p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進行資源回</w:t>
            </w:r>
          </w:p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收</w:t>
            </w:r>
          </w:p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養成愛護環</w:t>
            </w:r>
          </w:p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境的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1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5-1-1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分辨日常生活情境的安全與不安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5-1-2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說明並演練促進個人及他人生活安全的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交通安全</w:t>
            </w: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活動一：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引起動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播放道路安全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短片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活動二：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討論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由影片內容提出問題，請兒童口頭發表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討論如何安全過馬路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Arial" w:eastAsia="細明體;MingLiU"/>
                <w:color w:val="339966"/>
              </w:rPr>
              <w:t>參考網站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3399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9966"/>
                <w:kern w:val="0"/>
              </w:rPr>
              <w:t>平平安安生活遊樂園</w:t>
            </w:r>
            <w:r>
              <w:rPr>
                <w:rFonts w:eastAsia="細明體;MingLiU" w:cs="新細明體;PMingLiU" w:ascii="細明體;MingLiU" w:hAnsi="細明體;MingLiU"/>
                <w:color w:val="339966"/>
                <w:kern w:val="0"/>
              </w:rPr>
              <w:t>---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339966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339966"/>
                <w:kern w:val="0"/>
              </w:rPr>
              <w:t>十一月份交通安全宣導動畫道路安全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仔細觀賞影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2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D8D8D8" w:val="clear"/>
              </w:rPr>
              <w:t>綜合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rFonts w:eastAsia="細明體;MingLiU" w:cs="Arial" w:ascii="細明體;MingLiU" w:hAnsi="細明體;MingLiU"/>
                <w:color w:val="FF0000"/>
              </w:rPr>
              <w:t>4-</w:t>
            </w:r>
            <w:r>
              <w:rPr>
                <w:rFonts w:eastAsia="細明體;MingLiU" w:cs="Arial" w:ascii="細明體;MingLiU" w:hAnsi="細明體;MingLiU"/>
                <w:color w:val="FF0000"/>
              </w:rPr>
              <w:t>1</w:t>
            </w:r>
            <w:r>
              <w:rPr>
                <w:rFonts w:eastAsia="細明體;MingLiU" w:cs="Arial" w:ascii="細明體;MingLiU" w:hAnsi="細明體;MingLiU"/>
                <w:color w:val="FF0000"/>
              </w:rPr>
              <w:t xml:space="preserve">-1 </w:t>
            </w:r>
            <w:r>
              <w:rPr>
                <w:rFonts w:ascii="細明體;MingLiU" w:hAnsi="細明體;MingLiU" w:cs="Arial" w:eastAsia="細明體;MingLiU"/>
                <w:color w:val="FF0000"/>
              </w:rPr>
              <w:t>觀察住家     和學校週遭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境，並知道保護自己的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防震防災逃生演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活動設計：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目的：模擬地震時的緊急狀況，演練如何防震避難。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模擬火災時的緊急狀況，演練如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何使用滅火器及逃生，並充實防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火的相關知識。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時間：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分鐘。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地點：各班教室及操場與地下室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內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安排引導人員，進行解說及演練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本活動分「防震逃生」、「緊急救護」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操作滅火器、煙霧中逃生、打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19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警報案電話」三階段演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自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FFFF00" w:val="clear"/>
              </w:rPr>
              <w:t>實務操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全校性活動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92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9-1-1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依自所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觀察到的現象說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出來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1-2-2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喜歡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聆聽別人發表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2-10-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邊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聆聽、邊思考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2-1-2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聽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得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正確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C-1-1-3-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清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楚說出自己的意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節慶教學</w:t>
            </w:r>
            <w:r>
              <w:rPr>
                <w:rFonts w:eastAsia="細明體;MingLiU" w:cs="Arial" w:ascii="細明體;MingLiU" w:hAnsi="細明體;MingLiU"/>
                <w:color w:val="FF0000"/>
                <w:bdr w:val="single" w:sz="4" w:space="0" w:color="000000"/>
                <w:shd w:fill="00FF00" w:val="clear"/>
              </w:rPr>
              <w:t>--</w:t>
            </w: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教師節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</w:t>
            </w:r>
            <w:r>
              <w:rPr>
                <w:rFonts w:ascii="細明體;MingLiU" w:hAnsi="細明體;MingLiU" w:cs="Arial" w:eastAsia="細明體;MingLiU"/>
                <w:color w:val="339966"/>
              </w:rPr>
              <w:t>介紹教師節的由來、人物及相關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</w:t>
            </w:r>
            <w:r>
              <w:rPr>
                <w:rFonts w:ascii="細明體;MingLiU" w:hAnsi="細明體;MingLiU" w:cs="Arial" w:eastAsia="細明體;MingLiU"/>
                <w:color w:val="339966"/>
              </w:rPr>
              <w:t>指導學生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能回答和</w:t>
            </w:r>
            <w:r>
              <w:rPr>
                <w:rFonts w:ascii="細明體;MingLiU" w:hAnsi="細明體;MingLiU" w:cs="Arial" w:eastAsia="細明體;MingLiU"/>
                <w:color w:val="339966"/>
                <w:sz w:val="24"/>
                <w:szCs w:val="24"/>
              </w:rPr>
              <w:t>教師節</w:t>
            </w: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相關的問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  <w:bdr w:val="single" w:sz="4" w:space="0" w:color="000000"/>
                <w:shd w:fill="FFFF00" w:val="clear"/>
              </w:rPr>
              <w:t>作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能完成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9-1-1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依自己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所觀察到的現象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說出來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1-2-2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喜歡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聆聽別人發表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2-10-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邊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聆聽、邊思考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B-1-2-1-2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聽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得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正確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C-1-1-3-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能清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楚說出自己的意</w:t>
            </w:r>
          </w:p>
          <w:p>
            <w:pPr>
              <w:pStyle w:val="Normal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節慶教學</w:t>
            </w:r>
            <w:r>
              <w:rPr>
                <w:rFonts w:eastAsia="細明體;MingLiU" w:cs="Arial" w:ascii="細明體;MingLiU" w:hAnsi="細明體;MingLiU"/>
                <w:color w:val="FF0000"/>
                <w:bdr w:val="single" w:sz="4" w:space="0" w:color="000000"/>
                <w:shd w:fill="00FF00" w:val="clear"/>
              </w:rPr>
              <w:t>--</w:t>
            </w: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國慶日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</w:t>
            </w:r>
            <w:r>
              <w:rPr>
                <w:rFonts w:ascii="細明體;MingLiU" w:hAnsi="細明體;MingLiU" w:cs="Arial" w:eastAsia="細明體;MingLiU"/>
                <w:color w:val="339966"/>
              </w:rPr>
              <w:t>介紹國慶日的由來、人物及相關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</w:t>
            </w:r>
            <w:r>
              <w:rPr>
                <w:rFonts w:ascii="細明體;MingLiU" w:hAnsi="細明體;MingLiU" w:cs="Arial" w:eastAsia="細明體;MingLiU"/>
                <w:color w:val="339966"/>
              </w:rPr>
              <w:t>指導學生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能回答和國慶日相關的問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  <w:bdr w:val="single" w:sz="4" w:space="0" w:color="000000"/>
                <w:shd w:fill="FFFF00" w:val="clear"/>
              </w:rPr>
              <w:t>作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</w:rPr>
              <w:t>能完成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0000FF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3-1-4</w:t>
            </w:r>
            <w:r>
              <w:rPr>
                <w:rFonts w:ascii="細明體;MingLiU" w:hAnsi="細明體;MingLiU" w:cs="Arial" w:eastAsia="細明體;MingLiU"/>
                <w:color w:val="0000FF"/>
              </w:rPr>
              <w:t>舉出重要環境問題</w:t>
            </w:r>
            <w:r>
              <w:rPr>
                <w:rFonts w:eastAsia="細明體;MingLiU" w:cs="Arial" w:ascii="細明體;MingLiU" w:hAnsi="細明體;MingLiU"/>
                <w:color w:val="0000FF"/>
              </w:rPr>
              <w:t>(</w:t>
            </w:r>
            <w:r>
              <w:rPr>
                <w:rFonts w:ascii="細明體;MingLiU" w:hAnsi="細明體;MingLiU" w:cs="Arial" w:eastAsia="細明體;MingLiU"/>
                <w:color w:val="0000FF"/>
              </w:rPr>
              <w:t>如空氣污染、水污染</w:t>
            </w:r>
            <w:r>
              <w:rPr>
                <w:rFonts w:eastAsia="細明體;MingLiU" w:cs="Arial" w:ascii="細明體;MingLiU" w:hAnsi="細明體;MingLiU"/>
                <w:color w:val="0000FF"/>
              </w:rPr>
              <w:t>)</w:t>
            </w:r>
            <w:r>
              <w:rPr>
                <w:rFonts w:ascii="細明體;MingLiU" w:hAnsi="細明體;MingLiU" w:cs="Arial" w:eastAsia="細明體;MingLiU"/>
                <w:color w:val="0000FF"/>
              </w:rPr>
              <w:t>，並願意負起維護環境的責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FF"/>
                <w:bdr w:val="single" w:sz="4" w:space="0" w:color="000000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4-1-3</w:t>
            </w:r>
            <w:r>
              <w:rPr>
                <w:rFonts w:ascii="細明體;MingLiU" w:hAnsi="細明體;MingLiU" w:cs="Arial" w:eastAsia="細明體;MingLiU"/>
                <w:color w:val="0000FF"/>
              </w:rPr>
              <w:t>知道環境保護與自己的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FF0000"/>
                <w:bdr w:val="single" w:sz="4" w:space="0" w:color="000000"/>
                <w:shd w:fill="00FF00" w:val="clear"/>
              </w:rPr>
              <w:t>------</w:t>
            </w: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低碳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FF"/>
              </w:rPr>
              <w:t>活動一：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引起動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</w:rPr>
              <w:t>播放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節能減碳短片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FF"/>
              </w:rPr>
              <w:t>活動二：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討論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教師由影片內容提出問題，請兒童口頭發表什麼是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節能減碳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</w:rPr>
              <w:t>討論節能減碳小撇步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參考網站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低碳生活部落格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http://lowestc.blogspot.com/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能仔細觀賞影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能針對老師的提問回答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校本課程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1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-1-5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藉由接近自然，進而關懷自然與生命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3-1-4</w:t>
            </w:r>
            <w:r>
              <w:rPr>
                <w:rFonts w:ascii="細明體;MingLiU" w:hAnsi="細明體;MingLiU" w:cs="Arial" w:eastAsia="細明體;MingLiU"/>
                <w:color w:val="339966"/>
              </w:rPr>
              <w:t>舉出重要環境問題</w:t>
            </w:r>
            <w:r>
              <w:rPr>
                <w:rFonts w:eastAsia="細明體;MingLiU" w:cs="Arial" w:ascii="細明體;MingLiU" w:hAnsi="細明體;MingLiU"/>
                <w:color w:val="339966"/>
              </w:rPr>
              <w:t>(</w:t>
            </w:r>
            <w:r>
              <w:rPr>
                <w:rFonts w:ascii="細明體;MingLiU" w:hAnsi="細明體;MingLiU" w:cs="Arial" w:eastAsia="細明體;MingLiU"/>
                <w:color w:val="339966"/>
              </w:rPr>
              <w:t>如空氣污染、水污染</w:t>
            </w:r>
            <w:r>
              <w:rPr>
                <w:rFonts w:eastAsia="細明體;MingLiU" w:cs="Arial" w:ascii="細明體;MingLiU" w:hAnsi="細明體;MingLiU"/>
                <w:color w:val="339966"/>
              </w:rPr>
              <w:t>)</w:t>
            </w:r>
            <w:r>
              <w:rPr>
                <w:rFonts w:ascii="細明體;MingLiU" w:hAnsi="細明體;MingLiU" w:cs="Arial" w:eastAsia="細明體;MingLiU"/>
                <w:color w:val="339966"/>
              </w:rPr>
              <w:t>，並願意負起維護環境的責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  <w:bdr w:val="single" w:sz="4" w:space="0" w:color="000000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4-1-3</w:t>
            </w:r>
            <w:r>
              <w:rPr>
                <w:rFonts w:ascii="細明體;MingLiU" w:hAnsi="細明體;MingLiU" w:cs="Arial" w:eastAsia="細明體;MingLiU"/>
                <w:color w:val="339966"/>
              </w:rPr>
              <w:t>知道環境保護與自己的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color w:val="FF0000"/>
                <w:bdr w:val="single" w:sz="4" w:space="0" w:color="000000"/>
                <w:shd w:fill="00FF00" w:val="clear"/>
              </w:rPr>
              <w:t>------</w:t>
            </w: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溼地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活動一：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引起動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播放「跟螃蟹做朋友」影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片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活動二：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討論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由影片內容提出問題，請兒童口頭發表什麼是溼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討論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溼地的小動物</w:t>
            </w:r>
            <w:r>
              <w:rPr>
                <w:rFonts w:ascii="細明體;MingLiU" w:hAnsi="細明體;MingLiU" w:cs="細明體;MingLiU" w:eastAsia="細明體;MingLiU"/>
                <w:bCs/>
                <w:color w:val="339966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學校網站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隨選視訊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學影片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＜下課花路米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—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83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跟螃蟹做朋友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仔細觀賞影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25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0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1-1-2</w:t>
            </w:r>
            <w:r>
              <w:rPr>
                <w:rFonts w:ascii="細明體;MingLiU" w:hAnsi="細明體;MingLiU" w:cs="Arial" w:eastAsia="細明體;MingLiU"/>
                <w:color w:val="339966"/>
              </w:rPr>
              <w:t>觀察並比較不同人生階段的異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祖孫週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引起動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就書本相關內容做簡單說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故事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帶領兒童唸讀繪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三：討論和分享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針對故事內容提出問題，請兒童口頭發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四：歸納整理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繪本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上誼出版社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＜爺爺一定有辦法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＊配合祖孫週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0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D8D8D8" w:val="clear"/>
              </w:rPr>
              <w:t>綜合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-1-1</w:t>
            </w:r>
            <w:r>
              <w:rPr>
                <w:rFonts w:ascii="細明體;MingLiU" w:hAnsi="細明體;MingLiU" w:cs="Arial" w:eastAsia="細明體;MingLiU"/>
                <w:color w:val="993366"/>
              </w:rPr>
              <w:t>描述自己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以及與自己相關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的人事物生活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2-1-2</w:t>
            </w:r>
            <w:r>
              <w:rPr>
                <w:rFonts w:ascii="細明體;MingLiU" w:hAnsi="細明體;MingLiU" w:cs="Arial" w:eastAsia="細明體;MingLiU"/>
                <w:color w:val="993366"/>
              </w:rPr>
              <w:t>描述自己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身心的變化與成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長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-1-1-2</w:t>
            </w:r>
            <w:r>
              <w:rPr>
                <w:rFonts w:ascii="細明體;MingLiU" w:hAnsi="細明體;MingLiU" w:cs="Arial" w:eastAsia="細明體;MingLiU"/>
                <w:color w:val="993366"/>
              </w:rPr>
              <w:t>能簡單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介紹自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慶生會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一：唱生日快樂歌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993366"/>
              </w:rPr>
              <w:t>全班齊唱「生日快樂」歌，壽星在歌聲中依次出列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二：送生日卡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993366"/>
              </w:rPr>
              <w:t>老師（或班長）代表全班贈送壽星生日賀卡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三：分享時刻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993366"/>
              </w:rPr>
              <w:t>壽星向全班說出自己的心願和感想，分享蛋糕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四：優點大轟炸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993366"/>
              </w:rPr>
              <w:t>全班對壽星優點大轟炸。齊唱「當我們同在一起」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五：整理教室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自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FFFF00" w:val="clear"/>
              </w:rPr>
              <w:t>實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.</w:t>
            </w:r>
            <w:r>
              <w:rPr>
                <w:rFonts w:ascii="細明體;MingLiU" w:hAnsi="細明體;MingLiU" w:cs="Arial" w:eastAsia="細明體;MingLiU"/>
                <w:color w:val="993366"/>
              </w:rPr>
              <w:t>能唱出「生日快樂」、「當我們同在一起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2.</w:t>
            </w:r>
            <w:r>
              <w:rPr>
                <w:rFonts w:ascii="細明體;MingLiU" w:hAnsi="細明體;MingLiU" w:cs="Arial" w:eastAsia="細明體;MingLiU"/>
                <w:color w:val="993366"/>
              </w:rPr>
              <w:t>用餐禮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學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自我學習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08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兩性教育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認識性別                      角色發展與性別角色刻版印象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適當表達自己的意見和感受，不受性別的限制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引起動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就書本相關內容做簡單說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故事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帶領兒童唸讀繪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三：討論和分享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針對故事內容提出問題，請兒童口頭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四：歸納整理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繪本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選自格林文化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＜灰王子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15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bdr w:val="single" w:sz="4" w:space="0" w:color="000000"/>
                <w:shd w:fill="D8D8D8" w:val="clear"/>
              </w:rPr>
              <w:t>綜合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  <w:t>3-1-2</w:t>
            </w:r>
            <w:r>
              <w:rPr>
                <w:rFonts w:ascii="細明體;MingLiU" w:hAnsi="細明體;MingLiU" w:cs="細明體;MingLiU" w:eastAsia="細明體;MingLiU"/>
                <w:color w:val="FF6600"/>
              </w:rPr>
              <w:t>體會團隊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合作的意義，並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能關懷團隊的成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員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  <w:t>3-1-1</w:t>
            </w:r>
            <w:r>
              <w:rPr>
                <w:rFonts w:ascii="細明體;MingLiU" w:hAnsi="細明體;MingLiU" w:cs="細明體;MingLiU" w:eastAsia="細明體;MingLiU"/>
                <w:color w:val="FF6600"/>
              </w:rPr>
              <w:t>表現簡單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的全身性身體活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動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  <w:t>3-1-4</w:t>
            </w:r>
            <w:r>
              <w:rPr>
                <w:rFonts w:ascii="細明體;MingLiU" w:hAnsi="細明體;MingLiU" w:cs="細明體;MingLiU" w:eastAsia="細明體;MingLiU"/>
                <w:color w:val="FF6600"/>
              </w:rPr>
              <w:t>表現聯合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性的基本運動能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學年體育活動</w:t>
            </w: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—</w:t>
            </w: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兩人三腳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步驟一：</w:t>
            </w:r>
            <w:r>
              <w:rPr>
                <w:rFonts w:ascii="細明體;MingLiU" w:hAnsi="細明體;MingLiU" w:cs="Arial" w:eastAsia="細明體;MingLiU"/>
                <w:color w:val="FF6600"/>
              </w:rPr>
              <w:t>每班</w:t>
            </w:r>
            <w:r>
              <w:rPr>
                <w:rFonts w:eastAsia="細明體;MingLiU" w:cs="Arial" w:ascii="細明體;MingLiU" w:hAnsi="細明體;MingLiU"/>
                <w:color w:val="FF6600"/>
              </w:rPr>
              <w:t>28</w:t>
            </w:r>
            <w:r>
              <w:rPr>
                <w:rFonts w:ascii="細明體;MingLiU" w:hAnsi="細明體;MingLiU" w:cs="Arial" w:eastAsia="細明體;MingLiU"/>
                <w:color w:val="FF6600"/>
              </w:rPr>
              <w:t>人，兩人一組，內側腳綁在一起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步驟二：</w:t>
            </w:r>
            <w:r>
              <w:rPr>
                <w:rFonts w:ascii="細明體;MingLiU" w:hAnsi="細明體;MingLiU" w:cs="Arial" w:eastAsia="細明體;MingLiU"/>
                <w:color w:val="FF6600"/>
              </w:rPr>
              <w:t>從起點小跑步至折返點，再跑回起點擊掌與下一組交接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步驟三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：</w:t>
            </w:r>
            <w:r>
              <w:rPr>
                <w:rFonts w:ascii="細明體;MingLiU" w:hAnsi="細明體;MingLiU" w:cs="Arial" w:eastAsia="細明體;MingLiU"/>
                <w:color w:val="FF6600"/>
              </w:rPr>
              <w:t>採計時比賽，取前</w:t>
            </w:r>
            <w:r>
              <w:rPr>
                <w:rFonts w:eastAsia="細明體;MingLiU" w:cs="Arial" w:ascii="細明體;MingLiU" w:hAnsi="細明體;MingLiU"/>
                <w:color w:val="FF6600"/>
              </w:rPr>
              <w:t>6</w:t>
            </w:r>
            <w:r>
              <w:rPr>
                <w:rFonts w:ascii="細明體;MingLiU" w:hAnsi="細明體;MingLiU" w:cs="Arial" w:eastAsia="細明體;MingLiU"/>
                <w:color w:val="FF6600"/>
              </w:rPr>
              <w:t>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自編教材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24"/>
                <w:szCs w:val="24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6600"/>
                <w:sz w:val="24"/>
                <w:szCs w:val="24"/>
              </w:rPr>
              <w:t>能遵守遊戲規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6600"/>
                <w:sz w:val="24"/>
                <w:szCs w:val="24"/>
              </w:rPr>
              <w:t>能和同學合作完成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24"/>
                <w:szCs w:val="24"/>
                <w:bdr w:val="single" w:sz="4" w:space="0" w:color="000000"/>
                <w:shd w:fill="FFFF00" w:val="clear"/>
              </w:rPr>
              <w:t>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24"/>
                <w:szCs w:val="24"/>
              </w:rPr>
              <w:t>能安全、正確的完成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66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</w:rPr>
              <w:t>全年級活動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2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兩性教育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認識性別角色發展與性別角色刻版印象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適當表達自己的意見和感受，不受性別的限制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引起動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就書本相關內容做簡單說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故事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帶領兒童唸讀繪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三：討論和分享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針對故事內容提出問題，請兒童口頭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四：歸納整理重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繪本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選自台灣省教育廳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＜超人爸爸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兩性教育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認識性別角色發展與性別角色刻版印象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適當表達自己的意見和感受，不受性別的限制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引起動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就書本相關內容做簡單說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故事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帶領兒童唸讀繪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三：討論和分享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針對故事內容提出問題，請兒童口頭發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四：歸納整理重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繪本：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選自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新細明體;PMingLiU" w:eastAsia="細明體;MingLiU"/>
                <w:color w:val="339966"/>
                <w:kern w:val="0"/>
              </w:rPr>
              <w:t>英文漢聲出版有限公司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＜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朱家故事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06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1-1-1</w:t>
            </w:r>
            <w:r>
              <w:rPr>
                <w:rFonts w:ascii="細明體;MingLiU" w:hAnsi="細明體;MingLiU" w:cs="Arial" w:eastAsia="細明體;MingLiU"/>
                <w:color w:val="339966"/>
              </w:rPr>
              <w:t>舉例說明自己所享有的權利，並知道人權是與天俱有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 xml:space="preserve">1-1-3 </w:t>
            </w:r>
            <w:r>
              <w:rPr>
                <w:rFonts w:ascii="細明體;MingLiU" w:hAnsi="細明體;MingLiU" w:cs="Arial" w:eastAsia="細明體;MingLiU"/>
                <w:color w:val="339966"/>
              </w:rPr>
              <w:t>討論、分享生活中不公平、不合理、違反規則、健康受到傷害等經驗，並知道如何尋求救助的資訊與管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家庭暴力防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一：影片欣賞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討論與分享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由故事內容提出問題，請兒童口頭發表什麼是家庭暴力？遇到家庭暴力應如何處理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三：學習單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指導兒童完成學習單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展示觀摩同學的學習單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內政部家庭暴力及性侵害防治委員會網站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線上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仔細聆聽老師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完成學習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1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1-1-1</w:t>
            </w:r>
            <w:r>
              <w:rPr>
                <w:rFonts w:ascii="細明體;MingLiU" w:hAnsi="細明體;MingLiU" w:cs="Arial" w:eastAsia="細明體;MingLiU"/>
                <w:color w:val="339966"/>
              </w:rPr>
              <w:t>舉例說明自己所享有的權利，並知道人權是與天俱有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 xml:space="preserve">1-1-3 </w:t>
            </w:r>
            <w:r>
              <w:rPr>
                <w:rFonts w:ascii="細明體;MingLiU" w:hAnsi="細明體;MingLiU" w:cs="Arial" w:eastAsia="細明體;MingLiU"/>
                <w:color w:val="339966"/>
              </w:rPr>
              <w:t>討論、分享生活中不公平、不合理、違反規則、健康受到傷害等經驗，並知道如何尋求救助的資訊與管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家庭暴力防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老師口述有關家暴的故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討論與分享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教師請兒童口頭發表感想及正確的作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三：老師設計不同情境，請學生進行角色扮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內政部家庭暴力及性侵害防治委員會網站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小豆豆說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仔細聆聽老師說故事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針對老師的提問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表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面對不同情境能表演出正確的行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2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嘗試各種媒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材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引發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豐富的想像力，以從事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基礎性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視覺藝術活動，感受創作的喜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悅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與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樂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"/>
                <w:color w:val="FF0000"/>
                <w:sz w:val="24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  <w:bdr w:val="single" w:sz="4" w:space="0" w:color="000000"/>
                <w:shd w:fill="00FF00" w:val="clear"/>
              </w:rPr>
              <w:t>慶聖誕迎新年慶祝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活動一：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全校性集會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--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慶祝大會暨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Lucky Man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摸彩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活動二：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節慶佈置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--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校園裝置藝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活動三：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班級性活動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—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1.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報佳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2.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做賀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細明體;MingLiU" w:cs="Arial" w:ascii="細明體;MingLiU" w:hAnsi="細明體;MingLiU"/>
                <w:color w:val="FF0000"/>
                <w:sz w:val="24"/>
                <w:szCs w:val="24"/>
              </w:rPr>
              <w:t>3.</w:t>
            </w:r>
            <w:r>
              <w:rPr>
                <w:rFonts w:ascii="細明體;MingLiU" w:hAnsi="細明體;MingLiU" w:cs="Arial" w:eastAsia="細明體;MingLiU"/>
                <w:color w:val="FF0000"/>
                <w:sz w:val="24"/>
                <w:szCs w:val="24"/>
              </w:rPr>
              <w:t>做聖誕花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跳蚤市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Arial" w:eastAsia="細明體;MingLiU"/>
                <w:color w:val="FF0000"/>
              </w:rPr>
              <w:t>自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能與小組成員分工完成任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  <w:bdr w:val="single" w:sz="4" w:space="0" w:color="000000"/>
                <w:shd w:fill="FFFF00" w:val="clear"/>
              </w:rPr>
              <w:t>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能安全、正確的完成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全校性活動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122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健康與體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1-1-4</w:t>
            </w:r>
            <w:r>
              <w:rPr>
                <w:rFonts w:ascii="細明體;MingLiU" w:hAnsi="細明體;MingLiU" w:cs="Arial" w:eastAsia="細明體;MingLiU"/>
                <w:color w:val="339966"/>
              </w:rPr>
              <w:t>養成良好的健康態度和習慣，並表現出整體的舒適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339966"/>
                <w:bdr w:val="single" w:sz="4" w:space="0" w:color="000000"/>
                <w:shd w:fill="D8D8D8" w:val="clear"/>
              </w:rPr>
              <w:t>綜合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3-1-1</w:t>
            </w:r>
            <w:r>
              <w:rPr>
                <w:rFonts w:ascii="細明體;MingLiU" w:hAnsi="細明體;MingLiU" w:cs="Arial" w:eastAsia="細明體;MingLiU"/>
                <w:color w:val="339966"/>
              </w:rPr>
              <w:t>察覺生活中的有用資源與其對生活的影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  <w:t>3-1-2</w:t>
            </w:r>
            <w:r>
              <w:rPr>
                <w:rFonts w:ascii="細明體;MingLiU" w:hAnsi="細明體;MingLiU" w:cs="Arial" w:eastAsia="細明體;MingLiU"/>
                <w:color w:val="339966"/>
              </w:rPr>
              <w:t>瞭解自己所擁有的物品並願意與他人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家庭教育</w:t>
            </w:r>
            <w:r>
              <w:rPr>
                <w:rFonts w:eastAsia="細明體;MingLiU" w:cs="Arial" w:ascii="細明體;MingLiU" w:hAnsi="細明體;MingLiU"/>
                <w:color w:val="FF0000"/>
                <w:bdr w:val="single" w:sz="4" w:space="0" w:color="000000"/>
                <w:shd w:fill="00FF00" w:val="clear"/>
              </w:rPr>
              <w:t>--</w:t>
            </w: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家庭資源管理（一）</w:t>
            </w:r>
            <w:r>
              <w:rPr>
                <w:rFonts w:eastAsia="細明體;MingLiU" w:cs="Arial" w:ascii="細明體;MingLiU" w:hAnsi="細明體;MingLiU"/>
                <w:color w:val="FF0000"/>
                <w:bdr w:val="single" w:sz="4" w:space="0" w:color="000000"/>
                <w:shd w:fill="00FF00" w:val="clear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FF0000"/>
                <w:bdr w:val="single" w:sz="4" w:space="0" w:color="000000"/>
                <w:shd w:fill="00FF00" w:val="clear"/>
              </w:rPr>
              <w:t>分分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進行「支援前線」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教師提問：是否可以很快找出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自己的東西？姐果隨便亂放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可以很快找得到嗎？  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二：老師準備二十張圖片，如「鉛          筆盒」等，請學生上台將這些圖片擺放在適當的「家」。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 xml:space="preserve">活動三：二至三人一組，將學習單上圖          片剪下來，進行分類練習。   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四：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讓學生動手分類將東西歸回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己的櫃子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互相觀摩，看看誰的櫃子整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得最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選自家庭教育中心編著之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＜家庭資源管理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認真參與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339966"/>
                <w:sz w:val="24"/>
                <w:szCs w:val="24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24"/>
                <w:szCs w:val="24"/>
                <w:bdr w:val="single" w:sz="4" w:space="0" w:color="000000"/>
                <w:shd w:fill="FFFF00" w:val="clear"/>
              </w:rPr>
              <w:t>作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完成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十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0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D8D8D8" w:val="clear"/>
              </w:rPr>
              <w:t>兩性教育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認識性別角色發展與性別角色刻版印象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適當表達自己的意見和感受，不受性別的限制</w:t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細明體;MingLiU" w:hAnsi="細明體;MingLiU" w:eastAsia="細明體;MingLiU" w:cs="Arial"/>
                <w:color w:val="339966"/>
              </w:rPr>
            </w:pPr>
            <w:r>
              <w:rPr>
                <w:rFonts w:eastAsia="細明體;MingLiU" w:cs="Arial" w:ascii="細明體;MingLiU" w:hAnsi="細明體;MingLiU"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color w:val="FF0000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性別平等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一：老師設計不同情境，請學生進行角色扮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二：老師講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活動三：學習單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指導兒童完成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33996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展示觀摩同學的學習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表演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面對不同情境能表演出正確的行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bdr w:val="single" w:sz="4" w:space="0" w:color="000000"/>
                <w:shd w:fill="FFFF00" w:val="clear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能完成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班級輔導</w:t>
            </w:r>
          </w:p>
        </w:tc>
      </w:tr>
      <w:tr>
        <w:trPr>
          <w:trHeight w:val="5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D8D8D8" w:val="clear"/>
              </w:rPr>
              <w:t>綜合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-1-1</w:t>
            </w:r>
            <w:r>
              <w:rPr>
                <w:rFonts w:ascii="細明體;MingLiU" w:hAnsi="細明體;MingLiU" w:cs="Arial" w:eastAsia="細明體;MingLiU"/>
                <w:color w:val="993366"/>
              </w:rPr>
              <w:t>描述自己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以及與自己相關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的人事物生活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2-1-2</w:t>
            </w:r>
            <w:r>
              <w:rPr>
                <w:rFonts w:ascii="細明體;MingLiU" w:hAnsi="細明體;MingLiU" w:cs="Arial" w:eastAsia="細明體;MingLiU"/>
                <w:color w:val="993366"/>
              </w:rPr>
              <w:t>描述自己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身心的變化與成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長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D8D8D8" w:val="clear"/>
              </w:rPr>
              <w:t>語文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-1-1-2</w:t>
            </w:r>
            <w:r>
              <w:rPr>
                <w:rFonts w:ascii="細明體;MingLiU" w:hAnsi="細明體;MingLiU" w:cs="Arial" w:eastAsia="細明體;MingLiU"/>
                <w:color w:val="993366"/>
              </w:rPr>
              <w:t>能簡單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介紹自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慶生會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一：唱生日快樂歌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全班齊唱「生日快樂」歌，壽星在歌聲中依次出列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二：送生日卡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老師（或班長）代表全班贈送壽星生日賀卡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三：分享時刻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壽星向全班說出自己的心願和感想，分享蛋糕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四：優點大轟炸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全班對壽星優點大轟炸。齊唱「當我們同在一起！」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五：整理教室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自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  <w:bdr w:val="single" w:sz="4" w:space="0" w:color="000000"/>
              </w:rPr>
            </w:pPr>
            <w:r>
              <w:rPr>
                <w:rFonts w:ascii="細明體;MingLiU" w:hAnsi="細明體;MingLiU" w:cs="Arial" w:eastAsia="細明體;MingLiU"/>
                <w:color w:val="993366"/>
                <w:bdr w:val="single" w:sz="4" w:space="0" w:color="000000"/>
                <w:shd w:fill="FFFF00" w:val="clear"/>
              </w:rPr>
              <w:t>實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1.</w:t>
            </w:r>
            <w:r>
              <w:rPr>
                <w:rFonts w:ascii="細明體;MingLiU" w:hAnsi="細明體;MingLiU" w:cs="Arial" w:eastAsia="細明體;MingLiU"/>
                <w:color w:val="993366"/>
              </w:rPr>
              <w:t>能唱出「生日快樂」、「當我們同在一起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  <w:t>2.</w:t>
            </w:r>
            <w:r>
              <w:rPr>
                <w:rFonts w:ascii="細明體;MingLiU" w:hAnsi="細明體;MingLiU" w:cs="Arial" w:eastAsia="細明體;MingLiU"/>
                <w:color w:val="993366"/>
              </w:rPr>
              <w:t>用餐禮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學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自我學習</w:t>
            </w:r>
          </w:p>
        </w:tc>
      </w:tr>
      <w:tr>
        <w:trPr>
          <w:trHeight w:val="5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17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0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  <w:bdr w:val="single" w:sz="4" w:space="0" w:color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bdr w:val="single" w:sz="4" w:space="0" w:color="000000"/>
                <w:shd w:fill="D8D8D8" w:val="clear"/>
              </w:rPr>
              <w:t>生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>4-2-7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利用藝術創作的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方式，與他人搭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配不同的角色分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工，完成以圖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示、歌唱、表演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等方式所表現之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團隊任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FF0000"/>
              </w:rPr>
            </w:pPr>
            <w:r>
              <w:rPr>
                <w:rFonts w:ascii="細明體;MingLiU" w:hAnsi="細明體;MingLiU" w:cs="Arial" w:eastAsia="細明體;MingLiU"/>
                <w:color w:val="FF0000"/>
                <w:bdr w:val="single" w:sz="4" w:space="0" w:color="000000"/>
                <w:shd w:fill="00FF00" w:val="clear"/>
              </w:rPr>
              <w:t>期末同樂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一：美食大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ascii="細明體;MingLiU" w:hAnsi="細明體;MingLiU" w:cs="Arial" w:eastAsia="細明體;MingLiU"/>
                <w:color w:val="993366"/>
              </w:rPr>
              <w:t>活動二：才藝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color w:val="993366"/>
              </w:rPr>
            </w:pPr>
            <w:r>
              <w:rPr>
                <w:rFonts w:eastAsia="細明體;MingLiU" w:cs="Arial" w:ascii="細明體;MingLiU" w:hAnsi="細明體;MingLiU"/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自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993366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sz w:val="24"/>
                <w:szCs w:val="24"/>
                <w:bdr w:val="single" w:sz="4" w:space="0" w:color="000000"/>
                <w:shd w:fill="FFFF00" w:val="clear"/>
              </w:rPr>
              <w:t>態度檢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993366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993366"/>
                <w:sz w:val="24"/>
                <w:szCs w:val="24"/>
              </w:rPr>
              <w:t>能認真練習表演的節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993366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993366"/>
                <w:sz w:val="24"/>
                <w:szCs w:val="24"/>
              </w:rPr>
              <w:t>能專心欣賞同學演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993366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993366"/>
                <w:sz w:val="24"/>
                <w:szCs w:val="24"/>
              </w:rPr>
              <w:t>用餐禮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學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</w:rPr>
              <w:t>自我學習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10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PAGE 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10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248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9:00Z</dcterms:created>
  <dc:creator>PC</dc:creator>
  <dc:description/>
  <cp:keywords/>
  <dc:language>en-US</dc:language>
  <cp:lastModifiedBy>Teacher</cp:lastModifiedBy>
  <dcterms:modified xsi:type="dcterms:W3CDTF">2009-07-14T06:29:00Z</dcterms:modified>
  <cp:revision>2</cp:revision>
  <dc:subject/>
  <dc:title>﹙表12﹚彈性學習節數課程計畫</dc:title>
</cp:coreProperties>
</file>