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u w:val="single"/>
        </w:rPr>
      </w:pPr>
      <w:r>
        <w:rPr>
          <w:b/>
          <w:sz w:val="28"/>
          <w:szCs w:val="28"/>
        </w:rPr>
        <w:t>台北</w:t>
      </w:r>
      <w:r>
        <w:rPr>
          <w:b/>
          <w:sz w:val="28"/>
          <w:szCs w:val="28"/>
        </w:rPr>
        <w:t>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蘆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仁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民小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九十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語文</w:t>
      </w: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英</w:t>
      </w:r>
      <w:r>
        <w:rPr>
          <w:b/>
          <w:sz w:val="28"/>
          <w:szCs w:val="28"/>
          <w:u w:val="single"/>
        </w:rPr>
        <w:t>語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領域教學計畫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設計者：</w:t>
      </w:r>
      <w:r>
        <w:rPr>
          <w:b/>
          <w:sz w:val="28"/>
          <w:szCs w:val="28"/>
          <w:u w:val="single"/>
        </w:rPr>
        <w:t>陳綺珊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楊苔菁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領域每週學習節數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節；共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）週，（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本學期</w:t>
      </w:r>
      <w:r>
        <w:rPr>
          <w:sz w:val="28"/>
          <w:szCs w:val="28"/>
        </w:rPr>
        <w:t>教學</w:t>
      </w:r>
      <w:r>
        <w:rPr>
          <w:sz w:val="28"/>
          <w:szCs w:val="28"/>
        </w:rPr>
        <w:t>目標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240" w:leader="none"/>
        </w:tabs>
        <w:ind w:left="3240" w:hanging="0"/>
        <w:jc w:val="both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掌握</w:t>
      </w:r>
      <w:r>
        <w:rPr>
          <w:b/>
          <w:color w:val="993300"/>
          <w:kern w:val="0"/>
          <w:sz w:val="28"/>
          <w:szCs w:val="28"/>
        </w:rPr>
        <w:t>Aa ~ Mm</w:t>
      </w:r>
      <w:r>
        <w:rPr>
          <w:color w:val="000000"/>
          <w:kern w:val="0"/>
          <w:sz w:val="28"/>
          <w:szCs w:val="28"/>
        </w:rPr>
        <w:t>大小寫字母的認知、配對、順序與書寫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240" w:leader="none"/>
        </w:tabs>
        <w:ind w:left="3240" w:hanging="0"/>
        <w:jc w:val="both"/>
        <w:rPr>
          <w:color w:val="000000"/>
          <w:sz w:val="28"/>
          <w:szCs w:val="28"/>
        </w:rPr>
      </w:pPr>
      <w:r>
        <w:rPr>
          <w:kern w:val="0"/>
          <w:sz w:val="28"/>
          <w:szCs w:val="28"/>
        </w:rPr>
        <w:t>理解字母情境圖的內容及找出隱藏字母</w:t>
      </w:r>
      <w:r>
        <w:rPr>
          <w:b/>
          <w:color w:val="993300"/>
          <w:kern w:val="0"/>
          <w:sz w:val="28"/>
          <w:szCs w:val="28"/>
        </w:rPr>
        <w:t>Aa ~ Mm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240" w:leader="none"/>
        </w:tabs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能使用簡單的</w:t>
      </w:r>
      <w:r>
        <w:rPr>
          <w:b/>
          <w:color w:val="FF0000"/>
          <w:kern w:val="0"/>
          <w:sz w:val="28"/>
          <w:szCs w:val="28"/>
        </w:rPr>
        <w:t>教室用語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240" w:leader="none"/>
        </w:tabs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能說出</w:t>
      </w:r>
      <w:r>
        <w:rPr>
          <w:b/>
          <w:color w:val="008000"/>
          <w:kern w:val="0"/>
          <w:sz w:val="28"/>
          <w:szCs w:val="28"/>
        </w:rPr>
        <w:t>代表單字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240" w:leader="none"/>
        </w:tabs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能熟悉及流暢的唸出</w:t>
      </w:r>
      <w:r>
        <w:rPr>
          <w:b/>
          <w:color w:val="0000FF"/>
          <w:kern w:val="0"/>
          <w:sz w:val="28"/>
          <w:szCs w:val="28"/>
        </w:rPr>
        <w:t>字母韻文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240" w:leader="none"/>
        </w:tabs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能透過情境對話，使用簡單的口語</w:t>
      </w:r>
      <w:r>
        <w:rPr>
          <w:b/>
          <w:color w:val="800080"/>
          <w:kern w:val="0"/>
          <w:sz w:val="28"/>
          <w:szCs w:val="28"/>
        </w:rPr>
        <w:t>打招呼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240" w:leader="none"/>
        </w:tabs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能透過情境對話，使用簡單的口語</w:t>
      </w:r>
      <w:r>
        <w:rPr>
          <w:b/>
          <w:color w:val="800080"/>
          <w:kern w:val="0"/>
          <w:sz w:val="28"/>
          <w:szCs w:val="28"/>
        </w:rPr>
        <w:t>道早安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240" w:leader="none"/>
        </w:tabs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能透過情境對話，使用簡單的口語</w:t>
      </w:r>
      <w:r>
        <w:rPr>
          <w:b/>
          <w:color w:val="800080"/>
          <w:kern w:val="0"/>
          <w:sz w:val="28"/>
          <w:szCs w:val="28"/>
        </w:rPr>
        <w:t>道再見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240" w:leader="none"/>
        </w:tabs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能透過情境對話，</w:t>
      </w:r>
      <w:r>
        <w:rPr>
          <w:b/>
          <w:color w:val="800080"/>
          <w:kern w:val="0"/>
          <w:sz w:val="28"/>
          <w:szCs w:val="28"/>
        </w:rPr>
        <w:t>理解數數英文如何表達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240" w:leader="none"/>
        </w:tabs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能透過情境對話，使用簡單的口語</w:t>
      </w:r>
      <w:r>
        <w:rPr>
          <w:b/>
          <w:color w:val="800080"/>
          <w:kern w:val="0"/>
          <w:sz w:val="28"/>
          <w:szCs w:val="28"/>
        </w:rPr>
        <w:t>與人道謝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3240" w:leader="none"/>
        </w:tabs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能透過情境對話，使用簡單的口語</w:t>
      </w:r>
      <w:r>
        <w:rPr>
          <w:b/>
          <w:color w:val="800080"/>
          <w:kern w:val="0"/>
          <w:sz w:val="28"/>
          <w:szCs w:val="28"/>
        </w:rPr>
        <w:t>致歉</w:t>
      </w:r>
      <w:r>
        <w:rPr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學期單元教學目標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Unit 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b/>
                <w:color w:val="993300"/>
                <w:kern w:val="0"/>
                <w:sz w:val="20"/>
                <w:szCs w:val="20"/>
              </w:rPr>
              <w:t>Aa, Bb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color w:val="993300"/>
                <w:kern w:val="0"/>
                <w:sz w:val="20"/>
                <w:szCs w:val="20"/>
              </w:rPr>
              <w:t>Aa, Bb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使用簡單的教室用語：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 xml:space="preserve">Say </w:t>
            </w:r>
            <w:r>
              <w:rPr>
                <w:b/>
                <w:color w:val="FF0000"/>
                <w:kern w:val="0"/>
                <w:sz w:val="20"/>
                <w:szCs w:val="20"/>
                <w:u w:val="single"/>
              </w:rPr>
              <w:t>A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說出代表單字：</w:t>
            </w:r>
            <w:r>
              <w:rPr>
                <w:b/>
                <w:color w:val="008000"/>
                <w:kern w:val="0"/>
                <w:sz w:val="20"/>
                <w:szCs w:val="20"/>
              </w:rPr>
              <w:t>apple, bird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熟悉及流暢的唸出字母韻文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pple, apple, make a pie.</w:t>
            </w:r>
          </w:p>
          <w:p>
            <w:pPr>
              <w:pStyle w:val="Normal"/>
              <w:autoSpaceDE w:val="false"/>
              <w:ind w:left="360" w:hanging="0"/>
              <w:rPr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ird, bird, fly, fly, fly!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透過情境對話，使用簡單的口語打招呼：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>Hi!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>Hello!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Unit 2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b/>
                <w:color w:val="993300"/>
                <w:kern w:val="0"/>
                <w:sz w:val="20"/>
                <w:szCs w:val="20"/>
              </w:rPr>
              <w:t>Cc, Dd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color w:val="993300"/>
                <w:kern w:val="0"/>
                <w:sz w:val="20"/>
                <w:szCs w:val="20"/>
              </w:rPr>
              <w:t>Cc, Dd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使用簡單的教室用語：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 xml:space="preserve">Touch </w:t>
            </w:r>
            <w:r>
              <w:rPr>
                <w:b/>
                <w:color w:val="FF0000"/>
                <w:kern w:val="0"/>
                <w:sz w:val="20"/>
                <w:szCs w:val="20"/>
                <w:u w:val="single"/>
              </w:rPr>
              <w:t>C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說出代表單字：</w:t>
            </w:r>
            <w:r>
              <w:rPr>
                <w:b/>
                <w:color w:val="008000"/>
                <w:kern w:val="0"/>
                <w:sz w:val="20"/>
                <w:szCs w:val="20"/>
              </w:rPr>
              <w:t>cow, dog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熟悉及流暢的唸出字母韻文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3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ow, cow, moo, moo, moo!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372" w:hanging="0"/>
              <w:rPr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og, dog, chewing a shoe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透過情境對話，使用簡單的口語道早安：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>Good morning.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 xml:space="preserve"> Good morning.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Unit 3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b/>
                <w:color w:val="993300"/>
                <w:kern w:val="0"/>
                <w:sz w:val="20"/>
                <w:szCs w:val="20"/>
              </w:rPr>
              <w:t>Ee, Ff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color w:val="993300"/>
                <w:kern w:val="0"/>
                <w:sz w:val="20"/>
                <w:szCs w:val="20"/>
              </w:rPr>
              <w:t>Ee, Ff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使用簡單的教室用語：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 xml:space="preserve">Find </w:t>
            </w:r>
            <w:r>
              <w:rPr>
                <w:b/>
                <w:color w:val="FF0000"/>
                <w:kern w:val="0"/>
                <w:sz w:val="20"/>
                <w:szCs w:val="20"/>
                <w:u w:val="single"/>
              </w:rPr>
              <w:t>E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說出代表單字：</w:t>
            </w:r>
            <w:r>
              <w:rPr>
                <w:b/>
                <w:color w:val="008000"/>
                <w:kern w:val="0"/>
                <w:sz w:val="20"/>
                <w:szCs w:val="20"/>
              </w:rPr>
              <w:t>elephant, fire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熟悉及流暢的唸出字母韻文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36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lephant, elephant, walking slow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ind w:left="360" w:hanging="0"/>
              <w:rPr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re, fire, no, no, no!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透過情境對話，使用簡單的口語道再見：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 xml:space="preserve">Goodbye. 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>Bye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Unit 4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b/>
                <w:color w:val="993300"/>
                <w:kern w:val="0"/>
                <w:sz w:val="20"/>
                <w:szCs w:val="20"/>
              </w:rPr>
              <w:t>Gg, Hh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color w:val="993300"/>
                <w:kern w:val="0"/>
                <w:sz w:val="20"/>
                <w:szCs w:val="20"/>
              </w:rPr>
              <w:t>Gg, Hh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使用簡單的教室用語：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 xml:space="preserve">Circle </w:t>
            </w:r>
            <w:r>
              <w:rPr>
                <w:b/>
                <w:color w:val="FF0000"/>
                <w:kern w:val="0"/>
                <w:sz w:val="20"/>
                <w:szCs w:val="20"/>
                <w:u w:val="single"/>
              </w:rPr>
              <w:t>G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說出代表單字：</w:t>
            </w:r>
            <w:r>
              <w:rPr>
                <w:b/>
                <w:color w:val="008000"/>
                <w:kern w:val="0"/>
                <w:sz w:val="20"/>
                <w:szCs w:val="20"/>
              </w:rPr>
              <w:t>gift, horse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熟悉及流暢的唸出字母韻文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ind w:left="3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ift, gift, what’s inside?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ind w:left="372" w:hanging="0"/>
              <w:rPr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orse, horse, ride, ride, ride!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透過情境對話，理解數數英文如何表達：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>Let’s count.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>1, 2, 3, 4, 5.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Unit 5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b/>
                <w:color w:val="993300"/>
                <w:kern w:val="0"/>
                <w:sz w:val="20"/>
                <w:szCs w:val="20"/>
              </w:rPr>
              <w:t>Ii, Jj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color w:val="993300"/>
                <w:kern w:val="0"/>
                <w:sz w:val="20"/>
                <w:szCs w:val="20"/>
              </w:rPr>
              <w:t>Ii, Jj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使用簡單的教室用語：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 xml:space="preserve">Color </w:t>
            </w:r>
            <w:r>
              <w:rPr>
                <w:b/>
                <w:color w:val="FF0000"/>
                <w:kern w:val="0"/>
                <w:sz w:val="20"/>
                <w:szCs w:val="20"/>
                <w:u w:val="single"/>
              </w:rPr>
              <w:t>I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說出代表單字：</w:t>
            </w:r>
            <w:r>
              <w:rPr>
                <w:b/>
                <w:color w:val="008000"/>
                <w:kern w:val="0"/>
                <w:sz w:val="20"/>
                <w:szCs w:val="20"/>
              </w:rPr>
              <w:t>igloo, juice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熟悉及流暢的唸出字母韻文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ind w:left="36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gloo, igloo, made of ice.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ind w:left="36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uice, juice, tastes so nic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透過情境對話，使用簡單的口語與人道謝：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 xml:space="preserve">Thank you. 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>You’re welcome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Unit 6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b/>
                <w:color w:val="993300"/>
                <w:kern w:val="0"/>
                <w:sz w:val="20"/>
                <w:szCs w:val="20"/>
              </w:rPr>
              <w:t>Kk, Ll, M</w:t>
            </w:r>
            <w:r>
              <w:rPr>
                <w:b/>
                <w:color w:val="9933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color w:val="993300"/>
                <w:kern w:val="0"/>
                <w:sz w:val="20"/>
                <w:szCs w:val="20"/>
              </w:rPr>
              <w:t>Kk, Ll, Mm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使用簡單的教室用語：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 xml:space="preserve">Write </w:t>
            </w:r>
            <w:r>
              <w:rPr>
                <w:b/>
                <w:color w:val="FF0000"/>
                <w:kern w:val="0"/>
                <w:sz w:val="20"/>
                <w:szCs w:val="20"/>
                <w:u w:val="single"/>
              </w:rPr>
              <w:t>K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說出代表單字：</w:t>
            </w:r>
            <w:r>
              <w:rPr>
                <w:b/>
                <w:color w:val="008000"/>
                <w:kern w:val="0"/>
                <w:sz w:val="20"/>
                <w:szCs w:val="20"/>
              </w:rPr>
              <w:t>kite, lion, monkey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熟悉及流暢的唸出字母韻文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ind w:left="3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ite, kite, hold the string.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ind w:left="37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on, lion, the animal king.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ind w:left="372" w:hanging="0"/>
              <w:rPr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Monkey, monkey, </w:t>
            </w:r>
            <w:r>
              <w:rPr>
                <w:b/>
                <w:color w:val="0000FF"/>
                <w:w w:val="90"/>
                <w:sz w:val="20"/>
                <w:szCs w:val="20"/>
              </w:rPr>
              <w:t>swing, swing, swing!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透過情境對話，使用簡單的口語致歉：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 xml:space="preserve">I’m sorry. 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kern w:val="0"/>
                <w:sz w:val="20"/>
                <w:szCs w:val="20"/>
              </w:rPr>
              <w:t>That’s OK.</w:t>
            </w:r>
          </w:p>
        </w:tc>
      </w:tr>
    </w:tbl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本學期課</w:t>
      </w:r>
      <w:r>
        <w:rPr>
          <w:color w:val="000000"/>
          <w:sz w:val="28"/>
          <w:szCs w:val="28"/>
        </w:rPr>
        <w:t>程架構：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15400" cy="651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6515280"/>
                          <a:chOff x="0" y="0"/>
                          <a:chExt cx="8915400" cy="6515280"/>
                        </a:xfrm>
                      </wpg:grpSpPr>
                      <wps:wsp>
                        <wps:cNvSpPr/>
                        <wps:spPr>
                          <a:xfrm>
                            <a:off x="2085840" y="2588400"/>
                            <a:ext cx="4691520" cy="1028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一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年級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上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學期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文（英語）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 With Me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800" y="0"/>
                            <a:ext cx="1371600" cy="2005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ALPHAB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字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a B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c 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e 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g 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 J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k Ll M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040" y="805320"/>
                            <a:ext cx="2400480" cy="205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CLASSROOM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教室用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ay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ouch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Find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ircle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olor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Write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4457880"/>
                            <a:ext cx="2629080" cy="205740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VOCABU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代表單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a-apple, Bb-bi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c-cow, Dd-d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e-elephant, Ff-f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g-gift, Hh-ho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-igloo, Jj-ju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k-kite, Ll-lion, Mm-monk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0"/>
                            <a:ext cx="4457880" cy="24004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RHY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字母韻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pple, apple, make a pie.  Bird, bird, fly, fly, fl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w, cow, moo, moo, moo!  Dog, dog, chewing a sho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lephant, elephant, walking slow.  Fire, fire, no, no, n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ift, gift, what’s inside?  Horse, horse, ride, ride, rid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gloo, igloo, made of ice.  Juice, juice, tastes so n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Kite, kite, hold the string.  Lion, lion, the animal king.  Monkey, monkey,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w w:val="9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wing, swing, swing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85800"/>
                            <a:ext cx="2852280" cy="205740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DIALO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會話短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i!  Hell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 morning.  Good mor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bye.  By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t’s count.  1, 2, 3, 4,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ank you.  You’re welco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’m sorry.  That’s OK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269600" y="2017080"/>
                            <a:ext cx="405000" cy="485640"/>
                          </a:xfrm>
                          <a:custGeom>
                            <a:avLst/>
                            <a:gdLst>
                              <a:gd name="textAreaLeft" fmla="*/ 35640 w 229680"/>
                              <a:gd name="textAreaRight" fmla="*/ 201240 w 229680"/>
                              <a:gd name="textAreaTop" fmla="*/ 68760 h 275400"/>
                              <a:gd name="textAreaBottom" fmla="*/ 2066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2400">
                            <a:off x="5406480" y="1865160"/>
                            <a:ext cx="1028880" cy="485640"/>
                          </a:xfrm>
                          <a:custGeom>
                            <a:avLst/>
                            <a:gdLst>
                              <a:gd name="textAreaLeft" fmla="*/ 91080 w 583200"/>
                              <a:gd name="textAreaRight" fmla="*/ 510480 w 583200"/>
                              <a:gd name="textAreaTop" fmla="*/ 68760 h 275400"/>
                              <a:gd name="textAreaBottom" fmla="*/ 2066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5400">
                            <a:off x="5046480" y="4069080"/>
                            <a:ext cx="1413360" cy="485640"/>
                          </a:xfrm>
                          <a:custGeom>
                            <a:avLst/>
                            <a:gdLst>
                              <a:gd name="textAreaLeft" fmla="*/ 124920 w 801360"/>
                              <a:gd name="textAreaRight" fmla="*/ 701280 w 801360"/>
                              <a:gd name="textAreaTop" fmla="*/ 68760 h 275400"/>
                              <a:gd name="textAreaBottom" fmla="*/ 2066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33800">
                            <a:off x="2030040" y="3504600"/>
                            <a:ext cx="553680" cy="485640"/>
                          </a:xfrm>
                          <a:custGeom>
                            <a:avLst/>
                            <a:gdLst>
                              <a:gd name="textAreaLeft" fmla="*/ 48960 w 313920"/>
                              <a:gd name="textAreaRight" fmla="*/ 274680 w 313920"/>
                              <a:gd name="textAreaTop" fmla="*/ 68760 h 275400"/>
                              <a:gd name="textAreaBottom" fmla="*/ 2066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96800">
                            <a:off x="2764080" y="1845000"/>
                            <a:ext cx="976680" cy="485640"/>
                          </a:xfrm>
                          <a:custGeom>
                            <a:avLst/>
                            <a:gdLst>
                              <a:gd name="textAreaLeft" fmla="*/ 86400 w 553680"/>
                              <a:gd name="textAreaRight" fmla="*/ 484560 w 553680"/>
                              <a:gd name="textAreaTop" fmla="*/ 68760 h 275400"/>
                              <a:gd name="textAreaBottom" fmla="*/ 2066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2pt;height:513pt" coordorigin="0,0" coordsize="14040,10260">
                <v:oval id="shape_0" fillcolor="yellow" stroked="t" o:allowincell="f" style="position:absolute;left:3285;top:4076;width:7387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一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年級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上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學期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語文（英語）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 With Me 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5899;top:0;width:2159;height:31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ALPHAB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字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a B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c D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e 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g H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 J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k Ll Mm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170;top:1268;width:3779;height:32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CLASSROOM ENGLIS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教室用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ay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ouch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Find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ircle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olor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Write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900;top:7020;width:4139;height:32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VOCABUL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代表單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a-apple, Bb-bi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c-cow, Dd-do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e-elephant, Ff-f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g-gift, Hh-hor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-igloo, Jj-ju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k-kite, Ll-lion, Mm-monkey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0;top:6480;width:7019;height:3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RHYM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字母韻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pple, apple, make a pie.  Bird, bird, fly, fly, fl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w, cow, moo, moo, moo!  Dog, dog, chewing a sho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lephant, elephant, walking slow.  Fire, fire, no, no, n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ift, gift, what’s inside?  Horse, horse, ride, ride, rid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gloo, igloo, made of ice.  Juice, juice, tastes so n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Kite, kite, hold the string.  Lion, lion, the animal king.  Monkey, monkey,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w w:val="9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wing, swing, swing!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8;top:1080;width:4491;height:32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DIALOG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會話短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i!  Hell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 morning.  Good mor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bye.  By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t’s count.  1, 2, 3, 4, 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ank you.  You’re welco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’m sorry.  That’s OK.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3300" stroked="t" o:allowincell="f" style="position:absolute;left:6723;top:3177;width:637;height:764;mso-wrap-style:none;v-text-anchor:middle;rotation:270" type="_x0000_t93">
                  <v:fill o:detectmouseclick="t" type="solid" color2="#66ccff"/>
                  <v:stroke color="black" weight="12600" joinstyle="miter" endcap="flat"/>
                  <w10:wrap type="none"/>
                </v:shape>
                <v:shape id="shape_0" fillcolor="red" stroked="t" o:allowincell="f" style="position:absolute;left:8514;top:2937;width:1619;height:764;mso-wrap-style:none;v-text-anchor:middle;rotation:312" type="_x0000_t93"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green" stroked="t" o:allowincell="f" style="position:absolute;left:7948;top:6408;width:2225;height:764;mso-wrap-style:none;v-text-anchor:middle;rotation:50" type="_x0000_t93">
                  <v:fill o:detectmouseclick="t" type="solid" color2="#ff7fff"/>
                  <v:stroke color="black" weight="12600" joinstyle="miter" endcap="flat"/>
                  <w10:wrap type="none"/>
                </v:shape>
                <v:shape id="shape_0" fillcolor="blue" stroked="t" o:allowincell="f" style="position:absolute;left:3197;top:5519;width:871;height:764;mso-wrap-style:none;v-text-anchor:middle;rotation:132" type="_x0000_t93">
                  <v:fill o:detectmouseclick="t" type="solid" color2="yellow"/>
                  <v:stroke color="black" weight="12600" joinstyle="miter" endcap="flat"/>
                  <w10:wrap type="none"/>
                </v:shape>
                <v:shape id="shape_0" fillcolor="purple" stroked="t" o:allowincell="f" style="position:absolute;left:4353;top:2906;width:1537;height:764;mso-wrap-style:none;v-text-anchor:middle;rotation:228" type="_x0000_t93">
                  <v:fill o:detectmouseclick="t" type="solid" color2="#7fff7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38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480"/>
          <w:tab w:val="left" w:pos="1838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480"/>
          <w:tab w:val="left" w:pos="1838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480"/>
          <w:tab w:val="left" w:pos="1838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480"/>
          <w:tab w:val="left" w:pos="216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480"/>
          <w:tab w:val="left" w:pos="216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513"/>
        <w:gridCol w:w="1876"/>
        <w:gridCol w:w="3428"/>
        <w:gridCol w:w="5211"/>
        <w:gridCol w:w="1427"/>
      </w:tblGrid>
      <w:tr>
        <w:trPr>
          <w:trHeight w:val="2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Resour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ctiv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活動重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彙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Aa &amp; B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Aa-Bb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br/>
              <w:t>(apple, bird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話短句掛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老師自備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小紙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製作全班學生的名字紙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透明袋子或紙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灘球一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書製作：剪刀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 xml:space="preserve">; </w:t>
            </w:r>
            <w:r>
              <w:rPr>
                <w:kern w:val="0"/>
                <w:sz w:val="20"/>
                <w:szCs w:val="20"/>
              </w:rPr>
              <w:t>膠水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 xml:space="preserve">; </w:t>
            </w:r>
            <w:r>
              <w:rPr>
                <w:kern w:val="0"/>
                <w:sz w:val="20"/>
                <w:szCs w:val="20"/>
              </w:rPr>
              <w:t>臘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請學生準備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罩一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字母小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>A, a, B, 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骰子一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</w:r>
            <w:r>
              <w:rPr>
                <w:sz w:val="20"/>
                <w:szCs w:val="20"/>
              </w:rPr>
              <w:t>樂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打節拍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spacing w:val="-10"/>
                <w:sz w:val="20"/>
                <w:szCs w:val="20"/>
              </w:rPr>
              <w:t>Aa Bb</w:t>
            </w:r>
            <w:r>
              <w:rPr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字母小卡，讓小朋友熟悉指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閃示卡及拉拉板教授</w:t>
            </w:r>
            <w:r>
              <w:rPr>
                <w:sz w:val="20"/>
                <w:szCs w:val="20"/>
              </w:rPr>
              <w:t xml:space="preserve">apple, bird </w:t>
            </w:r>
            <w:r>
              <w:rPr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韻文掛圖及</w:t>
            </w:r>
            <w:r>
              <w:rPr>
                <w:sz w:val="20"/>
                <w:szCs w:val="20"/>
              </w:rPr>
              <w:t xml:space="preserve">TPR </w:t>
            </w:r>
            <w:r>
              <w:rPr>
                <w:sz w:val="20"/>
                <w:szCs w:val="20"/>
              </w:rPr>
              <w:t>肢體動作教學進行故事教學，並帶出字母韻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運用課本後方的頁面，來自製字母小書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appl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bir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513"/>
        <w:gridCol w:w="1876"/>
        <w:gridCol w:w="3428"/>
        <w:gridCol w:w="5211"/>
        <w:gridCol w:w="1427"/>
      </w:tblGrid>
      <w:tr>
        <w:trPr>
          <w:trHeight w:val="2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Resour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ctiv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活動重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彙</w:t>
            </w:r>
          </w:p>
        </w:tc>
      </w:tr>
      <w:tr>
        <w:trPr>
          <w:trHeight w:val="7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c &amp; D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23"/>
              </w:numPr>
              <w:pBdr>
                <w:right w:val="single" w:sz="4" w:space="4" w:color="000000"/>
              </w:pBdr>
              <w:ind w:lef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ab/>
              <w:t>(Cc-Dd)</w:t>
            </w:r>
          </w:p>
          <w:p>
            <w:pPr>
              <w:pStyle w:val="Normal"/>
              <w:numPr>
                <w:ilvl w:val="0"/>
                <w:numId w:val="23"/>
              </w:numPr>
              <w:pBdr>
                <w:right w:val="single" w:sz="4" w:space="4" w:color="000000"/>
              </w:pBdr>
              <w:ind w:lef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23"/>
              </w:numPr>
              <w:pBdr>
                <w:right w:val="single" w:sz="4" w:space="4" w:color="000000"/>
              </w:pBdr>
              <w:ind w:lef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23"/>
              </w:numPr>
              <w:pBdr>
                <w:right w:val="single" w:sz="4" w:space="4" w:color="000000"/>
              </w:pBdr>
              <w:ind w:lef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br/>
              <w:tab/>
              <w:t>(cow, dog)</w:t>
            </w:r>
          </w:p>
          <w:p>
            <w:pPr>
              <w:pStyle w:val="Normal"/>
              <w:numPr>
                <w:ilvl w:val="0"/>
                <w:numId w:val="23"/>
              </w:numPr>
              <w:pBdr>
                <w:right w:val="single" w:sz="4" w:space="4" w:color="000000"/>
              </w:pBdr>
              <w:ind w:lef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23"/>
              </w:numPr>
              <w:pBdr>
                <w:right w:val="single" w:sz="4" w:space="4" w:color="000000"/>
              </w:pBdr>
              <w:ind w:lef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話短句掛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老師自備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黏黏球一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kern w:val="0"/>
                <w:sz w:val="20"/>
                <w:szCs w:val="20"/>
              </w:rPr>
              <w:t>自備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>CD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>Old MacDonald Had a Farm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動物剪圖數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拉拉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色炸彈圖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字卡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>Hi! Hello! Good morning! Good morning!</w:t>
            </w:r>
            <w:r>
              <w:rPr>
                <w:kern w:val="0"/>
                <w:sz w:val="20"/>
                <w:szCs w:val="20"/>
              </w:rPr>
              <w:t>各一張</w:t>
            </w:r>
          </w:p>
          <w:p>
            <w:pPr>
              <w:pStyle w:val="Normal"/>
              <w:tabs>
                <w:tab w:val="clear" w:pos="480"/>
                <w:tab w:val="left" w:pos="399" w:leader="none"/>
              </w:tabs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spacing w:val="-10"/>
                <w:sz w:val="20"/>
                <w:szCs w:val="20"/>
              </w:rPr>
              <w:t>Cc Dd</w:t>
            </w:r>
            <w:r>
              <w:rPr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字母小卡，讓小朋友熟悉指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閃示卡及拉拉板教授</w:t>
            </w:r>
            <w:r>
              <w:rPr>
                <w:sz w:val="20"/>
                <w:szCs w:val="20"/>
              </w:rPr>
              <w:t xml:space="preserve">cow, dog </w:t>
            </w:r>
            <w:r>
              <w:rPr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韻文掛圖及</w:t>
            </w:r>
            <w:r>
              <w:rPr>
                <w:sz w:val="20"/>
                <w:szCs w:val="20"/>
              </w:rPr>
              <w:t xml:space="preserve">TPR </w:t>
            </w:r>
            <w:r>
              <w:rPr>
                <w:sz w:val="20"/>
                <w:szCs w:val="20"/>
              </w:rPr>
              <w:t>肢體動作教學進行故事教學，並帶出字母韻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運用課本後方的頁面，來自製字母小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ow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o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513"/>
        <w:gridCol w:w="1876"/>
        <w:gridCol w:w="3428"/>
        <w:gridCol w:w="5211"/>
        <w:gridCol w:w="1427"/>
      </w:tblGrid>
      <w:tr>
        <w:trPr>
          <w:trHeight w:val="2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Resour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ctiv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活動重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彙</w:t>
            </w:r>
          </w:p>
        </w:tc>
      </w:tr>
      <w:tr>
        <w:trPr>
          <w:trHeight w:val="7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Ee &amp; F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347" w:leader="none"/>
              </w:tabs>
              <w:ind w:left="-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347" w:leader="none"/>
              </w:tabs>
              <w:ind w:left="-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ab/>
              <w:t>(Ee-Ff)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347" w:leader="none"/>
              </w:tabs>
              <w:ind w:left="-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347" w:leader="none"/>
              </w:tabs>
              <w:ind w:left="-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347" w:leader="none"/>
              </w:tabs>
              <w:ind w:left="-2" w:hanging="10"/>
              <w:rPr/>
            </w:pP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tab/>
              <w:t>(elephant, fire)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347" w:leader="none"/>
              </w:tabs>
              <w:ind w:left="-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347" w:leader="none"/>
              </w:tabs>
              <w:ind w:left="-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話短句掛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老師自備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打火機一只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愛心小手或指揮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磁鐵三個（不同顏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拉拉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黏黏球兩顆</w:t>
            </w:r>
          </w:p>
          <w:p>
            <w:pPr>
              <w:pStyle w:val="Normal"/>
              <w:tabs>
                <w:tab w:val="clear" w:pos="480"/>
                <w:tab w:val="left" w:pos="347" w:leader="none"/>
              </w:tabs>
              <w:ind w:left="-2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spacing w:val="-10"/>
                <w:sz w:val="20"/>
                <w:szCs w:val="20"/>
              </w:rPr>
              <w:t>Ee Ff</w:t>
            </w:r>
            <w:r>
              <w:rPr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字母小卡，讓小朋友熟悉指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閃示卡及拉拉板教授</w:t>
            </w:r>
            <w:r>
              <w:rPr>
                <w:sz w:val="20"/>
                <w:szCs w:val="20"/>
              </w:rPr>
              <w:t xml:space="preserve">elephant, fire </w:t>
            </w:r>
            <w:r>
              <w:rPr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韻文掛圖及</w:t>
            </w:r>
            <w:r>
              <w:rPr>
                <w:sz w:val="20"/>
                <w:szCs w:val="20"/>
              </w:rPr>
              <w:t xml:space="preserve">TPR </w:t>
            </w:r>
            <w:r>
              <w:rPr>
                <w:sz w:val="20"/>
                <w:szCs w:val="20"/>
              </w:rPr>
              <w:t>肢體動作教學進行故事教學，並帶出字母韻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運用課本後方的頁面，來自製字母小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lephant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fire</w:t>
            </w:r>
          </w:p>
        </w:tc>
      </w:tr>
      <w:tr>
        <w:trPr>
          <w:trHeight w:val="559" w:hRule="atLeast"/>
          <w:cantSplit w:val="true"/>
        </w:trPr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513"/>
        <w:gridCol w:w="1876"/>
        <w:gridCol w:w="3428"/>
        <w:gridCol w:w="5211"/>
        <w:gridCol w:w="1427"/>
      </w:tblGrid>
      <w:tr>
        <w:trPr>
          <w:trHeight w:val="2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Resour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ctiv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活動重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彙</w:t>
            </w:r>
          </w:p>
        </w:tc>
      </w:tr>
      <w:tr>
        <w:trPr>
          <w:trHeight w:val="7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20"/>
                <w:szCs w:val="20"/>
              </w:rPr>
              <w:t>Gg &amp; H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ab/>
              <w:t>(Gg-Hh)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br/>
              <w:tab/>
              <w:t>(gift, horse)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話短句掛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老師自備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紙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60" w:right="149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將字母大小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 xml:space="preserve">Aa-Hh </w:t>
            </w:r>
            <w:r>
              <w:rPr>
                <w:kern w:val="0"/>
                <w:sz w:val="20"/>
                <w:szCs w:val="20"/>
              </w:rPr>
              <w:t>書寫或打字在一張紙上，並影印成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>A3</w:t>
            </w:r>
            <w:r>
              <w:rPr>
                <w:kern w:val="0"/>
                <w:sz w:val="20"/>
                <w:szCs w:val="20"/>
              </w:rPr>
              <w:t>數十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依班級學生人數而定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拉板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空禮物盒數個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eastAsia="DFFangYuan-W7-WIN-BF;書法中楷（注音一）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日卡一張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塑膠槌一個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具用品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eastAsia="DFFangYuan-W7-WIN-BF;書法中楷（注音一）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圖片卡四張</w:t>
            </w:r>
          </w:p>
          <w:p>
            <w:pPr>
              <w:pStyle w:val="Normal"/>
              <w:rPr>
                <w:rFonts w:eastAsia="DFFangYuan-W7-WIN-BF;書法中楷（注音一）"/>
                <w:kern w:val="0"/>
                <w:sz w:val="20"/>
                <w:szCs w:val="20"/>
              </w:rPr>
            </w:pPr>
            <w:r>
              <w:rPr>
                <w:rFonts w:eastAsia="DFFangYuan-W7-WIN-BF;書法中楷（注音一）"/>
                <w:kern w:val="0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spacing w:val="-10"/>
                <w:sz w:val="20"/>
                <w:szCs w:val="20"/>
              </w:rPr>
              <w:t>Gg Hh</w:t>
            </w:r>
            <w:r>
              <w:rPr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字母小卡，讓小朋友熟悉指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閃示卡及拉拉板教授</w:t>
            </w:r>
            <w:r>
              <w:rPr>
                <w:sz w:val="20"/>
                <w:szCs w:val="20"/>
              </w:rPr>
              <w:t>gift, horse</w:t>
            </w:r>
            <w:r>
              <w:rPr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韻文掛圖及</w:t>
            </w:r>
            <w:r>
              <w:rPr>
                <w:sz w:val="20"/>
                <w:szCs w:val="20"/>
              </w:rPr>
              <w:t xml:space="preserve">TPR </w:t>
            </w:r>
            <w:r>
              <w:rPr>
                <w:sz w:val="20"/>
                <w:szCs w:val="20"/>
              </w:rPr>
              <w:t>肢體動作教學進行故事教學，並帶出字母韻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運用課本後方的頁面，來自製字母小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gift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hor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513"/>
        <w:gridCol w:w="1876"/>
        <w:gridCol w:w="3428"/>
        <w:gridCol w:w="5211"/>
        <w:gridCol w:w="1427"/>
      </w:tblGrid>
      <w:tr>
        <w:trPr>
          <w:trHeight w:val="2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Resour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ctiv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活動重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彙</w:t>
            </w:r>
          </w:p>
        </w:tc>
      </w:tr>
      <w:tr>
        <w:trPr>
          <w:trHeight w:val="7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i &amp; J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Ii-Jj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t>(igloo, juic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話短句掛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老師自備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將字母大小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a-Jj </w:t>
            </w:r>
            <w:r>
              <w:rPr>
                <w:kern w:val="0"/>
                <w:sz w:val="20"/>
                <w:szCs w:val="20"/>
              </w:rPr>
              <w:t>打字在一張紙上，請用中空可著色的字型，並影印成</w:t>
            </w:r>
            <w:r>
              <w:rPr>
                <w:kern w:val="0"/>
                <w:sz w:val="20"/>
                <w:szCs w:val="20"/>
              </w:rPr>
              <w:t>A3</w:t>
            </w:r>
            <w:r>
              <w:rPr>
                <w:kern w:val="0"/>
                <w:sz w:val="20"/>
                <w:szCs w:val="20"/>
              </w:rPr>
              <w:t>字母著色單數十張（依照班級學生人數而定）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學生自備彩色筆或蠟筆（教師亦可自行準備數盒蠟筆，足夠發給學生一人一枝即可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黏土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學生自備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>igloo</w:t>
            </w:r>
            <w:r>
              <w:rPr>
                <w:kern w:val="0"/>
                <w:sz w:val="20"/>
                <w:szCs w:val="20"/>
              </w:rPr>
              <w:t>照片或圖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盒柳橙汁、一瓶藥水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>A3</w:t>
            </w:r>
            <w:r>
              <w:rPr>
                <w:kern w:val="0"/>
                <w:sz w:val="20"/>
                <w:szCs w:val="20"/>
              </w:rPr>
              <w:t>大小圖片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 xml:space="preserve">igloo, juic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封六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塑膠槌一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spacing w:val="-10"/>
                <w:sz w:val="20"/>
                <w:szCs w:val="20"/>
              </w:rPr>
              <w:t>Ii Jj</w:t>
            </w:r>
            <w:r>
              <w:rPr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字母小卡，讓小朋友熟悉指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閃示卡及拉拉板教授</w:t>
            </w:r>
            <w:r>
              <w:rPr>
                <w:sz w:val="20"/>
                <w:szCs w:val="20"/>
              </w:rPr>
              <w:t>igloo, juice</w:t>
            </w:r>
            <w:r>
              <w:rPr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韻文掛圖及</w:t>
            </w:r>
            <w:r>
              <w:rPr>
                <w:sz w:val="20"/>
                <w:szCs w:val="20"/>
              </w:rPr>
              <w:t xml:space="preserve">TPR </w:t>
            </w:r>
            <w:r>
              <w:rPr>
                <w:sz w:val="20"/>
                <w:szCs w:val="20"/>
              </w:rPr>
              <w:t>肢體動作教學進行故事教學，並帶出字母韻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運用課本後方的頁面，來自製字母小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iglo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juice</w:t>
            </w:r>
          </w:p>
        </w:tc>
      </w:tr>
    </w:tbl>
    <w:p>
      <w:pPr>
        <w:pStyle w:val="Normal"/>
        <w:rPr>
          <w:rFonts w:eastAsia="DFFangYuan-W7-WIN-BF;書法中楷（注音一）"/>
          <w:kern w:val="0"/>
          <w:sz w:val="20"/>
          <w:szCs w:val="20"/>
        </w:rPr>
      </w:pPr>
      <w:r>
        <w:br w:type="page"/>
      </w:r>
      <w:r>
        <w:rPr>
          <w:rFonts w:eastAsia="DFFangYuan-W7-WIN-BF;書法中楷（注音一）"/>
          <w:kern w:val="0"/>
          <w:sz w:val="20"/>
          <w:szCs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513"/>
        <w:gridCol w:w="1876"/>
        <w:gridCol w:w="3428"/>
        <w:gridCol w:w="5211"/>
        <w:gridCol w:w="1427"/>
      </w:tblGrid>
      <w:tr>
        <w:trPr>
          <w:trHeight w:val="2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Resour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ctiv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活動重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彙</w:t>
            </w:r>
          </w:p>
        </w:tc>
      </w:tr>
      <w:tr>
        <w:trPr>
          <w:trHeight w:val="7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Kk&amp;Ll&amp;M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Kk-Ll-Mm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br/>
              <w:t>(kite, lion, monkey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話短句掛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老師自備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塑膠繩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每位學生約</w:t>
            </w:r>
            <w:r>
              <w:rPr>
                <w:rFonts w:eastAsia="DFFangYuan-W7-WIN-BF;書法中楷（注音一）"/>
                <w:w w:val="90"/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公分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取</w:t>
            </w:r>
            <w:r>
              <w:rPr>
                <w:rFonts w:eastAsia="DFFangYuan-W7-WIN-BF;書法中楷（注音一）"/>
                <w:kern w:val="0"/>
                <w:sz w:val="20"/>
                <w:szCs w:val="20"/>
              </w:rPr>
              <w:t>kite, lion, monkey</w:t>
            </w:r>
            <w:r>
              <w:rPr>
                <w:kern w:val="0"/>
                <w:sz w:val="20"/>
                <w:szCs w:val="20"/>
              </w:rPr>
              <w:t>圖片局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部，各二至三個部分放大影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印來進行課堂活動之用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一團細線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kern w:val="0"/>
                <w:sz w:val="20"/>
                <w:szCs w:val="20"/>
              </w:rPr>
              <w:t>塑膠槌一個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 </w:t>
            </w:r>
            <w:r>
              <w:rPr>
                <w:kern w:val="0"/>
                <w:sz w:val="20"/>
                <w:szCs w:val="20"/>
              </w:rPr>
              <w:t>黏黏球一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 </w:t>
            </w:r>
            <w:r>
              <w:rPr>
                <w:kern w:val="0"/>
                <w:sz w:val="20"/>
                <w:szCs w:val="20"/>
              </w:rPr>
              <w:t>紅色球與藍色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spacing w:val="-10"/>
                <w:sz w:val="20"/>
                <w:szCs w:val="20"/>
              </w:rPr>
              <w:t>Kk Ll Mm</w:t>
            </w:r>
            <w:r>
              <w:rPr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字母小卡，讓小朋友熟悉指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閃示卡及拉拉板教授</w:t>
            </w:r>
            <w:r>
              <w:rPr>
                <w:sz w:val="20"/>
                <w:szCs w:val="20"/>
              </w:rPr>
              <w:t>kite, lion, monkey</w:t>
            </w:r>
            <w:r>
              <w:rPr>
                <w:sz w:val="20"/>
                <w:szCs w:val="20"/>
              </w:rPr>
              <w:t>單字，並進行活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韻文掛圖及</w:t>
            </w:r>
            <w:r>
              <w:rPr>
                <w:sz w:val="20"/>
                <w:szCs w:val="20"/>
              </w:rPr>
              <w:t xml:space="preserve">TPR </w:t>
            </w:r>
            <w:r>
              <w:rPr>
                <w:sz w:val="20"/>
                <w:szCs w:val="20"/>
              </w:rPr>
              <w:t>肢體動作教學進行故事教學，並帶出字母韻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運用課本後方的頁面，來自製字母小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it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on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monkey</w:t>
            </w:r>
          </w:p>
        </w:tc>
      </w:tr>
      <w:tr>
        <w:trPr>
          <w:trHeight w:val="499" w:hRule="atLeast"/>
          <w:cantSplit w:val="true"/>
        </w:trPr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2</w:t>
            </w:r>
          </w:p>
        </w:tc>
      </w:tr>
    </w:tbl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本學期課程內涵：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20"/>
        <w:gridCol w:w="4315"/>
        <w:gridCol w:w="3430"/>
        <w:gridCol w:w="715"/>
        <w:gridCol w:w="1692"/>
        <w:gridCol w:w="1960"/>
        <w:gridCol w:w="1498"/>
      </w:tblGrid>
      <w:tr>
        <w:trPr>
          <w:trHeight w:val="53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學期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領域及議題能力指標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>主題或單元活動內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節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教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評量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註</w:t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b/>
                <w:color w:val="993300"/>
                <w:sz w:val="20"/>
                <w:szCs w:val="20"/>
              </w:rPr>
              <w:t>Aa B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以幫學生取名及個人自我介紹，讓彼此的都認識對方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字母閃示卡</w:t>
            </w:r>
            <w:r>
              <w:rPr>
                <w:sz w:val="20"/>
                <w:szCs w:val="20"/>
              </w:rPr>
              <w:t>，教授大小寫字母，並讓學生能了解老師的指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字母掛圖</w:t>
            </w:r>
            <w:r>
              <w:rPr>
                <w:sz w:val="20"/>
                <w:szCs w:val="20"/>
              </w:rPr>
              <w:t>，帶入故事情境教學，進而就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情境掛圖</w:t>
            </w:r>
            <w:r>
              <w:rPr>
                <w:sz w:val="20"/>
                <w:szCs w:val="20"/>
              </w:rPr>
              <w:t>來進行尋找字母的活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運用黑板或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小白板</w:t>
            </w:r>
            <w:r>
              <w:rPr>
                <w:sz w:val="20"/>
                <w:szCs w:val="20"/>
              </w:rPr>
              <w:t>，讓學生了解如何寫出正確的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字母小卡（課本附件）</w:t>
            </w:r>
            <w:r>
              <w:rPr>
                <w:sz w:val="20"/>
                <w:szCs w:val="20"/>
              </w:rPr>
              <w:t>，讓小朋友熟悉指令，並進行課堂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本單元字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  <w:t>Aa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  <w:t>B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本單元教室用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 xml:space="preserve">Say </w:t>
            </w:r>
            <w:r>
              <w:rPr>
                <w:b/>
                <w:color w:val="FF0000"/>
                <w:kern w:val="0"/>
                <w:sz w:val="20"/>
                <w:szCs w:val="20"/>
                <w:u w:val="single"/>
              </w:rPr>
              <w:t>A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Aa B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b/>
                <w:color w:val="993300"/>
                <w:sz w:val="20"/>
                <w:szCs w:val="20"/>
              </w:rPr>
              <w:t>Aa B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字母閃示卡</w:t>
            </w:r>
            <w:r>
              <w:rPr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單字閃示卡</w:t>
            </w:r>
            <w:r>
              <w:rPr>
                <w:sz w:val="20"/>
                <w:szCs w:val="20"/>
              </w:rPr>
              <w:t>教授單字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韻文掛圖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TPR </w:t>
            </w:r>
            <w:r>
              <w:rPr>
                <w:sz w:val="20"/>
                <w:szCs w:val="20"/>
              </w:rPr>
              <w:t>肢體動作教學進行教學，並帶出字母韻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kern w:val="0"/>
                <w:sz w:val="20"/>
                <w:szCs w:val="20"/>
              </w:rPr>
              <w:t>學生練習韻文，利用拍手或在桌子上輕拍的方式，也可以利用其他的小樂器來打節拍，比如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三角鐵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響板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小木魚</w:t>
            </w:r>
            <w:r>
              <w:rPr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 </w:t>
            </w:r>
            <w:r>
              <w:rPr>
                <w:kern w:val="0"/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骰子</w:t>
            </w:r>
            <w:r>
              <w:rPr>
                <w:kern w:val="0"/>
                <w:sz w:val="20"/>
                <w:szCs w:val="20"/>
              </w:rPr>
              <w:t>，進行字母朗詩的延伸活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代表單字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pp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bi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字母韻文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pple, apple, make a p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ird, bird, fly, fly, fly!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Aa B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使用基本的社交禮儀用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b/>
                <w:color w:val="993300"/>
                <w:sz w:val="20"/>
                <w:szCs w:val="20"/>
              </w:rPr>
              <w:t>Aa B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閃示卡</w:t>
            </w:r>
            <w:r>
              <w:rPr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韻文掛圖</w:t>
            </w:r>
            <w:r>
              <w:rPr>
                <w:sz w:val="20"/>
                <w:szCs w:val="20"/>
              </w:rPr>
              <w:t>進行字母、單字及韻文的複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會話短句海報</w:t>
            </w:r>
            <w:r>
              <w:rPr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海灘球</w:t>
            </w:r>
            <w:r>
              <w:rPr>
                <w:sz w:val="20"/>
                <w:szCs w:val="20"/>
              </w:rPr>
              <w:t>來進行遊戲，讓小朋友更加熟悉本單元的會話短句。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引導學生運用課本後方的所附頁面，來自製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字母小書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會話短句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Hi!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Hello!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Aa B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2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2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2 </w:t>
            </w:r>
            <w:r>
              <w:rPr>
                <w:b/>
                <w:color w:val="993300"/>
                <w:sz w:val="20"/>
                <w:szCs w:val="20"/>
              </w:rPr>
              <w:t>Cc D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字母閃示卡</w:t>
            </w:r>
            <w:r>
              <w:rPr>
                <w:sz w:val="20"/>
                <w:szCs w:val="20"/>
              </w:rPr>
              <w:t>，教授大小寫字母，並讓學生能了解老師的指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字母頁掛圖</w:t>
            </w:r>
            <w:r>
              <w:rPr>
                <w:sz w:val="20"/>
                <w:szCs w:val="20"/>
              </w:rPr>
              <w:t>，帶入故事情境教學，進而就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情境掛圖</w:t>
            </w:r>
            <w:r>
              <w:rPr>
                <w:sz w:val="20"/>
                <w:szCs w:val="20"/>
              </w:rPr>
              <w:t>來進行尋找字母的活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運用黑板或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小白板</w:t>
            </w:r>
            <w:r>
              <w:rPr>
                <w:sz w:val="20"/>
                <w:szCs w:val="20"/>
              </w:rPr>
              <w:t>，讓學生了解如何寫出正確的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字母小卡（課本附件）</w:t>
            </w:r>
            <w:r>
              <w:rPr>
                <w:sz w:val="20"/>
                <w:szCs w:val="20"/>
              </w:rPr>
              <w:t>，讓小朋友熟悉指令，並進行課堂活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本單元字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  <w:t>Cc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  <w:t>D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本單元教室用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 xml:space="preserve">Touch </w:t>
            </w:r>
            <w:r>
              <w:rPr>
                <w:b/>
                <w:color w:val="FF0000"/>
                <w:kern w:val="0"/>
                <w:sz w:val="20"/>
                <w:szCs w:val="20"/>
                <w:u w:val="single"/>
              </w:rPr>
              <w:t>C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c D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2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2 </w:t>
            </w:r>
            <w:r>
              <w:rPr>
                <w:b/>
                <w:color w:val="993300"/>
                <w:sz w:val="20"/>
                <w:szCs w:val="20"/>
              </w:rPr>
              <w:t>Cc D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字母閃示卡</w:t>
            </w:r>
            <w:r>
              <w:rPr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單字閃示卡</w:t>
            </w:r>
            <w:r>
              <w:rPr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拉拉板</w:t>
            </w:r>
            <w:r>
              <w:rPr>
                <w:sz w:val="20"/>
                <w:szCs w:val="20"/>
              </w:rPr>
              <w:t>教授單字，並以閃示卡進行課堂活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韻文掛圖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TPR </w:t>
            </w:r>
            <w:r>
              <w:rPr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代表單字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o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o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字母韻文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ow, cow, moo, moo, moo!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og, dog, chewing a shoe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c D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使用基本的社交禮儀用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2 </w:t>
            </w:r>
            <w:r>
              <w:rPr>
                <w:b/>
                <w:color w:val="993300"/>
                <w:sz w:val="20"/>
                <w:szCs w:val="20"/>
              </w:rPr>
              <w:t>Cc D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閃示卡</w:t>
            </w:r>
            <w:r>
              <w:rPr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韻文掛圖</w:t>
            </w:r>
            <w:r>
              <w:rPr>
                <w:sz w:val="20"/>
                <w:szCs w:val="20"/>
              </w:rPr>
              <w:t>進行字母、單字及韻文的複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會話短句海報</w:t>
            </w:r>
            <w:r>
              <w:rPr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手寫字詞卡</w:t>
            </w:r>
            <w:r>
              <w:rPr>
                <w:sz w:val="20"/>
                <w:szCs w:val="20"/>
              </w:rPr>
              <w:t>進行會話短句之練習。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引導學生運用課本後方的頁面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來自製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字母小書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會話短句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Good morning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Good morning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c D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3 </w:t>
            </w:r>
            <w:r>
              <w:rPr>
                <w:b/>
                <w:color w:val="993300"/>
                <w:sz w:val="20"/>
                <w:szCs w:val="20"/>
              </w:rPr>
              <w:t>Ee Ff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字母閃示卡</w:t>
            </w:r>
            <w:r>
              <w:rPr>
                <w:sz w:val="20"/>
                <w:szCs w:val="20"/>
              </w:rPr>
              <w:t>，教授大小寫字母，並讓學生能了解老師的指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字母掛圖</w:t>
            </w:r>
            <w:r>
              <w:rPr>
                <w:sz w:val="20"/>
                <w:szCs w:val="20"/>
              </w:rPr>
              <w:t>，帶入故事情境教學，進而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情境掛圖</w:t>
            </w:r>
            <w:r>
              <w:rPr>
                <w:sz w:val="20"/>
                <w:szCs w:val="20"/>
              </w:rPr>
              <w:t>來進行尋找字母的活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運用黑板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小白板</w:t>
            </w:r>
            <w:r>
              <w:rPr>
                <w:sz w:val="20"/>
                <w:szCs w:val="20"/>
              </w:rPr>
              <w:t>，讓學生了解如何寫出正確的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字母小卡（課本附件）</w:t>
            </w:r>
            <w:r>
              <w:rPr>
                <w:sz w:val="20"/>
                <w:szCs w:val="20"/>
              </w:rPr>
              <w:t>，讓小朋友熟悉指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Fin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尋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本單元字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  <w:t>Ee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  <w:t>Ff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本單元教室用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 xml:space="preserve">Find </w:t>
            </w:r>
            <w:r>
              <w:rPr>
                <w:b/>
                <w:color w:val="FF0000"/>
                <w:kern w:val="0"/>
                <w:sz w:val="20"/>
                <w:szCs w:val="20"/>
                <w:u w:val="single"/>
              </w:rPr>
              <w:t>E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Ee F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3 </w:t>
            </w:r>
            <w:r>
              <w:rPr>
                <w:b/>
                <w:color w:val="993300"/>
                <w:sz w:val="20"/>
                <w:szCs w:val="20"/>
              </w:rPr>
              <w:t>Ee F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字母閃示卡</w:t>
            </w:r>
            <w:r>
              <w:rPr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單字閃示卡</w:t>
            </w:r>
            <w:r>
              <w:rPr>
                <w:sz w:val="20"/>
                <w:szCs w:val="20"/>
              </w:rPr>
              <w:t>教授單字，並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閃示卡</w:t>
            </w:r>
            <w:r>
              <w:rPr>
                <w:sz w:val="20"/>
                <w:szCs w:val="20"/>
              </w:rPr>
              <w:t>進行課堂活動</w:t>
            </w:r>
            <w:r>
              <w:rPr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翻翻樂遊戲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韻文掛圖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TPR </w:t>
            </w:r>
            <w:r>
              <w:rPr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小朋友根據韻文自創故事，進行角色扮演；或以</w:t>
            </w:r>
            <w:r>
              <w:rPr>
                <w:sz w:val="20"/>
                <w:szCs w:val="20"/>
              </w:rPr>
              <w:t xml:space="preserve">Simon say </w:t>
            </w:r>
            <w:r>
              <w:rPr>
                <w:sz w:val="20"/>
                <w:szCs w:val="20"/>
              </w:rPr>
              <w:t>進行遊戲以強化對於指令的熟悉度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代表單字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lepha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fi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字母韻文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lephant, elephant, walking slow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re, fire, no, no, no!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Ee F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使用基本的社交禮儀用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3 </w:t>
            </w:r>
            <w:r>
              <w:rPr>
                <w:b/>
                <w:color w:val="993300"/>
                <w:sz w:val="20"/>
                <w:szCs w:val="20"/>
              </w:rPr>
              <w:t>Ee F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閃示卡</w:t>
            </w:r>
            <w:r>
              <w:rPr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韻文掛圖</w:t>
            </w:r>
            <w:r>
              <w:rPr>
                <w:sz w:val="20"/>
                <w:szCs w:val="20"/>
              </w:rPr>
              <w:t>進行字母、單字及韻文的複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會話短句海報</w:t>
            </w:r>
            <w:r>
              <w:rPr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所學短句寫於白板或是紙條上，分組請小朋友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黏黏球</w:t>
            </w:r>
            <w:r>
              <w:rPr>
                <w:sz w:val="20"/>
                <w:szCs w:val="20"/>
              </w:rPr>
              <w:t>進行課堂活動。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引導學生運用課本後方的頁面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來自製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字母小書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會話短句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Goodbye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Bye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Ee F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運用複習單元之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遊戲掛圖</w:t>
            </w:r>
            <w:r>
              <w:rPr>
                <w:sz w:val="20"/>
                <w:szCs w:val="20"/>
              </w:rPr>
              <w:t>，進行字母及代表單字之複習活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歌曲海報</w:t>
            </w:r>
            <w:r>
              <w:rPr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  <w:t>CD</w:t>
            </w:r>
            <w:r>
              <w:rPr>
                <w:sz w:val="20"/>
                <w:szCs w:val="20"/>
              </w:rPr>
              <w:t>所附之歌曲，進行字母及韻文的複習活動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複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b/>
                <w:color w:val="993300"/>
                <w:sz w:val="20"/>
                <w:szCs w:val="20"/>
              </w:rPr>
              <w:t>Gg H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字母閃示卡</w:t>
            </w:r>
            <w:r>
              <w:rPr>
                <w:sz w:val="20"/>
                <w:szCs w:val="20"/>
              </w:rPr>
              <w:t>，教授大小寫字母，並讓學生能了解老師的指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字母掛圖</w:t>
            </w:r>
            <w:r>
              <w:rPr>
                <w:sz w:val="20"/>
                <w:szCs w:val="20"/>
              </w:rPr>
              <w:t>，帶入故事情境教學，進而就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情境掛圖</w:t>
            </w:r>
            <w:r>
              <w:rPr>
                <w:sz w:val="20"/>
                <w:szCs w:val="20"/>
              </w:rPr>
              <w:t>來進行尋找字母的活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運用黑板或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小白板</w:t>
            </w:r>
            <w:r>
              <w:rPr>
                <w:sz w:val="20"/>
                <w:szCs w:val="20"/>
              </w:rPr>
              <w:t>，讓學生了解如何寫出正確的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以動作教授指令，老師以事先準備好之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字母紙</w:t>
            </w:r>
            <w:r>
              <w:rPr>
                <w:sz w:val="20"/>
                <w:szCs w:val="20"/>
              </w:rPr>
              <w:t>(Aa-Hh)</w:t>
            </w:r>
            <w:r>
              <w:rPr>
                <w:sz w:val="20"/>
                <w:szCs w:val="20"/>
              </w:rPr>
              <w:t>，讓學生進行圈選字母的遊戲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本單元字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  <w:t>Gg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  <w:t>Hh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本單元教室用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 xml:space="preserve">Circle </w:t>
            </w:r>
            <w:r>
              <w:rPr>
                <w:b/>
                <w:color w:val="FF0000"/>
                <w:kern w:val="0"/>
                <w:sz w:val="20"/>
                <w:szCs w:val="20"/>
                <w:u w:val="single"/>
              </w:rPr>
              <w:t>G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Gg H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b/>
                <w:color w:val="993300"/>
                <w:sz w:val="20"/>
                <w:szCs w:val="20"/>
              </w:rPr>
              <w:t>Gg H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字母閃示卡</w:t>
            </w:r>
            <w:r>
              <w:rPr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單字閃示卡</w:t>
            </w:r>
            <w:r>
              <w:rPr>
                <w:sz w:val="20"/>
                <w:szCs w:val="20"/>
              </w:rPr>
              <w:t>教授單字，並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字卡</w:t>
            </w:r>
            <w:r>
              <w:rPr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單字拼圖</w:t>
            </w:r>
            <w:r>
              <w:rPr>
                <w:sz w:val="20"/>
                <w:szCs w:val="20"/>
              </w:rPr>
              <w:t>進行課堂活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韻文掛圖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TPR </w:t>
            </w:r>
            <w:r>
              <w:rPr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槌子</w:t>
            </w:r>
            <w:r>
              <w:rPr>
                <w:sz w:val="20"/>
                <w:szCs w:val="20"/>
              </w:rPr>
              <w:t>，邊唸韻文並邊敲海報上的圖片，讓小朋友更加熟悉本單元單字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代表單字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gif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hor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字母韻文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ift, gift, what’s inside?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orse, horse, ride, ride, ride!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Gg H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使用基本的社交禮儀用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4 </w:t>
            </w:r>
            <w:r>
              <w:rPr>
                <w:b/>
                <w:color w:val="993300"/>
                <w:sz w:val="20"/>
                <w:szCs w:val="20"/>
              </w:rPr>
              <w:t>Gg H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閃示卡</w:t>
            </w:r>
            <w:r>
              <w:rPr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韻文掛圖</w:t>
            </w:r>
            <w:r>
              <w:rPr>
                <w:sz w:val="20"/>
                <w:szCs w:val="20"/>
              </w:rPr>
              <w:t>進行字母、單字及韻文的複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會話短句海報（閃卡）</w:t>
            </w:r>
            <w:r>
              <w:rPr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可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單元一字母頁掛圖</w:t>
            </w:r>
            <w:r>
              <w:rPr>
                <w:sz w:val="20"/>
                <w:szCs w:val="20"/>
              </w:rPr>
              <w:t>，進行數字教學及教學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數圖面中的物件有多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引導學生運用課本後方的頁面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來自製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字母小書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會話短句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Let’s count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 2, 3, 4, 5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Gg H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</w:t>
            </w: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5</w:t>
            </w:r>
            <w:r>
              <w:rPr>
                <w:b/>
                <w:color w:val="993300"/>
                <w:sz w:val="20"/>
                <w:szCs w:val="20"/>
              </w:rPr>
              <w:t xml:space="preserve"> Ii J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字母閃示卡</w:t>
            </w:r>
            <w:r>
              <w:rPr>
                <w:sz w:val="20"/>
                <w:szCs w:val="20"/>
              </w:rPr>
              <w:t>，教授大小寫字母，並讓學生能了解老師的指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字母掛圖</w:t>
            </w:r>
            <w:r>
              <w:rPr>
                <w:sz w:val="20"/>
                <w:szCs w:val="20"/>
              </w:rPr>
              <w:t>，帶入故事情境教學，進而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情境掛圖</w:t>
            </w:r>
            <w:r>
              <w:rPr>
                <w:sz w:val="20"/>
                <w:szCs w:val="20"/>
              </w:rPr>
              <w:t>來進行尋找字母的活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運用黑板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小白板</w:t>
            </w:r>
            <w:r>
              <w:rPr>
                <w:sz w:val="20"/>
                <w:szCs w:val="20"/>
              </w:rPr>
              <w:t>，讓學生了解如何寫出正確的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highlight w:val="yellow"/>
              </w:rPr>
              <w:t>A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字母著色單（老師課前準備）</w:t>
            </w:r>
            <w:r>
              <w:rPr>
                <w:sz w:val="20"/>
                <w:szCs w:val="20"/>
              </w:rPr>
              <w:t>，可讓老師在課堂上，讓小朋友進行指令教學及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本單元字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  <w:t>Ii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  <w:t>Jj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本單元教室用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 xml:space="preserve">Color </w:t>
            </w:r>
            <w:r>
              <w:rPr>
                <w:b/>
                <w:color w:val="FF0000"/>
                <w:kern w:val="0"/>
                <w:sz w:val="20"/>
                <w:szCs w:val="20"/>
                <w:u w:val="single"/>
              </w:rPr>
              <w:t>I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i J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 5</w:t>
            </w:r>
            <w:r>
              <w:rPr>
                <w:b/>
                <w:color w:val="993300"/>
                <w:sz w:val="20"/>
                <w:szCs w:val="20"/>
              </w:rPr>
              <w:t xml:space="preserve"> Ii J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字母閃示卡</w:t>
            </w:r>
            <w:r>
              <w:rPr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單字閃示卡</w:t>
            </w:r>
            <w:r>
              <w:rPr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圖卡</w:t>
            </w:r>
            <w:r>
              <w:rPr>
                <w:sz w:val="20"/>
                <w:szCs w:val="20"/>
              </w:rPr>
              <w:t>教授單字，並可能合併其他單元單字來進行活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韻文掛圖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TPR </w:t>
            </w:r>
            <w:r>
              <w:rPr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韻文掛圖</w:t>
            </w:r>
            <w:r>
              <w:rPr>
                <w:sz w:val="20"/>
                <w:szCs w:val="20"/>
              </w:rPr>
              <w:t>，進行限時搶答之課堂活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代表單字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iglo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ju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字母韻文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gloo, igloo, made of ice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uice, juice, tastes so nice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i J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使用基本的社交禮儀用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5 </w:t>
            </w:r>
            <w:r>
              <w:rPr>
                <w:b/>
                <w:color w:val="993300"/>
                <w:sz w:val="20"/>
                <w:szCs w:val="20"/>
              </w:rPr>
              <w:t>Ii J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閃示卡</w:t>
            </w:r>
            <w:r>
              <w:rPr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韻文掛圖</w:t>
            </w:r>
            <w:r>
              <w:rPr>
                <w:sz w:val="20"/>
                <w:szCs w:val="20"/>
              </w:rPr>
              <w:t>進行字母、單字及韻文的複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會話短句海報</w:t>
            </w:r>
            <w:r>
              <w:rPr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引導學生運用課本後方的頁面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來自製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字母小書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會話短句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Thank you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You’re welcome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Ii J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環境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6 </w:t>
            </w:r>
            <w:r>
              <w:rPr>
                <w:b/>
                <w:color w:val="993300"/>
                <w:sz w:val="20"/>
                <w:szCs w:val="20"/>
              </w:rPr>
              <w:t>Kk Ll M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字母閃示卡</w:t>
            </w:r>
            <w:r>
              <w:rPr>
                <w:sz w:val="20"/>
                <w:szCs w:val="20"/>
              </w:rPr>
              <w:t>，教授大小寫字母，並讓學生能了解老師的指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字母掛圖</w:t>
            </w:r>
            <w:r>
              <w:rPr>
                <w:sz w:val="20"/>
                <w:szCs w:val="20"/>
              </w:rPr>
              <w:t>，帶入故事情境教學，進而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情境掛圖</w:t>
            </w:r>
            <w:r>
              <w:rPr>
                <w:sz w:val="20"/>
                <w:szCs w:val="20"/>
              </w:rPr>
              <w:t>來進行尋找字母的活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運用黑板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小白板</w:t>
            </w:r>
            <w:r>
              <w:rPr>
                <w:sz w:val="20"/>
                <w:szCs w:val="20"/>
              </w:rPr>
              <w:t>，讓學生了解如何寫出正確的大小寫字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學生分組，</w:t>
            </w:r>
            <w:r>
              <w:rPr>
                <w:kern w:val="0"/>
                <w:sz w:val="20"/>
                <w:szCs w:val="20"/>
              </w:rPr>
              <w:t>玩傳指令遊戲。</w:t>
            </w:r>
            <w:r>
              <w:rPr>
                <w:sz w:val="20"/>
                <w:szCs w:val="20"/>
              </w:rPr>
              <w:t>請小朋友傳字母，再請最後一名同學上台來寫，並進行課堂活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本單元字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  <w:t>Kk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  <w:t>Ll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  <w:t>Mm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本單元教室用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 xml:space="preserve">Write </w:t>
            </w:r>
            <w:r>
              <w:rPr>
                <w:b/>
                <w:color w:val="FF0000"/>
                <w:kern w:val="0"/>
                <w:sz w:val="20"/>
                <w:szCs w:val="20"/>
                <w:u w:val="single"/>
              </w:rPr>
              <w:t>K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Kk Ll 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01/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6 </w:t>
            </w:r>
            <w:r>
              <w:rPr>
                <w:b/>
                <w:color w:val="993300"/>
                <w:sz w:val="20"/>
                <w:szCs w:val="20"/>
              </w:rPr>
              <w:t>Kk Ll 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字母閃示卡</w:t>
            </w:r>
            <w:r>
              <w:rPr>
                <w:sz w:val="20"/>
                <w:szCs w:val="20"/>
              </w:rPr>
              <w:t>複習前一堂的大小寫字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單字閃示卡</w:t>
            </w:r>
            <w:r>
              <w:rPr>
                <w:sz w:val="20"/>
                <w:szCs w:val="20"/>
              </w:rPr>
              <w:t>教授單字，並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玩具槌子</w:t>
            </w:r>
            <w:r>
              <w:rPr>
                <w:sz w:val="20"/>
                <w:szCs w:val="20"/>
              </w:rPr>
              <w:t>進行活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韻文掛圖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TPR </w:t>
            </w:r>
            <w:r>
              <w:rPr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字母單字卡</w:t>
            </w:r>
            <w:r>
              <w:rPr>
                <w:sz w:val="20"/>
                <w:szCs w:val="20"/>
              </w:rPr>
              <w:t>來進行比手畫腳來進行遊戲；或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highlight w:val="yellow"/>
              </w:rPr>
              <w:t>掛圖</w:t>
            </w:r>
            <w:r>
              <w:rPr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黏黏球</w:t>
            </w:r>
            <w:r>
              <w:rPr>
                <w:kern w:val="0"/>
                <w:sz w:val="20"/>
                <w:szCs w:val="20"/>
              </w:rPr>
              <w:t>，進行課堂活動強化小朋友對於韻文的熟悉度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代表單字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ite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monke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字母韻文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ite, kite, hold the string.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on, lion, the animal ki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Monkey, monkey, </w:t>
            </w:r>
            <w:r>
              <w:rPr>
                <w:b/>
                <w:color w:val="0000FF"/>
                <w:w w:val="90"/>
                <w:sz w:val="20"/>
                <w:szCs w:val="20"/>
              </w:rPr>
              <w:t>swing, swing, swing!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Kk Ll 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01/0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01/0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使用基本的社交禮儀用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6 </w:t>
            </w:r>
            <w:r>
              <w:rPr>
                <w:b/>
                <w:color w:val="993300"/>
                <w:sz w:val="20"/>
                <w:szCs w:val="20"/>
              </w:rPr>
              <w:t>Kk Ll 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閃示卡</w:t>
            </w:r>
            <w:r>
              <w:rPr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韻文掛圖</w:t>
            </w:r>
            <w:r>
              <w:rPr>
                <w:sz w:val="20"/>
                <w:szCs w:val="20"/>
              </w:rPr>
              <w:t>進行字母、單字及韻文的複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會話短句海報</w:t>
            </w:r>
            <w:r>
              <w:rPr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紅藍球</w:t>
            </w:r>
            <w:r>
              <w:rPr>
                <w:sz w:val="20"/>
                <w:szCs w:val="20"/>
              </w:rPr>
              <w:t>來進行傳球遊戲。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引導學生運用課本後方的頁面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來自製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highlight w:val="yellow"/>
              </w:rPr>
              <w:t>字母小書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本單元會話短句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I’m sorr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That’s OK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Kk Ll M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01/1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01/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運用複習單元之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遊戲掛圖</w:t>
            </w:r>
            <w:r>
              <w:rPr>
                <w:sz w:val="20"/>
                <w:szCs w:val="20"/>
              </w:rPr>
              <w:t>，進行字母及代表單字之複習活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歌曲海報</w:t>
            </w:r>
            <w:r>
              <w:rPr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  <w:t>CD</w:t>
            </w:r>
            <w:r>
              <w:rPr>
                <w:sz w:val="20"/>
                <w:szCs w:val="20"/>
              </w:rPr>
              <w:t>所附之歌曲，進行字母及韻文的複習活動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複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01/1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01/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  <w:u w:val="single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運用複習單元之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遊戲掛圖</w:t>
            </w:r>
            <w:r>
              <w:rPr>
                <w:sz w:val="20"/>
                <w:szCs w:val="20"/>
              </w:rPr>
              <w:t>，進行字母及代表單字之複習活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歌曲海報</w:t>
            </w:r>
            <w:r>
              <w:rPr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  <w:t>CD</w:t>
            </w:r>
            <w:r>
              <w:rPr>
                <w:sz w:val="20"/>
                <w:szCs w:val="20"/>
              </w:rPr>
              <w:t>所附之歌曲，進行字母及韻文的複習活動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：複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口語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配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小組互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color w:val="FF0000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FF0000"/>
                <w:sz w:val="20"/>
                <w:szCs w:val="20"/>
              </w:rPr>
              <w:t>學習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szCs w:val="20"/>
        <w:rFonts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ascii="新細明體;PMingLiU" w:hAnsi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color w:val="000000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60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  <w:sz w:val="20"/>
      <w:szCs w:val="20"/>
    </w:rPr>
  </w:style>
  <w:style w:type="character" w:styleId="WW8Num8z0">
    <w:name w:val="WW8Num8z0"/>
    <w:qFormat/>
    <w:rPr>
      <w:rFonts w:cs="新細明體;PMingLiU"/>
      <w:color w:val="000000"/>
      <w:sz w:val="20"/>
      <w:szCs w:val="20"/>
    </w:rPr>
  </w:style>
  <w:style w:type="character" w:styleId="WW8Num9z0">
    <w:name w:val="WW8Num9z0"/>
    <w:qFormat/>
    <w:rPr>
      <w:rFonts w:cs="新細明體;PMingLiU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color w:val="000000"/>
      <w:sz w:val="20"/>
      <w:szCs w:val="20"/>
    </w:rPr>
  </w:style>
  <w:style w:type="character" w:styleId="WW8Num13z0">
    <w:name w:val="WW8Num13z0"/>
    <w:qFormat/>
    <w:rPr>
      <w:rFonts w:cs="新細明體;PMingLiU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cs="新細明體;PMingLiU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5z1">
    <w:name w:val="WW8Num25z1"/>
    <w:qFormat/>
    <w:rPr>
      <w:rFonts w:ascii="Wingdings" w:hAnsi="Wingdings" w:cs="Wingdings"/>
      <w:color w:val="000000"/>
      <w:sz w:val="28"/>
    </w:rPr>
  </w:style>
  <w:style w:type="character" w:styleId="WW8Num26z0">
    <w:name w:val="WW8Num26z0"/>
    <w:qFormat/>
    <w:rPr>
      <w:rFonts w:cs="新細明體;PMingLiU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color w:val="000000"/>
      <w:sz w:val="28"/>
    </w:rPr>
  </w:style>
  <w:style w:type="character" w:styleId="WW8Num32z0">
    <w:name w:val="WW8Num32z0"/>
    <w:qFormat/>
    <w:rPr>
      <w:rFonts w:cs="新細明體;PMingLiU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新細明體;PMingLiU"/>
      <w:color w:val="000000"/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33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標楷體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ru">
    <w:name w:val="stru"/>
    <w:basedOn w:val="Normal"/>
    <w:qFormat/>
    <w:pPr>
      <w:spacing w:lineRule="exact" w:line="400"/>
      <w:ind w:right="-103" w:hanging="0"/>
      <w:jc w:val="center"/>
    </w:pPr>
    <w:rPr>
      <w:color w:val="000000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31:00Z</dcterms:created>
  <dc:creator>paula</dc:creator>
  <dc:description/>
  <cp:keywords/>
  <dc:language>en-US</dc:language>
  <cp:lastModifiedBy>Teacher</cp:lastModifiedBy>
  <cp:lastPrinted>2009-06-25T15:44:00Z</cp:lastPrinted>
  <dcterms:modified xsi:type="dcterms:W3CDTF">2009-07-02T01:58:00Z</dcterms:modified>
  <cp:revision>5</cp:revision>
  <dc:subject/>
  <dc:title>SWM Book One 課程大綱 01/09/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559453</vt:r8>
  </property>
  <property fmtid="{D5CDD505-2E9C-101B-9397-08002B2CF9AE}" pid="3" name="_AuthorEmail">
    <vt:lpwstr>NicoleYC@kidcastle.com</vt:lpwstr>
  </property>
  <property fmtid="{D5CDD505-2E9C-101B-9397-08002B2CF9AE}" pid="4" name="_AuthorEmailDisplayName">
    <vt:lpwstr>NicoleYC - 尉遲佩君</vt:lpwstr>
  </property>
  <property fmtid="{D5CDD505-2E9C-101B-9397-08002B2CF9AE}" pid="5" name="_EmailSubject">
    <vt:lpwstr>98台北縣學年客製版課程計畫表(SWM1-2仁愛國小)</vt:lpwstr>
  </property>
  <property fmtid="{D5CDD505-2E9C-101B-9397-08002B2CF9AE}" pid="6" name="_PreviousAdHocReviewCycleID">
    <vt:r8>1883920513</vt:r8>
  </property>
  <property fmtid="{D5CDD505-2E9C-101B-9397-08002B2CF9AE}" pid="7" name="_ReviewingToolsShownOnce">
    <vt:lpwstr/>
  </property>
</Properties>
</file>