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新</w:t>
      </w:r>
      <w:r>
        <w:rPr>
          <w:rFonts w:ascii="標楷體" w:hAnsi="標楷體" w:cs="標楷體" w:eastAsia="標楷體"/>
          <w:sz w:val="28"/>
        </w:rPr>
        <w:t>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仁愛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華康中黑體" w:eastAsia="標楷體"/>
          <w:kern w:val="0"/>
          <w:sz w:val="28"/>
          <w:szCs w:val="28"/>
          <w:u w:val="single"/>
        </w:rPr>
        <w:t>一○三</w:t>
      </w:r>
      <w:r>
        <w:rPr>
          <w:rFonts w:ascii="標楷體" w:hAnsi="標楷體" w:cs="華康中黑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  <w:u w:val="single"/>
        </w:rPr>
        <w:t>下</w:t>
      </w:r>
      <w:r>
        <w:rPr>
          <w:rFonts w:ascii="標楷體" w:hAnsi="標楷體" w:cs="標楷體" w:eastAsia="標楷體"/>
          <w:sz w:val="28"/>
        </w:rPr>
        <w:t xml:space="preserve"> 學期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 xml:space="preserve"> 年級 </w:t>
      </w:r>
      <w:r>
        <w:rPr>
          <w:rFonts w:ascii="標楷體" w:hAnsi="標楷體" w:cs="標楷體" w:eastAsia="標楷體"/>
          <w:sz w:val="28"/>
          <w:u w:val="single"/>
        </w:rPr>
        <w:t>數學</w:t>
      </w:r>
      <w:r>
        <w:rPr>
          <w:rFonts w:ascii="標楷體" w:hAnsi="標楷體" w:cs="標楷體" w:eastAsia="標楷體"/>
          <w:sz w:val="28"/>
        </w:rPr>
        <w:t xml:space="preserve"> 領域課程計畫 設計者：</w:t>
      </w:r>
      <w:r>
        <w:rPr>
          <w:rFonts w:ascii="標楷體" w:hAnsi="標楷體" w:cs="標楷體" w:eastAsia="標楷體"/>
          <w:sz w:val="28"/>
        </w:rPr>
        <w:t>陳宣妤 徐玉珠 王淑玲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本領域每週學習節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本學期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目標：</w:t>
      </w:r>
    </w:p>
    <w:p>
      <w:pPr>
        <w:pStyle w:val="11"/>
        <w:snapToGrid w:val="false"/>
        <w:spacing w:lineRule="exact" w:line="400"/>
        <w:ind w:left="671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數：</w:t>
      </w:r>
    </w:p>
    <w:p>
      <w:pPr>
        <w:pStyle w:val="11"/>
        <w:snapToGrid w:val="false"/>
        <w:spacing w:lineRule="exact" w:line="400"/>
        <w:ind w:left="671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建立</w:t>
      </w:r>
      <w:r>
        <w:rPr>
          <w:rFonts w:eastAsia="標楷體" w:cs="標楷體" w:ascii="標楷體" w:hAnsi="標楷體"/>
          <w:sz w:val="24"/>
          <w:szCs w:val="24"/>
        </w:rPr>
        <w:t>1000</w:t>
      </w:r>
      <w:r>
        <w:rPr>
          <w:rFonts w:ascii="標楷體" w:hAnsi="標楷體" w:cs="標楷體" w:eastAsia="標楷體"/>
          <w:sz w:val="24"/>
          <w:szCs w:val="24"/>
        </w:rPr>
        <w:t>以內的數詞序列及各數的說、讀、聽、寫、做。</w:t>
      </w:r>
    </w:p>
    <w:p>
      <w:pPr>
        <w:pStyle w:val="11"/>
        <w:snapToGrid w:val="false"/>
        <w:spacing w:lineRule="exact" w:line="400"/>
        <w:ind w:left="671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1000</w:t>
      </w:r>
      <w:r>
        <w:rPr>
          <w:rFonts w:ascii="標楷體" w:hAnsi="標楷體" w:cs="標楷體" w:eastAsia="標楷體"/>
          <w:sz w:val="24"/>
          <w:szCs w:val="24"/>
        </w:rPr>
        <w:t>以內數的位值、化聚。</w:t>
      </w:r>
    </w:p>
    <w:p>
      <w:pPr>
        <w:pStyle w:val="11"/>
        <w:snapToGrid w:val="false"/>
        <w:spacing w:lineRule="exact" w:line="400"/>
        <w:ind w:left="671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認識及使用</w:t>
      </w:r>
      <w:r>
        <w:rPr>
          <w:rFonts w:eastAsia="標楷體" w:cs="標楷體" w:ascii="標楷體" w:hAnsi="標楷體"/>
          <w:sz w:val="24"/>
          <w:szCs w:val="24"/>
        </w:rPr>
        <w:t>500</w:t>
      </w:r>
      <w:r>
        <w:rPr>
          <w:rFonts w:ascii="標楷體" w:hAnsi="標楷體" w:cs="標楷體" w:eastAsia="標楷體"/>
          <w:sz w:val="24"/>
          <w:szCs w:val="24"/>
        </w:rPr>
        <w:t>元、</w:t>
      </w:r>
      <w:r>
        <w:rPr>
          <w:rFonts w:eastAsia="標楷體" w:cs="標楷體" w:ascii="標楷體" w:hAnsi="標楷體"/>
          <w:sz w:val="24"/>
          <w:szCs w:val="24"/>
        </w:rPr>
        <w:t>10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11"/>
        <w:snapToGrid w:val="false"/>
        <w:spacing w:lineRule="exact" w:line="400"/>
        <w:ind w:left="671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用＞、＜和＝表示</w:t>
      </w:r>
      <w:r>
        <w:rPr>
          <w:rFonts w:eastAsia="標楷體" w:cs="標楷體" w:ascii="標楷體" w:hAnsi="標楷體"/>
          <w:sz w:val="24"/>
          <w:szCs w:val="24"/>
        </w:rPr>
        <w:t>1000</w:t>
      </w:r>
      <w:r>
        <w:rPr>
          <w:rFonts w:ascii="標楷體" w:hAnsi="標楷體" w:cs="標楷體" w:eastAsia="標楷體"/>
          <w:sz w:val="24"/>
          <w:szCs w:val="24"/>
        </w:rPr>
        <w:t>以內兩數的大小關係。</w:t>
      </w:r>
    </w:p>
    <w:p>
      <w:pPr>
        <w:pStyle w:val="11"/>
        <w:snapToGrid w:val="false"/>
        <w:spacing w:lineRule="exact" w:line="400"/>
        <w:ind w:left="671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計算：</w:t>
      </w:r>
    </w:p>
    <w:p>
      <w:pPr>
        <w:pStyle w:val="11"/>
        <w:ind w:firstLine="826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二、三位數的加減計算。</w:t>
      </w:r>
    </w:p>
    <w:p>
      <w:pPr>
        <w:pStyle w:val="11"/>
        <w:ind w:firstLine="826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兩步驟加減混合計算。</w:t>
      </w:r>
    </w:p>
    <w:p>
      <w:pPr>
        <w:pStyle w:val="11"/>
        <w:ind w:firstLine="826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用直式記錄解題過程和結果。</w:t>
      </w:r>
    </w:p>
    <w:p>
      <w:pPr>
        <w:pStyle w:val="11"/>
        <w:ind w:firstLine="82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認識加減法的互逆關係，並用其檢驗答案的合理性。</w:t>
      </w:r>
    </w:p>
    <w:p>
      <w:pPr>
        <w:pStyle w:val="11"/>
        <w:ind w:firstLine="826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解加數未知問題。</w:t>
      </w:r>
    </w:p>
    <w:p>
      <w:pPr>
        <w:pStyle w:val="11"/>
        <w:ind w:firstLine="82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解減數未知問題。</w:t>
      </w:r>
    </w:p>
    <w:p>
      <w:pPr>
        <w:pStyle w:val="11"/>
        <w:ind w:firstLine="826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解被加數未知問題。</w:t>
      </w:r>
    </w:p>
    <w:p>
      <w:pPr>
        <w:pStyle w:val="11"/>
        <w:ind w:firstLine="826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解被</w:t>
      </w:r>
      <w:r>
        <w:rPr>
          <w:rFonts w:ascii="標楷體" w:hAnsi="標楷體" w:cs="標楷體" w:eastAsia="標楷體"/>
          <w:sz w:val="24"/>
          <w:szCs w:val="24"/>
        </w:rPr>
        <w:t>減</w:t>
      </w:r>
      <w:r>
        <w:rPr>
          <w:rFonts w:ascii="標楷體" w:hAnsi="標楷體" w:cs="標楷體" w:eastAsia="標楷體"/>
          <w:sz w:val="24"/>
          <w:szCs w:val="24"/>
        </w:rPr>
        <w:t>數未知問題。</w:t>
      </w:r>
    </w:p>
    <w:p>
      <w:pPr>
        <w:pStyle w:val="11"/>
        <w:ind w:firstLine="82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理解乘法的意義並解決生活中簡單的整數倍問題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單位數≦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，單位量≦</w:t>
      </w:r>
      <w:r>
        <w:rPr>
          <w:rFonts w:eastAsia="標楷體" w:cs="標楷體" w:ascii="標楷體" w:hAnsi="標楷體"/>
          <w:sz w:val="24"/>
          <w:szCs w:val="24"/>
        </w:rPr>
        <w:t>10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ind w:firstLine="82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乘法算式記錄解題過程。</w:t>
      </w:r>
    </w:p>
    <w:p>
      <w:pPr>
        <w:pStyle w:val="11"/>
        <w:ind w:firstLine="82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ascii="標楷體" w:hAnsi="標楷體" w:cs="標楷體" w:eastAsia="標楷體"/>
          <w:sz w:val="24"/>
          <w:szCs w:val="24"/>
        </w:rPr>
        <w:t>透過累加解決二位數乘以一位數的乘法問題，並用橫式列式。</w:t>
      </w:r>
    </w:p>
    <w:p>
      <w:pPr>
        <w:pStyle w:val="11"/>
        <w:ind w:firstLine="82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ascii="標楷體" w:hAnsi="標楷體" w:cs="標楷體" w:eastAsia="標楷體"/>
          <w:sz w:val="24"/>
          <w:szCs w:val="24"/>
        </w:rPr>
        <w:t>加、減與乘法的兩步驟問題。</w:t>
      </w:r>
    </w:p>
    <w:p>
      <w:pPr>
        <w:pStyle w:val="11"/>
        <w:snapToGrid w:val="false"/>
        <w:spacing w:lineRule="exact" w:line="400"/>
        <w:ind w:left="671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量與實測：</w:t>
      </w:r>
    </w:p>
    <w:p>
      <w:pPr>
        <w:pStyle w:val="11"/>
        <w:snapToGrid w:val="false"/>
        <w:spacing w:lineRule="exact" w:line="400"/>
        <w:ind w:left="671" w:right="57" w:firstLine="154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在具體情境中認識遞移律。</w:t>
      </w:r>
    </w:p>
    <w:p>
      <w:pPr>
        <w:pStyle w:val="11"/>
        <w:snapToGrid w:val="false"/>
        <w:spacing w:lineRule="exact" w:line="400"/>
        <w:ind w:left="671" w:right="57" w:firstLine="154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能認識長度單位「公分」、「公尺」及其關係。</w:t>
      </w:r>
    </w:p>
    <w:p>
      <w:pPr>
        <w:pStyle w:val="11"/>
        <w:snapToGrid w:val="false"/>
        <w:spacing w:lineRule="exact" w:line="400"/>
        <w:ind w:left="671" w:right="57" w:firstLine="154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做「公分」和「公尺」的化聚。</w:t>
      </w:r>
    </w:p>
    <w:p>
      <w:pPr>
        <w:pStyle w:val="11"/>
        <w:snapToGrid w:val="false"/>
        <w:spacing w:lineRule="exact" w:line="400"/>
        <w:ind w:left="671" w:right="57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透過實測培養長度的量感，並進行</w:t>
      </w:r>
      <w:r>
        <w:rPr>
          <w:rFonts w:ascii="標楷體" w:hAnsi="標楷體" w:cs="標楷體" w:eastAsia="標楷體"/>
          <w:sz w:val="24"/>
          <w:szCs w:val="24"/>
        </w:rPr>
        <w:t>實測與</w:t>
      </w:r>
      <w:r>
        <w:rPr>
          <w:rFonts w:ascii="標楷體" w:hAnsi="標楷體" w:cs="標楷體" w:eastAsia="標楷體"/>
          <w:sz w:val="24"/>
          <w:szCs w:val="24"/>
        </w:rPr>
        <w:t>估測。</w:t>
      </w:r>
    </w:p>
    <w:p>
      <w:pPr>
        <w:pStyle w:val="11"/>
        <w:snapToGrid w:val="false"/>
        <w:spacing w:lineRule="exact" w:line="400"/>
        <w:ind w:left="671" w:right="57" w:firstLine="154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認識面積，並做面的直接比較、間接比較和個別單位比較。</w:t>
      </w:r>
    </w:p>
    <w:p>
      <w:pPr>
        <w:pStyle w:val="11"/>
        <w:snapToGrid w:val="false"/>
        <w:spacing w:lineRule="exact" w:line="400"/>
        <w:ind w:left="671" w:right="57" w:firstLine="154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認識年、月、日和星期。</w:t>
      </w:r>
    </w:p>
    <w:p>
      <w:pPr>
        <w:pStyle w:val="11"/>
        <w:snapToGrid w:val="false"/>
        <w:spacing w:lineRule="exact" w:line="400"/>
        <w:ind w:left="671" w:right="57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計數日數。</w:t>
      </w:r>
    </w:p>
    <w:p>
      <w:pPr>
        <w:pStyle w:val="11"/>
        <w:snapToGrid w:val="false"/>
        <w:spacing w:lineRule="exact" w:line="400"/>
        <w:ind w:left="671" w:right="57" w:firstLine="154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計數日期。</w:t>
      </w:r>
    </w:p>
    <w:p>
      <w:pPr>
        <w:pStyle w:val="11"/>
        <w:snapToGrid w:val="false"/>
        <w:spacing w:lineRule="exact" w:line="400"/>
        <w:ind w:left="671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幾何：</w:t>
      </w:r>
    </w:p>
    <w:p>
      <w:pPr>
        <w:pStyle w:val="11"/>
        <w:snapToGrid w:val="false"/>
        <w:spacing w:lineRule="exact" w:line="400"/>
        <w:ind w:left="671" w:right="57" w:firstLine="139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能認識周遭物體上的角、直線與平面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含簡單立體形體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11"/>
        <w:snapToGrid w:val="false"/>
        <w:spacing w:lineRule="exact" w:line="400"/>
        <w:ind w:left="671" w:right="57" w:firstLine="139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能</w:t>
      </w:r>
      <w:r>
        <w:rPr>
          <w:rFonts w:ascii="標楷體" w:hAnsi="標楷體" w:cs="標楷體" w:eastAsia="標楷體"/>
          <w:sz w:val="24"/>
          <w:szCs w:val="24"/>
        </w:rPr>
        <w:t>由邊長關係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認識簡單平面圖形與立體形體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snapToGrid w:val="false"/>
        <w:spacing w:lineRule="exact" w:line="400"/>
        <w:ind w:left="671" w:right="57" w:firstLine="139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使用標準名稱描述正方體、長方體。</w:t>
      </w:r>
    </w:p>
    <w:p>
      <w:pPr>
        <w:pStyle w:val="11"/>
        <w:snapToGrid w:val="false"/>
        <w:spacing w:lineRule="exact" w:line="400"/>
        <w:ind w:left="671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代數：</w:t>
      </w:r>
    </w:p>
    <w:p>
      <w:pPr>
        <w:pStyle w:val="11"/>
        <w:snapToGrid w:val="false"/>
        <w:spacing w:lineRule="exact" w:line="400"/>
        <w:ind w:left="671" w:right="57" w:firstLine="139"/>
        <w:jc w:val="left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  <w:t>1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解決生活情境中已列出的算式填充題。</w:t>
      </w:r>
    </w:p>
    <w:p>
      <w:pPr>
        <w:pStyle w:val="11"/>
        <w:snapToGrid w:val="false"/>
        <w:spacing w:lineRule="exact" w:line="400"/>
        <w:ind w:left="671" w:right="57" w:firstLine="139"/>
        <w:jc w:val="left"/>
        <w:rPr/>
      </w:pPr>
      <w:r>
        <w:rPr>
          <w:rFonts w:eastAsia="標楷體" w:cs="新細明體;PMingLiU" w:ascii="標楷體" w:hAnsi="標楷體"/>
          <w:kern w:val="0"/>
          <w:sz w:val="24"/>
          <w:szCs w:val="24"/>
        </w:rPr>
        <w:t>2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在具體情境中認識遞移律。</w:t>
      </w:r>
    </w:p>
    <w:p>
      <w:pPr>
        <w:pStyle w:val="11"/>
        <w:snapToGrid w:val="false"/>
        <w:spacing w:lineRule="exact" w:line="400"/>
        <w:ind w:left="671" w:right="57" w:firstLine="139"/>
        <w:jc w:val="left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  <w:t>3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能在具體情境中，認識乘法交換律。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snapToGrid w:val="false"/>
        <w:spacing w:lineRule="exact" w:line="400"/>
        <w:ind w:left="671" w:right="57" w:firstLine="113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900" w:right="57" w:hanging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本學期課程架構：</w:t>
      </w:r>
    </w:p>
    <w:p>
      <w:pPr>
        <w:pStyle w:val="11"/>
        <w:numPr>
          <w:ilvl w:val="0"/>
          <w:numId w:val="0"/>
        </w:numPr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209550</wp:posOffset>
                </wp:positionV>
                <wp:extent cx="9127490" cy="506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067360"/>
                          <a:chOff x="0" y="0"/>
                          <a:chExt cx="9127440" cy="506736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46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 1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 三位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 公尺和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 加減應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 面的大小比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單元 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七單元 年、月、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八單元 分分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九單元 平面圖形與立體形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6.5pt;width:718.7pt;height:399pt" coordorigin="148,330" coordsize="14374,7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;top:364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60,655" to="4260,7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260;top:330;width:10262;height:660">
                  <v:line id="shape_0" from="4260,670" to="9950,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13;top:3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 1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260;top:1245;width:10262;height:660">
                  <v:line id="shape_0" from="4260,1585" to="9950,1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13;top:124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 三位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260;top:2160;width:10262;height:660">
                  <v:line id="shape_0" from="4260,2500" to="9950,25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13;top:216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 公尺和公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260;top:3075;width:10262;height:660">
                  <v:line id="shape_0" from="4260,3415" to="9950,3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13;top:30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 加減應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260;top:3990;width:10262;height:660">
                  <v:line id="shape_0" from="4260,4330" to="9950,43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13;top:399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單元 面的大小比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260;top:4905;width:10262;height:660">
                  <v:line id="shape_0" from="4260,5245" to="9950,5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13;top:49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單元 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260;top:5820;width:10262;height:660">
                  <v:line id="shape_0" from="4260,6160" to="9950,6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13;top:58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七單元 年、月、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260;top:6735;width:10262;height:660">
                  <v:line id="shape_0" from="4260,7075" to="9950,7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13;top:67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八單元 分分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260;top:7650;width:10262;height:660">
                  <v:line id="shape_0" from="4260,7990" to="9950,79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13;top:76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九單元 平面圖形與立體形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pacing w:val="30"/>
          <w:w w:val="90"/>
          <w:sz w:val="24"/>
          <w:szCs w:val="24"/>
        </w:rPr>
      </w:pPr>
      <w:r>
        <w:rPr>
          <w:rFonts w:ascii="標楷體" w:hAnsi="標楷體" w:cs="標楷體" w:eastAsia="標楷體"/>
          <w:spacing w:val="30"/>
          <w:w w:val="90"/>
          <w:sz w:val="24"/>
          <w:szCs w:val="24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032"/>
        <w:gridCol w:w="4424"/>
        <w:gridCol w:w="685"/>
        <w:gridCol w:w="2015"/>
        <w:gridCol w:w="1722"/>
        <w:gridCol w:w="853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/24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2/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百位」的位名，並進行位值單位的換算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4123"/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C-R-1,C-R-2,C-R-3,C-R-4,C-T-1,C-S-3,C-C-1,C-C-2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206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了解遵守團體的規則，並實踐民主法治的精神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內的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lang w:val="en-US" w:eastAsia="zh-TW"/>
              </w:rPr>
              <w:t>【活動二】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20"/>
                <w:lang w:val="en-US" w:eastAsia="zh-TW"/>
              </w:rPr>
              <w:t>以內數的表徵和化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透過代表「百」、「十」、「一」的積木表徵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透過積木表徵，能將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內的數分解成幾個百、幾個十和幾個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透過積木表徵，能將幾個一、幾個十和幾個百合成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內的數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一、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以內的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】踩地雷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兩人一組，每組發一張表格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從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91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開始，每次減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，按照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91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90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890……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的順序填入表格中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兩人猜拳決定先後，一次最多只能填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格，踩到地雷者為輸家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一單元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內的數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課堂問答</w:t>
            </w:r>
          </w:p>
          <w:p>
            <w:pPr>
              <w:pStyle w:val="4123"/>
              <w:tabs>
                <w:tab w:val="clear" w:pos="142"/>
                <w:tab w:val="left" w:pos="3119" w:leader="none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lang w:val="en-US" w:eastAsia="zh-TW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/01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3/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n-01 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進行位值單位的換算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 xml:space="preserve">2-n-03 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能用＞、＜和＝表示數量大小關係，並在具體情境中認識遞移律。（同</w:t>
            </w: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a-01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）</w:t>
            </w:r>
          </w:p>
          <w:p>
            <w:pPr>
              <w:pStyle w:val="1"/>
              <w:snapToGrid w:val="false"/>
              <w:spacing w:lineRule="auto" w:line="240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連結：</w:t>
            </w:r>
          </w:p>
          <w:p>
            <w:pPr>
              <w:pStyle w:val="TextBody"/>
              <w:snapToGrid w:val="false"/>
              <w:spacing w:lineRule="auto" w:line="240" w:before="0" w:after="90"/>
              <w:ind w:left="24" w:right="10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1,C-S-3,C-C-1,C-C-2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206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了解遵守團體的規則，並實踐民主法治的精神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三】認識、使用錢幣及位值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讓學生認識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透過錢幣圖卡的操作，知道各種面值錢幣兌換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能使用錢幣付款，並用圖象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透過定位版，建立位值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透過錢幣表徵，比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重新布題，透過定位板，引導學生依序從百位、十位、個位來比較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口述布題，讓學生抽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張數字卡排出最大的三位數，並能使用＞、＜或＝的符號記錄兩數大小關係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一、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以內的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拿錢大賽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準備錢幣圖卡，內含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張、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張、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張、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、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和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將全班分成兩組，每次各組分別派一位學生上臺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任意喊出一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以內的數之後，兩個人即拿出相對應的錢幣圖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能最快且拿對的那組可得一分，最後得分高的組別獲勝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二】翻數字卡比大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將全班學生每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人分一組，將數十張數字卡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大小介於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之間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分散在桌子上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猜拳決定拿數字卡的先後，一次一人選一張數字卡，一起翻出數字卡，比較數字的大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數字大的學生晉級，數字小的淘汰。晉級的學生再每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人一組，比賽進行的方式同前，一直比下去，最後晉級沒被淘汰的人就是贏家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zh-T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一單元「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以內的數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  <w:p>
            <w:pPr>
              <w:pStyle w:val="4123"/>
              <w:tabs>
                <w:tab w:val="clear" w:pos="142"/>
                <w:tab w:val="left" w:pos="3119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lang w:val="en-US" w:eastAsia="zh-TW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561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/08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3/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n-05 </w:t>
            </w:r>
            <w:r>
              <w:rPr>
                <w:rFonts w:ascii="標楷體" w:hAnsi="標楷體" w:cs="標楷體" w:eastAsia="標楷體"/>
                <w:sz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兩次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C-S-2,C-S-3,C-C-1,C-C-2,C-C-3,C-C-8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以清楚的言語與文字，適切描述自己的自然體驗與感覺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三位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一】三位數的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透過具體物或圖象，進行三位數加一位數的加法直式計算教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重新布題，進行三位數加二位數、三位數加三位數的加法直式計算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二、三位數的加減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拼拼湊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在黑板上任意寫出一個三位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請學生寫出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三位數，使這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三位數的總和恰好等於老師所寫的三位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說明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可採分組競賽的方式，看看哪一組的速度較快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比比看，哪一組可以寫出更多不同的數字組合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把規則改成減法也可以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二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三位數的加減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/15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3/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n-05 </w:t>
            </w:r>
            <w:r>
              <w:rPr>
                <w:rFonts w:ascii="標楷體" w:hAnsi="標楷體" w:cs="標楷體" w:eastAsia="標楷體"/>
                <w:sz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兩次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C-S-2,C-S-3,C-C-1,C-C-2,C-C-3,C-C-8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以清楚的言語與文字，適切描述自己的自然體驗與感覺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三位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二】三位數的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透過具體物或圖象，進行三位數減一位數的減法直式計算教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重新布題，進行三位數減二位數、三位數減三位數的減法直式計算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二、三位數的加減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拼拼湊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在黑板上任意寫出一個三位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請學生寫出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三位數，使這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三位數的總和恰好等於老師所寫的三位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說明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可採分組競賽的方式，看看哪一組的速度較快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比比看，哪一組可以寫出更多不同的數字組合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把規則改成減法也可以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二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三位數的加減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/22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3/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a-0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理解加減互逆，並運用於驗算與解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Style18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,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C-S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S-3,C-C-1,C-C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生涯發展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E36C0A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激發對工作世界的好奇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E36C0A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lang w:val="en-US" w:eastAsia="zh-TW"/>
              </w:rPr>
              <w:t>3-1-3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發展尊敬他人工作的意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E36C0A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E36C0A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認識食衣住行育樂日常生活的工具和用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三位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三】加減關係與驗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巧克力棒、吸管和鉛筆的情境口述布題，透過觀察圖象及線段圖，認識加減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繩子和緞帶的情境口述布題，透過觀察和討論，利用加減關係來進行驗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延伸學習】多少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存錢的情境布題，透過錢幣圖式輔助，讓學生理解九十幾加幾合成百，及一百減一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二、三位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我是大老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準備一張價目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一組，一人扮演老闆，一人扮演顧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分別從價目表中找出數學問題，並將問題記錄在白板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例如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客人點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樣商品，要老闆算出總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老闆設定某樣商品的價格比另一樣商品多或少幾元，請客人算算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兩人交換白板上的問題，並正確算出答案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兩人角色也可以互換，多玩幾次，看誰算對的次數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二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三位數的加減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/29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4/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n-15 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1,C-S-3,C-C-1,C-C-2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5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願意了解不同性別者的各種意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公尺和公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一】認識公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口述布題，透過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公尺的尺，讓學生認識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公尺等於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公分，並透過操作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公尺的尺，培養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公尺的量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讓學生複製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公尺的長度，並透過累加，知道幾個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公尺就是幾公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能測量物件的長並以「公尺」為單位報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二】測量和化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跳遠的情境布題，和學生討論刻度的報讀方式，並讓學生經驗公分和公尺複名數的報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重新布題，讓學生進行「公分」和「公尺」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利用游泳池的生活情境，進行公分和公尺的化聚和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三、公尺和公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神木神木有多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說︰「神木的樹圍要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小朋友手牽手才能抱得起來。」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小朋友依教師指示，湊足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人，手牽手圍一個大圈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另找兩位小朋友用繩子尺測量「樹圍」有多長，並報讀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可改變問話再玩幾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三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公尺和公分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/05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4/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n-15 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1,C-S-3,C-C-1,C-C-2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5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願意了解不同性別者的各種意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公尺和公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三】實測與估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口述布題，學生測量自己身上的長度，並利用身體的部位估測物品的長，並以實測檢驗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利用已知的長度，估測物品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四】長度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進行公尺的加減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動手用腦】比一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讓學生利用遞移律比較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讓學生利用遞移律比較跳遠距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三、公尺和公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看誰比較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發給學生下列的記錄表，學生先進行估測，並記錄在表上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小朋友各自做下列四個活動，並用尺測量後記錄下來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和同學比一比誰估的比較準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估測值和實際測量值相差最少的獲勝。</w:t>
            </w:r>
          </w:p>
          <w:tbl>
            <w:tblPr>
              <w:tblW w:w="408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741"/>
              <w:gridCol w:w="1200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lang w:val="en-US" w:eastAsia="zh-TW"/>
                    </w:rPr>
                    <w:t>活　動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lang w:val="en-US" w:eastAsia="zh-TW"/>
                    </w:rPr>
                    <w:t>估測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lang w:val="en-US" w:eastAsia="zh-TW"/>
                    </w:rPr>
                    <w:t>實際測量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lang w:val="en-US" w:eastAsia="zh-TW"/>
                    </w:rPr>
                    <w:t>走一步的距離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lang w:val="en-US" w:eastAsia="zh-TW"/>
                    </w:rPr>
                    <w:t>從腳尖到腳尖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lang w:val="en-US" w:eastAsia="zh-TW"/>
                    </w:rPr>
                    <w:t>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lang w:val="en-US" w:eastAsia="zh-T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lang w:val="en-US" w:eastAsia="zh-TW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lang w:val="en-US" w:eastAsia="zh-TW"/>
                    </w:rPr>
                    <w:t>跨一大步的距離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lang w:val="en-US" w:eastAsia="zh-T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lang w:val="en-US" w:eastAsia="zh-TW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lang w:val="en-US" w:eastAsia="zh-TW"/>
                    </w:rPr>
                    <w:t>先跑一步再跳一步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lang w:val="en-US" w:eastAsia="zh-T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lang w:val="en-US" w:eastAsia="zh-TW"/>
                    </w:rPr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lang w:val="en-US" w:eastAsia="zh-TW"/>
                    </w:rPr>
                    <w:t>雙足併攏，立定跳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lang w:val="en-US" w:eastAsia="zh-T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624"/>
                    </w:tabs>
                    <w:snapToGrid w:val="false"/>
                    <w:spacing w:lineRule="auto" w:line="240"/>
                    <w:ind w:left="57" w:right="57" w:hanging="0"/>
                    <w:jc w:val="left"/>
                    <w:rPr>
                      <w:rFonts w:ascii="標楷體" w:hAnsi="標楷體" w:eastAsia="標楷體" w:cs="標楷體"/>
                      <w:color w:val="FF0000"/>
                      <w:sz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lang w:val="en-US" w:eastAsia="zh-TW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0" w:right="24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三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公尺和公分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/12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4/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n-0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a-0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理解加減互逆，並運用於驗算與解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連結：</w:t>
            </w:r>
          </w:p>
          <w:p>
            <w:pPr>
              <w:pStyle w:val="Style18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,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C-S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S-3,C-C-1,C-C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生涯發展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E36C0A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激發對工作世界的好奇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E36C0A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lang w:val="en-US" w:eastAsia="zh-TW"/>
              </w:rPr>
              <w:t>3-1-3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發展尊敬他人工作的意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E36C0A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w w:val="12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lang w:val="en-US" w:eastAsia="zh-TW"/>
              </w:rPr>
              <w:t xml:space="preserve">3-1-6 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認識食衣住行育樂日常生活的工具和用品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加減應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一】加數未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的情境口述布題，並用算式填充題記錄問題，利用加減關係解加數未知的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二】減數未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的情境口述布題，並用算式填充題記錄問題，利用加減關係解減數未知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四、加減應用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算算看，有多少？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每組準備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的數字卡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套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亦可用撲克牌代替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將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放一堆，代表十位；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和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放另一堆，代表個位，每組從兩堆牌中各翻出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張牌，組成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二位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用這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二位數作擬題活動，設計加數未知或減數未知的問題，並算出答案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四單元「</w:t>
            </w:r>
            <w:r>
              <w:rPr>
                <w:rFonts w:ascii="標楷體" w:hAnsi="標楷體" w:cs="標楷體" w:eastAsia="標楷體"/>
                <w:sz w:val="20"/>
              </w:rPr>
              <w:t>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/19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4/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二位數加減直式計算。</w:t>
            </w:r>
          </w:p>
          <w:p>
            <w:pPr>
              <w:pStyle w:val="Style18"/>
              <w:snapToGrid w:val="false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Style18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8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,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C-S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S-3,C-C-1,C-C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生涯發展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E36C0A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激發對工作世界的好奇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E36C0A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lang w:val="en-US" w:eastAsia="zh-TW"/>
              </w:rPr>
              <w:t>3-1-3</w:t>
            </w:r>
            <w:r>
              <w:rPr>
                <w:rFonts w:ascii="標楷體" w:hAnsi="標楷體" w:cs="標楷體" w:eastAsia="標楷體"/>
                <w:color w:val="E36C0A"/>
                <w:sz w:val="20"/>
                <w:lang w:val="en-US" w:eastAsia="zh-TW"/>
              </w:rPr>
              <w:t>發展尊敬他人工作的意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 xml:space="preserve">2-1-5 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願意了解不同性別者的各種意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加減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三】被加減數未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的情境口述布題，並用算式填充題記錄問題，利用加減關係解被加數未知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四】被減數未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的情境口述布題，並用算式填充題記錄問題，利用加減關係解被減數未知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四、加減應用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被蟲吃掉的直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同學一組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兩人分別在自己的白板上寫出一個加法直式，並算出答案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在被加數、加數或和數中任選兩個數，各擦掉一個數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交換白板，請對方找出被擦掉的數字是多少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例如：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drawing>
                <wp:inline distT="0" distB="0" distL="0" distR="0">
                  <wp:extent cx="1001395" cy="318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0" w:right="24" w:hanging="0"/>
              <w:rPr>
                <w:rFonts w:ascii="標楷體" w:hAnsi="標楷體" w:eastAsia="標楷體" w:cs="標楷體"/>
                <w:color w:val="008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napToGrid w:val="false"/>
              <w:ind w:left="10" w:right="24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中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四單元「</w:t>
            </w:r>
            <w:r>
              <w:rPr>
                <w:rFonts w:ascii="標楷體" w:hAnsi="標楷體" w:cs="標楷體" w:eastAsia="標楷體"/>
                <w:sz w:val="20"/>
              </w:rPr>
              <w:t>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 w:before="0" w:after="9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/26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5/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n-18 </w:t>
            </w:r>
            <w:r>
              <w:rPr>
                <w:rFonts w:ascii="標楷體" w:hAnsi="標楷體" w:cs="標楷體" w:eastAsia="標楷體"/>
                <w:sz w:val="20"/>
              </w:rPr>
              <w:t>能認識面積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2-s-04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S-3,C-C-1,C-C-2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5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願意了解不同性別者的各種意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面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一】面的大小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直接比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口述布題，學生透過課本和桌面認識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布題，學生利用直接比較，進行附件圖卡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二】面的大小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間接比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揭示附件圖卡，引導學生透過複製圖形的方式，間接比較面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三】面的大小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個別單位比較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布題，學生點數方格數量，比較圖形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說明占地盤的遊戲方法，讓學生進行遊戲，並比較兩人所占地盤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瓷磚情境重新布題，學生透過點算個別單位比較面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五、面的大小比較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七巧板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下圖是一組七巧板，有等腰直角三角形、正方形和平行四邊形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試試看，利用七巧板拼成下面各種不同的圖案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drawing>
                <wp:inline distT="0" distB="0" distL="0" distR="0">
                  <wp:extent cx="1997075" cy="641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zh-T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六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面的大小比較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/03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5/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a-03 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1,C-R-2,C-R-3,C-R-4,C-T-2,C-T-4,C-S-2,C-S-3,C-S-4,C-C-1,C-C-2,C-C-3,C-C-5,C-C-7,C-C-8,C-C-9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5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願意瞭解不同性別者的各種意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一】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，進行被乘數為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的倍數問題教學，並讓學生用乘法算式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，透過觀察和討論讓學生製作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二】乘法的關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的情境布題，透過矩陣型情境，認識乘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揭示乘法百格表掛圖，指導學生認識被乘數和乘數在表上的位置，讓學生完成九九乘法表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六、乘法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出拳遊戲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兩人一組，每人用兩隻手出拳，可以出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根手指頭，出幾隻手指頭就代表多少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把兩個人出拳的數字相乘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左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×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左手，右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×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右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，最快說出答案者獲勝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二】排積木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人一組，每組有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積木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指示學生將積木排成長方形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請不同排法的學生上臺操作並說明，例如：一排排幾個？一共排幾排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六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乘法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  <w:p>
            <w:pPr>
              <w:pStyle w:val="PlainText"/>
              <w:tabs>
                <w:tab w:val="clear" w:pos="480"/>
                <w:tab w:val="left" w:pos="3119" w:leader="none"/>
              </w:tabs>
              <w:snapToGrid w:val="false"/>
              <w:spacing w:before="0" w:after="90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/10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5/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0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、減與乘，不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>C-R-1,C-R-2,C-R-3,C-R-4,C-T-2,C-T-4,C-S-2,C-S-3,C-S-4,C-C-1,C-C-2,C-C-3,C-C-5,C-C-7,C-C-8,C-C-9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5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願意瞭解不同性別者的各種意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三】乘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指導學生將九九乘法橫式紀錄，用直式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四】兩步驟問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先乘後加減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引導學生透過具體情境，解決先乘後加、先乘後減的兩步驟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引導學生透過具體情境，解決先加後乘、先減後乘的兩步驟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五】兩步驟問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先加減後乘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引導學生透過具體情境，解決先乘後加、先乘後減的兩步驟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引導學生透過具體情境，解決先加後乘、先減後乘的兩步驟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延伸學習】園遊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口述布題，透過累加，或將被乘數分成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和幾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決二位數乘以一位數的乘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六、乘法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我是大老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準備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張價目表，每種東西的價錢都不超過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元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兩人一組，以價目表上的價錢出兩步驟的問題，對方若能算出答案即得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分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兩人交換角色，再玩一次，能正確算出最多題答案的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六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乘法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  <w:p>
            <w:pPr>
              <w:pStyle w:val="PlainText"/>
              <w:tabs>
                <w:tab w:val="clear" w:pos="480"/>
                <w:tab w:val="left" w:pos="3119" w:leader="none"/>
              </w:tabs>
              <w:snapToGrid w:val="false"/>
              <w:spacing w:before="0" w:after="90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/17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5/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C-1,C-C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206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了解遵守團體的規則，並實踐民主法治的精神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七、年、月、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一】年月日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學生透過查年曆，知道一年有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個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重新布題，讓學生進行年和月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口述布題，學生透過查月曆，知道每個月的天數，並透過觀察每年二月的天數，認識平年和閏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二】計數日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學生透過查月曆，點數出某一段時間的日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三】計數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重新布題，學生透過查月曆，點數指定日數後的日期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七、年、月、日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查月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請學生拿出今年的月曆，說說看今年是平年還是閏年？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用電算器算算看一～十二月的天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讓學生發現一年有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6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天的是平年，一年有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66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天的是閏年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二】是幾月幾日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請學生回答特定的活動，在經過固定的天數後，是結束在幾月幾日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七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年、月、日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作評量</w:t>
            </w:r>
          </w:p>
          <w:p>
            <w:pPr>
              <w:pStyle w:val="PlainText"/>
              <w:tabs>
                <w:tab w:val="clear" w:pos="480"/>
                <w:tab w:val="left" w:pos="3119" w:leader="none"/>
              </w:tabs>
              <w:snapToGrid w:val="false"/>
              <w:spacing w:before="0" w:after="90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/24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5/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C-1,C-C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206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了解遵守團體的規則，並實踐民主法治的精神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七、年、月、日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活動四】認識一星期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教師以課本情境布題，並說明何謂一星期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學生透過查月曆，知道每個月大約有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星期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教師以課本情境重新布題，讓學生進行星期和日數的化聚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【動手用腦】排一排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教師口述布題，並並引導學生利月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月天數的不同，進行個月分月曆的排序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七、年、月、日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製作月曆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請學生收集月曆，並準備製作月曆的材料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揭示各式月曆並請學生觀察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請學生發表製作月曆應注意的重點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準備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張紙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每張紙都畫上格子：一星期有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天，所以直的要畫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行；橫的要畫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排或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排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第一排要寫星期幾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分別填上年分和月分，還有星期幾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4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確認今年的第一天是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星期幾，這個月有幾天，再開始填寫日期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5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接續製作下個月的月曆，先確認第一天是星期幾，這個月有幾天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學生個別或分組合作製作月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七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年、月、日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作評量</w:t>
            </w:r>
          </w:p>
          <w:p>
            <w:pPr>
              <w:pStyle w:val="PlainText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/31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6/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-T-2,C-T-4,C-S-2, C-S-4,C-C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</w:rPr>
              <w:t xml:space="preserve"> C-C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206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了解遵守團體的規則，並實踐民主法治的精神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八、分分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一】分裝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分餅乾的情境布題，讓學生透過操作花片，分裝多個具體物的活動，解決包含除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綁氣球的情境布題，讓學生透過圖象及畫圈的方式，解決包含除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分裝果汁的情境布題，引導學生用減法算式或乘法算式記錄包含除問題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串手鍊的情境布題，引導學生用乘法算式記錄解題過程，並能說明包含除問題的解題記錄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八、分分看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抓豆子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準備一盒豆子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用其他小型個物代替亦可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學生將手伸進盒子中，抓起一把豆子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先猜猜看抓了多少豆子，再將手中的豆子按照幾個一數的方式數數看，將數法和結果做成紀錄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亦可提供紙盤讓學生練習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八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分分看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07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6/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-T-2,C-T-4,C-S-2, C-S-4,C-C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</w:rPr>
              <w:t xml:space="preserve"> C-C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206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了解遵守團體的規則，並實踐民主法治的精神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八、分分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二】認識平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分果凍的情境，讓學生討論平分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可透過等分多個具體物，了解平分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重新布題，學生透過操作花片說明分配的方法和結果，利用等分多個具體物的活動，解決等分除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八、分分看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分一分花片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人一組，每組有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花片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各組學生依教師指示將花片分別分成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堆、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堆等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教師並請學生檢視每堆的個數要一樣多，分得快且正確者，即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八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分分看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做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61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14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6/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-T-2,C-T-4,C-S-2, C-S-4,C-C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</w:rPr>
              <w:t xml:space="preserve"> C-C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92D05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92D050"/>
                <w:sz w:val="20"/>
                <w:lang w:val="en-US" w:eastAsia="zh-TW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206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2060"/>
                <w:sz w:val="20"/>
                <w:lang w:val="en-US" w:eastAsia="zh-TW"/>
              </w:rPr>
              <w:t>了解遵守團體的規則，並實踐民主法治的精神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八、分分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三】等分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透過圖象表徵，用「一次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分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顆」的方式，解決等分除問題，並用算式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重新布題，引導學生利用類似估商的方法，用乘法算式記錄等分除問題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重新布題，學生用乘法算式記錄解決等分除的問題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八、分分看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擬題活動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人一組，老師多出幾題利用圖示呈現的題目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圖示呈現如：一個盤子裡有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顆蘋果，共有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個盤子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各組學生按照圖示的呈現，擬出相關的數學題目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八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分分看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做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堂問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21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6/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5</w:t>
            </w:r>
            <w:r>
              <w:rPr>
                <w:rFonts w:ascii="標楷體" w:hAnsi="標楷體" w:cs="標楷體" w:eastAsia="標楷體"/>
                <w:sz w:val="20"/>
              </w:rPr>
              <w:t>認識簡單平面圖形的邊長關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C-1,C-C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運用五官觀察體驗、探究環境中的事物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一】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平面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、邊和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口述布題，學生透過觀察桌面，認識生活中物體的角、平面與直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以課本情境布題，學生透過觀察三角形圖卡，認識簡單平面圖形的邊、角和頂點，並點數圖形上邊、角和頂點的數量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九、平面圖形與立體形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找找看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拿出任意的圖案海報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人一組，找出海報裡的圖案哪裡有角，把它圈出來。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兩人用不同色的筆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猜拳，贏的人先圈，一次圈出一個角，再換對方圈，再來輪流圈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若甲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乙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方在數到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的時間內找不到時就該放棄換對方找，直到兩方都找不到時為止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誰找到的角比較多，誰就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末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九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平面圖形與立體形體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作評量</w:t>
            </w:r>
          </w:p>
          <w:p>
            <w:pPr>
              <w:pStyle w:val="PlainText"/>
              <w:tabs>
                <w:tab w:val="clear" w:pos="480"/>
                <w:tab w:val="left" w:pos="3119" w:leader="none"/>
              </w:tabs>
              <w:snapToGrid w:val="false"/>
              <w:spacing w:before="0" w:after="90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6/28</w:t>
            </w:r>
            <w:r>
              <w:rPr>
                <w:rFonts w:ascii="標楷體" w:hAnsi="標楷體" w:cs="標楷體" w:eastAsia="標楷體"/>
                <w:color w:val="0D0D0D"/>
              </w:rPr>
              <w:t>－</w:t>
            </w:r>
            <w:r>
              <w:rPr>
                <w:rFonts w:eastAsia="標楷體" w:cs="標楷體" w:ascii="標楷體" w:hAnsi="標楷體"/>
                <w:color w:val="0D0D0D"/>
              </w:rPr>
              <w:t>6/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5</w:t>
            </w:r>
            <w:r>
              <w:rPr>
                <w:rFonts w:ascii="標楷體" w:hAnsi="標楷體" w:cs="標楷體" w:eastAsia="標楷體"/>
                <w:sz w:val="20"/>
              </w:rPr>
              <w:t>認識簡單平面圖形的邊長關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C-1,C-C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76923C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76923C"/>
                <w:sz w:val="20"/>
                <w:lang w:val="en-US" w:eastAsia="zh-TW"/>
              </w:rPr>
              <w:t>能運用五官觀察體驗、探究環境中的事物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活動二】正三角形、正方形和長方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口述布題，學生透過測量，認識正三角形，並利用正三角形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邊等長的性質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口述布題，學生透過測量，知道正方形邊長相等和長方形的邊長關係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補救教學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九、平面圖形與立體形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一】大家來拼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每人兩種大小的正三角形、正方形和長方形圖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利用上述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塊圖形板拼出造形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把拼出來的造形外框描在紙上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大家發表用了哪些圖形板？拼出的圖形像什麼？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【活動二】支援前線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1.6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人一組，老師出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每組依照老師描述的形體特性，設法找出身邊的物件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最快又最準確的隊伍勝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napToGrid w:val="false"/>
              <w:ind w:left="10" w:right="10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休業式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教科書第九單元「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平面圖形與立體形體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康軒版媒體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電子教科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點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解題動畫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DV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實作評量</w:t>
            </w:r>
          </w:p>
          <w:p>
            <w:pPr>
              <w:pStyle w:val="PlainText"/>
              <w:tabs>
                <w:tab w:val="clear" w:pos="480"/>
                <w:tab w:val="left" w:pos="3119" w:leader="none"/>
              </w:tabs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snapToGrid w:val="false"/>
      <w:ind w:left="10" w:right="24" w:hanging="0"/>
    </w:pPr>
    <w:rPr>
      <w:rFonts w:cs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13">
    <w:name w:val="1學習目標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2:00Z</dcterms:created>
  <dc:creator>tpser1a6</dc:creator>
  <dc:description/>
  <cp:keywords/>
  <dc:language>en-US</dc:language>
  <cp:lastModifiedBy>Ernie</cp:lastModifiedBy>
  <cp:lastPrinted>2005-05-24T15:48:00Z</cp:lastPrinted>
  <dcterms:modified xsi:type="dcterms:W3CDTF">2015-02-03T08:42:00Z</dcterms:modified>
  <cp:revision>2</cp:revision>
  <dc:subject/>
  <dc:title>數學 領域計畫表</dc:title>
</cp:coreProperties>
</file>