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color w:val="000000"/>
          <w:sz w:val="28"/>
          <w:lang w:val="en-US" w:eastAsia="en-US"/>
        </w:rPr>
        <w:drawing>
          <wp:inline distT="0" distB="0" distL="0" distR="0">
            <wp:extent cx="1181100" cy="1162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新北市仁愛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綜合活動 </w:t>
      </w:r>
      <w:r>
        <w:rPr>
          <w:rFonts w:ascii="標楷體" w:hAnsi="標楷體" w:cs="標楷體" w:eastAsia="標楷體"/>
          <w:sz w:val="28"/>
        </w:rPr>
        <w:t xml:space="preserve"> 領域課程計畫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</w:rPr>
        <w:t>曾建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美芳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共﹙</w:t>
      </w:r>
      <w:r>
        <w:rPr>
          <w:rFonts w:eastAsia="標楷體" w:cs="標楷體" w:ascii="標楷體" w:hAnsi="標楷體"/>
        </w:rPr>
        <w:t>40﹚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參與班級事務，主動幫助他人，分享助人、服務的經驗與感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並增強行善服務的動機，並能透過活動感受助人與被幫助的價值。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活動進行的歷程中，了解團隊需要合作的原因。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團隊合作可達成共同的目的，並在與團隊成員合作時能互相幫忙、彼此關懷。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同學在校園活動，並分享活動的感受。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家人從事戶外活動，並準備戶外活動的用品。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五感探察戶外的各種景象，並樂於分享戶外活動的發現與樂趣。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認識資源回收再利用與綠色生活的意義，針對綠色生活行動進行檢核並提出自己的看法。 </w:t>
      </w:r>
    </w:p>
    <w:p>
      <w:pPr>
        <w:pStyle w:val="Normal"/>
        <w:ind w:left="9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現生活中的環境問題並提出改善的方法，並能發現環保活動對環境的影響並實踐環保行動。</w:t>
      </w:r>
    </w:p>
    <w:p>
      <w:pPr>
        <w:pStyle w:val="Normal"/>
        <w:ind w:left="96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生活中文化背景與自己不同的人。</w:t>
      </w:r>
    </w:p>
    <w:p>
      <w:pPr>
        <w:pStyle w:val="Normal"/>
        <w:ind w:left="96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與自己不同文化背景的人的特色，分享對不同文化的想法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75565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服務與助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.95pt;mso-position-vertical-relative:text;margin-left:28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red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red"/>
                        </w:rPr>
                        <w:t>服務與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6560</wp:posOffset>
                </wp:positionH>
                <wp:positionV relativeFrom="paragraph">
                  <wp:posOffset>75565</wp:posOffset>
                </wp:positionV>
                <wp:extent cx="2939415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服務小天使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我的助人存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5.95pt;mso-position-vertical-relative:text;margin-left:53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服務小天使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我的助人存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170815</wp:posOffset>
                </wp:positionV>
                <wp:extent cx="0" cy="514985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3.45pt" to="250.6pt,4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1510</wp:posOffset>
                </wp:positionH>
                <wp:positionV relativeFrom="paragraph">
                  <wp:posOffset>17653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3.9pt" to="289.8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pt" to="532.2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69850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magenta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magenta"/>
                              </w:rPr>
                              <w:t>合作力量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.5pt;mso-position-vertical-relative:text;margin-left:29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magent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magenta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magenta"/>
                        </w:rPr>
                        <w:t>合作力量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FF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0</wp:posOffset>
                </wp:positionH>
                <wp:positionV relativeFrom="paragraph">
                  <wp:posOffset>13335</wp:posOffset>
                </wp:positionV>
                <wp:extent cx="2958465" cy="755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大家一起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兒童同歡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95pt;height:59.45pt;mso-wrap-distance-left:9.05pt;mso-wrap-distance-right:9.05pt;mso-wrap-distance-top:0pt;mso-wrap-distance-bottom:0pt;margin-top:1.05pt;mso-position-vertical-relative:text;margin-left:5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大家一起做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兒童同歡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195580</wp:posOffset>
                </wp:positionV>
                <wp:extent cx="513080" cy="762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5.4pt" to="291.85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5510</wp:posOffset>
                </wp:positionH>
                <wp:positionV relativeFrom="paragraph">
                  <wp:posOffset>198120</wp:posOffset>
                </wp:positionV>
                <wp:extent cx="741680" cy="1524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5.6pt" to="529.6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6560</wp:posOffset>
                </wp:positionH>
                <wp:positionV relativeFrom="paragraph">
                  <wp:posOffset>227965</wp:posOffset>
                </wp:positionV>
                <wp:extent cx="2939415" cy="757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歡樂校園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走向戶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9.65pt;mso-wrap-distance-left:9.05pt;mso-wrap-distance-right:9.05pt;mso-wrap-distance-top:0pt;mso-wrap-distance-bottom:0pt;margin-top:17.95pt;mso-position-vertical-relative:text;margin-left:53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歡樂校園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走向戶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820</wp:posOffset>
                </wp:positionH>
                <wp:positionV relativeFrom="paragraph">
                  <wp:posOffset>227965</wp:posOffset>
                </wp:positionV>
                <wp:extent cx="2297430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戶外的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7.95pt;mso-position-vertical-relative:text;margin-left:29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yellow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yellow"/>
                        </w:rPr>
                        <w:t>戶外的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69215</wp:posOffset>
                </wp:positionV>
                <wp:extent cx="2297430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4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綜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935</wp:posOffset>
                </wp:positionH>
                <wp:positionV relativeFrom="paragraph">
                  <wp:posOffset>95250</wp:posOffset>
                </wp:positionV>
                <wp:extent cx="8159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7.5pt" to="533.2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50165</wp:posOffset>
                </wp:positionV>
                <wp:extent cx="81788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3.95pt" to="314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212090</wp:posOffset>
                </wp:positionV>
                <wp:extent cx="2297430" cy="698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  <w:t>愛護環境我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6.7pt;mso-position-vertical-relative:text;margin-left:29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green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green"/>
                        </w:rPr>
                        <w:t>愛護環境我最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290</wp:posOffset>
                </wp:positionH>
                <wp:positionV relativeFrom="paragraph">
                  <wp:posOffset>212090</wp:posOffset>
                </wp:positionV>
                <wp:extent cx="2939415" cy="698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讓環境更美好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小小綠色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16.7pt;mso-position-vertical-relative:text;margin-left:53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讓環境更美好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小小綠色生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55880</wp:posOffset>
                </wp:positionV>
                <wp:extent cx="598170" cy="152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4.4pt" to="296.3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1870</wp:posOffset>
                </wp:positionH>
                <wp:positionV relativeFrom="paragraph">
                  <wp:posOffset>81280</wp:posOffset>
                </wp:positionV>
                <wp:extent cx="692150" cy="254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6.4pt" to="532.55pt,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0" w:leader="none"/>
        </w:tabs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50800</wp:posOffset>
                </wp:positionV>
                <wp:extent cx="2297430" cy="698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highlight w:val="cyan"/>
                              </w:rPr>
                              <w:t>文化風土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4pt;mso-position-vertical-relative:text;margin-left:29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highlight w:val="cyan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cyan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highlight w:val="cyan"/>
                        </w:rPr>
                        <w:t>文化風土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6560</wp:posOffset>
                </wp:positionH>
                <wp:positionV relativeFrom="paragraph">
                  <wp:posOffset>50800</wp:posOffset>
                </wp:positionV>
                <wp:extent cx="2939415" cy="698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生活大不同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文化嘉年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4pt;mso-position-vertical-relative:text;margin-left:53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生活大不同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　文化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0</wp:posOffset>
                </wp:positionV>
                <wp:extent cx="71501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5pt" to="533.2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240665</wp:posOffset>
                </wp:positionV>
                <wp:extent cx="60071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8.95pt" to="298.5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833"/>
        <w:gridCol w:w="4379"/>
        <w:gridCol w:w="524"/>
        <w:gridCol w:w="1709"/>
        <w:gridCol w:w="1226"/>
        <w:gridCol w:w="2170"/>
      </w:tblGrid>
      <w:tr>
        <w:trPr>
          <w:tblHeader w:val="true"/>
          <w:trHeight w:val="79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6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分享參與班級服務的經驗，主動幫助他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  <w:lang w:val="en-US" w:eastAsia="en-US"/>
              </w:rPr>
              <w:t>單元一 服務與助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服務小天使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探討：班上曾經發生哪些需要協助的事？說說看，可以怎麼做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發下教師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「班級服務紀錄表」學習單，並提問：你曾經為班上做過哪些服務？請將你做過的服務項目記錄下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將服務項目及可改進之處記錄下來，並和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，你還願意為班級和同學做哪些服務？為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實踐：請你實際為班級服務，並分享為班級服務後的想法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統整討論的內容後，鼓勵兒童：身為班級的一份子，要發揮自己的力量，主動展現服務的精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一 服務與助人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FFC000"/>
                <w:kern w:val="0"/>
                <w:sz w:val="20"/>
                <w:szCs w:val="20"/>
              </w:rPr>
              <w:t>家政教育（橙色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0"/>
                <w:szCs w:val="20"/>
              </w:rPr>
              <w:t>環境教育（綠色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0"/>
                <w:szCs w:val="20"/>
              </w:rPr>
              <w:t>海洋教育（深藍色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生涯發展教育（紫色）</w:t>
            </w:r>
          </w:p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kern w:val="0"/>
                <w:sz w:val="20"/>
                <w:szCs w:val="20"/>
              </w:rPr>
              <w:t>人權教育（淺藍色）</w:t>
            </w:r>
          </w:p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4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分享參與班級服務的經驗，主動幫助他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  <w:lang w:val="en-US" w:eastAsia="en-US"/>
              </w:rPr>
              <w:t>單元一 服務與助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我的助人存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發表：說說看，你有哪些幫助別人的經驗？當時你有什麼想法或感受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接受過別人的幫助嗎？當時你有什麼感受呢？接受他人幫助與幫助他人時的感受一樣嗎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討論並演練：當你需要別人幫助時，你會怎麼做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鼓勵兒童提出自己實際的經驗，並請全班一起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兒童： 需要別人幫忙時，除了說話口氣要好、注意禮貌之外，也要具體說出希望別人怎麼提供協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什麼情況下，別人可能需要你幫忙？你會怎麼做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分享自己的經驗，並一同討論各種幫助別人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果有人主動想幫助你，但是你不需要幫忙時， 你可以怎麼做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兒童：當你不需要別人幫忙時，必須說出來，但是要注意說話的口氣，並以有禮貌的方式拒絕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一 服務與助人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分享參與班級服務的經驗，主動幫助他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  <w:lang w:val="en-US" w:eastAsia="en-US"/>
              </w:rPr>
              <w:t>單元一 服務與助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我的助人存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想看，幫助別人時，要注意哪些事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討論助人的方法與態度，以及各種注意事項，例如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先了解對方的需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友善親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自己的能力夠不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要注意安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思考：為什麼幫助別人前，要注意這些事情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問：如果大家都喜歡幫助別人，生活會有什麼不一樣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鼓勵並引導兒童：讓我們日行一善，並記錄在「助人存摺」中。並利用「我的助人存摺」學習單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討論並反思：在你的助人存摺中，記錄了哪些事呢？請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統計「我的助人存摺」項目，並票選出「助人之星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鼓勵兒童發揮自己的能力幫助別人，會讓世界變得更溫馨呵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一 服務與助人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「我的助人存摺」學習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  <w:lang w:val="en-US" w:eastAsia="en-US"/>
              </w:rPr>
              <w:t>單元二 合作力量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大家一起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討論：在日常生活中，你有哪些與人合作的經驗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於討論進行前先舉例說明關於「合作」的定義，再引導兒童討論和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於兒童在團體活動的過程中，經常只看到他人的部分，例如︰他人的困擾、他人所給予的幫助等，較少正視自身的問題。教師宜引導兒童省思自己在團隊中的行為是否合宜、擔任的角色為何、所發表的話語是否適切等，並從中探討個人行為對團體合作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二 合作力量大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  <w:lang w:val="en-US" w:eastAsia="en-US"/>
              </w:rPr>
              <w:t>單元二 合作力量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大家一起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先讓兒童觀察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後，再進一步引導兒童思考：在活動中，合作有什麼好處？在合作的過程中，你和其他成員是怎麼互相合作、彼此關懷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兒童：和同學分工合作時，除了發揮自己的能力完成工作，也要隨時關懷同組的夥伴，看看夥伴有沒有需要幫助的地方，讓活動進行得更順利呵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宜再次提醒兒童：由於每個人的能力不盡相同，因此在團隊合作的時候，除了適當發揮自己的專長，更要接納自己的短處，並試著關懷夥伴的狀況，以便適時提供協助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二 合作力量大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  <w:lang w:val="en-US" w:eastAsia="en-US"/>
              </w:rPr>
              <w:t>單元二 合作力量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兒童同歡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討論：兒童節快到了，讓我們一起準備班級兒童節慶祝活動，來慶祝兒童節，你想怎麼慶祝兒童節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協助兒童分組，構思兒童節慶祝活動可以呈現的類型。兒童可從平日經驗中進行活動發想，教師宜提醒兒童以多人合作的慶祝活動較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兒童進行活動準備工作：一起準備班級兒童節慶祝活動吧！怎麼做可以做得比較好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帶領兒童思考：想想看，在活動進行的過程中，還要注意哪些事情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可請兒童先就活動的準備方式提出看法，並事先安排相關工作項目和分工方式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二 合作力量大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能關懷團隊的成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  <w:lang w:val="en-US" w:eastAsia="en-US"/>
              </w:rPr>
              <w:t>單元二 合作力量大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兒童同歡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兒童完成準備工作後，開始班級兒童節慶祝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兒童回顧活動的情況：在活動進行的過程中，你們遇到了哪些困難？是怎麼解決的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帶領兒童觀察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的情境後，再歸納出遇到困難時的做法。例如：可以使用輪流的方式分工；發現自己不懂時可以請教同學；應體貼、關懷團隊成員，並於團隊成員無法完成工作時給予協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統整活動，並帶領兒童討論：進行完班級兒童節慶祝活動之後，你有什麼感想或收穫呢？請和大家分享。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歸納：許多大型的活動都需要很多人的協助才能完成，每個人各司其職，不分彼此的努力完成工作，就能呈現最好的結果，當遭遇困難的時候，彼此的關懷與協助，更能凝聚團隊的向心力，為下次的工作與任務學習更好的團隊合作模式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二 合作力量大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並喜歡參與親水活動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val="en-US" w:eastAsia="en-US"/>
              </w:rPr>
              <w:t>單元三 戶外的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歡樂校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思考並進行分享︰下課時，你會和同學玩哪些遊戲呢？你在校園中有自己的祕密基地嗎？請和同學分享你在校園中的祕密基地和你常玩的遊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依據學生手冊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，引導兒童思考本身在校園活動的經驗，並鼓勵兒童分享與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依據本身的經驗分享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兒童投票表決：你最想和同學去校園中的哪個地方呢？到那裡做些什麼？決定之後和同學一起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三 戶外的世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先探訪校園的自然景象及適合進行戶外活動的區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5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並喜歡參與親水活動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val="en-US" w:eastAsia="en-US"/>
              </w:rPr>
              <w:t>單元三 戶外的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歡樂校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依照表決結果進行校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於活動過程中，可適時進行機會教育，並引導兒童感受參與班級活動的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回想並發表活動時發生的事：和同學一起觀察的時候，發生了哪些有趣的事？請和大家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利用以下提問引導兒童思考：活動時你做了哪些事？同學做了哪些事？活動時的天氣如何？你喜歡這種天氣嗎？為什麼？你發現哪些動物、植物或昆蟲？你是如何發現的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許多同學一起進行戶外活動的感覺，和一個人進行的感覺相同嗎？有什麼相同或不同之處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活動預告：請兒童回家準備與家人一起活動的向關資料，例如：照片、紀念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-23" w:right="57" w:hanging="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三 戶外的世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先探訪校園的自然景象及適合進行戶外活動的區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val="en-US" w:eastAsia="en-US"/>
              </w:rPr>
              <w:t>單元三 戶外的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走向戶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利用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，引導兒童思考並發表相關經驗︰假日和家人出去玩的時候，有哪些讓你印象深刻的事呢？請帶照片或紀念品來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依照自身與家人參與戶外活動的經驗來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問：你喜歡怎樣的戶外活動呢？為什麼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根據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4</w:t>
            </w:r>
            <w:r>
              <w:rPr>
                <w:rFonts w:eastAsia="標楷體" w:cs="Cambria Math" w:ascii="Cambria Math" w:hAnsi="Cambria Math"/>
                <w:sz w:val="20"/>
                <w:szCs w:val="20"/>
                <w:lang w:val="en-US" w:eastAsia="en-US"/>
              </w:rPr>
              <w:t>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，引導兒童思考︰參加戶外活動前要做哪些準備，才能讓我們玩得安全又快樂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亦可請兒童依照實際與家人參加戶外活動的情形進行討論，說出所需準備的物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亦可請兒童依照實際與家人參加戶外活動的情形進行討論，說出所需準備的物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問：在進行各種戶外活動時，應該要選擇怎樣的場地才適當呢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將兒童的發表記錄在黑板上，並提醒兒童注意戶外安全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三 戶外的世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準備與家人出遊的照片、風景卡片或紀念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5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val="en-US" w:eastAsia="en-US"/>
              </w:rPr>
              <w:t>單元三 戶外的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走向戶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回家和家人一起規畫活動：如果讓你和家人共同規畫戶外活動，你最想去的地方是哪裡？為什麼？要做哪些準備工作？請你和家人一起討論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發表自己和家人規畫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：如果決定好活動的時間、地點和方式，就按照計畫去進行呵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發表：與家人進行戶外活動的過程中，發生了哪些令你印象深刻或有趣的事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同學分享的哪些活動讓你印象深刻呢？你也可以和家人一起分享並計畫相似的戶外活動呵！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總結：每次和大自然的接觸，都可能有不同的發現和樂趣，有機會一定要多多體驗呵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三 戶外的世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準備與家人出遊的照片、風景卡片或紀念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  <w:lang w:val="en-US" w:eastAsia="en-US"/>
              </w:rPr>
              <w:t>單元四 愛護環境我最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讓環境更美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發表︰在生活中所製造的垃圾，有哪些是可以回收再利用的資源？可以怎麼做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盡可能詳加描述資源再利用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針對兒童提出的垃圾分類方式，引導兒童認識生活中常見的資源回收做法，並提醒兒童：做資源回收時，要注意「沖洗、壓扁、正確分類」三步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你試著將生活中可以回收的資源再利用，並和同學分享你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兒童︰當你要進行資源回收再利用時，你的處理方式要先得到家長的同意呵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四 愛護環境我最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9" w:hRule="atLeast"/>
          <w:cantSplit w:val="true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跟隨家人或師長參與社區環境保護的活動經驗。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  <w:lang w:val="en-US" w:eastAsia="en-US"/>
              </w:rPr>
              <w:t>單元四 愛護環境我最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讓環境更美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思考︰除了將資源回收再利用之外，你還做過哪些和保護環境有關的活動？請和大家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想一想，為什麼要有這些環保活動呢？教師可先向兒童說明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並展示蒐集到的淨灘、淨溪、社區清潔日等相關圖照，再帶領兒童討論這些活動的意義與目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鼓勵兒童參與環保活動，重視環境議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分享︰執行環境保護活動前後， 有哪些不同的地方？你還能做哪些事，讓環境變得更好呢？請分享你的想法和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執行環保行動之後，可以了解到環境保護的重要，以及維持大自然環境不被破壞有多不容易，所以每個人都應該從自身及居家環境的維護做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醒兒童觀察住家附近的環境問題，把觀察到的環境問題記錄下來，下次上課時和大家分享。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四 愛護環境我最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淨溪、淨灘、社區清潔日等活動的相關圖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4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環境保護與自己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並主動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簡單的校園環保行動，並落實到家庭生活中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  <w:lang w:val="en-US" w:eastAsia="en-US"/>
              </w:rPr>
              <w:t>單元四 愛護環境我最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小小綠色生活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觀察與討論：在你的生活周遭有哪些和環境相關的問題？對你的生活造成哪些影響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將兒童的觀察結果書寫在黑板上並提問：發現這些環境問題後，你有什麼感受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針對兒童的觀察結果提問：這些環境問題是如何產生的？與我們哪些日常行為有關呢？你認為可以怎麼改善這些環境問題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根據實際發現的環境問題分組討論並上臺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鼓勵兒童在生活中實踐解決方式，並改善自己不環保的行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聽過綠色生活嗎？找一找相關的資料，再想一想，你可以過怎樣的綠色生活？下節課和同學同學分享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四 愛護環境我最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紀錄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5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環境保護與自己的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並主動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  <w:lang w:val="en-US" w:eastAsia="en-US"/>
              </w:rPr>
              <w:t>單元四 愛護環境我最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小小綠色生活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環保的觀念在生活中實行，就是「綠色生活」， 「綠色生活」是以「簡單」為原則的生活。你知道怎樣過綠色生活嗎？你可以做到哪些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發表自己蒐集的資料或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針對兒童所發表的內容進行歸納與統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引導兒童自我檢核︰請做出一份個人的「綠色生活檢核表」，實際執行看看，你做到了哪些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總結檢核行動，並引導兒童分享︰做完「綠色生活檢核表」中的綠色生活行動後，你有什麼想法或感受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兒童︰如果有還沒做到的地方，要再加油呵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四 愛護環境我最行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蒐集「綠色生活」相關資料、綠色生活檢核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紀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身邊不同文化背景的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人分享自己所喜歡的食物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  <w:lang w:val="en-US" w:eastAsia="en-US"/>
              </w:rPr>
              <w:t>單元五 文化風土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生活大不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發表︰你曾經遇過或接觸過哪些不同文化的人呢？你覺得他們有哪些特別的地方？請和大家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請家長協助兒童蒐集資料，分享自己與不同文化背景的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使用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內容，請兒童說出各種文化的不同之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針對兒童發表的內容進行統整，鼓勵兒童和大家分享不同的文化經驗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五 文化風土情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與文化相關的照片、圖片、服飾、童玩及器物等。兒童蒐集旅行中拍攝的照片、明信片、紀念品、旅遊指南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5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身邊不同文化背景的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人分享自己所喜歡的食物。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  <w:lang w:val="en-US" w:eastAsia="en-US"/>
              </w:rPr>
              <w:t>單元五 文化風土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生活大不同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兒童分享自身的經驗︰你有到其他地方旅遊的經驗嗎？旅遊時，你還發現了哪些和你生活周遭不同的事物？說一說你的感受！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請兒童觀察學生手冊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情境圖後，發表對圖中文化的感覺，以及與自身生活的不同之處。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利用與文化相關的照片、圖片、服裝、童玩等物品，補充兒童的發表內容，刺激兒童的感官，加深兒童對各種文化特色的印象。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針對兒童課程中發表的內容進行統整與總結︰生活中隨處可見文化和我們不同的人，學習與他們相處是一種很棒的生活體驗呵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五 文化風土情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與文化相關的照片、圖片、服飾、童玩及器物等。兒童蒐集旅行中拍攝的照片、明信片、紀念品、旅遊指南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1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身邊不同文化背景的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  <w:lang w:val="en-US" w:eastAsia="en-US"/>
              </w:rPr>
              <w:t>單元五 文化風土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文化嘉年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討論︰你認為可以用哪些方法了解不同文化的人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問：如果可以邀請不同文化背景的人來班上，你想邀請誰呢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決定邀請的對象，並實際邀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模擬擔任小記者，規畫訪問來賓的題目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教師邀請來賓擔任受訪者，並引導兒童進行訪問與互動：來賓來到班上了！請你主動向他打招呼，開始認識他吧！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來賓介紹自己文化背景的特色，帶領兒童體驗工作、舞蹈、食物、習俗、童謠、語言等領域，增進彼此的文化交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向來賓分享自己文化背景的特色，達到雙向的交流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五 文化風土情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發表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身邊不同文化背景的人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  <w:lang w:val="en-US" w:eastAsia="en-US"/>
              </w:rPr>
              <w:t>單元五 文化風土情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文化嘉年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兒童反思：認識了各種不同的文化後，你對哪些文化感到特別有興趣呢？教師請兒童發表並說明感興趣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有許多不同的人，代表著不同的文化，當你接觸這些人時，你會展現怎樣的態度和行為呢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在發表活動結束後，宜引導兒童了解各族群生活方式有所差異，是受地區、文化背景等因素影響，沒有好壞優劣之分，並鼓勵兒童除了多體驗不同的文化特色，也要樂於與他人分享自己的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總結：學會欣賞和尊重不同文化之後，也要記得在生活中實踐呵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期末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4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科書「單元五 文化風土情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參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發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結業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7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三）暑假開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57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tpser1a6</dc:creator>
  <dc:description/>
  <cp:keywords/>
  <dc:language>en-US</dc:language>
  <cp:lastModifiedBy>Ernie</cp:lastModifiedBy>
  <dcterms:modified xsi:type="dcterms:W3CDTF">2015-02-03T08:40:00Z</dcterms:modified>
  <cp:revision>2</cp:revision>
  <dc:subject/>
  <dc:title>國語 領域計畫表</dc:title>
</cp:coreProperties>
</file>