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22"/>
          <w:u w:val="single"/>
        </w:rPr>
      </w:pPr>
      <w:r>
        <w:rPr>
          <w:rFonts w:eastAsia="標楷體"/>
          <w:color w:val="000000"/>
          <w:sz w:val="28"/>
        </w:rPr>
        <w:t>新北市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仁愛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國民小學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標楷體"/>
          <w:color w:val="000000"/>
          <w:sz w:val="28"/>
          <w:u w:val="single"/>
        </w:rPr>
        <w:t xml:space="preserve">103  </w:t>
      </w:r>
      <w:r>
        <w:rPr>
          <w:rFonts w:eastAsia="標楷體"/>
          <w:color w:val="000000"/>
          <w:sz w:val="28"/>
        </w:rPr>
        <w:t>學年度第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2</w:t>
      </w:r>
      <w:r>
        <w:rPr>
          <w:rFonts w:eastAsia="標楷體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學期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二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年級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標楷體"/>
          <w:color w:val="000000"/>
          <w:sz w:val="28"/>
          <w:u w:val="single"/>
        </w:rPr>
        <w:t>生活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標楷體"/>
          <w:color w:val="000000"/>
          <w:sz w:val="28"/>
        </w:rPr>
        <w:t>領域課程計畫設計者：</w:t>
      </w:r>
      <w:r>
        <w:rPr>
          <w:rFonts w:ascii="新細明體;PMingLiU" w:hAnsi="新細明體;PMingLiU" w:cs="新細明體;PMingLiU" w:eastAsia="標楷體"/>
          <w:color w:val="000000"/>
          <w:sz w:val="28"/>
        </w:rPr>
        <w:t>林文娟、陳秀玲、粘育瑋</w:t>
      </w:r>
    </w:p>
    <w:p>
      <w:pPr>
        <w:pStyle w:val="11"/>
        <w:ind w:left="425" w:hanging="0"/>
        <w:jc w:val="both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一、</w:t>
      </w:r>
      <w:r>
        <w:rPr>
          <w:rFonts w:eastAsia="標楷體"/>
          <w:color w:val="000000"/>
          <w:szCs w:val="28"/>
        </w:rPr>
        <w:t>本領域每週學習節數（</w:t>
      </w:r>
      <w:r>
        <w:rPr>
          <w:rFonts w:eastAsia="標楷體"/>
          <w:color w:val="000000"/>
          <w:szCs w:val="28"/>
        </w:rPr>
        <w:t>6</w:t>
      </w:r>
      <w:r>
        <w:rPr>
          <w:rFonts w:eastAsia="標楷體"/>
          <w:color w:val="000000"/>
          <w:szCs w:val="28"/>
        </w:rPr>
        <w:t>）節。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 </w:t>
      </w:r>
    </w:p>
    <w:p>
      <w:pPr>
        <w:pStyle w:val="11"/>
        <w:ind w:left="425" w:hanging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11"/>
        <w:ind w:left="425" w:hanging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二、學習總目標：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color w:val="000000"/>
          <w:sz w:val="24"/>
          <w:szCs w:val="24"/>
        </w:rPr>
        <w:t>（一）</w:t>
      </w:r>
      <w:r>
        <w:rPr>
          <w:rFonts w:ascii="標楷體" w:hAnsi="標楷體" w:cs="標楷體" w:eastAsia="標楷體"/>
          <w:sz w:val="24"/>
          <w:szCs w:val="24"/>
        </w:rPr>
        <w:t>指導學童做好時間管理，安排生活作息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36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（二）關心生活環境中整潔與收納的問題，透過實際的活動提出改善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33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（三）從實際操作中發現磁鐵的問題，學習解決的方法，並澄清對磁鐵特性</w:t>
      </w:r>
      <w:r>
        <w:rPr>
          <w:rFonts w:ascii="標楷體" w:hAnsi="標楷體" w:cs="標楷體" w:eastAsia="標楷體"/>
          <w:color w:val="000000"/>
          <w:sz w:val="24"/>
          <w:szCs w:val="24"/>
        </w:rPr>
        <w:t>的理解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8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四）運用習得的磁鐵知識，發揮創意，設計獨特好玩的磁鐵玩具或遊戲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8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五）察覺與同伴一起遊戲的樂趣，增進與人共同創作的能力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8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六）從觀察了解及與小動物互動中，學習和小動物和平共處，愛護小動物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8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七）體認飼養小動物應具備的條件及善盡的責任，學習自我評估的方法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8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八）觀察事物的色彩具有溝通、標示、區別等功能性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8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九）利用色彩拼貼畫面構成的練習，訓練學童對色彩的敏感度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8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十）觀察與比較下雨前後自然環境的改變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8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十一）蒐集相關的物品，布置和參觀回顧展，察覺自己比以前成長的地方和原因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8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十二）察覺升上三年級可能會有的改變，並運用方法找出自己想要知道的答案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ind w:firstLine="48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十三）能選擇適合的方式，送給自己和同學祝福。</w:t>
      </w:r>
    </w:p>
    <w:p>
      <w:pPr>
        <w:pStyle w:val="11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11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11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11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11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11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11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  <w:r>
        <w:br w:type="page"/>
      </w:r>
    </w:p>
    <w:p>
      <w:pPr>
        <w:pStyle w:val="11"/>
        <w:ind w:left="425" w:hanging="0"/>
        <w:jc w:val="both"/>
        <w:rPr>
          <w:rFonts w:ascii="標楷體" w:hAnsi="標楷體" w:eastAsia="標楷體" w:cs="標楷體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9151620" cy="566610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560" cy="5666040"/>
                          <a:chOff x="0" y="0"/>
                          <a:chExt cx="9151560" cy="5666040"/>
                        </a:xfrm>
                      </wpg:grpSpPr>
                      <wps:wsp>
                        <wps:cNvSpPr/>
                        <wps:spPr>
                          <a:xfrm>
                            <a:off x="2602080" y="530280"/>
                            <a:ext cx="0" cy="486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5518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2712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生活2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3484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49204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六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我要升三年級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7240" y="3662640"/>
                            <a:ext cx="2926800" cy="9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一課  雨來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二課  雨天的發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三課  雨停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3960" y="24271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0060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24271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53906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3773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33883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4800" y="36633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雨天生活變化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6040" y="4044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2628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9720" y="32180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1840" y="52851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7240" y="4751640"/>
                            <a:ext cx="2926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一課  成長的足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二課  大家的回顧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三課  期待新生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91680" y="0"/>
                            <a:ext cx="6059880" cy="358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760" y="20304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小小生活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20" y="285624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第四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彩色的世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5560" y="1894320"/>
                              <a:ext cx="29268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第一課  親近小動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第二課  可以養小動物嗎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5236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小小磁鐵真神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202896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和小動物做朋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3080" y="1019160"/>
                              <a:ext cx="29268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第一課  磁鐵吸住什麼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第二課  磁鐵好好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4720" y="2714760"/>
                              <a:ext cx="2926800" cy="87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第一課  色彩大發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第二課  生活中的色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第三課  色彩大集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4720" y="0"/>
                              <a:ext cx="29268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一課  開學我最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二課  美好的環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55pt;width:720.6pt;height:446.15pt" coordorigin="0,171" coordsize="14412,8923">
                <v:line id="shape_0" from="4098,1006" to="4098,86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1040" to="4882,10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993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生活2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720" to="9765,7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792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六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我要升三年級了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28;top:5939;width:4608;height:1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一課  雨來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二課  雨天的發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三課  雨停了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10,3993" to="9794,39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60,6480" to="9744,64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98,3993" to="4868,39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89,8660" to="4859,86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40,2340" to="4910,23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5507" to="4882,55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21;top:594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雨天生活變化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04,6540" to="4874,65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60,2160" to="9744,21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19,5239" to="9803,52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44,8494" to="9728,84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28;top:7654;width:4608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一課  成長的足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二課  大家的回顧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三課  期待新生活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4869;top:171;width:9543;height:5650">
                  <v:shape id="shape_0" fillcolor="white" stroked="t" o:allowincell="f" style="position:absolute;left:4892;top:491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一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小小生活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4921;top:4669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第四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彩色的世界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28;top:3154;width:4608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第一課  親近小動物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第二課  可以養小動物嗎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4869;top:1986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小小磁鐵真神奇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4920;top:3366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第三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和小動物做朋友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803;top:1776;width:4608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第一課  磁鐵吸住什麼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第二課  磁鐵好好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74;top:4446;width:4608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第一課  色彩大發現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第二課  生活中的色彩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第三課  色彩大集合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74;top:171;width:4608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一課  開學我最棒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二課  美好的環境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4"/>
        </w:rPr>
        <w:t>三、本學期課程架構</w:t>
      </w:r>
    </w:p>
    <w:p>
      <w:pPr>
        <w:pStyle w:val="11"/>
        <w:jc w:val="both"/>
        <w:rPr>
          <w:rFonts w:ascii="標楷體" w:hAnsi="標楷體" w:eastAsia="新細明體;PMingLiU" w:cs="標楷體"/>
          <w:color w:val="000000"/>
          <w:sz w:val="24"/>
        </w:rPr>
      </w:pPr>
      <w:r>
        <w:rPr>
          <w:rFonts w:eastAsia="新細明體;PMingLiU" w:cs="標楷體" w:ascii="標楷體" w:hAnsi="標楷體"/>
          <w:color w:val="000000"/>
          <w:sz w:val="24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1"/>
        <w:ind w:left="425" w:hanging="0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11"/>
        <w:ind w:left="425" w:hanging="0"/>
        <w:jc w:val="both"/>
        <w:rPr/>
      </w:pPr>
      <w:r>
        <w:rPr/>
        <w:t>四、本學期課程內涵：</w:t>
      </w:r>
    </w:p>
    <w:tbl>
      <w:tblPr>
        <w:tblW w:w="15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7"/>
        <w:gridCol w:w="4031"/>
        <w:gridCol w:w="4440"/>
        <w:gridCol w:w="686"/>
        <w:gridCol w:w="2013"/>
        <w:gridCol w:w="1724"/>
        <w:gridCol w:w="851"/>
      </w:tblGrid>
      <w:tr>
        <w:trPr>
          <w:tblHeader w:val="true"/>
          <w:trHeight w:val="335" w:hRule="atLeast"/>
          <w:cantSplit w:val="true"/>
        </w:trPr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90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時程</w:t>
            </w:r>
          </w:p>
        </w:tc>
        <w:tc>
          <w:tcPr>
            <w:tcW w:w="4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40"/>
              <w:ind w:left="24" w:righ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用教材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方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2627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2/28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各種媒材進行探索活動，喚起豐富的想像力，並體驗學習的樂趣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生活中人、事、物的變化，覺知變化的可能因素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運用各種生活素材，表現自己的感受與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並運用探究人、事、物的方法，解決生活的問題、美化生活的環境、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增加生活的趣味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各種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 </w:t>
            </w:r>
            <w:r>
              <w:rPr>
                <w:rFonts w:ascii="標楷體" w:hAnsi="標楷體" w:cs="標楷體" w:eastAsia="標楷體"/>
                <w:sz w:val="20"/>
              </w:rPr>
              <w:t>察覺自己對許多事務的想法與作法，有時也很管用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1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養成良好的個人習慣與態度。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 小小生活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我最棒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開學我最棒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與分享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期間大家不同的安排，各有哪些優缺點？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覺得為什麼要安排一天的生活？這樣的安排有什麼好處？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歸納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每天都有一些固定的事情要做，應該在最適當的時間完成這些事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安排並按時完成自己的事情，讓生活有條有理，不需要家人擔心，也是長大的一種表現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唱〈晨起歌〉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聲練習：以嚕音唱〈晨起歌〉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節曲調，逐次升高練習發聲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歌曲節奏習念歌詞、討論詞意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聽唱模仿的方式習唱全曲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童演唱注意正確的發音，每一樂句的句尾唱足兩拍，並快速的換氣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童輕聲唱〈晨起歌〉，教師以手鼓敲奏拍子，並反覆念「強、弱、次強、弱……」，讓學童感受四拍子規律的強弱反覆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唱曲調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音階，隨著上行與下行的曲調，以雙手畫出曲調線條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琴聲唱〈晨起歌〉的曲調，並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音階中，圈選出歌曲出現的音，再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音階相對照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結活動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或個別表演歌曲與律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票選聲音最美的個人或組別，大家學習模仿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第一單元「小小生活家」</w:t>
            </w:r>
          </w:p>
          <w:p>
            <w:pPr>
              <w:pStyle w:val="Footer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Footer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師觀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1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3/07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各種媒材進行探索活動，喚起豐富的想像力，並體驗學習的樂趣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生活中人、事、物的變化，覺知變化的可能因素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運用各種生活素材，表現自己的感受與想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並運用探究人、事、物的方法，解決生活的問題、美化生活的環境、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增加生活的趣味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各種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 </w:t>
            </w:r>
            <w:r>
              <w:rPr>
                <w:rFonts w:ascii="標楷體" w:hAnsi="標楷體" w:cs="標楷體" w:eastAsia="標楷體"/>
                <w:sz w:val="20"/>
              </w:rPr>
              <w:t>察覺自己對許多事務的想法與作法，有時也很管用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1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養成良好的個人習慣與態度。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 小小生活家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好的環境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美好的環境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，學童討論發表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是怎麼整理自己的物品？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教室，有哪些地方可以放物品？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哪些地方不適合放物品？為什麼？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再請學童觀察自己的座位，有哪些地方可以放自己的物品？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哪些地方不適合放物品？為什麼？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理自己的座位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外套披掛在椅背上或是放進置物櫃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查桌子側邊掛勾上的物品是否放置恰當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理自己的抽屜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把抽屜清空，把裡面物品拿出來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丟棄不要的物品或垃圾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分類：按照書本的大小分類，把小的本子放上面，大的本子放下面，並且分成一落一落後疊好，書本看起來才會整齊；也可以按照科目分類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把需要的課本、習作放進抽屜或書包裡，暫時不需要的用品放到置物櫃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零碎的小東西可以放進盒子中，提醒學童回家蒐集空盒子，準備下一次上課用。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結活動：教師與學童共同約定維持座位整潔的班規，並且要定期整理自己的座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空紙盒製作收納盒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蒐集空紙盒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色紙剪出對稱圖案：把色紙對摺成為三角形或長方形，在上面畫出各種圖形並剪下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其他紙類剪貼、撕貼：可以使用書面紙、月曆紙、彩色棉紙、舊報紙、包裝紙等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享與展示：欣賞同學的作品，並互相討論不同的裝飾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第一單元「小小生活家」</w:t>
            </w:r>
          </w:p>
          <w:p>
            <w:pPr>
              <w:pStyle w:val="Footer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師觀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8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3/14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各種媒材進行探索活動，喚起豐富的想像力，並體驗學習的樂趣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生活中人、事、物的變化，覺知變化的可能因素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運用各種生活素材，表現自己的感受與想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並運用探究人、事、物的方法，解決生活的問題、美化生活的環境、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增加生活的趣味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各種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 </w:t>
            </w:r>
            <w:r>
              <w:rPr>
                <w:rFonts w:ascii="標楷體" w:hAnsi="標楷體" w:cs="標楷體" w:eastAsia="標楷體"/>
                <w:sz w:val="20"/>
              </w:rPr>
              <w:t>察覺自己對許多事務的想法與作法，有時也很管用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1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養成良好的個人習慣與態度。</w:t>
            </w:r>
          </w:p>
          <w:p>
            <w:pPr>
              <w:pStyle w:val="Footer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 小小生活家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好的環境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美化環境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，並引導學童思考：為什麼要維持教室環境的整潔呢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環境整齊清潔，是學習進步的重要關鍵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觀的環境，可以增進學習的效率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改善生活環境，是大家共同的責任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換新裝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共同討論如何利用紙材的剪貼來美化我們的教室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童拿出色紙、剪刀、玻璃紙和白膠來製作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擇自己喜歡的色紙，並在色紙上畫上圖案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案中間畫上鏤空的部分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剪下圖案，接著將中間鏤空的地方也剪下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鏤空處四周塗上白膠，將玻璃紙裁剪，要大於鏤空處，並黏貼在圖案上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完成的圖案在頂端打洞，用繩子串接幾個圖案後，即成為吊飾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觀摩展示作品，共同討論如何把吊飾布置在教室？布置在哪些地方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起進行回收廢紙，大塊的色紙可收好，留待下次使用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，學童討論發表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了布置教室後，說說看，怎麼整理、美化家裡的空間，可以讓自己和家人有更美好的住家環境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自己的物品收好、掛好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自製收納盒把家中零碎的物品收好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文具用品收到自製的收納盒中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把自己的作品掛在牆上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廁所內擺盆栽，增加綠意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海報或漂亮的月曆，把掉漆的牆壁貼起來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歸納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裡經過整理和美化之後，變得既乾淨又美觀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家共同努力，可以改善團體的樣貌和事物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第一單元「小小生活家」</w:t>
            </w:r>
          </w:p>
          <w:p>
            <w:pPr>
              <w:pStyle w:val="Footer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師觀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5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3/21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五官知覺探索生活，察覺事物及環境的特性與變化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養成動手探究事務的習慣，並能正確、安全且有效地行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4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使用各種合適的語彙或方式，表達對人、事、物的觀察與意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5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相信自己只要能真切的觀察、細心的體會，常可有新奇的發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1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五官觀察體驗、探究環境中的事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二單元 小小磁鐵真神奇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磁鐵吸住什麼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活動一】磁鐵吸住什麼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請學童在教室裡仔細觀察和尋找，除了黑板上有磁鐵，還有哪裡有磁鐵呢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教師將教室分區，請學童分區發表找到的磁鐵，並說明磁鐵除了可以固定物品，還具有哪些功能呢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玩具角：磁鐵跳棋可以將跳棋固定在棋盤上，不容易倒下亂掉；磁鐵積木可以變化出各種不同的造形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前後門：牆壁上有磁鐵，可以固定門，不會風一吹門就大聲的關上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教師提問，學童自由發表：你還知道哪些磁鐵物品？說一說它的功用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學童實測活動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教師發給學童每人一塊磁鐵，請學童在教室裡測試物品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2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將可以被磁鐵吸住的物品和不可以被磁鐵吸住的物品分開擺放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比一比，可以被磁鐵吸住的物品，有什麼一樣的地方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4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比一比，可以被磁鐵吸住和不能被磁鐵吸住的東西有什麼差別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猜一猜，這些被磁鐵吸住的物品是用什麼做的呢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教師請各組將上節課完成的紀錄書面紙放在黑板上，並提問：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 xml:space="preserve">想一想，用磁鐵把書面紙放在黑板上，將磁鐵放在書面紙的哪個位置，比較不會被風吹下來？ 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使用不同形狀、大小和數量的磁鐵，書面紙比較不會掉下來嗎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學童實作與分享：請各組實際使用不同的磁鐵將書面紙固定在黑板上。說一說使用磁鐵和擺放位置的理由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康軒版教材第二單元「小小磁鐵真神奇」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康軒版教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用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觀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2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3/28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透過各種媒材進行探索活動，喚起豐富的想像力，並體驗學習的樂趣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嘗試運用各種生活素材，表現自己的感受與想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4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使用各種合適的語彙或方式，表達對人、事、物的觀察與意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5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相信自己只要能真切的觀察、細心的體會，常可有新奇的發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1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五官觀察體驗、探究環境中的事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二單元 小小磁鐵真神奇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磁鐵好好玩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活動一】磁鐵好好玩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教師複習並提問：為什麼黑板不是鐵做的，磁鐵卻可以吸住黑板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學童實作與分享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磁鐵隔著一張紙，還可吸住鐵嗎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磁鐵隔著一塊墊板，還可吸住鐵嗎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如果一張紙的後面改放一塊磁鐵，磁鐵還是可以吸住嗎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教師提問：把兩塊磁鐵靠近看看，你發現了什麼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兩塊磁鐵還沒完全靠近，就很快的吸在一起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這兩塊磁鐵真奇怪，怎麼一靠近就彈開了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教師總結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磁鐵隔著一層物品，仍然可以吸住在另一邊的鐵或磁鐵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磁鐵隔著一層物品，還是可以有吸力，但是物品不可以太厚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兩塊磁鐵有時候會吸在一起，有時候會彈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磁鐵好好玩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活動二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教師提問，學童自由回答：說一說，你曾經玩過哪些磁鐵玩具或遊戲？使用哪些磁鐵的特性呢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學童製作磁鐵玩具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在書面紙上畫出你喜歡的比賽地點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提醒學童圖案要充滿整張書面紙，要畫出夠寬的跑道，供各比賽選手比賽用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在卡紙上畫三個參加比賽的選手，紙張底部預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公分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用剪刀剪下完成著色的選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腳的底部摺起三公分，別上迴紋針，讓選手立起來站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小組玩一玩自製的磁鐵玩具：將選手放在跑道上，磁鐵放在書面紙下方，吸住選手腳上的迴紋針，移動手上磁鐵，比一比，看誰跑得快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康軒版教材第二單元「小小磁鐵真神奇」</w:t>
            </w:r>
          </w:p>
          <w:p>
            <w:pPr>
              <w:pStyle w:val="Footer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康軒版教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Footer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頭詢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自陳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學生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互相討論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4/04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透過各種媒材進行探索活動，喚起豐富的想像力，並體驗學習的樂趣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嘗試運用各種生活素材，表現自己的感受與想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5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察覺自己對許多事務的想法與作法，有時也很管用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1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五官觀察體驗、探究環境中的事物。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二單元 小小磁鐵真神奇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磁鐵好好玩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活動二】磁鐵好好玩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學童製作磁鐵玩具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在卡紙上畫兩隻相同的動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剪下完成著色的兩隻動物，用膠水或雙面膠黏在紙盒相對的兩面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在紙盒靠近底部的地方各黏上一個圓形磁鐵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和同學討論動物攻防戰的遊戲規則和獲勝辦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大家一起玩：手拿黏有磁鐵的動物紙盒，和同學一起玩一玩動物攻防戰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玩具角布置：將同學自製的磁鐵玩具布置在玩具角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介紹自製的磁鐵玩具或遊戲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介紹自製的磁鐵玩具好玩的地方，並說明磁鐵玩具的玩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磁鐵玩具分享時間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邀請同學和你一起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和同學交換磁鐵玩具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聆聽歌曲〈磁鐵遊戲〉：引導學童仔細聆聽〈磁鐵遊戲〉的歌詞，說出描述的磁鐵特性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習唱歌曲：依歌曲節奏習念歌詞，討論詞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歌曲律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模擬磁性：全班隨著〈磁鐵遊戲〉歌曲自由走步，聽到一下鼓聲時，兩人牽手停住不動；聽到兩下鼓聲時，兩人立即分開面對面停住不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身體磁鐵：雙手是磁鐵：接續「多人磁鐵」遊戲，大家隨音樂走步，聽教師指令，教師說「三人磁鐵」，立即尋找三個人，以雙手互相吸引，變化不同的肢體造形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磁鐵遊戲：磁鐵王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人一組圍圈走步，各組推選一位磁鐵王站在中間，教師指定身體磁鐵部位，聽到鼓聲，大家以該部位與磁鐵王身體相吸，靜止不動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康軒版教材第二單元「小小磁鐵真神奇」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康軒版教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用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觀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5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4/11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1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五官知覺探索生活，察覺事物及環境的特性與變化。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1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透過各種媒材進行探索活動，喚起豐富的想像力，並體驗學習的樂趣。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　探索生活中的人、事、物，並體會各種網絡之間的互賴與不可分離性。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　察覺不同人、不同生物、不同文化各具特色，理解並尊重其歧異性，欣賞其長處。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　使用合適的語彙或方式，表達對人、事、物的觀察與意見。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　相信自己只要能真切的觀察、細心的體會，常可有新奇的發現。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206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5-3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　喜歡探討事情演變的原因，並養成對周邊訊息做適切反應的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-1-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識生活周遭的自然環境與人造環境，以及常見的動物、植物、微生物彼此之間的互動關係</w:t>
            </w:r>
            <w:r>
              <w:rPr>
                <w:rFonts w:ascii="標楷體" w:hAnsi="標楷體" w:cs="標楷體" w:eastAsia="標楷體"/>
                <w:color w:val="4F81BD"/>
                <w:sz w:val="20"/>
              </w:rPr>
              <w:t>。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三單元 和小動物做朋友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親近小動物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活動一】親近小動物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描述曾與小動物接觸的情形。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你在校園的哪些地方發現了小動物？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牠們的哪些地方吸引了你的注意？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想要到校園拜訪小動物嗎？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如果再一次拜訪，看見的小動物會和之前看到的一樣嗎？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想一想，不同的時間去拜訪，小動物的活動情形會改變嗎？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對於小動物存有什麼疑問？你想要進一步觀察小動物的哪些習性或現象呢？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共同討論，拜訪小動物時要注意哪些事？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接近、拜訪小動物時要注意哪些事？怎樣才是正確對待小動物的做法？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習觀察小動物的要點與方法。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要觀察記錄小動物的哪些重點？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4)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要怎樣觀察和記錄下來？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5)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拜訪小動物時，還有哪些不知道的事？可以怎麼解決？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拜訪小動物，親近小動物。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有哪些方法可以找到小動物？在哪裡可以找到牠們？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人們接近小動物時，小動物會有什麼行動？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鎖定一種小動物，進一步分組觀察探究並記錄。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小動物的外形特徵和活動情形。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想要進一步探究小動物的哪種特性？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探訪小動物前、後的發現。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探訪前、後，對小動物的印象有什麼不一樣的發現？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對有興趣的小動物，要怎樣持續觀察下去呢？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康軒版教材第三單元「和小動物做朋友」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康軒版教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4123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用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觀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2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4/18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1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透過各種媒材進行探索活動，喚起豐富的想像力，並體驗學習的樂趣。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　探索生活中的人、事、物，並體會各種網絡之間的互賴與不可分離性。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　接觸生活中的人、事、物，理解文化、藝術與自然現象的豐富性。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　察覺不同人、不同生物、不同文化各具特色，理解並尊重其歧異性，欣賞其長處。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206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5-4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　養成參與、欣賞展示及演出時的基本禮儀與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經由親近生物而懂得愛護與尊重生命，並瞭解生態保育的重要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三單元 和小動物做朋友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親近小動物</w:t>
            </w:r>
          </w:p>
          <w:p>
            <w:pPr>
              <w:pStyle w:val="4123"/>
              <w:ind w:left="24" w:right="24" w:hanging="0"/>
              <w:rPr/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活動二】螞蟻搬豆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製作螞蟻的家路線圖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利用課本附件或在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開牛皮紙上畫出路線圖，每條線盡量一樣寬。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每位學童在自己的紙上畫出螞蟻地下巢穴的通道和牠們的活動情形。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各自完成後，試著連結同學的作品。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4)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將連接處加上裝飾，完成了。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習唱〈螞蟻搬豆〉。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以聽唱的方式習唱全曲。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引導學童輕聲歌唱、正確的發音。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模仿拍念歌曲的節奏型。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4)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練習拍念本頁的節奏譜例，再轉換為語言節奏，配合動作念出來。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5)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全班分兩組，一組唱歌，一組拍念語言節奏，為歌曲做頑固伴奏。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6)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鼓勵學童更換為不同的節奏和語詞，為歌曲做頑固伴奏。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發展故事的情節與對話，與同學合作布置情境，進行角色扮演。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討論欣賞表演時該注意的禮儀和規則，並在活動中實踐。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擴充學童對小動物的經驗見聞。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你看過哪些小動物？特別的地方？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察覺小動物與人類的關係。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運用陶土做出一種動物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把陶土和水在塑膠碗內調和成泥漿水狀，以利陶土接合時用。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利用陶土在工作板上做出動物。組合結構法：先做出圓球形動物頭部的造形，再做出軀幹、尾巴。直接捏塑法：將一塊陶土直接捏出頭、軀幹、四肢、尾巴等其他部位。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分享與討論：輪流上臺展示個人作品，互相觀摩，說一說自己對作品最滿意的地方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康軒版教材第三單元「和小動物做朋友」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康軒版教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9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4/25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　探索生活中的人、事、物，並體會各種網絡之間的互賴與不可分離性。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　察覺不同人、不同生物、不同文化各具特色，理解並尊重其歧異性，欣賞其長處。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-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　喜歡探討事情演變的原因，並養成對周邊訊息做適切反應的態度。</w:t>
            </w:r>
          </w:p>
          <w:p>
            <w:pPr>
              <w:pStyle w:val="4123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-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　產生愛護生活環境、尊重他人與關懷生命的情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經由親近生物而懂得愛護與尊重生命，並瞭解生態保育的重要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</w:rPr>
              <w:t>【期中評量週】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三單元 和小動物做朋友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可以養小動物嗎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可以養小動物嗎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飼養經驗分享與建議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飼養過什麼小動物？為什麼會養牠？最特別的地方是什麼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怎麼照顧牠？最辛苦的地方？有趣或難忘的事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給想養小動物的同學一些建議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回饋與提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你覺得誰對小動物的照顧最仔細？為什麼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照顧小動物是件容易的事嗎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飼養小動物前必須考慮哪些事？飼養小動物應具備哪些條件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調查飼養動物延伸出來的問題？要怎麼解決這些問題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同理小動物的需求與感受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如果自己是一隻流浪狗，你有什麼感覺或需求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路上看見可愛的小動物，可不可以把牠帶回家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家中飼養的貓、狗或小動物，牠們會有什麼需要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聆聽〈口哨與小狗〉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段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段曲調，學童說出對樂曲的感受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聽音樂說故事：依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段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段曲調想像樂曲描述的情境並發表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怎麼做才是負責任的好主人。</w:t>
            </w: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學習如何評估飼養小動物的決定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思考檢核與做決定：喜歡小動物，就要擁有牠、養牠嗎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提出自己的決定與見解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喜歡小動物，卻沒有足夠的條件或能力來飼養，可以怎麼做？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8. </w:t>
            </w:r>
            <w:r>
              <w:rPr>
                <w:rFonts w:ascii="標楷體" w:hAnsi="標楷體" w:cs="標楷體" w:eastAsia="標楷體"/>
                <w:sz w:val="20"/>
              </w:rPr>
              <w:t>欣賞〈和動物做朋友〉歌曲，並分組排練歌曲律動。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8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【期中評量週】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康軒版教材第三單元「和小動物做朋友」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Footer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6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5/02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　以五官知覺探索生活，察覺事物及環境的特性與變化。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　接觸生活中的人、事、物，理解文化、藝術與自然現象的豐富性。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　觀察生活中人、事、物的變化，覺知變化的可能因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五官觀察體驗、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color w:val="008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察覺周遭美化生活的物品。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四單元 彩色的世界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色彩大發現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色彩大發現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教室內外景物的色彩。你看到哪些顏色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透過玻璃紙觀看校園的景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討論與分享：如果生活中的物品都是同一種顏色，會是什麼樣子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顏色大集合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將物品主要分成紅、黃、藍三類，並發表自己蒐集到的物品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學童觀察這些分類的物品，看起來有什麼不一樣的地方嗎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教師歸納：生活中的物品有許多不同的顏色，可仔細觀察並依照顏色分類。即使是同一種顏色，也會有深淺的不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粉蠟筆混色實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請學童從紅、黃、藍顏色中選出最喜歡的顏色的粉蠟筆，學童兩人一組，同組的學童的顏色不能一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兩位學童分別在一張圖畫紙上畫上自己喜歡的顏色，觀察看看交會的地方顏色有什麼改變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發表與分享：說一說，兩種顏色混合時，會發生什麼變化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製作對摺壓印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在紙張的左半邊和右半邊分別擠畫出喜歡的線段或色塊。合起來，壓一壓，用尺上下移動，並壓印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習唱〈色彩之歌〉，練習拍念拍子的節奏。演唱這首歌時，必須在什麼地方換氣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複習木魚與三角鐵的敲奏方法，為歌曲頑固伴奏。如何敲奏木魚與三角鐵，聲音才會明亮好聽？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觀察生活周遭的色彩，進行改變歌詞的創作活動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康軒版教材第四單元「彩色的世界」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康軒版教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互評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3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5/09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　以五官知覺探索生活，察覺事物及環境的特性與變化。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　探索生活中的人、事、物，並體會各種網絡之間的互賴與不可分離性。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　觀察生活中人、事、物的變化，覺知變化的可能因素。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206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　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五官觀察體驗、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察覺周遭美化生活的物品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8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四單元 彩色的世界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色彩會說話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活動二】色彩會說話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 xml:space="preserve">教師提問：在日常生活中，你看過哪些人造物品或設備的顏色都是使用同一種顏色？是哪些物品呢？ 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教師準備郵筒掛圖，郵筒掛圖的顏色與實際情形相反：限時航空為綠色郵筒、本地平信為紅色郵筒，讓學童試投。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教師請學童寄一封「平信」給長輩，要投寄哪一個郵筒呢？學童可能出現的情形如下：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以日常習慣辨識顏色，直接投寄綠色郵筒。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辨認文字，投寄紅色郵筒。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產生困惑，不投寄。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 xml:space="preserve">公布投寄的統計人數，看一看，你投對了嗎？ 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發表與討論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這些物品的特定顏色可以改變嗎？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這些物品的特定顏色容易辨識，如果改變了會發生什麼事？對生活會不會造成影響呢？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有哪些約定俗成的顏色有可能改變？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6.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變色的紅綠燈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設定情境：兩組將紅綠燈改為不同的顏色。例如：藍黃燈、黑白燈等。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發想問題事件：各組依改變紅綠燈的情境，發想可能發生的事件與問題。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角色對話：分配角色，討論事件情境中的角色對話，進行演練。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即興表演：以改變了顏色的紅綠燈，在十字路口所造成的問題為主，想像情境，分組即興表演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康軒版教材第四單元「彩色的世界」</w:t>
            </w:r>
          </w:p>
          <w:p>
            <w:pPr>
              <w:pStyle w:val="Footer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康軒版教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Footer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5/16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　以五官知覺探索生活，察覺事物及環境的特性與變化。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　透過各種媒材進行探索活動，喚起豐富的想像力，並體驗學習的樂趣。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　接觸生活中的人、事、物，理解文化、藝術與自然現象的豐富性。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　練習並運用探究人、事、物的方法，解決生活的問題、美化生活的環境、增加生活的趣味。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　使用合適的語彙或方式，表達對人、事、物的觀察與意見。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　能聽取團體成員的意見、遵守規則、一起工作，並完成任務。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　察覺自己對許多事務的想法與作法，有時也也很管用。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206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5-5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　產生愛護環境、尊重他人與關懷生命的情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五官觀察體驗、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察覺周遭美化生活的物品。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8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四單元 彩色的世界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色彩大集合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活動三】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教師提問：校園中有哪些建築物？哪些建築物有色彩？哪些建築物又髒又舊？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討論美化校園環境的方法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單調簡陋的洗手檯如果貼上彩色磁磚會變成什麼樣呢？如果放上小盆栽呢？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樓梯轉角的牆壁上如果掛上或畫上彩色壁畫，效果如何呢？</w:t>
            </w:r>
          </w:p>
          <w:p>
            <w:pPr>
              <w:pStyle w:val="4123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廁所是我們每天都要去的地方，如果又髒又舊又黑暗，我們會喜歡去嗎？怎樣可以使廁所亮麗美觀呢？</w:t>
            </w:r>
          </w:p>
          <w:p>
            <w:pPr>
              <w:pStyle w:val="4123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各組討論美化環境的主題與圖案。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 xml:space="preserve"> 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決定紙張的大小與尺寸。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繪製圖案：依各組決定的主題，每個人在紙上先畫出相關的圖案。提醒學童畫出大概的圖形即可，因為拼貼要花費很多時間，所以主題要大，圖案要簡單。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裁剪小紙片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選擇一張色紙橫、直各對摺一次後，剪開成四個小正方形。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再將小正方形從對角斜線剪成兩個小三角形。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依上述方法裁剪其他顏色的色紙，製成多張不同顏色的正方形及三角形備用。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黏貼圖案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看怎麼排列才能排出想要的圖案？怎麼排列比較好看呢？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相同的顏色不要緊接黏貼，否則效果不易顯現；色紙片之間要盡量密接不留縫隙。</w:t>
            </w:r>
          </w:p>
          <w:p>
            <w:pPr>
              <w:pStyle w:val="4123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整理與布置：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將作品布置在牆壁、教室外走廊、洗手檯等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康軒版教材第四單元「彩色的世界」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康軒版教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7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5/23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1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以五官知覺探索生活，察覺事物及環境的特性與變化。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4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使用合適的語彙或方式，表達對人、事、物的觀察與意見。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206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5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相信自己只要能真切的觀察、細心的體會常可有新奇的發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五官觀察體驗、探究環境中的事物。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8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五單元 雨天生活變化多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雨來了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活動一】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教師提問：下雨時，可以到哪裡打球和玩遊戲呢？我們一起到校園裡找一找。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教師展示校園各個場所的圖卡。提問：下雨天你會到這些地方去玩嗎？為什麼？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際觀察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教師與學童討論觀察路線，要如何才不會淋到雨。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到戶外觀察場地時，如果走到和之前下雨時和同學遊戲的地方，可以停下來介紹。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請學童觀察雨天班級上課情形。</w:t>
            </w:r>
          </w:p>
          <w:p>
            <w:pPr>
              <w:pStyle w:val="4123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請學童分享觀察結果。</w:t>
            </w:r>
          </w:p>
          <w:p>
            <w:pPr>
              <w:pStyle w:val="4123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教師提問：晴天時，你會玩哪些活動？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 xml:space="preserve"> 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共同討論晴天和雨天的下課可以進行活動有什麼不同？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教師提問：放學時，如果遇到下大雨時，需要注意哪些事情呢？</w:t>
            </w:r>
          </w:p>
          <w:p>
            <w:pPr>
              <w:pStyle w:val="4123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教師提問：放學或下雨天外出時，自己曾經遇過哪些會影響行人安全的問題呢？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 xml:space="preserve"> 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想一想，要如何避免發生相同的問題呢？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例如：拿雨傘時要和同學保持距離；雨衣不要太長，容易踩到跌倒；不要穿太大的雨衣，因為容易遮住眼睛，看不清楚路上的情形。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)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雨具使用完後，要如何整理呢？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請學童實際操作這些雨具的正確使用方式。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統計班上穿雨衣或拿雨傘的同學人數，看看同學較常準備的雨具為何？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請學童討論為什麼要收納雨具？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 xml:space="preserve">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40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康軒版教材第五單元「雨天生活變化多」</w:t>
            </w:r>
          </w:p>
          <w:p>
            <w:pPr>
              <w:pStyle w:val="Footer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康軒版教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Footer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4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5/30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1-1 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以五官知覺探索生活，察覺事物及環境的特性與變化。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　透過各種媒材進行探索活動，喚起豐富的想像力，並體驗學習的樂趣。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2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觀察生活中人、事、物的變化，覺知變化的可能因素。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3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嘗試運用各種生活素材，表現自己的感受與想法。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4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使用合適的語彙或方式，表達對人、事、物的觀察與意見。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206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5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相信自己只要能真切的觀察、細心的體會常可有新奇的發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五官觀察體驗、探究環境中的事物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8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五單元 雨天生活變化多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雨天的發現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活動二】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請學童準備好雨具出發，進行雨天校園的旅行。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教師提問：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地上溼溼的，要注意哪些事情？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穿雨衣或雨傘行走，要注意哪些事情？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際觀察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教師提醒觀察時，要注意看看雨從天空到落在地面或物體上的變化。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請學童把雨傘放在風雨較大的地方，看看有什麼結果？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請學童實際伸出手，雨較小時可以讓學童仰起臉，感受雨打在手上及臉上的力量。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共同體驗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請學童穿上雨衣。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教師請學童伸出手讓雨水打在手上、仰起臉迎接雨水。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教師提問：雨打在手上和臉上，會有什麼感受呢？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分組探索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教師可將學童分組，輪流到各定點去聽下雨的聲音。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教師請學童拿出玻璃及塑膠空瓶去裝雨水，聽聽看水落在不同水量的容器裡的聲音。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教師提問：聽聽看，雨的大小不同打在同樣物體上，聲音也會不同嗎？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請學童閉上眼睛聽聽看，下雨時除了雨打到各種物體的聲音外，還有哪些聲音呢？</w:t>
            </w:r>
          </w:p>
          <w:p>
            <w:pPr>
              <w:pStyle w:val="4123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請學童用餅乾盒、豆子或米，模擬雨打在鐵皮屋頂的聲音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康軒版教材第五單元「雨天生活變化多」</w:t>
            </w:r>
          </w:p>
          <w:p>
            <w:pPr>
              <w:pStyle w:val="Footer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康軒版教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Footer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1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6/06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1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以五官知覺探索生活，察覺事物及環境的特性與變化。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2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觀察生活中人、事、物的變化，覺知變化的可能因素。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206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3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嘗試運用各種生活素材，表現自己的感受與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8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五單元 雨天生活變化多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雨天的發現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活動二】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聽雨聲：學童閉目聆聽，感覺大雨、小雨的強弱聲響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模仿雨滴的聲響：依之前聽雨聲的經驗，學童模仿其中一種雨滴聲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習唱歌曲〈小雨滴〉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拍念歌詞：播放歌曲，學童隨著歌曲節奏拍念歌詞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練習拍念歌曲中的節奏型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以聽唱方式習唱全曲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反覆練習，背唱全曲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分組表演：全班分兩組輪流演唱，各組圍成圈，一邊唱歌一邊以肢體動作表現四拍子的律動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線畫遊戲：模擬雨天情境，請學童在黑板上用粉筆畫出各種雨勢的線條，引導學童體驗線條的運用。嘗試畫出各種表現雨天的線條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師生共同欣賞課本上畫家的作品，從雨景的情境中激發學童創作的想法和靈感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畫雨天的情景：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師生共同討論構圖內容：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雨天時，外面的景物有什麼變化呢？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用粉蠟筆畫出主要的內容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再用粉蠟筆畫出雨滴或雨絲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用水彩顏料在畫面中的背景塗上顏色。粉蠟筆有排水性，蠟筆和水彩的顏色不會混合，雨滴或雨絲的顏色及形狀就會顯現出來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整理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展示並張貼作品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收拾自已的用具，擦拭桌面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康軒版教材第五單元「雨天生活變化多」</w:t>
            </w:r>
          </w:p>
          <w:p>
            <w:pPr>
              <w:pStyle w:val="Footer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康軒版教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Footer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考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7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6/13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　透過各種媒材進行探索活動，喚起豐富的想像力，並體驗學習的樂趣。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2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接觸生活中的人、事、物，理解文化、藝術與自然現象的豐富性。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4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使用合適的語彙或方式，表達對人、事、物的觀察與意見。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4-3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能聽取團體成員的意見、遵守規則、一起工作，並完成任務。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5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相信自己只要能真切的觀察、細心的體會常可有新奇的發現。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5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察覺自己對許多事務的想法與作法，有時也很管用。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5-3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喜歡探討事情演變的原因，並養成對周邊訊息做適切反應的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五官觀察體驗、探究環境中的事物。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8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五單元 雨天生活變化多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雨停了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活動三】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請學童到校園先觀察下雨過後的校園景物的大致情形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請學童至校園內找一找，哪些地方可以發現水滴變成一顆顆水珠，再摸摸看這些葉子有什麼特別的地方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教師歸納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雨滴落在葉子上，有的會形成水珠，有的不會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蜘蛛網上掛滿水珠好像項鍊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樹上植物葉片被雨水洗乾淨了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學童到操場活動，體會雨停後到戶外玩遊戲的感受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請學童觀察校園因雨而出現的小水窪的情形，校園裡如有小池塘或水生池也可以進行活動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蹲下來觀察水面，又有哪些新發現呢？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換上雨鞋，輕輕踏，又會發生什麼結果呢？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仔細觀察下雨後會出現哪些小動物及這些小動物的運動方式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習唱歌曲〈彩虹〉：依歌曲節奏習念歌詞並討論詞意，並以聽唱模仿的方式習唱全曲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學童輕聲唱〈彩虹〉，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教師以手鼓打拍子，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並反覆念「強、弱、弱……」，讓學童感受三拍子規律的強弱反覆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音階遊戲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扮演音階：如課本圖示，請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位學童出列，一字排開，分別代表五聲音階至高音的各音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唱出曲調：教師指揮，被指到的學童蹲一下，同時唱出自己代表的音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康軒版教材第五單元「雨天生活變化多」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康軒版教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考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4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6/20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　探索生活中的人、事、物，並體會各種網絡之間的互賴與不可分離性。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　使用合適的語彙或方式，表達對人、事、物的觀察與意見。</w:t>
            </w:r>
          </w:p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　相信自己只要能真切的觀察、細心的體會，常可有新奇的發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五官觀察體驗、探究環境中的事物。</w:t>
            </w:r>
          </w:p>
          <w:p>
            <w:pPr>
              <w:pStyle w:val="4123"/>
              <w:tabs>
                <w:tab w:val="clear" w:pos="142"/>
              </w:tabs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color w:val="008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第六單元 我要升三年級了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成長的足跡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活動一】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教師或學童拿出這兩年來的活動照片，讓學童看一看、找一找，哪件事或哪個活動是最令他最難忘的？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教師提問，並互相討論：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 xml:space="preserve">你還記得哪件事或哪個活動是令你最難忘的呢？ </w:t>
            </w:r>
          </w:p>
          <w:p>
            <w:pPr>
              <w:pStyle w:val="4123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為什麼這些事或活動令你最難忘呢？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例如：看到龍捲風飛得很高，好開心！和同學一起吹出創意泡泡，比自己吹好玩；自己和同學做出來水果盤，好好吃呵！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)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說一說或演一演那時候的情景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師生互相討論並請學童發表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 xml:space="preserve">這兩年來大家還上過哪些生活課呢？ 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哪一個最令你難忘呢？為什麼？</w:t>
            </w:r>
          </w:p>
          <w:p>
            <w:pPr>
              <w:pStyle w:val="4123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從這些令自己難忘的活動中，你學會什麼呢？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例如：做「影子變身秀」時，我學會和別人合作和發揮想像力；上「米食大探索」時，自己做飯糰，我學會自己做和不浪費食物的方法；上「和小動物做朋友」時，我學會觀察和知道很多有關小動物的常識……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)</w:t>
            </w:r>
          </w:p>
          <w:p>
            <w:pPr>
              <w:pStyle w:val="4123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學會這些能力，可以運用在哪些情境？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例如：學會觀察之後，有些事我不必問別人，看看別人的作法，我就自己知道怎麼做了；我想變化米食時，自己就可以做，不用一定等爸媽幫忙做，或另外花錢去買囉！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)</w:t>
            </w:r>
          </w:p>
          <w:p>
            <w:pPr>
              <w:pStyle w:val="4123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有了這些能力，對你有什麼幫助呢？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例如：別人會稱讚我、我覺得自己更棒、對自己更有信心、我做起事來更輕鬆了……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康軒版教材第六單元「我要升三年級了」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康軒版教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4123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互評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1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6/27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　察覺不同人、不同生物、不同文化各具特色，理解並尊重其歧異性，欣賞其長處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　練習並運用探究人、事、物的方法，解決生活問題、美化生活的環境、增加生活的趣味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　養成動手探究事物的習慣，並能正確安全且有效的行動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　使用合適的語彙或方式，表達對人、事、物的觀察與意見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　能聽取團體成員的意見、遵守規則、一起工作，並完成任務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　相信自己只要能真切的觀察、細心的體會，常可有新奇的發現。</w:t>
            </w:r>
          </w:p>
          <w:p>
            <w:pPr>
              <w:pStyle w:val="4123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　察覺自己對許多事務的想法與做法，有時也很管用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4123"/>
              <w:numPr>
                <w:ilvl w:val="2"/>
                <w:numId w:val="1"/>
              </w:numPr>
              <w:tabs>
                <w:tab w:val="clear" w:pos="142"/>
              </w:tabs>
              <w:spacing w:lineRule="exact" w:line="240"/>
              <w:ind w:left="744" w:right="24" w:hanging="72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養成良好的個人習慣與態度。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六單元 我要升三年級了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大家的回顧展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活動二】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請學童事先找一找和以前學習相關的作品或資料，並帶來學校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提問：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你帶了哪些和以前學習相關的物品呢？ 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大家帶了這麼多和以前學習相關的物品，要怎麼樣把它們布置成一個回顧展呢？</w:t>
            </w:r>
          </w:p>
          <w:p>
            <w:pPr>
              <w:pStyle w:val="4123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大家帶了這麼多和以前學習相關的物品，要怎麼樣把它們布置成一個回顧展呢？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例如：把圖畫作品貼在公布欄、把立體的作品放在櫃子上、把作業簿和學習單放在桌上……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)</w:t>
            </w:r>
          </w:p>
          <w:p>
            <w:pPr>
              <w:pStyle w:val="4123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4)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為什麼想要這樣布置呢？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例如：因為作品很多，有的貼，有的掛，有的放在桌上，可以方便大家分開觀賞，作品和資料才擺得完；同款式的作品擺在一起，比較整齊好看；也可以每個人把自己的作品放在桌上，可以方便分辨是誰的作品……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)</w:t>
            </w:r>
          </w:p>
          <w:p>
            <w:pPr>
              <w:pStyle w:val="4123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5)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大家的想法不一樣，要怎麼決定作法呢？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例如：用舉手表決、用投票決定……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)</w:t>
            </w:r>
          </w:p>
          <w:p>
            <w:pPr>
              <w:pStyle w:val="4123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6)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怎麼做可以很快的布置好呢？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例如：分工合作、大家將自己的作品放在分配到的地方、先完成的就去幫助還沒有完成的人……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)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請學童依照剛剛討論結果，一起動手布置。</w:t>
            </w:r>
          </w:p>
          <w:p>
            <w:pPr>
              <w:pStyle w:val="4123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提問：在回顧展中，你從哪些地方發現自己的能力成長了？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師生共同討論並發表：</w:t>
            </w:r>
          </w:p>
          <w:p>
            <w:pPr>
              <w:pStyle w:val="4123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看到自己和同學有這麼多的進步，心裡有什麼感受呢？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例如：好開心、好感動、好興奮……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)</w:t>
            </w:r>
          </w:p>
          <w:p>
            <w:pPr>
              <w:pStyle w:val="4123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想一想，在這些進步的成長中，有誰曾經幫助過你們？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例如：老師、同學、家人……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)</w:t>
            </w:r>
          </w:p>
          <w:p>
            <w:pPr>
              <w:pStyle w:val="4123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他們是怎麼幫助你的？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例如：老師教我們很多製作東西的方法及和同學相處的方式；同學會提醒我沒做好的地方；有不會的地方，家人會指導我或鼓勵我……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)</w:t>
            </w:r>
          </w:p>
          <w:p>
            <w:pPr>
              <w:pStyle w:val="4123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4)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說一說，你覺得該不該感謝他們？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例如：該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你曾用什麼方式跟他們表示謝意。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例如：心裡感激他們、親口跟他們說謝謝、做小卡片送給他們……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)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8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【期末評量週】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康軒版教材第六單元「我要升三年級了」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康軒版教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108" w:hRule="atLeast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8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6/30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 </w:t>
            </w:r>
            <w:r>
              <w:rPr>
                <w:rFonts w:ascii="標楷體" w:hAnsi="標楷體" w:cs="標楷體" w:eastAsia="標楷體"/>
                <w:sz w:val="20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 </w:t>
            </w:r>
            <w:r>
              <w:rPr>
                <w:rFonts w:ascii="標楷體" w:hAnsi="標楷體" w:cs="標楷體" w:eastAsia="標楷體"/>
                <w:sz w:val="20"/>
              </w:rPr>
              <w:t>覺察不同人、不同生物、不同文化各具特色，理解並尊重其歧異性，欣賞其長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 </w:t>
            </w:r>
            <w:r>
              <w:rPr>
                <w:rFonts w:ascii="標楷體" w:hAnsi="標楷體" w:cs="標楷體" w:eastAsia="標楷體"/>
                <w:sz w:val="20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 </w:t>
            </w:r>
            <w:r>
              <w:rPr>
                <w:rFonts w:ascii="標楷體" w:hAnsi="標楷體" w:cs="標楷體" w:eastAsia="標楷體"/>
                <w:sz w:val="20"/>
              </w:rPr>
              <w:t>相信自己只要能真切的觀察、細心的體會，常可有新奇的發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 </w:t>
            </w:r>
            <w:r>
              <w:rPr>
                <w:rFonts w:ascii="標楷體" w:hAnsi="標楷體" w:cs="標楷體" w:eastAsia="標楷體"/>
                <w:sz w:val="20"/>
              </w:rPr>
              <w:t>察覺自己對許多事務的想法與作法，有時也很管用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color w:val="008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養成良好的個人習慣與態度。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4123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單元 我要升三年級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待新生活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三】期待新生活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分享自己對升上三年級的期待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要怎麼做，才能完成自己的期待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聆聽別人的期待和要完成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提示繪製時的重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自己的想法簡明扼要的內容呈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內容情節可以依照事件發展的順序，繪製出不同階段的圖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主角是自己，想想看，每個畫面中，都有哪些人物或場景？怎樣安排他們出現的順序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可以加上一些簡單的文字或說明，寫出講述狀態或人物對白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設計與繪製四格圖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分享與討論表現自己的期待和想法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分享與討論祝福自己或同學的方法和內容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MS Mincho;ＭＳ 明朝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習唱歌曲〈我永遠祝福你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依歌曲節奏拍念歌詞，討論詞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以模唱的方式習唱全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共同討論如何表現這首歌曲，例如：以輕快的表情演唱全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習唱歌曲〈心願〉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這首歌曲的表情，是輕快還是柔和？是快樂還是悲傷的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嘗試以不同的速度、表情演唱歌曲，選擇適當的詮釋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這首歌以哪一種速度和表情演唱較適合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休業式】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pacing w:lineRule="exact" w:line="240" w:before="0" w:after="9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材第六單元「我要升三年級了」</w:t>
            </w:r>
          </w:p>
          <w:p>
            <w:pPr>
              <w:pStyle w:val="Footer"/>
              <w:spacing w:lineRule="exact" w:line="240" w:before="0" w:after="9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612" w:hanging="600"/>
      </w:pPr>
      <w:rPr/>
    </w:lvl>
    <w:lvl w:ilvl="2">
      <w:start w:val="1"/>
      <w:numFmt w:val="decimal"/>
      <w:lvlText w:val="%1-%2-%3"/>
      <w:lvlJc w:val="left"/>
      <w:pPr>
        <w:tabs>
          <w:tab w:val="num" w:pos="0"/>
        </w:tabs>
        <w:ind w:left="744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0"/>
        </w:tabs>
        <w:ind w:left="756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0"/>
        </w:tabs>
        <w:ind w:left="1128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0"/>
        </w:tabs>
        <w:ind w:left="150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0"/>
        </w:tabs>
        <w:ind w:left="1512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0"/>
        </w:tabs>
        <w:ind w:left="1884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0"/>
        </w:tabs>
        <w:ind w:left="189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2">
    <w:name w:val="WW8Num13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38:00Z</dcterms:created>
  <dc:creator>tpser1a6</dc:creator>
  <dc:description/>
  <cp:keywords/>
  <dc:language>en-US</dc:language>
  <cp:lastModifiedBy>Ernie</cp:lastModifiedBy>
  <cp:lastPrinted>2005-04-08T15:47:00Z</cp:lastPrinted>
  <dcterms:modified xsi:type="dcterms:W3CDTF">2015-02-03T08:38:00Z</dcterms:modified>
  <cp:revision>2</cp:revision>
  <dc:subject/>
  <dc:title>國語 領域計畫表</dc:title>
</cp:coreProperties>
</file>